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TIVIDADE PONTO POR PONTO: DESVENDANDO PERCEPÇÕES E TRANSFORMANDO A PRÁTICA DOCENT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Maria Inês Lavinas Pereira </w:t>
      </w:r>
    </w:p>
    <w:p>
      <w:pPr>
        <w:pStyle w:val="Normal"/>
        <w:spacing w:lineRule="auto" w:line="360"/>
        <w:jc w:val="right"/>
        <w:rPr/>
      </w:pPr>
      <w:r>
        <w:rPr/>
        <w:t xml:space="preserve">Universidade Severino Sombra </w:t>
      </w:r>
    </w:p>
    <w:p>
      <w:pPr>
        <w:pStyle w:val="Normal"/>
        <w:spacing w:lineRule="auto" w:line="360"/>
        <w:jc w:val="right"/>
        <w:rPr/>
      </w:pPr>
      <w:r>
        <w:rPr/>
        <w:t>mineslavinas@yahoo.com.b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ntrodução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atividade da qual iremos tratar foi desenvolvida em classes de 8ª série do Ensino Fundamental e 1ª série do Ensino Médio, com o objetivo de contribuir para que os estudantes construíssem de forma significativa o conceito de funções, percebendo a relação de dependência entre duas variáveis. A reação dos estudantes frente a tal atividade, assim como as diferentes percepções do modelo proposto e as estratégias de solução por eles desenvolvidas, as quais não raramente passam despercebidas em nossas aulas de matemática, apresentaram-se como elementos que nos levaram a uma reflexão mais aprofundada sobre a natureza das atividades, as características do ambiente de aprendizagem e os papéis que professor e aluno precisam desempenhar em sala de aula para que a construção do conhecimento aconteça de forma significativ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mbora conscientes de que a prática docente, a questão da formação dos conceitos matemáticos e a construção significativa de conhecimentos sejam informados por tantos outros elementos não mencionados neste trabalho, acreditamos que a análise da atividade proposta e a apreciação das estratégias de solução desenvolvidas pelos estudantes podem contribuir para alargar a nossa compreensão acerca daqueles anteriormente mencionados. Gostaríamos ainda de dizer que tal atividade vem sendo utilizada já por vários anos e que a variedade de soluções apresentadas pelos estudantes levou-nos a ampliá-la, incorporando à mesma uma 2</w:t>
      </w:r>
      <w:r>
        <w:rPr>
          <w:rFonts w:cs="Microsoft Sans Serif" w:ascii="Microsoft Sans Serif" w:hAnsi="Microsoft Sans Serif"/>
        </w:rPr>
        <w:t>ª</w:t>
      </w:r>
      <w:r>
        <w:rPr/>
        <w:t xml:space="preserve"> parte, transformando-a em um instrumento que se tem mostrado bastante fecundo para enriquecer nossas próprias reflexões enquanto professora do ensino fundamental e médio, assim como promover a análise e fomentar a reflexão, em cursos de licenciatura e capacitação continuada de professores de matemática nos quais também atuam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este panorama, convidamos você, prezado leitor, a participar de nossas reflexões. Para tanto, apresentamos em um primeiro momento a atividade, seguida da maneira como a mesma foi desenvolvida em sala de aula e a análise das diferentes estratégias de solução propostas pelos alunos, acompanhada dos diálogos que traduzem a forma com que promovemos a mediação junto aos estudante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A atividad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“</w:t>
      </w:r>
      <w:r>
        <w:rPr>
          <w:b/>
        </w:rPr>
        <w:t>Ponto por ponto”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1ª Parte</w:t>
      </w:r>
    </w:p>
    <w:p>
      <w:pPr>
        <w:pStyle w:val="Normal"/>
        <w:spacing w:lineRule="auto" w:line="360"/>
        <w:jc w:val="both"/>
        <w:rPr/>
      </w:pPr>
      <w:r>
        <w:rPr/>
        <w:t>1. Observe a seqüência abaixo.</w:t>
      </w:r>
    </w:p>
    <w:tbl>
      <w:tblPr>
        <w:tblW w:w="79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47"/>
        <w:gridCol w:w="347"/>
        <w:gridCol w:w="347"/>
        <w:gridCol w:w="363"/>
        <w:gridCol w:w="348"/>
        <w:gridCol w:w="348"/>
        <w:gridCol w:w="348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gura 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gura 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gura 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Desenhe as figuras 4 e 5 da seqüência.</w:t>
      </w:r>
    </w:p>
    <w:p>
      <w:pPr>
        <w:pStyle w:val="Normal"/>
        <w:spacing w:lineRule="auto" w:line="360"/>
        <w:jc w:val="both"/>
        <w:rPr/>
      </w:pPr>
      <w:r>
        <w:rPr/>
        <w:t>3. O que você observa que está acontecendo?</w:t>
      </w:r>
    </w:p>
    <w:p>
      <w:pPr>
        <w:pStyle w:val="Normal"/>
        <w:spacing w:lineRule="auto" w:line="360"/>
        <w:jc w:val="both"/>
        <w:rPr/>
      </w:pPr>
      <w:r>
        <w:rPr/>
        <w:t>5. Faça um desenho que represente o que você observou.</w:t>
      </w:r>
    </w:p>
    <w:p>
      <w:pPr>
        <w:pStyle w:val="Normal"/>
        <w:spacing w:lineRule="auto" w:line="360"/>
        <w:jc w:val="both"/>
        <w:rPr/>
      </w:pPr>
      <w:r>
        <w:rPr/>
        <w:t>6. Complete a tabela com o número de pontos a serem utilizados na confecção de cada figura.</w:t>
      </w:r>
    </w:p>
    <w:tbl>
      <w:tblPr>
        <w:tblW w:w="5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úmero da figura (</w:t>
            </w:r>
            <w:r>
              <w:rPr>
                <w:b/>
              </w:rPr>
              <w:t>n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Número de pontos (</w:t>
            </w:r>
            <w:r>
              <w:rPr>
                <w:b/>
              </w:rPr>
              <w:t>p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2ª Parte</w:t>
      </w:r>
    </w:p>
    <w:p>
      <w:pPr>
        <w:pStyle w:val="Normal"/>
        <w:spacing w:lineRule="auto" w:line="360"/>
        <w:jc w:val="both"/>
        <w:rPr/>
      </w:pPr>
      <w:r>
        <w:rPr/>
        <w:t>1. Observe as sentenças escritas por diferentes estudantes para o cálculo do número de pontos (p) de uma figura (n) qualquer. Como será que cada uma dessas pessoas pensou?</w:t>
      </w:r>
    </w:p>
    <w:p>
      <w:pPr>
        <w:pStyle w:val="Normal"/>
        <w:spacing w:lineRule="auto" w:line="360"/>
        <w:jc w:val="both"/>
        <w:rPr/>
      </w:pPr>
      <w:r>
        <w:rPr/>
        <w:t>Faça um desenho que expresse a percepção de cada estudante ao observar o modelo proposto.</w:t>
      </w:r>
    </w:p>
    <w:tbl>
      <w:tblPr>
        <w:tblW w:w="6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1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om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xpressã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luçã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ce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 = 1 + 8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 = n 8 +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éss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 = 9 + 8(n – 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dri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 = 4 (2n + 1)  -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ú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 = 2.n +1 + 3.n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Desenvolvimento da atividade em sala de aula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A atividade consta de duas partes. Nas duas primeiras vezes em que a aplicamos, trabalhamos com a 1ª parte.  Na medida em que as diferentes soluções foram apresentadas, decidimos incorporar uma segunda parte, visando encorajar os alunos a buscar compreender as diferentes estratégias desenvolvidas por seus coleg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ganizamos a turma em grupo objetivando o confronto das diferentes soluções, a legitimação e negociação de suas estratégias, assim como a validação dos resultados.   Após discussão cada grupo foi convidado a apresentar para a classe os resultados relativos à primeira parte da atividad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Análise das diferentes estratégias de solução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s soluções serão apresentadas de acordo com as variadas percepções dos alunos em relação ao modelo proposto. Apresentaremos a explicação dada pelos estudantes acompanhada da figura que representa o pensamento por eles desenvolvido e a transcrição do diálogo que fomos conduzindo, buscando levar os alunos a justificar suas estratégias, comunicar matematicamente suas idéias e percepções, assim como  redirecionar estratégias equivocadas e/ou improdutivas e conduzir o estudante à sistematização de suas observações com vistas à generalizaçã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bservamos dois tipos principais de solução: “soluções centradas em tabelas numéricas” e “soluções centradas no modelo”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oluções  centradas na tabela numéric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Os alunos que optaram por esse tipo de solução demonstraram menor habilidade para a generalização. O procedimento desenvolvido corresponde à anotação do número de pontos de cada figura. Foi possível verificar que ao buscar determinar o número de pontos de uma figura qualquer eles recorriam ao número de pontos da figura anterior, apresentando certa dificuldade para definir a lei de formação da função. Vejamos: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35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1              9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5pt" to="35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2             17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45pt" to="35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3              25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35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4              3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5pt" to="35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5              41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15pt" to="35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8            41+3.8 = 65</w:t>
      </w:r>
    </w:p>
    <w:p>
      <w:pPr>
        <w:pStyle w:val="Normal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5pt" to="44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24           97+12.8 = 193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serve que o desenvolvimento desta estratégia não permitiu ao aluno fazer a generalização da regularidade da seqüência de figuras. Apresentamos a seguir o diálogo que mostra de que forma realizamos nossa intervenção e o registro das conclusões  que o estudante foi desenvolvendo ao longo da interação.</w:t>
      </w:r>
    </w:p>
    <w:p>
      <w:pPr>
        <w:pStyle w:val="Normal"/>
        <w:spacing w:lineRule="auto" w:line="360"/>
        <w:jc w:val="both"/>
        <w:rPr/>
      </w:pPr>
      <w:r>
        <w:rPr/>
        <w:t xml:space="preserve">Professor (P) </w:t>
      </w:r>
      <w:r>
        <w:rPr>
          <w:i/>
        </w:rPr>
        <w:t>Então você não fez para a figura n?</w:t>
      </w:r>
    </w:p>
    <w:p>
      <w:pPr>
        <w:pStyle w:val="Normal"/>
        <w:spacing w:lineRule="auto" w:line="360"/>
        <w:jc w:val="both"/>
        <w:rPr/>
      </w:pPr>
      <w:r>
        <w:rPr/>
        <w:t xml:space="preserve">Aluno (A) </w:t>
      </w:r>
      <w:r>
        <w:rPr>
          <w:i/>
        </w:rPr>
        <w:t>Pois é, eu não entendi isso, figura n como assim?</w:t>
      </w:r>
    </w:p>
    <w:p>
      <w:pPr>
        <w:pStyle w:val="Normal"/>
        <w:spacing w:lineRule="auto" w:line="360"/>
        <w:jc w:val="both"/>
        <w:rPr/>
      </w:pPr>
      <w:r>
        <w:rPr/>
        <w:t xml:space="preserve">P: </w:t>
      </w:r>
      <w:r>
        <w:rPr>
          <w:i/>
        </w:rPr>
        <w:t>Uma figura qualquer, eu te perguntei pra figura 1, 2, 3, 4, 5, 8 ... e isso não tem fim... já pensou se eu  continuar perguntando pra figura 24, 50, 1246...</w:t>
      </w:r>
    </w:p>
    <w:p>
      <w:pPr>
        <w:pStyle w:val="Normal"/>
        <w:spacing w:lineRule="auto" w:line="360"/>
        <w:jc w:val="both"/>
        <w:rPr/>
      </w:pPr>
      <w:r>
        <w:rPr/>
        <w:t xml:space="preserve">A: </w:t>
      </w:r>
      <w:r>
        <w:rPr>
          <w:i/>
        </w:rPr>
        <w:t>Eh,eh...</w:t>
      </w:r>
    </w:p>
    <w:p>
      <w:pPr>
        <w:pStyle w:val="Normal"/>
        <w:spacing w:lineRule="auto" w:line="360"/>
        <w:jc w:val="both"/>
        <w:rPr/>
      </w:pPr>
      <w:r>
        <w:rPr/>
        <w:t xml:space="preserve">P: </w:t>
      </w:r>
      <w:r>
        <w:rPr>
          <w:i/>
        </w:rPr>
        <w:t>Será que não tem um jeito pra você conseguir responder pra uma figura qualquer? O que você reparou que acontece com o número de pontos?</w:t>
      </w:r>
    </w:p>
    <w:p>
      <w:pPr>
        <w:pStyle w:val="Normal"/>
        <w:spacing w:lineRule="auto" w:line="360"/>
        <w:jc w:val="both"/>
        <w:rPr/>
      </w:pPr>
      <w:r>
        <w:rPr/>
        <w:t xml:space="preserve">A: </w:t>
      </w:r>
      <w:r>
        <w:rPr>
          <w:i/>
        </w:rPr>
        <w:t>Aumenta oito.</w:t>
      </w:r>
    </w:p>
    <w:p>
      <w:pPr>
        <w:pStyle w:val="Normal"/>
        <w:spacing w:lineRule="auto" w:line="360"/>
        <w:jc w:val="both"/>
        <w:rPr/>
      </w:pPr>
      <w:r>
        <w:rPr/>
        <w:t xml:space="preserve">P: </w:t>
      </w:r>
      <w:r>
        <w:rPr>
          <w:i/>
        </w:rPr>
        <w:t>Como assim?</w:t>
      </w:r>
    </w:p>
    <w:p>
      <w:pPr>
        <w:pStyle w:val="Normal"/>
        <w:spacing w:lineRule="auto" w:line="360"/>
        <w:jc w:val="both"/>
        <w:rPr/>
      </w:pPr>
      <w:r>
        <w:rPr/>
        <w:t xml:space="preserve">A: </w:t>
      </w:r>
      <w:r>
        <w:rPr>
          <w:i/>
        </w:rPr>
        <w:t xml:space="preserve">Na primeira tinha nove, na segunda 17, fui contando... na terceira 25, na quarta você já  tinha pedido pra desenhar, contei, depois vi que somava oito e tinha </w:t>
      </w:r>
      <w:r>
        <w:rPr/>
        <w:t>[o número de pontos]</w:t>
      </w:r>
      <w:r>
        <w:rPr>
          <w:i/>
        </w:rPr>
        <w:t xml:space="preserve"> o da figura 5 .</w:t>
      </w:r>
    </w:p>
    <w:p>
      <w:pPr>
        <w:pStyle w:val="Normal"/>
        <w:spacing w:lineRule="auto" w:line="360"/>
        <w:jc w:val="both"/>
        <w:rPr/>
      </w:pPr>
      <w:r>
        <w:rPr/>
        <w:t xml:space="preserve">P: </w:t>
      </w:r>
      <w:r>
        <w:rPr>
          <w:i/>
        </w:rPr>
        <w:t>E como você calculou da figura oito?</w:t>
      </w:r>
    </w:p>
    <w:p>
      <w:pPr>
        <w:pStyle w:val="Normal"/>
        <w:spacing w:lineRule="auto" w:line="360"/>
        <w:jc w:val="both"/>
        <w:rPr/>
      </w:pPr>
      <w:r>
        <w:rPr/>
        <w:t xml:space="preserve">A: </w:t>
      </w:r>
      <w:r>
        <w:rPr>
          <w:i/>
        </w:rPr>
        <w:t>Eu</w:t>
      </w:r>
      <w:r>
        <w:rPr/>
        <w:t xml:space="preserve"> </w:t>
      </w:r>
      <w:r>
        <w:rPr>
          <w:i/>
        </w:rPr>
        <w:t xml:space="preserve">pulei. Fui somando: figura 6: 41 que eu sabia da </w:t>
      </w:r>
      <w:r>
        <w:rPr/>
        <w:t>[figura]</w:t>
      </w:r>
      <w:r>
        <w:rPr>
          <w:i/>
        </w:rPr>
        <w:t xml:space="preserve"> 5, mais oito, deu 49, mais oito deu 57,</w:t>
      </w:r>
      <w:r>
        <w:rPr/>
        <w:t xml:space="preserve">  </w:t>
      </w:r>
      <w:r>
        <w:rPr>
          <w:i/>
        </w:rPr>
        <w:t>mais oito 63, aí eu cheguei na figura 8.</w:t>
      </w:r>
    </w:p>
    <w:p>
      <w:pPr>
        <w:pStyle w:val="Normal"/>
        <w:spacing w:lineRule="auto" w:line="360"/>
        <w:jc w:val="both"/>
        <w:rPr/>
      </w:pPr>
      <w:r>
        <w:rPr/>
        <w:t xml:space="preserve">P: </w:t>
      </w:r>
      <w:r>
        <w:rPr>
          <w:i/>
        </w:rPr>
        <w:t>Então vamos escrever isso que você fez? Põe aí... fig. 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Como?</w:t>
      </w:r>
    </w:p>
    <w:p>
      <w:pPr>
        <w:pStyle w:val="Normal"/>
        <w:spacing w:lineRule="auto" w:line="360"/>
        <w:jc w:val="both"/>
        <w:rPr/>
      </w:pPr>
      <w:r>
        <w:rPr>
          <w:i/>
        </w:rPr>
        <w:t>P: Escreve... a  figura 1 tem quantos pontos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nov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Então... anot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fig 1------ 9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 xml:space="preserve">P: E a figura dois?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Os nove mais oito 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E a 3? Os nove, mais oito, mais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oito.</w:t>
      </w:r>
    </w:p>
    <w:p>
      <w:pPr>
        <w:pStyle w:val="Normal"/>
        <w:spacing w:lineRule="auto" w:line="360"/>
        <w:jc w:val="both"/>
        <w:rPr/>
      </w:pPr>
      <w:r>
        <w:rPr>
          <w:i/>
        </w:rPr>
        <w:t>P: Isso. Vai anotando pra três, pra quatro..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>A: fig. 1---------9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Fig 2---------9+8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Fig 3 --------9+8+8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Fig 4--------- 9+8+8+8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Fig 5--------- 9+8+8+8+8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Epa,  está acontecendo algo de interessante, não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Os oito estão aumentand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Aumentando como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Sempre mais u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E a fig. 12? Tem uma quantidade fixa de pontos sempre, não tem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É, o nov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E mais o quê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Depois vai somando os oit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Na fig. 2 aparece o oito quantas vezes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uma</w:t>
      </w:r>
    </w:p>
    <w:p>
      <w:pPr>
        <w:pStyle w:val="Normal"/>
        <w:spacing w:lineRule="auto" w:line="360"/>
        <w:jc w:val="both"/>
        <w:rPr/>
      </w:pPr>
      <w:r>
        <w:rPr>
          <w:i/>
        </w:rPr>
        <w:t>P: E na fig. 3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Duas.</w:t>
      </w:r>
    </w:p>
    <w:p>
      <w:pPr>
        <w:pStyle w:val="Normal"/>
        <w:spacing w:lineRule="auto" w:line="360"/>
        <w:jc w:val="both"/>
        <w:rPr/>
      </w:pPr>
      <w:r>
        <w:rPr>
          <w:i/>
        </w:rPr>
        <w:t>P: E na fig. 4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A: Três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E na 5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quatr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: Chega, né?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É sempre um a menos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Um a menos em relação a quê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um a menos... fig 2, um oito, fig 3, dois oito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fig 5?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quatro oitos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e na figura 10, quantos oito teriam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um a menos... nov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um a menos que o quê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que o próprio número da figura.</w:t>
      </w:r>
    </w:p>
    <w:p>
      <w:pPr>
        <w:pStyle w:val="Normal"/>
        <w:spacing w:lineRule="auto" w:line="360"/>
        <w:jc w:val="both"/>
        <w:rPr/>
      </w:pPr>
      <w:r>
        <w:rPr>
          <w:i/>
        </w:rPr>
        <w:t>P: Então você já sabe para qualquer uma. Quantas vezes o oito iria aparecer se eu escrevesse o número de pontos pra figura 247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246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Beleza... e pra figura 600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599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e para a figura n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n... n é o número da figura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</w:rPr>
      </w:pPr>
      <w:r>
        <w:rPr>
          <w:i/>
        </w:rPr>
        <w:t>P: É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um a menos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e como posso expressar isso matematicamente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vou diminuir um do n... n-1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Excelente, então vamos lá. Como posso expressar o total de pontos de uma figura qualquer?   Quantos pontos ela tem? Fala isso antes de escrever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Tem os nove fixos, aquele que aparece sempre, mais n-1 vezes oit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Pronto... escreve iss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 9 + n-1.8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: Isso é o quê?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Como assim... é o número de pontos da figura, ué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: Então representa isso por escrito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Posso chamar de x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Pode... pode chamar do que você quiser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Então vou colocar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X = 9 + n-1 . 8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Quem é que você está multiplicando por oito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o n-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Está mesmo? Olha be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Ah, faltou o parênteses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Então põe aí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x = 9 + (n-1) . 8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Agora sim, perfeito. Confere agora para as figuras que você desenhou e vê se a fórmula está funcionando. Eu já volto aqu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este tipo de estratégia, o aluno elabora uma tabela numérica e seu foco de atenção recai sobre esta. Percebemos que ele abandona a seqüência de figuras. Consideramos que tal atitude dificulta a generalização. No entanto, o diálogo que desenvolvemos pôde superar essa dificuldade. Com o objetivo de articular a lei de formação ao modelo, pedimos ao aluno que escrevesse a expressão para alguns casos particulares, buscando identificar o que cada número representava. Solicitamos que ele escrevesse a expressão relativa a uma figura que já estava desenhada. Por exemplo, para a figura 4, ele escreveu: x = 9 + (4 - 1). 8  Depois pedimos que ele identificasse cada elemento da igualdade, perguntando:</w:t>
      </w:r>
    </w:p>
    <w:p>
      <w:pPr>
        <w:pStyle w:val="Normal"/>
        <w:spacing w:lineRule="auto" w:line="360"/>
        <w:jc w:val="both"/>
        <w:rPr/>
      </w:pPr>
      <w:r>
        <w:rPr/>
        <w:t xml:space="preserve">P: </w:t>
      </w:r>
      <w:r>
        <w:rPr>
          <w:i/>
        </w:rPr>
        <w:t>O que significa mesmo esse nove aqui?</w:t>
      </w:r>
    </w:p>
    <w:p>
      <w:pPr>
        <w:pStyle w:val="Normal"/>
        <w:spacing w:lineRule="auto" w:line="360"/>
        <w:jc w:val="both"/>
        <w:rPr/>
      </w:pPr>
      <w:r>
        <w:rPr>
          <w:i/>
        </w:rPr>
        <w:t>A: Os pontos fixos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Me mostra no desenho.</w:t>
      </w:r>
    </w:p>
    <w:p>
      <w:pPr>
        <w:pStyle w:val="Normal"/>
        <w:spacing w:lineRule="auto" w:line="360"/>
        <w:jc w:val="both"/>
        <w:rPr/>
      </w:pPr>
      <w:r>
        <w:rPr>
          <w:i/>
        </w:rPr>
        <w:t>A: O aluno apontou para os nove pontos centrais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: E o quatro?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O 4? Ué? Quatro não é o número da figura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É. E você tem como me mostrar quem é o quatro no desenho?</w:t>
      </w:r>
    </w:p>
    <w:p>
      <w:pPr>
        <w:pStyle w:val="Normal"/>
        <w:spacing w:lineRule="auto" w:line="360"/>
        <w:jc w:val="both"/>
        <w:rPr/>
      </w:pPr>
      <w:r>
        <w:rPr>
          <w:i/>
        </w:rPr>
        <w:t>A: O quatro mesmo não. Eu posso mostrar o quatro menos 1. Aqui ... um, dois, três vezes essas oito bolinhas. Eu não tenho que contar essas bolinhas três vezes? Tem oito bolinhas aqui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>P: Então vê se eu entendi... essas nove, mais três... vou chamar de camada, tá bom? Três camadas com oito bolinhas cada uma. É isso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Isso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P: Então volta lá </w:t>
      </w:r>
      <w:r>
        <w:rPr/>
        <w:t>[no desenho]</w:t>
      </w:r>
      <w:r>
        <w:rPr>
          <w:i/>
        </w:rPr>
        <w:t xml:space="preserve"> e risca pra mim as camadas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O aluno fez o seguinte desenh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05pt" to="269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0" cy="2057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05pt" to="153pt,17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0" cy="2057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05pt" to="270pt,17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>o                  o                   o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5pt" to="251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35pt" to="252pt,13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0" cy="1600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5pt" to="162pt,13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/>
        <w:t>o             o             o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5pt" to="242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160655</wp:posOffset>
                </wp:positionV>
                <wp:extent cx="0" cy="1028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5pt" to="243pt,9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0" cy="1028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5pt" to="180pt,9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  <w:t>o        o        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o   o   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</w:t>
      </w:r>
      <w:r>
        <w:rPr/>
        <w:t xml:space="preserve">o   o   o   </w:t>
      </w:r>
      <w:r>
        <w:rPr>
          <w:b/>
        </w:rPr>
        <w:t>o   o   o</w:t>
      </w:r>
      <w:r>
        <w:rPr/>
        <w:t xml:space="preserve">   o   o   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 xml:space="preserve">o   o   o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5pt" to="242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  <w:r>
        <w:rPr/>
        <w:t>o       o        o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5pt" to="251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/>
        <w:t>o             o             o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5pt" to="26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</w:t>
      </w:r>
      <w:r>
        <w:rPr/>
        <w:t>o                  o                  o</w:t>
      </w:r>
    </w:p>
    <w:p>
      <w:pPr>
        <w:pStyle w:val="Normal"/>
        <w:spacing w:lineRule="auto" w:line="360"/>
        <w:jc w:val="both"/>
        <w:rPr/>
      </w:pPr>
      <w:r>
        <w:rPr/>
        <w:t xml:space="preserve">Acreditamos que com esta intervenção levamos o estudante a falar sobre uma situação dada, produzindo significado para a lei de formação encontrada. (Lins &amp; Gimenez, 1997)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Soluções centradas no modelo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forme mencionamos anteriormente, os diferentes modos de percepção do modelo levaram os estudantes a produzir diferentes expressões para a lei de formação da função. Este fato constituiu-se em oportunidade de fazer com que os alunos legitimassem e negociassem suas estratégias. Oportunizou, igualmente, a necessidade de validar as soluções, uma vez, que aparentemente elas não eram as mesmas, contribuindo para que o ambiente de sala de aula adquirisse a característica de um ambiente cooperativo e de investigação. (D’Ambrósio B.,1994)</w:t>
      </w:r>
    </w:p>
    <w:p>
      <w:pPr>
        <w:pStyle w:val="Normal"/>
        <w:spacing w:lineRule="auto" w:line="360"/>
        <w:jc w:val="both"/>
        <w:rPr/>
      </w:pPr>
      <w:r>
        <w:rPr/>
        <w:t>Seguem as diferentes soluções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Solução 1</w:t>
      </w:r>
    </w:p>
    <w:p>
      <w:pPr>
        <w:pStyle w:val="Normal"/>
        <w:spacing w:lineRule="auto" w:line="360"/>
        <w:jc w:val="both"/>
        <w:rPr/>
      </w:pPr>
      <w:r>
        <w:rPr>
          <w:b/>
        </w:rPr>
        <w:t>p = 1 + 8.n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“</w:t>
      </w:r>
      <w:r>
        <w:rPr>
          <w:i/>
        </w:rPr>
        <w:t>Eu percebi que o número de bolinhas foi aumentando a partir da bolinha central. Na figura 1 tem a bolinha central  e em volta dela mais oito bolinhas. Na figura 2 tem mais duas em cada parte que forma uma ponta, na figura 3 tem três bolinhas em cada ponta e assim por diante. Então fica 1 mais oito pontas com uma, duas ou  três bolinhas em cada ponta, dependendo do número da figura.”</w:t>
      </w:r>
      <w:r>
        <w:rPr/>
        <w:t xml:space="preserve">   (F. 15 ano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79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47"/>
        <w:gridCol w:w="347"/>
        <w:gridCol w:w="347"/>
        <w:gridCol w:w="363"/>
        <w:gridCol w:w="348"/>
        <w:gridCol w:w="348"/>
        <w:gridCol w:w="348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77470</wp:posOffset>
                      </wp:positionV>
                      <wp:extent cx="455930" cy="567690"/>
                      <wp:effectExtent l="3810" t="317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6.1pt" to="35.25pt,5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7950</wp:posOffset>
                      </wp:positionV>
                      <wp:extent cx="0" cy="5715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8.5pt" to="0.9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7470</wp:posOffset>
                      </wp:positionV>
                      <wp:extent cx="462915" cy="571500"/>
                      <wp:effectExtent l="3810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29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6.1pt" to="38.35pt,5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67310</wp:posOffset>
                      </wp:positionV>
                      <wp:extent cx="228600" cy="342900"/>
                      <wp:effectExtent l="4445" t="3175" r="444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5.3pt" to="22.3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7310</wp:posOffset>
                      </wp:positionV>
                      <wp:extent cx="0" cy="3429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5.3pt" to="5.5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1120</wp:posOffset>
                      </wp:positionV>
                      <wp:extent cx="342900" cy="34290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5.6pt" to="24.35pt,3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6035</wp:posOffset>
                      </wp:positionV>
                      <wp:extent cx="187325" cy="86995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2.05pt" to="30.5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228600" cy="114300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30.05pt,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9210</wp:posOffset>
                      </wp:positionV>
                      <wp:extent cx="0" cy="2286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3pt" to="3.1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01600</wp:posOffset>
                      </wp:positionV>
                      <wp:extent cx="2286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8pt" to="28.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6040</wp:posOffset>
                      </wp:positionV>
                      <wp:extent cx="2286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5.2pt" to="30.0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15900</wp:posOffset>
                      </wp:positionV>
                      <wp:extent cx="0" cy="2286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7pt" to="3.1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01600</wp:posOffset>
                      </wp:positionV>
                      <wp:extent cx="3429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8pt" to="22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0330</wp:posOffset>
                      </wp:positionV>
                      <wp:extent cx="2286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7.9pt" to="24.0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01600</wp:posOffset>
                      </wp:positionV>
                      <wp:extent cx="4572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8pt" to="35.3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66040</wp:posOffset>
                      </wp:positionV>
                      <wp:extent cx="451485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5.2pt" to="37.4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24765</wp:posOffset>
                      </wp:positionV>
                      <wp:extent cx="228600" cy="114300"/>
                      <wp:effectExtent l="2540" t="4445" r="254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1.95pt" to="28.5pt,10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6035</wp:posOffset>
                      </wp:positionV>
                      <wp:extent cx="228600" cy="114300"/>
                      <wp:effectExtent l="2540" t="4445" r="254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2.05pt" to="29.7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59690</wp:posOffset>
                      </wp:positionV>
                      <wp:extent cx="228600" cy="342900"/>
                      <wp:effectExtent l="4445" t="3175" r="444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4.7pt" to="22.35pt,3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9690</wp:posOffset>
                      </wp:positionV>
                      <wp:extent cx="0" cy="3429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4.7pt" to="5.55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9690</wp:posOffset>
                      </wp:positionV>
                      <wp:extent cx="342900" cy="34290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4.7pt" to="24.05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9690</wp:posOffset>
                      </wp:positionV>
                      <wp:extent cx="571500" cy="559435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4.7pt" to="44.35pt,48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9690</wp:posOffset>
                      </wp:positionV>
                      <wp:extent cx="3175" cy="571500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4.7pt" to="1.1pt,4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9690</wp:posOffset>
                      </wp:positionV>
                      <wp:extent cx="571500" cy="57150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4.7pt" to="46.45pt,4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gura 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gura 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gura 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P: </w:t>
      </w:r>
      <w:r>
        <w:rPr>
          <w:i/>
        </w:rPr>
        <w:t xml:space="preserve">Ok. Então se o número da figura for 2, como você calcula?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1 central mais duas em cada pont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E são quantas pontas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oito, tem oito pontas sempr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E aí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Faço 1, da bolinha central mais oito vezes dois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Oito vezes o quê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Oito vezes duas bolinhas, ué. Não tem duas em cada ponta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Entendi. E para a figura 12, como é que você fez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A: A mesma coisa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A mesma coisa o quê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Uma bolinha central mais oito vezes 12. Por quê? Porque vai ter 12 bolinhas em cada  ponta e são oito pontas... sempre assi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E para uma figura qualquer, você já fez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[silêncio]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Figura qualquer, essa aqui da tabela que eu estou chamando o número dela de n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Não fiz não, mas vai ser 1+ 8.n, certo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Agora mostra no desenho como você pensou. Depois eu volto aqu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Solução 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desenho abaixo corresponde à percepção de alunos que escreveram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p = n.8 + 1. </w:t>
      </w:r>
      <w:r>
        <w:rPr/>
        <w:t xml:space="preserve">Aparentemente poderíamos ser levados a acreditar que tal estratégia corresponde à mesma daqueles que escreveram p = 1+ 8.n. No entanto, as justificativas nos mostram o contrário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“</w:t>
      </w:r>
      <w:r>
        <w:rPr>
          <w:i/>
        </w:rPr>
        <w:t xml:space="preserve">Eu fui vendo as voltas, a figura 1 tem uma volta, a figura 2 tem duas voltas, a figura 3 tem três voltas e assim por diante. Cada volta tem oito boinhas, mais a do meio que eu não peguei ainda...” </w:t>
      </w:r>
      <w:r>
        <w:rPr/>
        <w:t>(J. 15 anos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É importante perceber que os termos da lei de formação têm significados diferentes em cada uma das soluções: na primeira </w:t>
      </w:r>
      <w:r>
        <w:rPr>
          <w:i/>
        </w:rPr>
        <w:t>(p = 1 + 8.n)</w:t>
      </w:r>
      <w:r>
        <w:rPr/>
        <w:t xml:space="preserve">, </w:t>
      </w:r>
      <w:r>
        <w:rPr>
          <w:i/>
        </w:rPr>
        <w:t>1</w:t>
      </w:r>
      <w:r>
        <w:rPr/>
        <w:t xml:space="preserve"> corresponde ao ponto central, </w:t>
      </w:r>
      <w:r>
        <w:rPr>
          <w:i/>
        </w:rPr>
        <w:t>8</w:t>
      </w:r>
      <w:r>
        <w:rPr/>
        <w:t xml:space="preserve"> corresponde ao número de “pontas” da figura  e </w:t>
      </w:r>
      <w:r>
        <w:rPr>
          <w:i/>
        </w:rPr>
        <w:t>n</w:t>
      </w:r>
      <w:r>
        <w:rPr/>
        <w:t xml:space="preserve"> corresponde ao número de pontos em cada ponta, enquanto que na segunda </w:t>
      </w:r>
      <w:r>
        <w:rPr>
          <w:i/>
        </w:rPr>
        <w:t>(p = n.8 + 1)</w:t>
      </w:r>
      <w:r>
        <w:rPr/>
        <w:t xml:space="preserve"> , </w:t>
      </w:r>
      <w:r>
        <w:rPr>
          <w:i/>
        </w:rPr>
        <w:t>n</w:t>
      </w:r>
      <w:r>
        <w:rPr/>
        <w:t xml:space="preserve"> não diz respeito ao número de pontos, mas sim ao número de voltas, enquanto </w:t>
      </w:r>
      <w:r>
        <w:rPr>
          <w:i/>
        </w:rPr>
        <w:t>8</w:t>
      </w:r>
      <w:r>
        <w:rPr/>
        <w:t xml:space="preserve"> sim, representa o número de pontos. O fato de os estudantes terem apresentado as parcelas em ordem alternada sugere como eles observaram as figuras: na solução 1 a observação foi feita do centro para a periferia, enquanto na solução 2, da periferia para o centro da figura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9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47"/>
        <w:gridCol w:w="347"/>
        <w:gridCol w:w="347"/>
        <w:gridCol w:w="363"/>
        <w:gridCol w:w="348"/>
        <w:gridCol w:w="348"/>
        <w:gridCol w:w="348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0640</wp:posOffset>
                      </wp:positionV>
                      <wp:extent cx="1270" cy="1713230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171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3.2pt" to="-0.65pt,138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4295</wp:posOffset>
                      </wp:positionV>
                      <wp:extent cx="1371600" cy="0"/>
                      <wp:effectExtent l="635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5.85pt" to="107.2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54940</wp:posOffset>
                      </wp:positionV>
                      <wp:extent cx="4445" cy="1598930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59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12.2pt" to="2.85pt,13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13030</wp:posOffset>
                      </wp:positionV>
                      <wp:extent cx="9144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8.9pt" to="76.35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3030</wp:posOffset>
                      </wp:positionV>
                      <wp:extent cx="0" cy="10287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9pt" to="4.6pt,8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13030</wp:posOffset>
                      </wp:positionV>
                      <wp:extent cx="6350" cy="1028700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5pt,8.9pt" to="7.1pt,8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13030</wp:posOffset>
                      </wp:positionV>
                      <wp:extent cx="91059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8.9pt" to="71.8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3030</wp:posOffset>
                      </wp:positionV>
                      <wp:extent cx="0" cy="10287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8.9pt" to="-0.15pt,8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13030</wp:posOffset>
                      </wp:positionV>
                      <wp:extent cx="0" cy="10287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8.9pt" to="2.2pt,8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2390</wp:posOffset>
                      </wp:positionV>
                      <wp:extent cx="4572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5.7pt" to="38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1120</wp:posOffset>
                      </wp:positionV>
                      <wp:extent cx="0" cy="5715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5.6pt" to="2.35pt,5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1120</wp:posOffset>
                      </wp:positionV>
                      <wp:extent cx="0" cy="5715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5.6pt" to="2.85pt,5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71120</wp:posOffset>
                      </wp:positionV>
                      <wp:extent cx="461645" cy="127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1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5.6pt" to="41.25pt,5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72390</wp:posOffset>
                      </wp:positionV>
                      <wp:extent cx="0" cy="5715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5.7pt" to="5pt,5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71120</wp:posOffset>
                      </wp:positionV>
                      <wp:extent cx="0" cy="5715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5.6pt" to="6.4pt,5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1120</wp:posOffset>
                      </wp:positionV>
                      <wp:extent cx="3175" cy="571500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.6pt" to="0.6pt,5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1120</wp:posOffset>
                      </wp:positionV>
                      <wp:extent cx="4572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5.6pt" to="36.4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71120</wp:posOffset>
                      </wp:positionV>
                      <wp:extent cx="5715" cy="572770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5.6pt" to="1.85pt,5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07950</wp:posOffset>
                      </wp:positionV>
                      <wp:extent cx="4572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8.5pt" to="38.3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05410</wp:posOffset>
                      </wp:positionV>
                      <wp:extent cx="4572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8.3pt" to="40.95pt,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7950</wp:posOffset>
                      </wp:positionV>
                      <wp:extent cx="4572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8.5pt" to="36.4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64770</wp:posOffset>
                      </wp:positionV>
                      <wp:extent cx="9144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5.1pt" to="76.35pt,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6040</wp:posOffset>
                      </wp:positionV>
                      <wp:extent cx="91059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5.2pt" to="71.8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37795</wp:posOffset>
                      </wp:positionV>
                      <wp:extent cx="1370330" cy="635"/>
                      <wp:effectExtent l="635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0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0.85pt" to="107.25pt,1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gura 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gura 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gura 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Solução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= 9 + 8(n – 1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Tudo começa com os nove pontos. Depois na figura 2 tem mais oito bolinhas em volta, na figura 3 tem mais oito que na figura 2, na figura 4 vai ter mais oito que na figura dois, conforme eu desenhei aqui</w:t>
      </w:r>
      <w:r>
        <w:rPr/>
        <w:t xml:space="preserve"> [mostrando o desenho que tinha feito]</w:t>
      </w:r>
      <w:r>
        <w:rPr>
          <w:i/>
        </w:rPr>
        <w:t xml:space="preserve"> , e assim vai.”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79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47"/>
        <w:gridCol w:w="347"/>
        <w:gridCol w:w="347"/>
        <w:gridCol w:w="363"/>
        <w:gridCol w:w="348"/>
        <w:gridCol w:w="348"/>
        <w:gridCol w:w="348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2235</wp:posOffset>
                      </wp:positionV>
                      <wp:extent cx="14859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8.05pt" to="116.2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2235</wp:posOffset>
                      </wp:positionV>
                      <wp:extent cx="0" cy="16002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8.05pt" to="-0.7pt,13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02235</wp:posOffset>
                      </wp:positionV>
                      <wp:extent cx="0" cy="160020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8.05pt" to="2.6pt,13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6040</wp:posOffset>
                      </wp:positionV>
                      <wp:extent cx="9144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5.2pt" to="76.5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61595</wp:posOffset>
                      </wp:positionV>
                      <wp:extent cx="0" cy="11430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4.85pt" to="4.4pt,9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1595</wp:posOffset>
                      </wp:positionV>
                      <wp:extent cx="0" cy="11430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5pt,4.85pt" to="6.65pt,9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1595</wp:posOffset>
                      </wp:positionV>
                      <wp:extent cx="0" cy="114300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4.85pt" to="-0.15pt,9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1595</wp:posOffset>
                      </wp:positionV>
                      <wp:extent cx="9144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4.85pt" to="71.8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1595</wp:posOffset>
                      </wp:positionV>
                      <wp:extent cx="0" cy="11430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4.85pt" to="2.05pt,9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27635</wp:posOffset>
                      </wp:positionV>
                      <wp:extent cx="9144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10.05pt" to="76.35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7635</wp:posOffset>
                      </wp:positionV>
                      <wp:extent cx="9144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0.05pt" to="71.8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6995</wp:posOffset>
                      </wp:positionV>
                      <wp:extent cx="1371600" cy="0"/>
                      <wp:effectExtent l="635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6.85pt" to="107.2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gura 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gura 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gura 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</w:rPr>
      </w:pPr>
      <w:r>
        <w:rPr/>
        <w:t xml:space="preserve">P: </w:t>
      </w:r>
      <w:r>
        <w:rPr>
          <w:i/>
        </w:rPr>
        <w:t>Já completou a tabela toda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Toda não. Estou pensand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Pensa aí que eu já volto.</w:t>
      </w:r>
    </w:p>
    <w:p>
      <w:pPr>
        <w:pStyle w:val="Normal"/>
        <w:spacing w:lineRule="auto" w:line="360"/>
        <w:jc w:val="both"/>
        <w:rPr/>
      </w:pPr>
      <w:r>
        <w:rPr>
          <w:i/>
        </w:rPr>
        <w:t>P:</w:t>
      </w:r>
      <w:r>
        <w:rPr/>
        <w:t xml:space="preserve"> [momentos depois]</w:t>
      </w:r>
      <w:r>
        <w:rPr>
          <w:i/>
        </w:rPr>
        <w:t xml:space="preserve"> E aí, fez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Fiz até a 12. Olha só, pra fig. 24 vão ter as nove, certo? Mais 24 voltas... 24 não... 23  com 8 bolinhas. Mole... 9 + 23 . 8, quanto dá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: Faz a conta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A: </w:t>
      </w:r>
      <w:r>
        <w:rPr/>
        <w:t>[usando a calculadora]</w:t>
      </w:r>
      <w:r>
        <w:rPr>
          <w:i/>
        </w:rPr>
        <w:t xml:space="preserve"> 193.</w:t>
      </w:r>
    </w:p>
    <w:p>
      <w:pPr>
        <w:pStyle w:val="Normal"/>
        <w:spacing w:lineRule="auto" w:line="360"/>
        <w:jc w:val="both"/>
        <w:rPr/>
      </w:pPr>
      <w:r>
        <w:rPr>
          <w:i/>
        </w:rPr>
        <w:t>P: Então ... E para a figura de número n? Como fica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9 + n.8</w:t>
      </w:r>
    </w:p>
    <w:p>
      <w:pPr>
        <w:pStyle w:val="Normal"/>
        <w:spacing w:lineRule="auto" w:line="360"/>
        <w:jc w:val="both"/>
        <w:rPr/>
      </w:pPr>
      <w:r>
        <w:rPr>
          <w:i/>
        </w:rPr>
        <w:t>P: É? Vê se funciona no caso de n valer 24. Você já sabe pra 2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A: 9 + 24.8, 24 não, eu diminui 1... coloquei 23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Por quê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Porque sempre tem uma volta a menos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Então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Então se eu fizer n-1 vezes oito e somar as 9 vai dar certo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Escreve o que você falo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bolinhas = (n-1) . 8 + 9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Perfeito. Mostra isso no desenh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Solução 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P = 4 (2n + 1) - 3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Eu contei assim... Tem 4 fileiras de pontos. Na figura 1 são quatro vezes três pontos. Na figura 2 tem quatro vezes 5 pontos, na 3 tem quatro vezes sete pontos, nessa aqui que você pediu [figura 4]  já aumentou mais... tem quatro vezes nove pontos. Eu estou reparando que vai aumentando o número da figura, vai aumentando o número de pontos nas fileiras.”</w:t>
      </w:r>
    </w:p>
    <w:tbl>
      <w:tblPr>
        <w:tblW w:w="79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47"/>
        <w:gridCol w:w="347"/>
        <w:gridCol w:w="347"/>
        <w:gridCol w:w="363"/>
        <w:gridCol w:w="348"/>
        <w:gridCol w:w="348"/>
        <w:gridCol w:w="348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05410</wp:posOffset>
                      </wp:positionV>
                      <wp:extent cx="1440180" cy="1602740"/>
                      <wp:effectExtent l="3810" t="3810" r="3810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360" cy="160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8.3pt" to="112.75pt,13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6515</wp:posOffset>
                      </wp:positionV>
                      <wp:extent cx="1371600" cy="1600200"/>
                      <wp:effectExtent l="3810" t="3175" r="3810" b="31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4.45pt" to="107.35pt,1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7950</wp:posOffset>
                      </wp:positionV>
                      <wp:extent cx="6350" cy="1598930"/>
                      <wp:effectExtent l="5080" t="635" r="5080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59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8.5pt" to="1.65pt,1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6040</wp:posOffset>
                      </wp:positionV>
                      <wp:extent cx="909955" cy="1028700"/>
                      <wp:effectExtent l="3810" t="3175" r="3810" b="317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0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5.2pt" to="76.2pt,8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6040</wp:posOffset>
                      </wp:positionV>
                      <wp:extent cx="911860" cy="1143635"/>
                      <wp:effectExtent l="3810" t="3175" r="3810" b="317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880" cy="11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5.2pt" to="76.35pt,9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5240</wp:posOffset>
                      </wp:positionV>
                      <wp:extent cx="0" cy="114300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.2pt" to="5.55pt,9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1115</wp:posOffset>
                      </wp:positionV>
                      <wp:extent cx="457200" cy="571500"/>
                      <wp:effectExtent l="3810" t="3175" r="3810" b="317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2.45pt" to="38.3pt,47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1115</wp:posOffset>
                      </wp:positionV>
                      <wp:extent cx="457200" cy="571500"/>
                      <wp:effectExtent l="3810" t="3175" r="3810" b="317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2.45pt" to="38.3pt,4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1115</wp:posOffset>
                      </wp:positionV>
                      <wp:extent cx="0" cy="685800"/>
                      <wp:effectExtent l="5080" t="0" r="508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45pt" to="3.1pt,5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03505</wp:posOffset>
                      </wp:positionV>
                      <wp:extent cx="6858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8.15pt" to="64.5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03505</wp:posOffset>
                      </wp:positionV>
                      <wp:extent cx="11430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8.15pt" to="85.55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28270</wp:posOffset>
                      </wp:positionV>
                      <wp:extent cx="1484630" cy="2540"/>
                      <wp:effectExtent l="635" t="5080" r="63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4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0.1pt" to="116.25pt,1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gura 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gura 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gura 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</w:t>
      </w:r>
      <w:r>
        <w:rPr>
          <w:i/>
        </w:rPr>
        <w:t>: Mostra pra mim as 4 fileiras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A: Aqui... </w:t>
      </w:r>
      <w:r>
        <w:rPr/>
        <w:t>[apontando para as filas em diagonal, vertical e horizontal.]</w:t>
      </w:r>
      <w:r>
        <w:rPr>
          <w:i/>
        </w:rPr>
        <w:t xml:space="preserve"> uma, duas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três, quatro. Aí eu multiplico pelo número de pontos da figura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E você já completou a tabela toda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Toda não, até a oit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E está dando certo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Dando certo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É... o número de pontos das figuras que você desenhou está batendo com o número de  pontos que você calculou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A: </w:t>
      </w:r>
      <w:r>
        <w:rPr/>
        <w:t>[silêncio]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Você contou? Contou o número de pontos usados nessas figuras que estão  desenhadas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Nã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Então conta. E anota aqui do lad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1 - 9      2 - 17     3 - 25      4 – 33     5 - 4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Agora olha pra sua tabela, está igual?</w:t>
      </w:r>
    </w:p>
    <w:p>
      <w:pPr>
        <w:pStyle w:val="Normal"/>
        <w:spacing w:lineRule="auto" w:line="360"/>
        <w:jc w:val="both"/>
        <w:rPr/>
      </w:pPr>
      <w:r>
        <w:rPr>
          <w:i/>
        </w:rPr>
        <w:t>A: Ih, não. Na 1</w:t>
      </w:r>
      <w:r>
        <w:rPr/>
        <w:t xml:space="preserve"> [fig. 1]</w:t>
      </w:r>
      <w:r>
        <w:rPr>
          <w:i/>
        </w:rPr>
        <w:t xml:space="preserve"> tá dando 12, na 2, 20; na 3 coloquei 28 , na 4 coloquei 36 e na 5, 44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Tem algo estranho aí.</w:t>
      </w:r>
    </w:p>
    <w:p>
      <w:pPr>
        <w:pStyle w:val="Normal"/>
        <w:spacing w:lineRule="auto" w:line="360"/>
        <w:jc w:val="both"/>
        <w:rPr/>
      </w:pPr>
      <w:r>
        <w:rPr>
          <w:i/>
        </w:rPr>
        <w:t>A:É, tá dando mais.</w:t>
      </w:r>
    </w:p>
    <w:p>
      <w:pPr>
        <w:pStyle w:val="Normal"/>
        <w:spacing w:lineRule="auto" w:line="360"/>
        <w:jc w:val="both"/>
        <w:rPr/>
      </w:pPr>
      <w:r>
        <w:rPr>
          <w:i/>
        </w:rPr>
        <w:t>P: Quantas a mais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3, 3, 3, 3, 3. Sempre 3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: Volta no desenho. Vê como você contou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A: Já sei... essa daqui do meio eu tô pegando 4 vezes, e ela só está lá uma.</w:t>
      </w:r>
    </w:p>
    <w:p>
      <w:pPr>
        <w:pStyle w:val="Normal"/>
        <w:spacing w:lineRule="auto" w:line="360"/>
        <w:jc w:val="both"/>
        <w:rPr/>
      </w:pPr>
      <w:r>
        <w:rPr>
          <w:i/>
        </w:rPr>
        <w:t>P: Isso aí... O quê fazer então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Tirar 3?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P: Certo. Agora continua pensando que eu vou ver a Camila e já volto. Volta no desenho e escreve como  você contou os pontos de cada figura, ok?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P: </w:t>
      </w:r>
      <w:r>
        <w:rPr/>
        <w:t xml:space="preserve">[momentos mais tarde] </w:t>
      </w:r>
      <w:r>
        <w:rPr>
          <w:i/>
        </w:rPr>
        <w:t>Escreveu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Escrevi, olha só: primeira figura: 4 x 3=12 – 3= 9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segunda figura: 4 x 5 = 20  – 3 = 17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terceira figura: 4 x 7 = 28 – 3 = 25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quarta figura: 4 x 9 = 36 – 3 = 33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 xml:space="preserve">quinta figura: 4 x 11 = 44 – 3 = 41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Foi só até aí? E a oitava figura, a décima segunda, a vigésima quarta que eu pedi na tabela?</w:t>
      </w:r>
    </w:p>
    <w:p>
      <w:pPr>
        <w:pStyle w:val="Normal"/>
        <w:spacing w:lineRule="auto" w:line="360"/>
        <w:jc w:val="both"/>
        <w:rPr/>
      </w:pPr>
      <w:r>
        <w:rPr>
          <w:i/>
        </w:rPr>
        <w:t>A: Não fiz...nem desenhei elas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>P: Mas será que precisa mesmo desenhar? Antes da gente pensar nelas vamos ver um negócio aqui  nessas anotações que você fez. Olha só, tá escrito que 4 x 3  = 12 – 3. É verdade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É porque eu tirei aquelas três que eu estava contando a mais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Eu sei, eu entendi o que você fez, mas é verdade o que você escreveu? É verdade que 4 x 3 = 12 – 3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Não, quatro vezes três é igual a 12 só, mas no fim dá 9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No fim como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Depois que eu tiro as três das doze... aí dá 9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: Então escreve isso direto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A: </w:t>
      </w:r>
      <w:r>
        <w:rPr/>
        <w:t>[silêncio]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Escreve... põe aí, quatro vezes três menos três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4 x 3 – 3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E dá quanto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Dá nov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Então escrev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4 x 3 – 3 = 9</w:t>
      </w:r>
    </w:p>
    <w:p>
      <w:pPr>
        <w:pStyle w:val="Normal"/>
        <w:spacing w:lineRule="auto" w:line="360"/>
        <w:jc w:val="both"/>
        <w:rPr/>
      </w:pPr>
      <w:r>
        <w:rPr>
          <w:i/>
        </w:rPr>
        <w:t>P: Ok, legal. Depois arruma as outras</w:t>
      </w:r>
      <w:r>
        <w:rPr/>
        <w:t xml:space="preserve"> [anotações]. </w:t>
      </w:r>
      <w:r>
        <w:rPr>
          <w:i/>
        </w:rPr>
        <w:t>A gente estava falando da oitava figura e das outras que você ainda não fez. Precisa mesmo desenhar? Não dá pra saber o que vai acontecer com elas não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A: Vai ter quatro fileiras mesmo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: E quantos pontos em cada fileira?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Na oitava figura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</w:rPr>
      </w:pPr>
      <w:r>
        <w:rPr>
          <w:i/>
        </w:rPr>
        <w:t>P:É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A: </w:t>
      </w:r>
      <w:r>
        <w:rPr/>
        <w:t>[silêncio]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Volta nas que estão desenhadas. Volta na figura 4. Quantos pontos tem em cada fileira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Nov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Volta na figura 5. Quantos pontos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Onz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E não dá pra relacionar o número de pontos da fileira como número da figura não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ampa a bolinha do meio...Olha na vertical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A: Tem cinco pra cima e cinco pra baixo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E qual o número dessa figura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A: Cinco. Ah, tá... 2 vezes cinco mais a bolinha que eu tampei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: E na figura 8?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A: Duas vezes oito mais aquela que fica no meio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E pra figura 12?</w:t>
      </w:r>
    </w:p>
    <w:p>
      <w:pPr>
        <w:pStyle w:val="Normal"/>
        <w:spacing w:lineRule="auto" w:line="360"/>
        <w:jc w:val="both"/>
        <w:rPr/>
      </w:pPr>
      <w:r>
        <w:rPr>
          <w:i/>
        </w:rPr>
        <w:t>A: Vai ser duas vezes doze mais uma, a do meio.</w:t>
      </w:r>
    </w:p>
    <w:p>
      <w:pPr>
        <w:pStyle w:val="Normal"/>
        <w:spacing w:lineRule="auto" w:line="360"/>
        <w:jc w:val="both"/>
        <w:rPr/>
      </w:pPr>
      <w:r>
        <w:rPr>
          <w:i/>
        </w:rPr>
        <w:t>P: E pra figura 24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duas vezes vinte e quatro mais uma, que dá... 49.</w:t>
      </w:r>
    </w:p>
    <w:p>
      <w:pPr>
        <w:pStyle w:val="Normal"/>
        <w:spacing w:lineRule="auto" w:line="360"/>
        <w:jc w:val="both"/>
        <w:rPr/>
      </w:pPr>
      <w:r>
        <w:rPr>
          <w:i/>
        </w:rPr>
        <w:t>P: Show... E se eu não souber o número da figura e chamar o número de n?Como é que você pode saber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Ai, professora, você me mata de pensar.</w:t>
      </w:r>
    </w:p>
    <w:p>
      <w:pPr>
        <w:pStyle w:val="Normal"/>
        <w:spacing w:lineRule="auto" w:line="360"/>
        <w:jc w:val="both"/>
        <w:rPr/>
      </w:pPr>
      <w:r>
        <w:rPr>
          <w:i/>
        </w:rPr>
        <w:t>P: Vamos lá ... Faz como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duas vezes o número da figura mais um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E o número da figura eu tô chamando de quê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De n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Então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>A: Duas vezes n mais 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P: Então você já sabe quantos pontos por fileira. O que mais você fez mesmo até a figura 5?</w:t>
      </w:r>
    </w:p>
    <w:p>
      <w:pPr>
        <w:pStyle w:val="Normal"/>
        <w:spacing w:lineRule="auto" w:line="360"/>
        <w:jc w:val="both"/>
        <w:rPr/>
      </w:pPr>
      <w:r>
        <w:rPr>
          <w:i/>
        </w:rPr>
        <w:t>A: Peguei o número de pontos da fileira, multipliquei por 4 porque são 4 fileiras. Depois eu vi que tinha que tirar três que eu contei a mais.</w:t>
      </w:r>
    </w:p>
    <w:p>
      <w:pPr>
        <w:pStyle w:val="Normal"/>
        <w:spacing w:lineRule="auto" w:line="360"/>
        <w:jc w:val="both"/>
        <w:rPr/>
      </w:pPr>
      <w:r>
        <w:rPr>
          <w:i/>
        </w:rPr>
        <w:t>P: Então escreve matematicamente o que você falou: o número de pontos da fileira vezes quatro, menos três que você contou a mais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o número de pontos da fileira é 2.n – 1, então 4.(2n + 1) – 3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Show! Agora completa a tabel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Solução 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P = 2n + 1 + 3. n . 2</w:t>
      </w:r>
    </w:p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“</w:t>
      </w:r>
      <w:r>
        <w:rPr>
          <w:i/>
          <w:lang w:val="en-US" w:eastAsia="en-US"/>
        </w:rPr>
        <w:t>Eu pensei assim: A figura 2 tem os pontos da linha central, mais duas vezes três pontos duas vezes,  em cima e embaixo. A figura 3 tem 7 pontos na linha central e mais três vezes três pontos, em cima e embaixo. Na figura 4 vai ter nove, porque sempre vai aumentando de dois em dois [o número de pontos na linha central] mais quatro vezes três pontos em cima e embaixo.”</w:t>
      </w:r>
    </w:p>
    <w:tbl>
      <w:tblPr>
        <w:tblW w:w="79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47"/>
        <w:gridCol w:w="347"/>
        <w:gridCol w:w="347"/>
        <w:gridCol w:w="363"/>
        <w:gridCol w:w="348"/>
        <w:gridCol w:w="348"/>
        <w:gridCol w:w="348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30810</wp:posOffset>
                      </wp:positionV>
                      <wp:extent cx="137160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0.3pt" to="107.3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89535</wp:posOffset>
                      </wp:positionV>
                      <wp:extent cx="911860" cy="635"/>
                      <wp:effectExtent l="635" t="5080" r="63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7.05pt" to="76.1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8900</wp:posOffset>
                      </wp:positionV>
                      <wp:extent cx="1141730" cy="635"/>
                      <wp:effectExtent l="635" t="5080" r="63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7pt" to="98.2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8895</wp:posOffset>
                      </wp:positionV>
                      <wp:extent cx="525780" cy="1270"/>
                      <wp:effectExtent l="635" t="5080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3.85pt" to="43.4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48895</wp:posOffset>
                      </wp:positionV>
                      <wp:extent cx="45720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3.85pt" to="40.9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3340</wp:posOffset>
                      </wp:positionV>
                      <wp:extent cx="57150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4.2pt" to="45.4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1920</wp:posOffset>
                      </wp:positionV>
                      <wp:extent cx="911860" cy="3175"/>
                      <wp:effectExtent l="635" t="5080" r="63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18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9.6pt" to="76.35pt,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25730</wp:posOffset>
                      </wp:positionV>
                      <wp:extent cx="19431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9.9pt" to="152.1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3820</wp:posOffset>
                      </wp:positionV>
                      <wp:extent cx="4572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6.6pt" to="38.3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3820</wp:posOffset>
                      </wp:positionV>
                      <wp:extent cx="457200" cy="0"/>
                      <wp:effectExtent l="0" t="5080" r="63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6.6pt" to="41.3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81915</wp:posOffset>
                      </wp:positionV>
                      <wp:extent cx="6858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6.45pt" to="62.8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0640</wp:posOffset>
                      </wp:positionV>
                      <wp:extent cx="911860" cy="635"/>
                      <wp:effectExtent l="635" t="5080" r="63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1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3.2pt" to="76.35pt,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5575</wp:posOffset>
                      </wp:positionV>
                      <wp:extent cx="10287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2.25pt" to="80.8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12395</wp:posOffset>
                      </wp:positionV>
                      <wp:extent cx="1324610" cy="2540"/>
                      <wp:effectExtent l="635" t="5080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24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8.85pt" to="103.55pt,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gura 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gura 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gura 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41" w:leader="none"/>
        </w:tabs>
        <w:spacing w:lineRule="auto" w:line="36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-1223645</wp:posOffset>
                </wp:positionV>
                <wp:extent cx="4572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6.35pt" to="44.95pt,-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</w:rPr>
      </w:pPr>
      <w:r>
        <w:rPr>
          <w:i/>
        </w:rPr>
        <w:t>P: Você já completou a tabela toda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A:Já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E você conseguiu fazer pra figura de número n?</w:t>
      </w:r>
    </w:p>
    <w:p>
      <w:pPr>
        <w:pStyle w:val="Normal"/>
        <w:spacing w:lineRule="auto" w:line="360"/>
        <w:jc w:val="both"/>
        <w:rPr/>
      </w:pPr>
      <w:r>
        <w:rPr>
          <w:i/>
        </w:rPr>
        <w:t>A: Já, n entra no lugar do número da figura, não é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Iss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Eu fui vendo o que acontecia pra cada figura e aí coloquei n no lugar do número da figur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Deixa eu ver como ficou para a figura n. Não,melhor... escreve aqu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2.n + 1 + 2.n .3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E isso é igual a quê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Ué, ao número de pontos da figura .</w:t>
      </w:r>
    </w:p>
    <w:p>
      <w:pPr>
        <w:pStyle w:val="Normal"/>
        <w:spacing w:lineRule="auto" w:line="360"/>
        <w:jc w:val="both"/>
        <w:rPr/>
      </w:pPr>
      <w:r>
        <w:rPr>
          <w:i/>
        </w:rPr>
        <w:t>P: E eu tô chamando como o número de pontos? Olha lá na tabela.</w:t>
      </w:r>
    </w:p>
    <w:p>
      <w:pPr>
        <w:pStyle w:val="Normal"/>
        <w:spacing w:lineRule="auto" w:line="360"/>
        <w:jc w:val="both"/>
        <w:rPr/>
      </w:pPr>
      <w:r>
        <w:rPr>
          <w:i/>
        </w:rPr>
        <w:t>A: p? É... tá chamando de p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Então escreve a lei de formação da seqüência , escreve a fórmula que define p em função de n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Assim? P = 2.n + 1 + 2.n . 3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: Isso ... mais uma coisa... dá pra simplificar essa fórmula? </w:t>
      </w:r>
    </w:p>
    <w:p>
      <w:pPr>
        <w:pStyle w:val="Normal"/>
        <w:spacing w:lineRule="auto" w:line="360"/>
        <w:jc w:val="both"/>
        <w:rPr/>
      </w:pPr>
      <w:r>
        <w:rPr>
          <w:i/>
        </w:rPr>
        <w:t>A: Posso somar os n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: E como é que fica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: p = 8.n + 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: Legal, vê se alguém chegou na mesma fórmula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clusões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A atividade mostrou-se bastante adequada para a abordagem de conteúdos matemáticos através da metodologia de resolução de problemas: os alunos são encorajados a desenvolver estratégias próprias, a justificar o procedimento adotado, a validar a solução encontrada. Ao serem conduzidos a processos de investigação, observação, análise, tomada de decisão e escolha de formas adequadas para comunicar-se matematicamente, os alunos assumem o papel de protagonistas no processo de construção do conhecimento. A atividade propicia ainda um elevado nível de interação entre os estudantes em cada grupo de trabalho e entre os membros de diferentes grupos, quando do desenvolvimento da atividade e da apresentação das diferentes soluções na classe, respectivamente. O fato de a atividade propor que se calcule o número de pontos para figuras de número cada vez maior coloca em cena a necessidade de generalização. Outro ponto que merece destaque é o fato de que diferentes conteúdos matemáticos emergem durante o desenvolvimento da atividade. Embora a mesma tenha sido planejada para a abordagem de funções, conteúdos como expressões aritméticas e redução de termos semelhantes se fazem presente ao longo do trabalho, evidenciando o pouco domínio que os alunos, na maioria das vezes, apresentam em relação a tais conteúdos. Tal fato oferece ao professor uma oportunidade de resgatar, de forma significativa e contextualizada, conteúdos que não foram ainda bem assimilados pelos estudantes. A organização da turma em grupos propicia um ambiente de aprendizagem cooperativo, incentivando a participação de todos e o apoio mútuo, além de desafiar o problema do grande número de estudantes que compõe as classes regulares na maior parte das escolas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 natureza da atividade impõe a necessidade de se observar, analisar e compreender os processos mentais desenvolvidos pelos estudantes e neles intervir adequadamente, possibilitando ao professor a atuação como mediador (Feurstein apud Fonseca, 1998).</w:t>
      </w:r>
    </w:p>
    <w:p>
      <w:pPr>
        <w:pStyle w:val="Normal"/>
        <w:spacing w:lineRule="auto" w:line="360"/>
        <w:jc w:val="both"/>
        <w:rPr/>
      </w:pPr>
      <w:r>
        <w:rPr/>
        <w:tab/>
        <w:t>Gostaríamos ainda de ressaltar que o contínuo desenvolvimento de tal atividade vem contribuindo para a apreciação mais acurada das diferentes percepções dos estudantes e as estratégias de resolução a elas relacionadas, habilidade da qual hoje nos beneficiam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>DÀMBRÓSIO B. “Formação</w:t>
      </w:r>
      <w:r>
        <w:rPr>
          <w:i/>
        </w:rPr>
        <w:t xml:space="preserve"> </w:t>
      </w:r>
      <w:r>
        <w:rPr/>
        <w:t>de professores de matemática para o século XXI: o grande desafio.”</w:t>
      </w:r>
      <w:r>
        <w:rPr>
          <w:i/>
        </w:rPr>
        <w:t xml:space="preserve"> Pro-posições. </w:t>
      </w:r>
      <w:r>
        <w:rPr/>
        <w:t>Campinas, Ed Unicamp, v. 4, março 93. p. 34-41.</w:t>
      </w:r>
    </w:p>
    <w:p>
      <w:pPr>
        <w:pStyle w:val="Normal"/>
        <w:spacing w:lineRule="auto" w:line="360"/>
        <w:jc w:val="both"/>
        <w:rPr/>
      </w:pPr>
      <w:r>
        <w:rPr/>
        <w:t xml:space="preserve">FONSECA, V. </w:t>
      </w:r>
      <w:r>
        <w:rPr>
          <w:i/>
        </w:rPr>
        <w:t xml:space="preserve">Aprender a Aprende: a educabilidade cognitiva. </w:t>
      </w:r>
      <w:r>
        <w:rPr/>
        <w:t>Porto Alegre: Artmed, 1998.</w:t>
      </w:r>
    </w:p>
    <w:p>
      <w:pPr>
        <w:pStyle w:val="Normal"/>
        <w:spacing w:lineRule="auto" w:line="360"/>
        <w:jc w:val="both"/>
        <w:rPr/>
      </w:pPr>
      <w:r>
        <w:rPr/>
        <w:t xml:space="preserve">LINS, R. C. e GIMENEZ, J. </w:t>
      </w:r>
      <w:r>
        <w:rPr>
          <w:i/>
        </w:rPr>
        <w:t xml:space="preserve">Perspectivas em Aritmética e Álgebra para o Século XXI. </w:t>
      </w:r>
      <w:r>
        <w:rPr/>
        <w:t>Campinas – SP: Papirus, 199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18:00Z</dcterms:created>
  <dc:creator>hp</dc:creator>
  <dc:description/>
  <cp:keywords/>
  <dc:language>en-US</dc:language>
  <cp:lastModifiedBy>Laboratorio de Matematica</cp:lastModifiedBy>
  <dcterms:modified xsi:type="dcterms:W3CDTF">2007-05-16T20:05:00Z</dcterms:modified>
  <cp:revision>4</cp:revision>
  <dc:subject/>
  <dc:title>Atividade: ponto por ponto</dc:title>
</cp:coreProperties>
</file>