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CONCEITO DE FUNÇÃO – UMA ABORDAGEM INTUITIV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Adriano Rodrigues, Univ. Federal de Lavras</w:t>
      </w:r>
    </w:p>
    <w:p>
      <w:pPr>
        <w:pStyle w:val="Heading"/>
        <w:jc w:val="right"/>
        <w:rPr>
          <w:b/>
          <w:b/>
          <w:sz w:val="24"/>
        </w:rPr>
      </w:pPr>
      <w:r>
        <w:rPr>
          <w:sz w:val="24"/>
        </w:rPr>
        <w:t>adrianorodrigues155@yahoo.com.br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Verônica Yumi Kataoka, Universidade Federal de Lavras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veronicayumi@terra.com.br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Conceito de Função</w:t>
      </w:r>
    </w:p>
    <w:p>
      <w:pPr>
        <w:pStyle w:val="Subtitle"/>
        <w:ind w:firstLine="709"/>
        <w:jc w:val="both"/>
        <w:rPr/>
      </w:pPr>
      <w:r>
        <w:rPr>
          <w:sz w:val="24"/>
        </w:rPr>
        <w:t>As funções de uma variável real representam um papel fundamental nos temas abordados no Ensino Fundamental (em especial na 8ª série) e Médio dentro da disciplina de Matemática. Ao observar várias situações cotidianas percebe-se também sua aplicabilidade direta para resolver vários problemas que nos cercam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 xml:space="preserve">Fazendo uma análise histórica, percebemos que Nicole Oresme, antes de 1361 sugeriu traçar uma figura tentando representar como determinadas variáveis se comportam. Esboçou um gráfico da velocidade X tempo para um móvel com velocidade constante, que chamamos atualmente de representação gráfica de funções. A Leibniz deve-se a palavra “função”, no sentido em que usamos. Leonhard Euler (1707-1783), contribuiu muito no que diz respeito às notações; em particular, a f(x) para uma função de x. Na obra </w:t>
      </w:r>
      <w:r>
        <w:rPr>
          <w:i/>
          <w:iCs/>
          <w:sz w:val="24"/>
        </w:rPr>
        <w:t>Introductio in analysin infinitorum</w:t>
      </w:r>
      <w:r>
        <w:rPr>
          <w:iCs/>
          <w:sz w:val="24"/>
        </w:rPr>
        <w:t xml:space="preserve">, </w:t>
      </w:r>
      <w:r>
        <w:rPr>
          <w:sz w:val="24"/>
        </w:rPr>
        <w:t xml:space="preserve">Euler define função de uma quantidade real como “qualquer expressão analítica formada daquela quantidade variável e de números ou quantidades constantes” (Boyer, 1974).  No entanto, ele não explica o que significa “expressão analítica”. 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Outro matemático que definiu função foi Lejeune Dirichlet, que, em 1837, sugeriu uma definição muito ampla de função. Segundo Dirichlet, se uma variável y está relacionada com uma variável x de tal modo que, sempre que é dado um valor numérico a x, existe uma regra segundo a qual um valor único de y fica determinado, então diz-se que y é função da variável independente x. Notamos que essa definição de função é muito semelhante ao que se observa na maioria dos livros didáticos atuais. No entanto, muitos autores insistem em apresentá-la formalmente, não fazendo conexões com situações reais que possibilitem uma melhor compreensão desse conceito, ou seja, a função é trabalhada apenas no contexto da álgebra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bCs/>
          <w:sz w:val="24"/>
        </w:rPr>
        <w:t>Obstáculos Epistemológicos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O grande desafio dos professores de Matemática ao ensinar funções está em desenvolver primeiramente este conceito intuitivamente para, em seguida, formalizá-lo. Uma proposta didática para essa seqüência lógica pode ser a utilização de uma situação - problema, que levem aos alunos a discutirem e elaborarem o conhecimento na resolução da mesma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No trabalho de Almeida (2001) foi feita uma análise de alguns livros didáticos que, ao apresentarem as funções matemáticas, não fazem nenhuma menção ao histórico ou, quando o fazem, é de maneira superficial, apresentando o assunto como um saber pronto e acabado. Foi defendida a importância de abordar a História da Matemática, o que promoveria maior compreensão dos assuntos estudados. Constatou-se também que algumas condições culturais, sociais e econômicas e do círculo familiar do aluno influenciam o rendimento escolar em Matemática. </w:t>
      </w:r>
    </w:p>
    <w:p>
      <w:pPr>
        <w:pStyle w:val="Subtitle"/>
        <w:ind w:firstLine="708"/>
        <w:jc w:val="both"/>
        <w:rPr/>
      </w:pPr>
      <w:r>
        <w:rPr>
          <w:sz w:val="24"/>
        </w:rPr>
        <w:t xml:space="preserve">Ainda de acordo com Almeida (2001), em entrevista com alunos que já estudaram tal assunto, percebeu-se uma grande dificuldade em conceituar funções. Muitos associaram este conceito a equações com elementos desconhecidos que devem ser calculados. São raros os casos de alunos que tinham claro quais seriam as variáveis dependentes e independentes em problemas que lhe eram propostos. </w:t>
      </w:r>
    </w:p>
    <w:p>
      <w:pPr>
        <w:pStyle w:val="Subtitle"/>
        <w:jc w:val="both"/>
        <w:rPr/>
      </w:pPr>
      <w:r>
        <w:rPr>
          <w:bCs/>
          <w:sz w:val="24"/>
        </w:rPr>
        <w:tab/>
      </w:r>
      <w:r>
        <w:rPr>
          <w:sz w:val="24"/>
        </w:rPr>
        <w:t>Diante do exposto, nota-se que o ensino que temos proporcionado aos alunos ainda não tem atingido alguns dos objetivos gerais para o ensino da Matemática preconizados pelos Parâmetros Curriculares Nacionais (BRASIL, 1998) , tais como:</w:t>
      </w:r>
    </w:p>
    <w:p>
      <w:pPr>
        <w:pStyle w:val="Subtitle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Comunicar-se matematicamente, ou seja, descrever, representar e apresentar resultados com precisão e argumentar sobre suas conjecturas, fazendo uso da linguagem oral e estabelecendo relações entre ela e diferentes representações matemáticas.</w:t>
      </w:r>
    </w:p>
    <w:p>
      <w:pPr>
        <w:pStyle w:val="Subtitle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Sentir-se seguro da própria capacidade de construir conhecimentos matemáticos, desenvolvendo a auto-estima e a perseverança na busca de soluções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iCs/>
          <w:sz w:val="24"/>
        </w:rPr>
        <w:t xml:space="preserve">Selecionar, organizar e produzir informações relevantes, para interpretá-las e avaliá-las criticamente. 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Surge então o seguinte questionamento: O que se deve fazer para construir intuitivamente o conceito de função? Ainda de acordo com os Parâmetros Curriculares Nacionais (BRASIL, 1998) temos:</w:t>
      </w:r>
    </w:p>
    <w:p>
      <w:pPr>
        <w:pStyle w:val="Subtitle"/>
        <w:ind w:firstLine="708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... </w:t>
      </w:r>
      <w:r>
        <w:rPr>
          <w:iCs/>
          <w:sz w:val="24"/>
        </w:rPr>
        <w:t>Cabe, portanto, ao ensino de Matemática garantir que o aluno adquira certa flexibilidade para lidar com o conceito de função em situações diversas e, nesse sentido, através de uma variedade de situações problema de Matemática e de outras áreas, o aluno pode ser incentivado a buscar a solução, ajustando seus conhecimentos sobre funções para construir um modelo para a interpretação e investigação em Matemática”</w:t>
      </w:r>
      <w:r>
        <w:rPr>
          <w:sz w:val="24"/>
        </w:rPr>
        <w:t>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Com esta visão, reforçamos a idéia de que, o professor munido de criatividade e pautado em objetivos bem definidos, deve criar situações de aprendizagem de maneira personalizada, buscando sempre atividades que sejam significativas para seus alunos e que levem em consideração também os conhecimentos prévios dos mesmos.</w:t>
      </w:r>
    </w:p>
    <w:p>
      <w:pPr>
        <w:pStyle w:val="Subtitle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m seguida, descrevemos uma forma de se trabalhar o conceito de função. Na verdade, trata-se de uma sugestão de atividade, podendo ser uma das maneiras de se introduzir este assunto no Ensino Fundamental e/ou Médi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Situação de Aprendizagem</w:t>
      </w:r>
    </w:p>
    <w:p>
      <w:pPr>
        <w:pStyle w:val="Normal"/>
        <w:spacing w:lineRule="auto" w:line="360"/>
        <w:jc w:val="both"/>
        <w:rPr/>
      </w:pPr>
      <w:r>
        <w:rPr/>
        <w:tab/>
        <w:t>Fazendo uma pesquisa informal, pode-se constatar que o sul de Minas é uma região geográfica que tem um enorme potencial turístico. Alguns empresários que apostam neste setor têm investido boa parte de capital na implementação de hotéis e restaurantes, visando atender à demanda futura. Observando o funcionamento de alguns restaurantes, verifica-se que cada um adota um sistema de cobrança diferenciado que podem ser agrupadas em três modalidades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– SELF-SERVICE SEM BALANÇ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mbém chamado de preço único. Neste sistema é cobrada uma taxa por pessoa, independente do seu consum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 – SELF-SERVICE COM BALANÇ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É estipulado um preço por quilograma e o valor cobrado será proporcional ao consum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 – SELF-SERVICE COM BALANÇA E COUVERT ARTÍSTICO</w:t>
      </w:r>
    </w:p>
    <w:p>
      <w:pPr>
        <w:pStyle w:val="Normal"/>
        <w:spacing w:lineRule="auto" w:line="360"/>
        <w:jc w:val="both"/>
        <w:rPr/>
      </w:pPr>
      <w:r>
        <w:rPr/>
        <w:tab/>
        <w:t>Alguns proprietários de restaurante, visando atrair maior clientela, promovem show artístico (música ao vivo, etc.). Nestes casos, além do valor cobrado proporcionalmente ao consumo, acrescenta-se ao preço um valor fixo por pessoa, denominado couvert artístico, que será direcionado para o pagamento do artista contratad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onsidere para a modalidade A, o preço único de R$ 6,00. Para a modalidade B, R$ 12,00 por quilograma e para C, R$ 10,00 por quilograma acrescido de R$ 2,00 do couvert artístico. Após este levantamento, podem ser propostos exercícios simples requerendo que os alunos preencham tabelas, como, por exemplo, a que se segu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  <w:tab/>
        <w:tab/>
        <w:tab/>
        <w:tab/>
        <w:tab/>
        <w:tab/>
        <w:tab/>
        <w:tab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341"/>
        <w:gridCol w:w="163"/>
        <w:gridCol w:w="1396"/>
        <w:gridCol w:w="1400"/>
        <w:gridCol w:w="178"/>
        <w:gridCol w:w="1413"/>
        <w:gridCol w:w="1413"/>
      </w:tblGrid>
      <w:tr>
        <w:trPr>
          <w:trHeight w:val="255" w:hRule="exact"/>
        </w:trPr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</w:tc>
      </w:tr>
      <w:tr>
        <w:trPr>
          <w:trHeight w:val="284" w:hRule="exact"/>
        </w:trPr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sumo(g)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ço (R$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sumo(g)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ço (R$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sumo (g)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ço (R$)</w:t>
            </w:r>
          </w:p>
        </w:tc>
      </w:tr>
      <w:tr>
        <w:trPr>
          <w:trHeight w:val="255" w:hRule="exact"/>
        </w:trPr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 seguida, pode ser proposto um debate aos alunos, onde o professor (mediador) instiga a reflexão com questões com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l dessas modalidades é mais vantajosa para os usuários? E para os proprietários dos restauran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l destas modalidades é mais just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você fosse proprietário de um restaurante, qual modalidade adotaria? Por quê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a pessoa que consome 300g de refeição, deve optar por qual modalidad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odalidade B é mais vantajosa que a modalidade A? Em que situações isto ocorre?</w:t>
      </w:r>
    </w:p>
    <w:p>
      <w:pPr>
        <w:pStyle w:val="TextBodyIndent"/>
        <w:ind w:left="12" w:firstLine="696"/>
        <w:rPr/>
      </w:pPr>
      <w:r>
        <w:rPr>
          <w:rFonts w:cs="Times New Roman" w:ascii="Times New Roman" w:hAnsi="Times New Roman"/>
        </w:rPr>
        <w:t>Com esta discussão, o professor conseguirá uma ampla participação e envolvimento dos alunos, sendo que essa etapa poderá ser realizada em grupos e relatada posteriormente em um plenário.</w:t>
      </w:r>
    </w:p>
    <w:p>
      <w:pPr>
        <w:pStyle w:val="TextBodyIndent"/>
        <w:ind w:left="12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um direcionamento ao tema proposto, deve ser solicitada aos grupos a confecção de gráficos correspondentes às modalidades descritas. Os esboços dos mesmos serão, respectivamente, como apresentados a seguir:</w:t>
      </w:r>
    </w:p>
    <w:p>
      <w:pPr>
        <w:pStyle w:val="TextBodyIndent"/>
        <w:ind w:left="12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2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2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63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eço (R$)</w:t>
      </w:r>
    </w:p>
    <w:p>
      <w:pPr>
        <w:pStyle w:val="TextBodyIndent"/>
        <w:ind w:left="1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16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05pt" to="170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3980</wp:posOffset>
                </wp:positionV>
                <wp:extent cx="115189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mo (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1.75pt;mso-wrap-distance-left:9.05pt;mso-wrap-distance-right:9.05pt;mso-wrap-distance-top:0pt;mso-wrap-distance-bottom:0pt;margin-top: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umo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alidade A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708"/>
          <w:tab w:val="left" w:pos="38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eço (R$)</w:t>
      </w:r>
    </w:p>
    <w:p>
      <w:pPr>
        <w:pStyle w:val="TextBodyInden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91440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134.95pt,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12" w:firstLine="142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2pt" to="170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Consumo (g)</w:t>
      </w:r>
    </w:p>
    <w:p>
      <w:pPr>
        <w:pStyle w:val="TextBodyIndent"/>
        <w:tabs>
          <w:tab w:val="clear" w:pos="708"/>
          <w:tab w:val="left" w:pos="38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alidade B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Preço (R$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63pt,1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1430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52.95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179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umo (g)</w:t>
      </w:r>
    </w:p>
    <w:p>
      <w:pPr>
        <w:pStyle w:val="TextBodyIndent"/>
        <w:tabs>
          <w:tab w:val="clear" w:pos="708"/>
          <w:tab w:val="left" w:pos="38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alidade 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É interessante novamente fazer uma rodada de perguntas instiga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 que o eixo “consumo” foi colocado na horizonta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a razão pela qual o primeiro gráfico resultou em uma reta paralela ao eixo “consum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 que no segundo gráfico a reta “parte” da origem dos eix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 terceiro gráfico a reta intersecta o eixo y no ponto (0, 2). Por quê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e-se prolongar a reta para ambos os sentid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is as semelhanças e/ou diferenças entre os gráficos? Dentre outr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gerir uma discussão em grupo acompanhado de um relato em plenário é uma atitude que auxilia no amadurecimento dos alunos, propiciando ao professor uma avaliação do nível conceitual do assunto tratado. Espera-se, com isto, que os alunos sejam capazes de observar a dependência entre as grandezas “preço” e “consumo”. Se as respostas forem no sentido de argumentar que o preço depende do consumo na modalidade B, que o preço é constante independente do consumo na modalidade A e/ou que o preço depende do consumo, mas deve ser somado com uma constante na modalidade C, isto demonstrará a aquisição da noção de função, objetivo primeiro deste trabalh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entários Finai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guel &amp; Miorin (1986) alertam que “a formação de uma base conceitual sólida em Matemática é indispensável não só para a aquisição de fatos básicos de outras ciências (naturais e/ou humanas), como também para assegurar a continuidade de estudo dentro do próprio campo da Matemátic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criatividade o professor pode aumentar ainda mais a participação dos alunos nas aulas, permitindo-se que seja construída efetivamente as abstrações matemáticas, evitando a memorização indiscriminada de algoritmos e fórmulas, de maneira prejudicial ao aprend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MEIDA, F. C. P. </w:t>
      </w:r>
      <w:r>
        <w:rPr>
          <w:i/>
          <w:iCs/>
        </w:rPr>
        <w:t>Fatores Determinantes no Aprendizado de Funç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atemáticas</w:t>
      </w:r>
      <w:r>
        <w:rPr/>
        <w:t>. Dissertação (Mestrado em Educação) .UNICOR, Três Corações 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G, 200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OYER, C. </w:t>
      </w:r>
      <w:r>
        <w:rPr>
          <w:i/>
          <w:iCs/>
        </w:rPr>
        <w:t>História da Matemática</w:t>
      </w:r>
      <w:r>
        <w:rPr/>
        <w:t>. Tradução de Elza F. Gomide. São Paul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dgard Blücher - EDUSP, 1974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BRASIL, SECRETARIA DE EDUCAÇÃO FUNDAMENTAL. </w:t>
      </w:r>
      <w:r>
        <w:rPr>
          <w:i/>
        </w:rPr>
        <w:t>Parâmetros Curriculares Nacionais: Matemática. (3º e 4º ciclos do Ensino Fundamental)</w:t>
      </w:r>
      <w:r>
        <w:rPr/>
        <w:t>. Brasília: SEF/MEC, 1998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IGUEL, A.; MIORIN, M. </w:t>
      </w:r>
      <w:r>
        <w:rPr>
          <w:i/>
          <w:iCs/>
        </w:rPr>
        <w:t>O ensino de Matemática no primeiro grau</w:t>
      </w:r>
      <w:r>
        <w:rPr/>
        <w:t>. S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ulo: Atual, 1986. 10-16 p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UFFI, E. Alguns aspectos do desenvolvimento histórico do conceito de fun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Educação Matemática em Revista</w:t>
      </w:r>
      <w:r>
        <w:rPr/>
        <w:t>, São Paulo, v. 34, p. 28.35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12" w:firstLine="142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0:00Z</dcterms:created>
  <dc:creator>dex_pos</dc:creator>
  <dc:description/>
  <cp:keywords/>
  <dc:language>en-US</dc:language>
  <cp:lastModifiedBy>Paulo Figueiredo</cp:lastModifiedBy>
  <cp:lastPrinted>2007-03-26T21:06:00Z</cp:lastPrinted>
  <dcterms:modified xsi:type="dcterms:W3CDTF">2007-06-02T11:20:00Z</dcterms:modified>
  <cp:revision>4</cp:revision>
  <dc:subject/>
  <dc:title>Conceito de função – Uma abordagem intuitiva</dc:title>
</cp:coreProperties>
</file>