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center"/>
        <w:rPr/>
      </w:pPr>
      <w:r>
        <w:rPr/>
        <w:t>ENGENHARIA DIDÁTICA: ASPECTOS METODOLÓGICOS NOS NÚMEROS RACIONAIS NO ENSINO INCLUSIVO DA EJA</w:t>
      </w:r>
    </w:p>
    <w:p>
      <w:pPr>
        <w:pStyle w:val="Normal"/>
        <w:spacing w:lineRule="auto" w:line="360"/>
        <w:jc w:val="both"/>
        <w:rPr/>
      </w:pPr>
      <w:r>
        <w:rPr/>
      </w:r>
    </w:p>
    <w:p>
      <w:pPr>
        <w:pStyle w:val="Normal"/>
        <w:spacing w:lineRule="auto" w:line="360"/>
        <w:jc w:val="right"/>
        <w:rPr/>
      </w:pPr>
      <w:r>
        <w:rPr/>
        <w:t>Tácio Vitaliano da Silva</w:t>
      </w:r>
    </w:p>
    <w:p>
      <w:pPr>
        <w:pStyle w:val="Normal"/>
        <w:spacing w:lineRule="auto" w:line="360"/>
        <w:jc w:val="right"/>
        <w:rPr/>
      </w:pPr>
      <w:r>
        <w:rPr/>
        <w:t>mestrando do PPGECNM</w:t>
      </w:r>
      <w:r>
        <w:rPr>
          <w:rStyle w:val="FootnoteCharacters"/>
          <w:rStyle w:val="FootnoteAnchor"/>
        </w:rPr>
        <w:footnoteReference w:id="2"/>
      </w:r>
      <w:r>
        <w:rPr/>
        <w:t xml:space="preserve"> da Universidade Federal do Rio Grande do Norte</w:t>
      </w:r>
    </w:p>
    <w:p>
      <w:pPr>
        <w:pStyle w:val="Normal"/>
        <w:spacing w:lineRule="auto" w:line="360"/>
        <w:jc w:val="right"/>
        <w:rPr/>
      </w:pPr>
      <w:r>
        <w:rPr/>
        <w:t xml:space="preserve">e-mail: </w:t>
      </w:r>
      <w:hyperlink r:id="rId2">
        <w:r>
          <w:rPr>
            <w:rStyle w:val="InternetLink"/>
          </w:rPr>
          <w:t>taciovsilva@yahoo.com.br</w:t>
        </w:r>
      </w:hyperlink>
    </w:p>
    <w:p>
      <w:pPr>
        <w:pStyle w:val="Normal"/>
        <w:spacing w:lineRule="auto" w:line="360"/>
        <w:jc w:val="both"/>
        <w:rPr/>
      </w:pPr>
      <w:r>
        <w:rPr/>
      </w:r>
    </w:p>
    <w:p>
      <w:pPr>
        <w:pStyle w:val="Heading1"/>
        <w:rPr/>
      </w:pPr>
      <w:r>
        <w:rPr/>
        <w:t>INTRODUÇÃO</w:t>
      </w:r>
    </w:p>
    <w:p>
      <w:pPr>
        <w:pStyle w:val="Normal"/>
        <w:spacing w:lineRule="auto" w:line="360"/>
        <w:jc w:val="both"/>
        <w:rPr/>
      </w:pPr>
      <w:r>
        <w:rPr/>
        <w:tab/>
        <w:t>O trabalho que estamos realizando no âmbito do Programa de Pós-Graduação em Ensino de Ciências Naturais e Matemática tem como objetivo desenvolver um estudo sobre a compreensão dos Números racionais e suas operações por alunos da Educação de Jovens e Adultos, enfatizando a importância desse estudo como elemento facilitador no processo da aprendizagem, transformação da realidade e possível inclusão de alunos com dificuldade em sala de aula em compreender os Números racionais.</w:t>
      </w:r>
      <w:r>
        <w:rPr>
          <w:color w:val="000000"/>
        </w:rPr>
        <w:t xml:space="preserve"> Essa questão perpassa pela seguinte problemática: Como poderia ser desenvolvido o ensino dos Números racionais na representação fracionária e decimal, considerando o conhecimento do aluno e os seus questionamentos com relação à compreensão dos subconstructos: relação parte todo, operador, equivalência, razão, quociente e decimal de um número racional, destacando que o entendimento dessas situações no campo dos Racionais faz com que os alunos percebam a utilidade desses números e se sintam cidadãos inclusos no seu Convívio escolar?</w:t>
      </w:r>
      <w:r>
        <w:rPr>
          <w:color w:val="0000FF"/>
        </w:rPr>
        <w:t xml:space="preserve"> </w:t>
      </w:r>
      <w:r>
        <w:rPr/>
        <w:t>Dessa forma o enfoque a ser dado nesse trabalho refere-se a uma seqüência didática que será realizada numa escola municipal da cidade do Natal-RN. O objetivo desta proposta é tornar compreensível aos alunos estes subconstructos assim como o conceito dos Números racionais.</w:t>
      </w:r>
    </w:p>
    <w:p>
      <w:pPr>
        <w:pStyle w:val="TextBody"/>
        <w:rPr>
          <w:rFonts w:ascii="Times New Roman" w:hAnsi="Times New Roman" w:cs="Times New Roman"/>
          <w:sz w:val="24"/>
        </w:rPr>
      </w:pPr>
      <w:r>
        <w:rPr>
          <w:rFonts w:cs="Times New Roman" w:ascii="Times New Roman" w:hAnsi="Times New Roman"/>
          <w:sz w:val="24"/>
        </w:rPr>
        <w:tab/>
        <w:t xml:space="preserve">Essa proposta de trabalho será desenvolvida através de etapas que contemplem o estudo teórico sobre o tema. Essas etapas referem-se aos aspectos históricos, utilizados para contextualizar o desenvolvimento dos números racionais; aspectos epistemológicos que tratam da construção teórica dos Números racionais assim como o percurso metodológico com análise das atividades aplicadas em sala de aula, embasado na metodologia da Engenharia didática. Tendo como base à análise dos dados dessa pesquisa e da atividade diagnóstica, teremos condições de conhecer as dificuldades pelos quais passam os alunos da EJA com relação ao estudo dos Números racionais tanto na representação fracionária como na decimal e dessa forma discutir propostas de trabalho que venham minimizar essas dificuldades e transpor obstáculos didáticos, epistemológicos e cognitivos que têm levado, muitas vezes, os alunos a cometerem erros quando vão utilizar os números racionais em situações extra-escolares. Dessa forma o intuito é contribuir com a melhoria da qualidade do ensino e da aprendizagem desses alunos considerando não só os seus conhecimentos prévios, mas dando condições deles transpor as fronteiras do conhecimento informal para o conhecimento matemático sistemático, que é um fator importante para a sua possível inclusão no processo de ensino aprendizagem em sala de aula. </w:t>
      </w:r>
    </w:p>
    <w:p>
      <w:pPr>
        <w:pStyle w:val="TextBody"/>
        <w:rPr>
          <w:rFonts w:ascii="Times New Roman" w:hAnsi="Times New Roman" w:cs="Times New Roman"/>
          <w:sz w:val="24"/>
        </w:rPr>
      </w:pPr>
      <w:r>
        <w:rPr>
          <w:rFonts w:cs="Times New Roman" w:ascii="Times New Roman" w:hAnsi="Times New Roman"/>
          <w:sz w:val="24"/>
        </w:rPr>
      </w:r>
    </w:p>
    <w:p>
      <w:pPr>
        <w:pStyle w:val="Heading4"/>
        <w:spacing w:lineRule="auto" w:line="360"/>
        <w:jc w:val="both"/>
        <w:rPr/>
      </w:pPr>
      <w:r>
        <w:rPr/>
        <w:t>DESENVOLVIMENTO</w:t>
      </w:r>
    </w:p>
    <w:p>
      <w:pPr>
        <w:pStyle w:val="Normal"/>
        <w:spacing w:lineRule="auto" w:line="360"/>
        <w:jc w:val="both"/>
        <w:rPr/>
      </w:pPr>
      <w:r>
        <w:rPr/>
        <w:tab/>
      </w:r>
      <w:r>
        <w:rPr>
          <w:color w:val="000000"/>
        </w:rPr>
        <w:t>O ensino dos Números Racionais na sua representação decimal se faz necessário na EJA, pelo fato da maioria do público dessa modalidade ser formado por trabalhadores que diariamente lida com situações nas quais a representação decimal de um número racional e a fração é utilizada. É necessário que sejam desenvolvidas situações além daquelas inseridas nas fronteiras do conhecimento prévio do aluno e que exijam um aprofundamento do conhecimento teórico matemático.</w:t>
      </w:r>
    </w:p>
    <w:p>
      <w:pPr>
        <w:pStyle w:val="TextBodyIndent"/>
        <w:spacing w:lineRule="auto" w:line="360"/>
        <w:ind w:left="0" w:firstLine="708"/>
        <w:jc w:val="both"/>
        <w:rPr/>
      </w:pPr>
      <w:r>
        <w:rPr>
          <w:rFonts w:cs="Times New Roman" w:ascii="Times New Roman" w:hAnsi="Times New Roman"/>
          <w:color w:val="000000"/>
        </w:rPr>
        <w:t xml:space="preserve"> </w:t>
      </w:r>
      <w:r>
        <w:rPr>
          <w:rFonts w:cs="Times New Roman" w:ascii="Times New Roman" w:hAnsi="Times New Roman"/>
        </w:rPr>
        <w:t>Ensinando a jovens e adultos do projeto EJA (Educação de Jovens e Adultos), comprovamos por intermédio de relatos feitos por eles, a dificuldade de compreender os números racionais e suas operações, assim como a idéia de fração e a relação que se tem entre numerador e denominador. Segundo Silva (1997) o conceito de número racional é considerado entre muitos conceitos, uma das idéias matemáticas mais complexas que o aluno deve encontrar, isso sob as perspectivas prática, psicológica e matemática. Para Pais (2001, p. 55), “os conceitos são idéias gerais e abstratas desenvolvidas no âmbito de uma área específica de conhecimento”. Pais (2001, p.58) afirma que: “existe dificuldade em compreender os conceitos pois os mesmos não pertencem ao mundo imediato da materialidade”.</w:t>
      </w:r>
    </w:p>
    <w:p>
      <w:pPr>
        <w:pStyle w:val="Corpodetexto2"/>
        <w:rPr/>
      </w:pPr>
      <w:r>
        <w:rPr/>
        <w:t xml:space="preserve">Silva (1997) em seu trabalho cita que Hart (1981) em sua pesquisa levantou algumas dificuldades com interpretações das frações e constatou que: a maioria dos alunos considera a fração como dois números naturais, e que se pode somar os numeradores e os denominadores principalmente na adição de fração com denominadores diferentes. Entendemos que muitos jovens e adultos oriundos de insucessos escolares ou que não passaram por uma escola tem um certo senso numérico em diferentes níveis, de acordo com as situações vivenciadas, mas esse conhecimento, que podemos chamar de informal, que eles detém, não é o bastante para que entendam as características conceituais e as operações dos números racionais. É provável que os seus conhecimentos prévios possam facilitar a compreensão do conceito, desde que as situações utilizadas partam das vivenciadas por eles, mas não se restrinjam só a elas. Um outro fato a ser destacado é a pouca importância dada por parte de muitos professores, ao conhecimento prévio do aluno. Os conhecimentos prévios dos alunos são muito diversificados e na maioria das vezes são vistos equivocadamente como obstáculos à aprendizagem. Cabe ao educador planejar uma intervenção didática que vise transformar essa diversidade em um ponto de estimulo em que o aluno consiga explicar fatos matemáticos, analisá-los e compreendê-los. </w:t>
      </w:r>
    </w:p>
    <w:p>
      <w:pPr>
        <w:pStyle w:val="Normal"/>
        <w:spacing w:lineRule="auto" w:line="360"/>
        <w:ind w:firstLine="708"/>
        <w:jc w:val="both"/>
        <w:rPr/>
      </w:pPr>
      <w:r>
        <w:rPr/>
        <w:t>A compreensão do conceito dos números racionais na representação fracionária e decimal depende do entendimento de algumas sub-construções, tais como: relação parte todo, operador, equivalência, quociente, razão e decimal de um número racional, porém tais construções na maioria das vezes, não tem ocorrido em sala de aula, dessa forma constatamos que a prática escolar diária desses alunos está basicamente voltada para as técnicas de operacionalização, memorização e repetição do que foi estudado em sala de aula. Além disto, a matemática, isolada de aspectos sócio-econômicos, históricos e culturais distorce a compreensão de que o saber matemático é um agente transformador da realidade. Dessa forma esse trabalho propõe uma seqüência didática com enfoque nessas sub-construções com intuito de detectar e diagnosticar obstáculos didáticos, epistemológicos e cognitivos ocorridos durante a vida escolar.</w:t>
      </w:r>
    </w:p>
    <w:p>
      <w:pPr>
        <w:pStyle w:val="Corpodetexto2"/>
        <w:rPr/>
      </w:pPr>
      <w:r>
        <w:rPr/>
        <w:tab/>
      </w:r>
      <w:r>
        <w:rPr>
          <w:iCs/>
        </w:rPr>
        <w:t xml:space="preserve">Acreditamos que uma aprendizagem significativa dos Números Racionais pode colaborar para </w:t>
      </w:r>
      <w:r>
        <w:rPr/>
        <w:t>a inclusão em sala de aula, de modo a cumprir o papel social que a matemática desempenha quando o professor conduz através de novas metodologias o processo ensino-aprendizagem aos alunos da EJA. Os educadores devem buscar metodologias eficientes de Ensino e Aprendizagem dos conteúdos matemáticos, visando à conexão entre o conhecimento prático e o sistemático, fato esse que promove a inclusão em sala. O ensino inclusivo diz respeito a inclusão de todos, isso sem ver se são talentosos, deficientes ou classificá-los por origem sócio-econômica ou cultural, essa idéia é para ser praticada em escolas e salas de aulas provedoras e para realizar o ensino inclusivo o professor têm que ter a capacidade de promover uma atmosfera de aprendizagem em sala de aula, e como se promove essa atmosfera? Através do desenvolvimento de atitudes positivas com base nos alunos com deficiências de aprendizagem em ambientes integralizados e de interações entre professor–aluno, aluno-aluno. Essa integração proporciona o desenvolvimento do senso crítico, a elevação da auto-estima e a certeza de se sentirem incluídos em sala de aula e que esse fato promova o combate a problemas de abandono escolar e repetência em matemática. Nossos objetivos são: analisar as potencialidades e limites de atividades no ensino dos Números Racionais na representação fracionária e decimal que propiciem uma inclusão dos alunos no processo de ensino-aprendizagem.</w:t>
      </w:r>
    </w:p>
    <w:p>
      <w:pPr>
        <w:pStyle w:val="Normal"/>
        <w:spacing w:lineRule="auto" w:line="360"/>
        <w:jc w:val="both"/>
        <w:rPr/>
      </w:pPr>
      <w:r>
        <w:rPr/>
        <w:tab/>
        <w:t>Nessa perspectiva estamos propondo a utilização da Engenharia Didática, que é uma metodologia de pesquisa experimental que se baseia nas ações didáticas em sala de aula. A Engenharia didática tem uma característica bastante peculiar que é a maneira de organizar os procedimentos metodológicos dentro da pesquisa em Didática da matemática. O interessante é que ela trata de aspectos teórico e experimental fazendo uma relação entre a teoria e a prática, ou seja, uma junção bastante rica entre a pesquisa e a prática educativa. Nossa pretensão em usar a Engenharia Didática é estarmos certos de que essa metodologia satisfaz as nossas expectativas com relação ao tratamento da problemática em questão. A pesquisa está sendo desenvolvida na Escola Municipal Ferreira Itajubá localizada na rua dos Pegas s/n bairro das Quintas. O universo dessa pesquisa é formado pelos alunos do nível III da EJA turma D da escola anteriormente citada. A turma é composta por 30 adultos, a maioria reside no bairro e tem uma característica peculiar; tanto dentro como fora da sala de aula interagem bem com a professora. Ela se chama Cristiane Lima (nome fictício), é licenciada em Matemática e tem 20 anos de profissão.</w:t>
      </w:r>
    </w:p>
    <w:p>
      <w:pPr>
        <w:pStyle w:val="TextBodyIndent"/>
        <w:tabs>
          <w:tab w:val="clear" w:pos="708"/>
          <w:tab w:val="left" w:pos="6120" w:leader="none"/>
        </w:tabs>
        <w:spacing w:lineRule="auto" w:line="36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 a execução desse trabalho de pesquisa inicialmente foi feita uma atividade diagnóstica, baseada nos erros cometidos por alunos e detectados por Perez (1988) em sua pesquisa sobre o ensino dos Números racionais na representação decimal. Nosso objetivo foi conhecer algumas dificuldades dos alunos da EJA com relação ao estudo dessa temática. Nossa pesquisa foi iniciada através da observação do contexto nos quais nossos sujeitos estavam inseridos, neste caso, em sala de aula. Nesse primeiro momento, fomos apenas expectadores, concernente a aplicação da atividade diagnóstica e comparamos a pesquisa de Perez (1988) com o resultado dessa atividade.</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ab/>
        <w:t>A atividade diagnóstica foi aplicada no início do II semestre do ano de 2005, pela professora Cristiane Lima na turma D do III nível da EJA. Participaram dessa atividade 14 alunos.</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ab/>
        <w:t>Foram elaboradas quatro questões baseadas na pesquisa de Perez (1988) que trata de algumas dificuldades encaradas pelos alunos nos Números racionais.</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om base na análise da atividade diagnóstica, escolhemos uma amostra de 4 alunos e o critério de escolha foi decidido entre nós colaboradores da pesquisa,  onde foram selecionados alunos com maior deficiência na matemática. Esse critério foi escolhido  pensando em associar a pesquisa ao tema proposto  desse trabalho que trata da inclusão desses alunos em sala de aula mediante o processo de ensino aprendizagem. Esses alunos foram submetidos a uma seqüência didática, o intuito foi observar se houve avanço ou não por parte deles na compreensão dos subconstructos. Foram criadas atividades tanto para a compreensão do conceito de fração, relação parte todo e equivalência com a utilização do material concreto (palito de fósforo) como para compreender as suas operações utilizando o material dourado. A idade desses alunos é em média 30 anos e todos eles vieram de uma escolarização seriada seguida de algumas repetências motivadas por desistência, falta de tempo ou por motivo de trabalho.  Quanto à relação com a matemática, dois deles acham a matemática difícil os outros dois acham fácil, mas todos têm dificuldade nessa disciplina. </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ind w:left="0" w:hanging="0"/>
        <w:jc w:val="both"/>
        <w:rPr>
          <w:rFonts w:ascii="Times New Roman" w:hAnsi="Times New Roman" w:cs="Times New Roman"/>
          <w:b/>
          <w:b/>
          <w:bCs/>
        </w:rPr>
      </w:pPr>
      <w:r>
        <w:rPr>
          <w:rFonts w:cs="Times New Roman" w:ascii="Times New Roman" w:hAnsi="Times New Roman"/>
          <w:b/>
          <w:bCs/>
        </w:rPr>
        <w:t>METODOLOGIA</w:t>
      </w:r>
    </w:p>
    <w:p>
      <w:pPr>
        <w:pStyle w:val="TextBodyIndent"/>
        <w:spacing w:lineRule="auto" w:line="360"/>
        <w:ind w:left="0" w:firstLine="708"/>
        <w:jc w:val="both"/>
        <w:rPr>
          <w:rFonts w:ascii="Times New Roman" w:hAnsi="Times New Roman" w:cs="Times New Roman"/>
        </w:rPr>
      </w:pPr>
      <w:r>
        <w:rPr>
          <w:rFonts w:cs="Times New Roman" w:ascii="Times New Roman" w:hAnsi="Times New Roman"/>
        </w:rPr>
        <w:t>Elaboramos as atividades baseadas na metodologia da Engenharia Didática considerando os seguintes pontos: problematização dos conhecimentos prévios conceito a serem desenvolvidos, objetivos a serem alcançados e material necessário.</w:t>
      </w:r>
    </w:p>
    <w:p>
      <w:pPr>
        <w:pStyle w:val="Normal"/>
        <w:spacing w:lineRule="auto" w:line="360"/>
        <w:jc w:val="both"/>
        <w:rPr/>
      </w:pPr>
      <w:r>
        <w:rPr/>
        <w:tab/>
        <w:t>No trabalho a ser desenvolvido propusemos as atividades dentro das fases da Engenharia Didática que são: análise preliminar, análise a priori, análise a posteriori e validação. Posteriormente a essa etapa faremos a aplicação da seqüência didática que envolve todas as etapas da Engenharia didática e análise de algumas atividades “ädidáticas” com o intuito de que os alunos transponham obstáculos existentes no processo de Ensino e Aprendizagem. Logo após faremos um confronto da atividade diagnóstica com o resultado da seqüência didática aplicada em sala de aula.</w:t>
      </w:r>
    </w:p>
    <w:p>
      <w:pPr>
        <w:pStyle w:val="TextBody"/>
        <w:ind w:firstLine="708"/>
        <w:rPr>
          <w:rFonts w:ascii="Times New Roman" w:hAnsi="Times New Roman" w:cs="Times New Roman"/>
          <w:sz w:val="24"/>
        </w:rPr>
      </w:pPr>
      <w:r>
        <w:rPr>
          <w:rFonts w:cs="Times New Roman" w:ascii="Times New Roman" w:hAnsi="Times New Roman"/>
          <w:sz w:val="24"/>
        </w:rPr>
        <w:t xml:space="preserve">A Engenharia didática tem uma característica bastante peculiar que é a maneira de organizar os procedimentos metodológicos dentro da pesquisa em Didática da matemática. O interessante é que ela trata de aspectos teórico e experimental fazendo uma relação entre a teoria e a prática, ou seja, uma junção bastante rica entre a pesquisa e a prática educativa. </w:t>
      </w:r>
    </w:p>
    <w:p>
      <w:pPr>
        <w:pStyle w:val="TextBodyIndent"/>
        <w:spacing w:lineRule="auto" w:line="360"/>
        <w:ind w:left="0" w:firstLine="372"/>
        <w:jc w:val="both"/>
        <w:rPr>
          <w:rFonts w:ascii="Times New Roman" w:hAnsi="Times New Roman" w:cs="Times New Roman"/>
        </w:rPr>
      </w:pPr>
      <w:r>
        <w:rPr>
          <w:rFonts w:cs="Times New Roman" w:ascii="Times New Roman" w:hAnsi="Times New Roman"/>
        </w:rPr>
        <w:tab/>
        <w:t>Dessa forma, o sucesso do trabalho depende da realização de todas as etapas, desde a criatividade inicial até a sua execução prática, na maioria das vezes, em sala de aula. Além disso, é necessário que a cada etapa do acontecimento prático da pesquisa ocorra uma espécie de controle sistematizado visando assegurar o nível de confiança da atividade científica. Complementando melhor esta questão de sistematização Pais (2001, p.100) coloca que: “a engenharia didática se constitui em uma forma de sistematizar a aplicação de um determinado método na pesquisa didática.” Nossa pretensão em usar a Engenharia  Didática é estarmos certos de que essa metodologia satisfaz as nossas expectativas tanto nos aspectos epistemológicos, cognitivos como no aspecto didático. Estes aspectos irão ser analizados por categorias dentro desta metodologia Assim como intervenções nos obstáculos epistemológicos, cognitivos e didáticos Segundo Brousseau (1982) há três tipos de obstáculos:</w:t>
      </w:r>
    </w:p>
    <w:p>
      <w:pPr>
        <w:pStyle w:val="TextBodyIndent"/>
        <w:spacing w:lineRule="auto" w:line="360"/>
        <w:ind w:left="0" w:hanging="0"/>
        <w:jc w:val="both"/>
        <w:rPr/>
      </w:pPr>
      <w:r>
        <w:rPr>
          <w:rFonts w:cs="Times New Roman" w:ascii="Times New Roman" w:hAnsi="Times New Roman"/>
          <w:b/>
          <w:bCs/>
        </w:rPr>
        <w:t xml:space="preserve">Epistemológico </w:t>
      </w:r>
      <w:r>
        <w:rPr>
          <w:rFonts w:cs="Times New Roman" w:ascii="Times New Roman" w:hAnsi="Times New Roman"/>
        </w:rPr>
        <w:t xml:space="preserve">– são inerentes ao próprio saber, constitutivos dom próprio conhecimento. Podem ser percebidos nas dificuldades que os próprios matemáticos encontraram na história e por isso </w:t>
      </w:r>
      <w:r>
        <w:rPr>
          <w:rFonts w:cs="Times New Roman" w:ascii="Times New Roman" w:hAnsi="Times New Roman"/>
          <w:i/>
          <w:iCs/>
        </w:rPr>
        <w:t>“ não podemos nem escapar deles nem deixá-los escapar. “</w:t>
      </w:r>
    </w:p>
    <w:p>
      <w:pPr>
        <w:pStyle w:val="TextBodyIndent"/>
        <w:spacing w:lineRule="auto" w:line="360"/>
        <w:ind w:left="0" w:hanging="0"/>
        <w:jc w:val="both"/>
        <w:rPr/>
      </w:pPr>
      <w:r>
        <w:rPr>
          <w:rFonts w:cs="Times New Roman" w:ascii="Times New Roman" w:hAnsi="Times New Roman"/>
          <w:b/>
          <w:bCs/>
        </w:rPr>
        <w:t>Didático</w:t>
      </w:r>
      <w:r>
        <w:rPr>
          <w:rFonts w:cs="Times New Roman" w:ascii="Times New Roman" w:hAnsi="Times New Roman"/>
        </w:rPr>
        <w:t xml:space="preserve"> – são os que dependem da escolha de um projeto do sistema educacional, ou seja, são as dificuldades criadas pela escola,através da estratégia de ensino escolhida que provoca posteriormente obstáculos ao desenvolvimento da conceituação.</w:t>
      </w:r>
    </w:p>
    <w:p>
      <w:pPr>
        <w:pStyle w:val="TextBodyIndent"/>
        <w:spacing w:lineRule="auto" w:line="360"/>
        <w:ind w:left="0" w:hanging="0"/>
        <w:jc w:val="both"/>
        <w:rPr/>
      </w:pPr>
      <w:r>
        <w:rPr>
          <w:rFonts w:cs="Times New Roman" w:ascii="Times New Roman" w:hAnsi="Times New Roman"/>
          <w:b/>
          <w:bCs/>
        </w:rPr>
        <w:t>Ontogênico</w:t>
      </w:r>
      <w:r>
        <w:rPr>
          <w:rFonts w:cs="Times New Roman" w:ascii="Times New Roman" w:hAnsi="Times New Roman"/>
        </w:rPr>
        <w:t>-origina-se de limitações do sujeito em um dado momento de seu desenvolvimento mental. Normalmente surgem quando a aprendizagem está muito deslocada em relação a maturidade conceitual do sujeito.</w:t>
      </w:r>
    </w:p>
    <w:p>
      <w:pPr>
        <w:pStyle w:val="TextBodyIndent"/>
        <w:spacing w:lineRule="auto" w:line="360"/>
        <w:ind w:left="0" w:hanging="0"/>
        <w:jc w:val="both"/>
        <w:rPr/>
      </w:pPr>
      <w:r>
        <w:rPr>
          <w:rFonts w:cs="Times New Roman" w:ascii="Times New Roman" w:hAnsi="Times New Roman"/>
          <w:b/>
          <w:bCs/>
        </w:rPr>
        <w:tab/>
      </w:r>
      <w:r>
        <w:rPr>
          <w:rFonts w:cs="Times New Roman" w:ascii="Times New Roman" w:hAnsi="Times New Roman"/>
        </w:rPr>
        <w:t>Portanto o obstáculo é resistente a modificação e se torna preponderante em certas situações.</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ab/>
        <w:t>Um obstáculo tem a seguinte característica em didática:</w:t>
      </w:r>
    </w:p>
    <w:p>
      <w:pPr>
        <w:pStyle w:val="TextBodyIndent"/>
        <w:spacing w:lineRule="auto" w:line="360"/>
        <w:ind w:left="0" w:firstLine="708"/>
        <w:jc w:val="both"/>
        <w:rPr>
          <w:rFonts w:ascii="Times New Roman" w:hAnsi="Times New Roman" w:cs="Times New Roman"/>
        </w:rPr>
      </w:pPr>
      <w:r>
        <w:rPr>
          <w:rFonts w:cs="Times New Roman" w:ascii="Times New Roman" w:hAnsi="Times New Roman"/>
        </w:rPr>
        <w:t>O obstáculo é um conhecimento, mesmo que seja falso, não consiste na ausência de conhecimento. Tem validade que produz respostas inerentes a certos problemas, mas que há uma condução de respostas erradas em outros problemas. O obstáculo é resistente a modificação e se torna preponderante em certas situações.</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 relação ao tratamento da problemática em questão. Segundo Artigue, (apud Pais 1996,p.247),. A Engenharia Didática possui quatro fases consecutivas que podem ser descritas como:</w:t>
      </w:r>
    </w:p>
    <w:p>
      <w:pPr>
        <w:pStyle w:val="Normal"/>
        <w:spacing w:lineRule="auto" w:line="360"/>
        <w:jc w:val="both"/>
        <w:rPr/>
      </w:pPr>
      <w:r>
        <w:rPr>
          <w:i/>
          <w:iCs/>
        </w:rPr>
        <w:t>Análise preliminar</w:t>
      </w:r>
      <w:r>
        <w:rPr/>
        <w:t xml:space="preserve"> em que recomenda-se fazer uma descrição dos principais aspectos que definem o fenômeno em questão tais como epistemológica, didática e cognitiva. Esses aspectos fazem parte da formação do objeto de estudo. Além disso, é necessário o levantamento das constatações empíricas, destacar a formação de idéias das pessoas envolvidas e compreender a realidade em torno da experiência a ser executada, podemos constatar isto na análise da atividade diagnóstica aplicada em sala.</w:t>
      </w:r>
    </w:p>
    <w:p>
      <w:pPr>
        <w:pStyle w:val="Normal"/>
        <w:spacing w:lineRule="auto" w:line="360"/>
        <w:jc w:val="both"/>
        <w:rPr/>
      </w:pPr>
      <w:r>
        <w:rPr>
          <w:i/>
          <w:iCs/>
        </w:rPr>
        <w:t>Análise a priori-</w:t>
      </w:r>
      <w:r>
        <w:rPr/>
        <w:t xml:space="preserve"> segundo Pais (2001) é uma fase em que é necessário se ter uma definição de uma certa quantidade de variáveis de comando do sistema de ensino que, de certa forma, interferem na constituição do fenômeno.  “[...] um certo número de variáveis pertinentes ao sistema sobre os quais o ensino pode atuar [...].” (Machado, 2002 p.203). Essas variáveis foram pré-estabelecidas nessa pesquisa baseada em alguns pontos que o pesquisador julgou necessário na análise do trabalho. Assim descreveremos as variáveis globais contando com a compreensão do aluno das seguintes proposições: o entendimento da relação parte todo; da equivalência de fração quando de posse de várias frações que reporte isso; do conceito de fração a partir de situações propostas na seqüência didática e as operações por intermédio do material concreto.</w:t>
      </w:r>
    </w:p>
    <w:p>
      <w:pPr>
        <w:pStyle w:val="Normal"/>
        <w:spacing w:lineRule="auto" w:line="360"/>
        <w:jc w:val="both"/>
        <w:rPr/>
      </w:pPr>
      <w:r>
        <w:rPr/>
        <w:tab/>
        <w:t xml:space="preserve">As variáveis de comando podem ser globais ou locais. As globais dizem respeito à organização integral da engenharia didática e as locais dizem respeito à organização local da engenharia, ou seja, de uma fase. Essas variáveis são importantes, pois serão articuladas e observadas com minúcia no decorrer da seqüência didática. </w:t>
      </w:r>
      <w:r>
        <w:rPr>
          <w:i/>
          <w:iCs/>
        </w:rPr>
        <w:t xml:space="preserve">Aplicação da seqüência didática- </w:t>
      </w:r>
      <w:r>
        <w:rPr/>
        <w:t xml:space="preserve">É feita por uma quantidade de aulas ou </w:t>
      </w:r>
      <w:r>
        <w:rPr>
          <w:i/>
          <w:iCs/>
        </w:rPr>
        <w:t>sessões.</w:t>
      </w:r>
      <w:r>
        <w:rPr/>
        <w:t xml:space="preserve"> Segundo Pais (2001) Essas aulas devem passar por um planejamento e uma análise prévia apurado com o intuito de observar situações de aprendizagem, envolvendo os conceitos previstos na pesquisa didática. Neste caso foi feito um planejamento prévio entre a orientadora o professor-pesquisador e a professora que aplicou as atividades. </w:t>
      </w:r>
      <w:r>
        <w:rPr>
          <w:i/>
          <w:iCs/>
        </w:rPr>
        <w:t>Análise a posteriori-</w:t>
      </w:r>
      <w:r>
        <w:rPr/>
        <w:t xml:space="preserve"> Esta fase é voltada ao tratamento das informações adquiridas por conseqüência da aplicação da seqüência didática. A aquisição dessas informações vem por intermédio do pesquisador ou da equipe que está aplicando a experiência. A análise a posteriori tem o objetivo de complementar os dados obtidos por intermédio de questionários e entrevistas. Esta fase não foi analisada na pesquisa por motivo dos dados não estarem concluídos até o momento do envio deste trabalho. A quarta fase que é a </w:t>
      </w:r>
      <w:r>
        <w:rPr>
          <w:i/>
          <w:iCs/>
        </w:rPr>
        <w:t>validação</w:t>
      </w:r>
      <w:r>
        <w:rPr/>
        <w:t xml:space="preserve"> é o resultado do confronto entre as análises a priori e a posteriori e se qualifica como validade interna, limitada ao contexto da experiência realizada, dessa forma, foi proposta algumas atividades a serem aplicadas em sala de aula através de uma seqüência didática e que não foi possível chegar a esta fase já que a pesquisa está em andamento. </w:t>
      </w:r>
    </w:p>
    <w:p>
      <w:pPr>
        <w:pStyle w:val="Normal"/>
        <w:spacing w:lineRule="auto" w:line="360"/>
        <w:jc w:val="both"/>
        <w:rPr/>
      </w:pPr>
      <w:r>
        <w:rPr/>
      </w:r>
    </w:p>
    <w:p>
      <w:pPr>
        <w:pStyle w:val="Heading1"/>
        <w:rPr/>
      </w:pPr>
      <w:r>
        <w:rPr/>
        <w:t>CONCLUSÃO</w:t>
      </w:r>
    </w:p>
    <w:p>
      <w:pPr>
        <w:pStyle w:val="Recuodecorpodetexto2"/>
        <w:ind w:firstLine="709"/>
        <w:rPr/>
      </w:pPr>
      <w:r>
        <w:rPr/>
        <w:t>A compreensão do conceito dos Números racionais é uma das idéias mais difíceis de entender, pois existem questões de ordem didática epistemológica e cognitiva que se não forem bem apreciadas proporcionam obstáculos ao longo da vida escolar. Dessa forma essa pesquisa reporta isso através de uma metodologia que analisa tais aspectos e enfoca tal estudo na Educação de jovens e adultos , uma modalidade que requer atenção especial por parte dos educadores matemáticos.</w:t>
      </w:r>
    </w:p>
    <w:p>
      <w:pPr>
        <w:pStyle w:val="Normal"/>
        <w:spacing w:lineRule="auto" w:line="360"/>
        <w:ind w:firstLine="709"/>
        <w:jc w:val="both"/>
        <w:rPr/>
      </w:pPr>
      <w:r>
        <w:rPr/>
        <w:t>Os números racionais na sua concepção de medida</w:t>
      </w:r>
      <w:r>
        <w:rPr>
          <w:color w:val="000000"/>
        </w:rPr>
        <w:t xml:space="preserve"> na representação fracionária e decimal, considerando o conhecimento do aluno e os seus questionamentos com relação à compreensão da relação parte todo, operador, equivalência operações com decimais, reportam uma problemática dos alunos que é a de não compreenderem os Números racionais tanto no seu convívio escolar como no cotidiano, portanto é necessário esse estudo pois mostra possibilidades aos alunos em superarem tal dificuldade e se sentirem inclusos no processo de ensino aprendizagem em sala de aula</w:t>
      </w:r>
      <w:r>
        <w:rPr/>
        <w:t xml:space="preserve">.  </w:t>
      </w:r>
    </w:p>
    <w:p>
      <w:pPr>
        <w:pStyle w:val="Normal"/>
        <w:spacing w:lineRule="auto" w:line="360"/>
        <w:ind w:firstLine="709"/>
        <w:jc w:val="both"/>
        <w:rPr/>
      </w:pPr>
      <w:r>
        <w:rPr/>
      </w:r>
    </w:p>
    <w:p>
      <w:pPr>
        <w:pStyle w:val="Heading1"/>
        <w:rPr/>
      </w:pPr>
      <w:r>
        <w:rPr/>
        <w:t>REFERÊNCIAS BIBLIOGRÁFICAS:</w:t>
      </w:r>
    </w:p>
    <w:p>
      <w:pPr>
        <w:pStyle w:val="Normal"/>
        <w:spacing w:lineRule="auto" w:line="360"/>
        <w:jc w:val="both"/>
        <w:rPr/>
      </w:pPr>
      <w:r>
        <w:rPr>
          <w:bCs/>
        </w:rPr>
        <w:t>BROUSSEAU,G.</w:t>
      </w:r>
      <w:r>
        <w:rPr>
          <w:b/>
          <w:bCs/>
          <w:i/>
        </w:rPr>
        <w:t xml:space="preserve"> </w:t>
      </w:r>
      <w:r>
        <w:rPr>
          <w:b/>
          <w:bCs/>
          <w:iCs/>
        </w:rPr>
        <w:t>Problemes de Didatique des Decimaux.</w:t>
      </w:r>
      <w:r>
        <w:rPr>
          <w:b/>
          <w:bCs/>
          <w:i/>
        </w:rPr>
        <w:t xml:space="preserve"> </w:t>
      </w:r>
      <w:r>
        <w:rPr>
          <w:bCs/>
        </w:rPr>
        <w:t>France texto p. 38-128</w:t>
      </w:r>
    </w:p>
    <w:p>
      <w:pPr>
        <w:pStyle w:val="Normal"/>
        <w:spacing w:lineRule="auto" w:line="360"/>
        <w:jc w:val="both"/>
        <w:rPr>
          <w:bCs/>
        </w:rPr>
      </w:pPr>
      <w:r>
        <w:rPr>
          <w:bCs/>
        </w:rPr>
      </w:r>
    </w:p>
    <w:p>
      <w:pPr>
        <w:pStyle w:val="Normal"/>
        <w:spacing w:lineRule="auto" w:line="360"/>
        <w:jc w:val="both"/>
        <w:rPr/>
      </w:pPr>
      <w:r>
        <w:rPr>
          <w:bCs/>
        </w:rPr>
        <w:t>CARAÇA, B. J.</w:t>
      </w:r>
      <w:r>
        <w:rPr>
          <w:b/>
          <w:bCs/>
          <w:i/>
        </w:rPr>
        <w:t xml:space="preserve"> </w:t>
      </w:r>
      <w:r>
        <w:rPr>
          <w:b/>
          <w:bCs/>
          <w:iCs/>
        </w:rPr>
        <w:t xml:space="preserve">Conceitos fundamentais da matemática. </w:t>
      </w:r>
      <w:r>
        <w:rPr>
          <w:iCs/>
        </w:rPr>
        <w:t>9.ed.</w:t>
      </w:r>
      <w:r>
        <w:rPr>
          <w:b/>
          <w:bCs/>
          <w:iCs/>
        </w:rPr>
        <w:t xml:space="preserve"> </w:t>
      </w:r>
      <w:r>
        <w:rPr>
          <w:bCs/>
        </w:rPr>
        <w:t>Lisboa:  Livraria Sá da Costa,  1989.</w:t>
      </w:r>
    </w:p>
    <w:p>
      <w:pPr>
        <w:pStyle w:val="Normal"/>
        <w:spacing w:lineRule="auto" w:line="360"/>
        <w:jc w:val="both"/>
        <w:rPr>
          <w:bCs/>
        </w:rPr>
      </w:pPr>
      <w:r>
        <w:rPr>
          <w:bCs/>
        </w:rPr>
      </w:r>
    </w:p>
    <w:p>
      <w:pPr>
        <w:pStyle w:val="Normal"/>
        <w:spacing w:lineRule="auto" w:line="360"/>
        <w:jc w:val="both"/>
        <w:rPr/>
      </w:pPr>
      <w:r>
        <w:rPr>
          <w:bCs/>
        </w:rPr>
        <w:t xml:space="preserve">LIMA, J M. </w:t>
      </w:r>
      <w:r>
        <w:rPr>
          <w:b/>
        </w:rPr>
        <w:t>Introdução ao conceito de fração:</w:t>
      </w:r>
      <w:r>
        <w:rPr>
          <w:bCs/>
        </w:rPr>
        <w:t xml:space="preserve"> uma experiência de ensino. Alfabetização e Cidadania, educação matemática. RAAAB. São Paulo. N. 6. dez 1997.</w:t>
      </w:r>
    </w:p>
    <w:p>
      <w:pPr>
        <w:pStyle w:val="Normal"/>
        <w:spacing w:lineRule="auto" w:line="360"/>
        <w:jc w:val="both"/>
        <w:rPr>
          <w:bCs/>
        </w:rPr>
      </w:pPr>
      <w:r>
        <w:rPr>
          <w:bCs/>
        </w:rPr>
      </w:r>
    </w:p>
    <w:p>
      <w:pPr>
        <w:pStyle w:val="Normal"/>
        <w:spacing w:lineRule="auto" w:line="360"/>
        <w:jc w:val="both"/>
        <w:rPr/>
      </w:pPr>
      <w:r>
        <w:rPr>
          <w:bCs/>
        </w:rPr>
        <w:t>MACHADO, S. D.A.</w:t>
      </w:r>
      <w:r>
        <w:rPr>
          <w:b/>
          <w:bCs/>
          <w:i/>
        </w:rPr>
        <w:t xml:space="preserve"> </w:t>
      </w:r>
      <w:r>
        <w:rPr>
          <w:b/>
          <w:bCs/>
          <w:iCs/>
        </w:rPr>
        <w:t>Educação Matemática</w:t>
      </w:r>
      <w:r>
        <w:rPr>
          <w:iCs/>
        </w:rPr>
        <w:t>: uma introdução. 2.ed.</w:t>
      </w:r>
      <w:r>
        <w:rPr>
          <w:b/>
          <w:bCs/>
          <w:i/>
        </w:rPr>
        <w:t xml:space="preserve"> </w:t>
      </w:r>
      <w:r>
        <w:rPr>
          <w:bCs/>
        </w:rPr>
        <w:t xml:space="preserve">São Paulo:EDUC, 2002. </w:t>
      </w:r>
    </w:p>
    <w:p>
      <w:pPr>
        <w:pStyle w:val="Normal"/>
        <w:spacing w:lineRule="auto" w:line="360"/>
        <w:jc w:val="both"/>
        <w:rPr>
          <w:bCs/>
        </w:rPr>
      </w:pPr>
      <w:r>
        <w:rPr>
          <w:bCs/>
        </w:rPr>
      </w:r>
    </w:p>
    <w:p>
      <w:pPr>
        <w:pStyle w:val="Normal"/>
        <w:spacing w:lineRule="auto" w:line="360"/>
        <w:jc w:val="both"/>
        <w:rPr/>
      </w:pPr>
      <w:r>
        <w:rPr>
          <w:bCs/>
        </w:rPr>
        <w:t xml:space="preserve">MENEZES, M. R. de Lara; CARVALHO, E. G. </w:t>
      </w:r>
      <w:r>
        <w:rPr>
          <w:b/>
        </w:rPr>
        <w:t xml:space="preserve">Referências bibliográficas. </w:t>
      </w:r>
      <w:r>
        <w:rPr>
          <w:bCs/>
        </w:rPr>
        <w:t>3ª ed. Natal: EDUFRN, 2003.</w:t>
      </w:r>
    </w:p>
    <w:p>
      <w:pPr>
        <w:pStyle w:val="Normal"/>
        <w:spacing w:lineRule="auto" w:line="360"/>
        <w:jc w:val="both"/>
        <w:rPr>
          <w:bCs/>
        </w:rPr>
      </w:pPr>
      <w:r>
        <w:rPr>
          <w:bCs/>
        </w:rPr>
      </w:r>
    </w:p>
    <w:p>
      <w:pPr>
        <w:pStyle w:val="Normal"/>
        <w:spacing w:lineRule="auto" w:line="360"/>
        <w:jc w:val="both"/>
        <w:rPr/>
      </w:pPr>
      <w:r>
        <w:rPr>
          <w:bCs/>
        </w:rPr>
        <w:t xml:space="preserve">PAIS, L. C. </w:t>
      </w:r>
      <w:r>
        <w:rPr>
          <w:b/>
        </w:rPr>
        <w:t xml:space="preserve">Didática da Matemática: </w:t>
      </w:r>
      <w:r>
        <w:rPr>
          <w:bCs/>
        </w:rPr>
        <w:t>uma análise da influência francesa. 2. ed. Belo Horizonte: Autêntica, 2001.</w:t>
      </w:r>
    </w:p>
    <w:p>
      <w:pPr>
        <w:pStyle w:val="Normal"/>
        <w:spacing w:lineRule="auto" w:line="360"/>
        <w:jc w:val="both"/>
        <w:rPr>
          <w:bCs/>
        </w:rPr>
      </w:pPr>
      <w:r>
        <w:rPr>
          <w:bCs/>
        </w:rPr>
      </w:r>
    </w:p>
    <w:p>
      <w:pPr>
        <w:pStyle w:val="Normal"/>
        <w:spacing w:lineRule="auto" w:line="360"/>
        <w:jc w:val="both"/>
        <w:rPr/>
      </w:pPr>
      <w:r>
        <w:rPr>
          <w:bCs/>
          <w:lang w:val="es-ES_tradnl"/>
        </w:rPr>
        <w:t xml:space="preserve">PARO, V. H. </w:t>
      </w:r>
      <w:r>
        <w:rPr>
          <w:b/>
          <w:lang w:val="es-ES_tradnl"/>
        </w:rPr>
        <w:t xml:space="preserve"> </w:t>
      </w:r>
      <w:r>
        <w:rPr>
          <w:b/>
        </w:rPr>
        <w:t>A escola, educação, cultura e desporto para a inclusão social.</w:t>
      </w:r>
      <w:r>
        <w:rPr>
          <w:bCs/>
        </w:rPr>
        <w:t xml:space="preserve"> (2003, Brasília) Câmara dos deputados: Comissão de educação, cultura e desporto.</w:t>
      </w:r>
    </w:p>
    <w:p>
      <w:pPr>
        <w:pStyle w:val="Normal"/>
        <w:spacing w:lineRule="auto" w:line="360"/>
        <w:jc w:val="both"/>
        <w:rPr>
          <w:bCs/>
        </w:rPr>
      </w:pPr>
      <w:r>
        <w:rPr>
          <w:bCs/>
        </w:rPr>
      </w:r>
    </w:p>
    <w:p>
      <w:pPr>
        <w:pStyle w:val="Normal"/>
        <w:spacing w:lineRule="auto" w:line="360"/>
        <w:jc w:val="both"/>
        <w:rPr/>
      </w:pPr>
      <w:r>
        <w:rPr>
          <w:bCs/>
        </w:rPr>
        <w:t>PEREZ,J.C.</w:t>
      </w:r>
      <w:r>
        <w:rPr>
          <w:b/>
          <w:bCs/>
          <w:i/>
        </w:rPr>
        <w:t xml:space="preserve"> </w:t>
      </w:r>
      <w:r>
        <w:rPr>
          <w:b/>
          <w:bCs/>
          <w:iCs/>
        </w:rPr>
        <w:t>Números Decimales, porquê? Para quê?</w:t>
      </w:r>
      <w:r>
        <w:rPr>
          <w:bCs/>
        </w:rPr>
        <w:t xml:space="preserve"> Madrid: Sintesis,1988.</w:t>
      </w:r>
    </w:p>
    <w:p>
      <w:pPr>
        <w:pStyle w:val="Normal"/>
        <w:spacing w:lineRule="auto" w:line="360"/>
        <w:jc w:val="both"/>
        <w:rPr>
          <w:bCs/>
        </w:rPr>
      </w:pPr>
      <w:r>
        <w:rPr>
          <w:bCs/>
        </w:rPr>
      </w:r>
    </w:p>
    <w:p>
      <w:pPr>
        <w:pStyle w:val="Normal"/>
        <w:spacing w:lineRule="auto" w:line="360"/>
        <w:jc w:val="both"/>
        <w:rPr/>
      </w:pPr>
      <w:r>
        <w:rPr>
          <w:bCs/>
        </w:rPr>
        <w:t xml:space="preserve">RIBEIRO, Vera M. M. </w:t>
      </w:r>
      <w:r>
        <w:rPr>
          <w:b/>
        </w:rPr>
        <w:t>Educação para jovens e Adultos</w:t>
      </w:r>
      <w:r>
        <w:rPr>
          <w:bCs/>
        </w:rPr>
        <w:t>: Ensino fundamental. Proposta curricular. 1º segmento. SP: Ação Educativa. Brasília. MEC,1998.</w:t>
      </w:r>
    </w:p>
    <w:p>
      <w:pPr>
        <w:pStyle w:val="Normal"/>
        <w:spacing w:lineRule="auto" w:line="360"/>
        <w:jc w:val="both"/>
        <w:rPr>
          <w:bCs/>
        </w:rPr>
      </w:pPr>
      <w:r>
        <w:rPr>
          <w:bCs/>
        </w:rPr>
      </w:r>
    </w:p>
    <w:p>
      <w:pPr>
        <w:pStyle w:val="Normal"/>
        <w:spacing w:lineRule="auto" w:line="360"/>
        <w:jc w:val="both"/>
        <w:rPr/>
      </w:pPr>
      <w:r>
        <w:rPr>
          <w:bCs/>
        </w:rPr>
        <w:t>SILVA,M.J.F.</w:t>
      </w:r>
      <w:r>
        <w:rPr>
          <w:b/>
          <w:bCs/>
          <w:i/>
        </w:rPr>
        <w:t xml:space="preserve"> </w:t>
      </w:r>
      <w:r>
        <w:rPr>
          <w:b/>
          <w:bCs/>
          <w:iCs/>
        </w:rPr>
        <w:t>Sobre a introdução do conceito de Número</w:t>
      </w:r>
      <w:r>
        <w:rPr>
          <w:b/>
          <w:bCs/>
          <w:i/>
        </w:rPr>
        <w:t xml:space="preserve"> </w:t>
      </w:r>
      <w:r>
        <w:rPr>
          <w:b/>
          <w:bCs/>
          <w:iCs/>
        </w:rPr>
        <w:t>Fracionário:</w:t>
      </w:r>
      <w:r>
        <w:rPr>
          <w:b/>
          <w:bCs/>
          <w:i/>
        </w:rPr>
        <w:t xml:space="preserve"> </w:t>
      </w:r>
      <w:r>
        <w:rPr>
          <w:bCs/>
        </w:rPr>
        <w:t>São Paulo PUC 1997 dissertação de mestrado.</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t xml:space="preserve">     </w:t>
      </w:r>
    </w:p>
    <w:p>
      <w:pPr>
        <w:pStyle w:val="TextBodyIndent"/>
        <w:spacing w:lineRule="auto" w:line="360"/>
        <w:ind w:left="0" w:firstLine="708"/>
        <w:jc w:val="both"/>
        <w:rPr>
          <w:rFonts w:ascii="Times New Roman" w:hAnsi="Times New Roman" w:cs="Times New Roman"/>
        </w:rPr>
      </w:pPr>
      <w:r>
        <w:rPr>
          <w:rFonts w:cs="Times New Roman" w:ascii="Times New Roman" w:hAnsi="Times New Roman"/>
        </w:rPr>
      </w:r>
    </w:p>
    <w:p>
      <w:pPr>
        <w:pStyle w:val="TextBodyIndent"/>
        <w:spacing w:lineRule="auto" w:line="360"/>
        <w:ind w:left="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TextBodyIndent"/>
        <w:spacing w:lineRule="auto" w:line="360"/>
        <w:ind w:left="0" w:firstLine="708"/>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i/>
          <w:i/>
        </w:rPr>
      </w:pPr>
      <w:r>
        <w:rPr>
          <w:i/>
        </w:rPr>
        <w:t xml:space="preserve">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3"/>
      <w:headerReference w:type="first" r:id="rId4"/>
      <w:footnotePr>
        <w:numFmt w:val="decimal"/>
      </w:footnotePr>
      <w:type w:val="nextPage"/>
      <w:pgSz w:w="11906" w:h="16838"/>
      <w:pgMar w:left="1701" w:right="1701" w:gutter="0" w:header="709" w:top="1418"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a de Pós-Graduação em Ensino de Ciências Naturais e Matemá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rFonts w:ascii="Arial" w:hAnsi="Arial" w:cs="Arial"/>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ciovsilv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12:00Z</dcterms:created>
  <dc:creator>Cliente</dc:creator>
  <dc:description/>
  <cp:keywords/>
  <dc:language>en-US</dc:language>
  <cp:lastModifiedBy>Laboratorio de Matematica</cp:lastModifiedBy>
  <dcterms:modified xsi:type="dcterms:W3CDTF">2007-05-22T15:12:00Z</dcterms:modified>
  <cp:revision>4</cp:revision>
  <dc:subject/>
  <dc:title>ENGENHARIA DIDÁTICA: ASPECTOS METODOLÓGICOS NOS NÚMEROS RACIONAIS NO ENSINO INCLUSIVO DA EJA</dc:title>
</cp:coreProperties>
</file>