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EMÁTICA E BIOLOGIA: REDES DE SABERE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r: Geraldo Bull da Silva Júnio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Orientadora: Prof</w:t>
      </w:r>
      <w:r>
        <w:rPr>
          <w:b/>
          <w:vertAlign w:val="superscript"/>
        </w:rPr>
        <w:t>a</w:t>
      </w:r>
      <w:r>
        <w:rPr>
          <w:b/>
        </w:rPr>
        <w:t xml:space="preserve"> Dr</w:t>
      </w:r>
      <w:r>
        <w:rPr>
          <w:b/>
          <w:vertAlign w:val="superscript"/>
        </w:rPr>
        <w:t>a</w:t>
      </w:r>
      <w:r>
        <w:rPr>
          <w:b/>
        </w:rPr>
        <w:t xml:space="preserve"> </w:t>
      </w:r>
      <w:r>
        <w:rPr>
          <w:b/>
          <w:bCs/>
          <w:color w:val="000000"/>
        </w:rPr>
        <w:t>Eliane Scheid Gazire</w:t>
      </w:r>
      <w:r>
        <w:rPr>
          <w:color w:val="666666"/>
        </w:rPr>
        <w:t> 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UC - 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texto: </w:t>
      </w:r>
      <w:r>
        <w:rPr/>
        <w:t xml:space="preserve">A ciência clássica busca a explicação dos fenômenos complexos pela sua simplificação, utilizando o de análise e posteriormente tenta reorganizar as partes do objeto estudado em um processo de síntese. Porém, mas essa última não é capaz de responder pela complexidade do que foi fragmentad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jetivo: </w:t>
      </w:r>
      <w:r>
        <w:rPr/>
        <w:t xml:space="preserve">O principal objetivo foi buscar e justificar fundamentos que dessem suporte à organização de estudos interdisciplinares entre a Biologia e a Matemáti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Hipótese: </w:t>
      </w:r>
      <w:r>
        <w:rPr/>
        <w:t>A organização de aprendizagens segundo redes de conhecimentos possibilita aproximar e integrar trabalhos realizados por professores que atuam em diferentes campos na Educação Cientí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Fundamentação teórica:</w:t>
      </w:r>
      <w:r>
        <w:rPr/>
        <w:t xml:space="preserve"> MORIN (2000) afirma que “[...] o fenômeno da hiperespecialização faz com que um verdadeiro mosaico [...] de objetos, cerrados, fechados, disciplinares não possam se comunicar uns com os outros [...] nessa especialização produz-se outro fenômeno, que é a fragmentação [...]”, que leva à perda de visão da realidade como um todo complexo. Para MACHADO (2005), conhecer é o mesmo que conhecer o significado. A busca do conhecimento supera a tomada de informações e chega à articulação de raciocínios capazes de projetar ações futuras, extrapolar e compor cenários. LÉVY (2006) apresenta princípios para caracterizar o conhecimento como rede: o de metamorfose, de heterogeneidade, de multiplicidade e encaixe das escalas, de exterioridade, de topologia e de mobilidade dos centros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Implicações:</w:t>
      </w:r>
      <w:r>
        <w:rPr>
          <w:rFonts w:cs="Times New Roman" w:ascii="Times New Roman" w:hAnsi="Times New Roman"/>
        </w:rPr>
        <w:t xml:space="preserve"> O fenômeno que a princípio parece objeto de estudo de apenas uma ciência também pode ser estudado por outras. A importância de estruturar diferentes ciências sob a perspectiva de redes mostra que saberes teóricos e práticos podem conviver em um mesmo ambiente, se influenciando mutuamente. Modificações e influências mútuas ocorrem quando diferentes modalidades de conhecimentos convivem em um mesmo trabalho. A ligação de saberes entre Biologia e Matemática é apenas um exemplo dessas possibilidades.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72085</wp:posOffset>
            </wp:positionV>
            <wp:extent cx="5372100" cy="468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549529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a teia formada por conhecimentos de Biologia (B) e Matemática (M). O tópico M1, que está associado à maioria dos tópicos de Biologia e de Matemática é o estudo de funçõ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5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ma teia formada por conhecimentos de Biologia (B) e Matemática (M). O tópico M1, que está associado à maioria dos tópicos de Biologia e de Matemática é o estudo de fun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                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LÉVY, P. As tecnologias da inteligência: o futuro do pensamento na era da informática. São Paulo: Trinta e quatro, 2006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>MACHADO, N. J. Epistemologia e didática. 2 ed. São Paulo, Cortez, 2005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MORIN, E.; MOIIGNE, J. L. </w:t>
      </w:r>
      <w:r>
        <w:rPr>
          <w:bCs/>
        </w:rPr>
        <w:t>A inteligência da complexidade. 3</w:t>
      </w:r>
      <w:r>
        <w:rPr/>
        <w:t>ed. São Paulo: Peirópolis,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55:00Z</dcterms:created>
  <dc:creator>Bull e Isa</dc:creator>
  <dc:description/>
  <cp:keywords/>
  <dc:language>en-US</dc:language>
  <cp:lastModifiedBy>Laboratorio de Matematica</cp:lastModifiedBy>
  <dcterms:modified xsi:type="dcterms:W3CDTF">2007-05-22T00:28:00Z</dcterms:modified>
  <cp:revision>3</cp:revision>
  <dc:subject/>
  <dc:title>MATEMÁTICA E BIOLOGIA: REDES DE SABERES</dc:title>
</cp:coreProperties>
</file>