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CONSTRUINDO FRACTAIS E DEMONSTRANDO OS TRÊS PROBLEMAS CLÁSSICOS DA ANTIGUIDADE ATRAVÉS DO ORIGAMI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Patrícia Sândalo Pereira – UNIOESTE - </w:t>
      </w:r>
      <w:hyperlink r:id="rId2">
        <w:r>
          <w:rPr>
            <w:rStyle w:val="InternetLink"/>
          </w:rPr>
          <w:t>patriciasandalop@unioeste.br</w:t>
        </w:r>
      </w:hyperlink>
    </w:p>
    <w:p>
      <w:pPr>
        <w:pStyle w:val="Normal"/>
        <w:spacing w:lineRule="auto" w:line="360"/>
        <w:jc w:val="right"/>
        <w:rPr>
          <w:lang w:val="es-ES_tradnl"/>
        </w:rPr>
      </w:pPr>
      <w:r>
        <w:rPr>
          <w:lang w:val="es-ES_tradnl"/>
        </w:rPr>
        <w:t xml:space="preserve">Graciela Siegloch – UNIOESTE – </w:t>
      </w:r>
      <w:hyperlink r:id="rId3">
        <w:r>
          <w:rPr>
            <w:rStyle w:val="InternetLink"/>
            <w:lang w:val="es-ES_tradnl"/>
          </w:rPr>
          <w:t>graciela.siegloch@gmail.com</w:t>
        </w:r>
      </w:hyperlink>
    </w:p>
    <w:p>
      <w:pPr>
        <w:pStyle w:val="TextBodyIndent"/>
        <w:spacing w:lineRule="auto" w:line="360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spacing w:lineRule="auto" w:line="360"/>
        <w:rPr/>
      </w:pPr>
      <w:r>
        <w:rPr/>
        <w:t>O Origami surgiu junto com uma das grandes invenções da humanidade, o papel, o ato de dobrá-lo foi quase que simultâneo, o que deu origem à criação de técnicas que aprimorassem esse fato comum, e que aos poucos foi ganhando importância entre a realeza japonesa, sendo utilizado em rituais religiosos pelos nobres e samurais com as regras de utilizar-se apenas de papéis com formas quadradas sem cortes ou colagens. Seguindo hierarquias foi desenvolvido de diferentes formas de acordo com a posição social que o seu praticante ocupava, sendo restrito o modelo de Origami que cada pessoa poderia praticar, e assim era passado de pai para filho sofrendo alterações significativas até os dias atuais.</w:t>
      </w:r>
    </w:p>
    <w:p>
      <w:pPr>
        <w:pStyle w:val="TextBody"/>
        <w:spacing w:lineRule="auto" w:line="360"/>
        <w:ind w:firstLine="708"/>
        <w:rPr/>
      </w:pPr>
      <w:r>
        <w:rPr/>
        <w:t>Quando falamos a palavra Origami, muitas pessoas não associam de imediato o nome desta arte com algo que lhes é comum no dia-a-dia, mas ao analisarmos atentamente podemos dizer que desde pequenos já sabíamos o que era um origami, só não o conhecíamos por este nome. Quem nunca fez um avião, um barco, um coração, um animalzinho e inúmeras outras formas utilizando apenas um pedaço de papel? Até nos dias de hoje é comum nos pegarmos dobrando infinitos artigos de variadas formas que vão desde papel, tecidos, plásticos, mapas, e para as mentes mais criativas equipamentos eletrônicos, air-bags de automóveis até satélites espaciais de forma a se tornarem mais compactos, e capazes de serem utilizados de várias maneiras.</w:t>
      </w:r>
    </w:p>
    <w:p>
      <w:pPr>
        <w:pStyle w:val="TextBody"/>
        <w:spacing w:lineRule="auto" w:line="360"/>
        <w:ind w:firstLine="708"/>
        <w:rPr/>
      </w:pPr>
      <w:r>
        <w:rPr/>
        <w:t xml:space="preserve">Junto com o aprimoramento da matemática, surge o avanço tecnológico, e esse status gera a complexidade cada vez maior de elementos matemáticos de difícil explicação. No caso em que buscamos abordar, por meio do recorte do Projeto de Iniciação Cientifica Voluntário - PICV intitulado </w:t>
      </w:r>
      <w:r>
        <w:rPr>
          <w:i/>
        </w:rPr>
        <w:t xml:space="preserve">A Matemática do Origami: Aplicações no Ensino Superior, </w:t>
      </w:r>
      <w:r>
        <w:rPr/>
        <w:t>focamos a construção de figuras da Geometria Fractal, e buscamos por meio do Origami demonstrar os Três Problemas Clássicos da Antiguidade que são a Duplicação do cubo, a Trissecção do Ângulo e a Quadratura do Circulo.</w:t>
      </w:r>
    </w:p>
    <w:p>
      <w:pPr>
        <w:pStyle w:val="TextBody"/>
        <w:spacing w:lineRule="auto" w:line="360"/>
        <w:ind w:firstLine="708"/>
        <w:rPr/>
      </w:pPr>
      <w:r>
        <w:rPr/>
        <w:t>Segundo Mattos (2002), o estudo do método origami tem apresentado um maior interesse por parte de matemáticos que vêem a possibilidade de, através deste, estabelecer alternativas possíveis que incorporem o uso da dobradura de papel ao ensino de conteúdos matemáticos.</w:t>
      </w:r>
    </w:p>
    <w:p>
      <w:pPr>
        <w:pStyle w:val="TextBody"/>
        <w:spacing w:lineRule="auto" w:line="360"/>
        <w:ind w:firstLine="708"/>
        <w:rPr/>
      </w:pPr>
      <w:r>
        <w:rPr/>
        <w:t xml:space="preserve">Este interesse citado por Mattos é fácil de ser explicado, pois o Origami disponibiliza um leque muito grande de aplicações capazes de serem explicadas através desta técnica, como exemplo, podemos citar a demonstração de teoremas, a construção de sólidos dos mais variados aspectos e formas, além de muitas outras aplicações. Podemos citar também o caso em que abordamos os Três Problemas Clássicos onde é possível demonstrar cada passo através do origami tornando-os muito mais interessantes e compreensíveis. </w:t>
      </w:r>
    </w:p>
    <w:p>
      <w:pPr>
        <w:pStyle w:val="TextBody"/>
        <w:spacing w:lineRule="auto" w:line="360"/>
        <w:ind w:firstLine="708"/>
        <w:rPr/>
      </w:pPr>
      <w:r>
        <w:rPr/>
        <w:t>Ambos os problemas tem suas origens em lendas contadas através dos tempos, e um dos elementos motivadores e curiosos que se pode observar em ambos os casos é que o surgimento destes problemas é tão antigo quanto o origami, e mesmo não sendo tão recente também contribuiu muito e ainda contribui para o aprimoramento matemático, o que torna mais interessante ainda pensar como que uma arte tão antiga como o Origami é capaz de explicá-los.</w:t>
      </w:r>
    </w:p>
    <w:p>
      <w:pPr>
        <w:pStyle w:val="TextBody"/>
        <w:spacing w:lineRule="auto" w:line="360"/>
        <w:ind w:firstLine="708"/>
        <w:rPr/>
      </w:pPr>
      <w:r>
        <w:rPr/>
        <w:t>No caso da Geometria Fractal, o enfoque para a utilização do Origami é feito de outra forma, sendo que ele é capaz de construir o próprio objeto de estudo, tornando possível à análise minuciosa dos conceitos presentes em cada um destes fractais. As maiorias dos fractais mais conhecidas podem ser construídos através do Origami, que é o caso do Floco de Neve, Triângulo de Sierpinski e Carpete de Sierpinski, mostrando quão bonitos e ricos de informações matemáticas são estas figuras.</w:t>
      </w:r>
    </w:p>
    <w:p>
      <w:pPr>
        <w:pStyle w:val="TextBody"/>
        <w:spacing w:lineRule="auto" w:line="360"/>
        <w:ind w:firstLine="708"/>
        <w:rPr/>
      </w:pPr>
      <w:r>
        <w:rPr/>
        <w:t>A abordagem dos temas relacionados a geometria fractal abrange um campo extremamente novo da matemática, e que merecem ser profundamente estudados.</w:t>
      </w:r>
    </w:p>
    <w:p>
      <w:pPr>
        <w:pStyle w:val="TextBody"/>
        <w:spacing w:lineRule="auto" w:line="360"/>
        <w:ind w:firstLine="708"/>
        <w:rPr/>
      </w:pPr>
      <w:r>
        <w:rPr/>
        <w:t>As técnicas utilizadas hoje nas universidades para o ensino da matemática dificilmente trazem alternativas para sua compreensão. Portanto, o nosso objetivo, é tornar a matemática acadêmica algo aberto a novas visões, ao desenvolvimento da criatividade e da individualidade de cada um, sem perder o real sentido de se estudar a matemática, tornando mais fácil o processo de aprendizagem de alguns destes problemas, e motivando os alunos a construção de suas próprias técnica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 xml:space="preserve">REFERÊNCIAS BIBLIOGRÁFICAS: </w:t>
      </w:r>
    </w:p>
    <w:p>
      <w:pPr>
        <w:pStyle w:val="TextBody"/>
        <w:spacing w:lineRule="auto" w:line="360"/>
        <w:rPr/>
      </w:pPr>
      <w:r>
        <w:rPr/>
        <w:t xml:space="preserve">MATTOS, F. R. P. (2002) Problemas Clássicos e Sua Solução por Dobraduras Origami. In: Luiz M. Carvalho; Luiz C. Guimarães. (Org.). </w:t>
      </w:r>
      <w:r>
        <w:rPr>
          <w:b/>
        </w:rPr>
        <w:t>História e Tecnologia no Ensino de Matemática</w:t>
      </w:r>
      <w:r>
        <w:rPr/>
        <w:t>. 1 ed. Rio de Janeiro: IME-UERJ, v. 1, p. 187-206.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sandalop@unioeste.br" TargetMode="External"/><Relationship Id="rId3" Type="http://schemas.openxmlformats.org/officeDocument/2006/relationships/hyperlink" Target="mailto:graciela.siegloch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4:53:00Z</dcterms:created>
  <dc:creator>lem1</dc:creator>
  <dc:description/>
  <cp:keywords/>
  <dc:language>en-US</dc:language>
  <cp:lastModifiedBy>Laboratorio de Matematica</cp:lastModifiedBy>
  <cp:lastPrinted>2007-03-24T21:39:00Z</cp:lastPrinted>
  <dcterms:modified xsi:type="dcterms:W3CDTF">2007-05-22T00:26:00Z</dcterms:modified>
  <cp:revision>3</cp:revision>
  <dc:subject/>
  <dc:title>O ORIGAMI COMO AUXILIAR PARA A DEMOSTRAÇÃO DOS TRÊS PROBLEMAS CLÁSSICOS DA ANTIGUIDADE  </dc:title>
</cp:coreProperties>
</file>