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MÁTICA, PORTUGUÊS E PROPAGAN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utor: </w:t>
      </w:r>
      <w:r>
        <w:rPr/>
        <w:t>JULIA D`ARC SOUTO MONTEIRO - Licenciada em Matemática pela Universidade Federal da Paraíb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nstituição: </w:t>
      </w:r>
      <w:r>
        <w:rPr/>
        <w:t>Centro Estadual Experimental de Ensino e Aprendizagem Sesquicentenário.</w:t>
      </w:r>
    </w:p>
    <w:p>
      <w:pPr>
        <w:pStyle w:val="Normal"/>
        <w:spacing w:lineRule="auto" w:line="360"/>
        <w:jc w:val="right"/>
        <w:rPr/>
      </w:pPr>
      <w:r>
        <w:rPr/>
        <w:t>E-mail: jdsmmath@oi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presentação:</w:t>
      </w:r>
      <w:r>
        <w:rPr/>
        <w:t xml:space="preserve"> O projeto foi idealizado a partir da coincidência de temas tratados em duas disciplinas diferentes, no caso Português e Matemática. Na</w:t>
      </w:r>
      <w:r>
        <w:rPr>
          <w:b/>
        </w:rPr>
        <w:t xml:space="preserve"> </w:t>
      </w:r>
      <w:r>
        <w:rPr/>
        <w:t xml:space="preserve">primeira os estudantes deveriam estudar gêneros textuais utilizados na veiculação de propagandas nos diferentes meios de comunicação e na segunda eles deveriam criar uma marca para uma empresa fictícia a fim de verificar uma aplicação prazerosa da Geometria em um ramo de negócios muito atual, que é a área de marketing e propaganda. </w:t>
      </w:r>
    </w:p>
    <w:p>
      <w:pPr>
        <w:pStyle w:val="Normal"/>
        <w:spacing w:lineRule="auto" w:line="360"/>
        <w:jc w:val="both"/>
        <w:rPr/>
      </w:pPr>
      <w:r>
        <w:rPr/>
        <w:t>Durante a realização do planejamento escolar, momento em que as disciplinas se encontram para trocar idéias sobre a prática metodológica de cada professor, fazer interação, mostrar o que está dando certo e o que precisa melhorar no corpo escolar como um todo, ao sentarem as disciplinas por serie é que se chegou à descoberta. Nesse momento foi verificado que no terceiro bimestre do ano de 2005 as duas disciplinas haviam trabalhado o mesmo tema com as mesmas turmas, porém sem fazer relações entre as disciplinas. Aproveitou-se para juntar as idéias trabalhadas no ano anterior e montar um pequeno projeto para as turmas de 7ª série constando de 140 estudantes divididos em 4 turmas com 35 cada – 7ª A, B, C e D – para o terceiro bimestre letivo do ano de 2006. Este projeto é fruto da necessidade de as disciplinas se descobrirem como uma só com objetivos de tornar autônomo e critico o estudante, buscando sua criatividade para provocar esses objetivos. A parte aqui enfatizada refere-se principalmente a disciplina de Matemática, pois objetiva a apresentação em um Encontro de Educação Matemáti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damentação Teórica:</w:t>
      </w:r>
      <w:r>
        <w:rPr/>
        <w:t xml:space="preserve"> “Com a generalização do ensino de Matemática, tornou-se fundamental educar matematicamente as gerações mais jovens “(PCN-5ª a 8ª). Porém, ainda não há um consenso sobre as habilidades e competências matemáticas a serem desenvolvidas na educação básica, pois durante muito tempo o ensino de Matemática se dava através da mera retransmissão dos conteúdos, os quais eram considerados prontos e acabados. Bastava ao estudante a repetição exaustiva dos modelos para se considerar “pronto” nesta disciplina e que viessem então as provas para provar isso. Quem era bom seria sempre o melhor e quem não se dava bem podia esperar repetição e muitas vezes essa repetição já era anunciada desde o inicio do ano letivo pelo temível professor. </w:t>
      </w:r>
    </w:p>
    <w:p>
      <w:pPr>
        <w:pStyle w:val="Normal"/>
        <w:spacing w:lineRule="auto" w:line="360"/>
        <w:jc w:val="both"/>
        <w:rPr/>
      </w:pPr>
      <w:r>
        <w:rPr/>
        <w:t xml:space="preserve">A Educação Matemática aos poucos vem modificando a maneira de ensinar esta disciplina, tanto que hoje em dia podemos destacar duas maneiras de se atingirem o chamado conhecimento matemático. Uma se dá pelo modelo antigo, que é a repetição de exercícios e a realização de atividades individuais, o que vem premiar apenas os grandes talentos matemáticos. A outra maneira se dá por intermédio da manipulação de materiais para a redescoberta de regularidades e propriedades matemáticas. Isto tornará os estudantes capazes de medir quantidades relevantes em suas vidas, compreenderem os princípios dos juros em aplicações financeiras, nas variações das taxas inflacionárias de um país e do mundo, preencherem declarações de impostos de renda, montar modelos de prédios e outros em forma de maquetes, utilizarem formas geométricas para a composição de novas formas, dentre outras habilidades ligadas aos seus cotidiano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s aulas terão papel primordial para o desenvolvimento dessas habilidades, desde que seja utilizado o segundo modelo didático, explorando o ensino da Matemática através da realização de experiências e da sistematização das descobertas provocadas por estas. Desse modo se terá, senão em todo, mas em grande parte uma aceitação da disciplina e a inclusão cada vez maior de estudantes dentre os talentos matemáticos. As aulas em que todos manuseiam materiais e fazem anotações, descrevem etapas, sistematizam conhecimentos, generalizam, aplicam esses em outras áreas são atrativas e poucos são os que querem ficar fora delas, pois se sentem capazes e estimulados a realizarem algo diferente da simples repetição de exercícios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Ainda ligados ao paradigma da transmissão de conteúdos, pura e simples, grande parte dos docentes se abstém de aplicar seqüências didáticas que levem a construção ou reconstrução de conceitos, em qualquer área do conhecimento, principalmente a Matemática. Daí a necessidade de adequar as aulas desta disciplina às novas demandas da educação baseando a estrutura nos considerados quatro pilares da educação atual – aprender a conhecer, aprender a fazer, aprender a viver juntos e a prender a ser. As aulas de geometria favorecem a isto, pois enfatiza ações e atividades manipulativas que exigem o uso de instrumentos como régua, esquadros, compasso, tesoura, entre outros, dando as aulas uma dinâmica diferente, segundo Imenes e Lelis. As construções geométricas desenvolvem o senso estético, habilidades motoras e são ainda, muito agradáveis para os estudantes. Para o professor tem uma importante função, que é a de fornecer um tipo de auxilio a compreensão de diversas propriedades geométricas. Aliam-se a isso construções com dobraduras que são similares as com régua e compasso do ponto de vista matemático, sendo mais um recurso para tornar agradável a compreensão dos conceitos e propriedades, daí tem-se que as construções com dobraduras ampliam o conhecimento geométrico dos estudantes, principalmente quanto a ângulos e simetria, alem dos elementos e propriedades dos sólidos geométricos.</w:t>
      </w:r>
    </w:p>
    <w:p>
      <w:pPr>
        <w:pStyle w:val="Normal"/>
        <w:spacing w:lineRule="auto" w:line="360"/>
        <w:jc w:val="both"/>
        <w:rPr/>
      </w:pPr>
      <w:r>
        <w:rPr/>
        <w:t>Uma aplicação pratica da geometria plana e espacial é feita constantemente ao se criarem logotipos e logomarcas de empresas pelos profissionais de marketing. Reproduzir esse trabalho favorece aos estudantes desenvolverem a criatividade aplicada ao estudo da geometria, a elaboração de formas diferenciadas das já conhecidas pela composição e a planificação do produto final criado o que irá estabelecer sistematização entre o que foi construído e o estudado.</w:t>
      </w:r>
    </w:p>
    <w:p>
      <w:pPr>
        <w:pStyle w:val="Normal"/>
        <w:spacing w:lineRule="auto" w:line="360"/>
        <w:jc w:val="both"/>
        <w:rPr/>
      </w:pPr>
      <w:r>
        <w:rPr/>
        <w:t>A relação com a Linguagem em atividades criativas como a desse projeto se faz necessária, pois a veiculação de propagandas para a venda de produtos de empresas diversas conta com o tipo adequado de gênero textual, complementando assim a aplicação pratica dos conteúdos de sala de aula, envolvendo as disciplinas de Português e Matemática, alem dos conceitos abordados em outras áre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jetivos: </w:t>
      </w:r>
      <w:r>
        <w:rPr/>
        <w:t xml:space="preserve">Criar e confeccionar logotipos e logomarcas; Elaborar textos de propagandas; Utilizar formas geométricas planas e espaciais em situações reais; Compor novas formas geométricas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todologia:</w:t>
      </w:r>
      <w:r>
        <w:rPr/>
        <w:t xml:space="preserve"> Partindo do problema -</w:t>
      </w:r>
      <w:r>
        <w:rPr>
          <w:b/>
        </w:rPr>
        <w:t xml:space="preserve"> Como produzir um símbolo que caracterize uma empresa? - </w:t>
      </w:r>
      <w:r>
        <w:rPr/>
        <w:t>e</w:t>
      </w:r>
      <w:r>
        <w:rPr>
          <w:b/>
        </w:rPr>
        <w:t xml:space="preserve"> </w:t>
      </w:r>
      <w:r>
        <w:rPr/>
        <w:t>divididos em grupos, os estudantes criaram um departamento de marketing de uma agencia de propaganda fictícia e após estudo e análise de tipos de logomarcas de empresas conhecidas nacional e internacionalmente, estruturaram, desenharam e confeccionaram uma marca que evidenciasse o produto comercializado pela empresa criada, utilizando-se da composição de formas. Em Português foram pesquisados e apresentados diversos tipos de propagandas e analisados textos publicitários dos diversos veículos de comunicação gerando com isto a criação de anúncios publicitários para a venda do produto da empre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envolvimento:</w:t>
      </w:r>
      <w:r>
        <w:rPr/>
        <w:t xml:space="preserve"> Em Geometria iniciou-se o estudo das construções geométricas partindo da construção com dobraduras para trabalhar simetria, elementos e propriedades dos triângulos, dos quadriláteros e dos polígonos em geral, concluindo com a confecção de sólidos ainda usando dobraduras. Após esta etapa iniciou-se a construção usando instrumentos de desenhos, como par de esquadros, réguas, transferidor e compasso, partindo da representação de rotas no plano para sistematizar o estudo dos ângulos e verificar a variação de ângulos em um polígono. A etapa seguinte consistiu em desenhar com esses instrumentos diferentes triângulos a partir de diferentes elementos, como medidas dos lados, medidas dos ângulos, ambas as medidas em partes, fazendo isto também para os quadriláteros e os demais polígonos. Foi realizado ainda um estudo sobre os tipos de simetria – axial e central - e a posterior representação de figuras simétricas ainda com uso de instrumentos de desenho. Nessa etapa se aproveitou para analisas e representar logomarcas e logotipos de empresas que apresentassem ou não algum tipo de simetria. A partir daí deu-se o inicio a parte de elaboração da logomarca ou logotipo inédito pelos grupos formados, através da representação plana da marca, depois com uso da internet foram pesquisadas figuras que se adequassem a essas marcas criadas, se fosse o caso, pois os grupos eram livres para criar as suas formas. Usando o programa Adobe Photoshop as figuras reestruturadas e adequadas às necessidades dos grupos.  A próxima etapa do estudo foi à planificação de sólidos geométricos a partir de embalagens e a reconstrução de sólidos a partir da representação planificada dos mesmos. Ao mesmo tempo, na disciplina de Português os estudantes pesquisaram propagandas em revistas e jornais, montaram painéis e apresentaram em sala de aula suas pesquisas, como se fosse o comercial. Pesquisaram ainda os tipos de gêneros textuais mais utilizados em propagandas veiculadas em jornais, revistas e televisão e produziram propagandas de produtos quaisquer criados pelos grupos. A etapa seguinte marcou o período de criatividade, pois como os grupos elaboraram uma logomarca para uma empresa fictícia, iniciou-se a confecção dessas logomarcas em três dimensões partindo da composição de formas utilizando os sólidos estudados, como esferas com cilindros e blocos retangulares, pirâmides com cubos e prismas, entre outros, com uso de materiais recicláveis preferencialmente para essa etapa. Em Português foram criadas propagandas especificas para as logomarcas criadas, a serem veiculadas em jornal, revista e televisão, com cada uma usando a linguagem adequada ao meio de comunicação, tomando o cuidado para a linguagem de TV ser para canal aberto ou de assinatura e para o que vende apenas propagandas. Com as logomarcas prontas foram analisadas as formas planas e espaciais utilizadas por cada grupo para inclusão da análise no relatório final, depois foi à etapa de planificação das logomarcas para cálculos de áreas e volumes para os sólidos criados. Também foram apresentadas as propagandas criadas por cada grupo em cada turma da sér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valiação:</w:t>
      </w:r>
      <w:r>
        <w:rPr/>
        <w:t xml:space="preserve"> A avaliação deu-se de forma contínua e processual ao longo de desenvolvimento do projeto e única para as duas disciplinas porque foi elaborado um único relatório constando todas as etapas pelas quais passou a realização do mesmo. Também foram avaliadas a criatividade quanto às logomarcas e as propagandas criadas e apresentadas, considerando-se a desenvoltura ao demonstrarem os produtos finais criados pelos grup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ultados:</w:t>
      </w:r>
      <w:r>
        <w:rPr/>
        <w:t xml:space="preserve"> Os resultados alcançados com o desenvolvimento do projeto foram surpreendentes nas duas disciplinas, pois os alunos tidos como inquietos e até indisciplinados demonstraram um incrível facilidade de criação e também de liderança para que fossem cumpridas as etapas e os prazos do projeto. Dentro dos conhecimentos matemáticos pode-se perceber que as propriedades em relação à simetria existente nas formas planas estão relacionadas com o baricentro dessas. Que nem sempre é possível construir um triângulo mesmo conhecidas as medidas dos lados e os ângulos formados entre estes, pois há uma relação direta entre as medidas dos lados e com isso foi deduzida a desigualdade triangular, geometricamente. Também chegaram à conclusão da dificuldade que enfrenta um piloto de avião em início de carreira para estudar e visualizar as rotas formadas entre as direções dos pontos colaterais e as escalas feitas pelos aviões em seus vôos. Puderam perceber quando um problema possui solução impossível e quando possui varias soluções, isso tudo geometricamente através das construções geométricas. Assim como a dificuldade em se realizar a planificação de algumas das logomarcas criadas que continham sólidos que rolam no pla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ferencias Bibliográficas: IMENES, </w:t>
      </w:r>
      <w:r>
        <w:rPr/>
        <w:t xml:space="preserve">Luiz Marcio Pereira, </w:t>
      </w:r>
      <w:r>
        <w:rPr>
          <w:b/>
        </w:rPr>
        <w:t>LELIS,</w:t>
      </w:r>
      <w:r>
        <w:rPr/>
        <w:t xml:space="preserve"> Marcelo – Matemática</w:t>
      </w:r>
      <w:r>
        <w:rPr>
          <w:u w:val="single"/>
        </w:rPr>
        <w:t xml:space="preserve"> 7ª série</w:t>
      </w:r>
      <w:r>
        <w:rPr/>
        <w:t xml:space="preserve"> / Imenes e Lelis – São Paulo: Ed. Scipione, 1995.</w:t>
      </w:r>
    </w:p>
    <w:p>
      <w:pPr>
        <w:pStyle w:val="Normal"/>
        <w:spacing w:lineRule="auto" w:line="360"/>
        <w:jc w:val="both"/>
        <w:rPr/>
      </w:pPr>
      <w:r>
        <w:rPr/>
        <w:t xml:space="preserve">Brasil, Secretaria de Educação Fundamental. </w:t>
      </w:r>
      <w:r>
        <w:rPr>
          <w:u w:val="single"/>
        </w:rPr>
        <w:t>Parâmetros curriculares nacionais: Matemática/</w:t>
      </w:r>
      <w:r>
        <w:rPr/>
        <w:t xml:space="preserve"> Brasília: MEC/ SEF, 200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07:00Z</dcterms:created>
  <dc:creator>Julia</dc:creator>
  <dc:description/>
  <cp:keywords/>
  <dc:language>en-US</dc:language>
  <cp:lastModifiedBy>Laboratorio de Matematica</cp:lastModifiedBy>
  <dcterms:modified xsi:type="dcterms:W3CDTF">2007-05-22T00:20:00Z</dcterms:modified>
  <cp:revision>3</cp:revision>
  <dc:subject/>
  <dc:title>MATEMÁTICA, PORTUGUÊS E PROPAGANDA</dc:title>
</cp:coreProperties>
</file>