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</w:t>
      </w:r>
      <w:r>
        <w:rPr/>
        <w:t>DA TEORIA AXIOMÁTICA DOS NÚMEROS NATURAIS AOS JOGOS MATEMÁTICOS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ubtitle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  <w:t xml:space="preserve">Édel Alexandre Silva Pontes, Centro Federal de Educação Tecnológica de Alagoas, </w:t>
      </w:r>
      <w:hyperlink r:id="rId2">
        <w:r>
          <w:rPr>
            <w:rStyle w:val="InternetLink"/>
            <w:bCs/>
            <w:color w:val="000000"/>
            <w:u w:val="none"/>
          </w:rPr>
          <w:t>edelpontes@bol.com.br</w:t>
        </w:r>
      </w:hyperlink>
      <w:r>
        <w:rPr>
          <w:bCs/>
          <w:sz w:val="24"/>
        </w:rPr>
        <w:t>.</w:t>
      </w:r>
    </w:p>
    <w:p>
      <w:pPr>
        <w:pStyle w:val="Subtitl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.  Introduçã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/>
        <w:t xml:space="preserve">Com a criação dos símbolos na pré-história o desenvolvimento da matemática deu um importante salto de qualidade. Na época,  o homem juntava 3 bastões com 5 bastões para obter 8 bastões. No mundo atual, já sabemos representar esta operação por meio de  um padrão matemático chamado operação soma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Por essa necessidade, o nosso sistema de numeração surgiu na Ásia e o primeiro número criado foi o 1 que significava o homem e sua unicidade, o segundo número 2, significava a mulher da família (dualidade) e o número 3 significava multidão.  A preocupação em fazer contagens, em diversas situações do dia-dia, fez-se à necessidade de criarmos uma estrutura de elementos enumeráveis conhecido como o conjunto dos números natura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Desde da nossa infância somos apresentados a esse conjunto e, sem formalidades maiores, aprendemos a lidar com várias de suas utilidades através das operações:  soma, subtração, multiplicação e divisão. Se pedirmos a cada estudante, em uma sala de aula, um número natural maior possível, com certeza, a cada pedido um número maior será apresentado e  todos os estudantes terão uma resposta convincente e verdadeira. Em outras palavras, por maior que seja um número natural sempre vai existir um sucessor desse número. Assim, o conjunto dos números naturais é um conjunto infinito de números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Desde da escola pitagórica já se pensava que tudo no Universo era regido pelos números e suas relações. Segundo Pitágoras (</w:t>
      </w:r>
      <w:r>
        <w:rPr>
          <w:i/>
          <w:iCs/>
        </w:rPr>
        <w:t>580-500 a.C.)</w:t>
      </w:r>
      <w:r>
        <w:rPr/>
        <w:t>, “Tudo é número”. Uma lenda antiga dizia que após a descoberta do teorema de Pitágoras seus discípulos teriam sacrificado uma centena de bois aos deuses, porém possivelmente essa lenda é falsa pelo motivo de todos da escola eram vegetarianos.</w:t>
      </w:r>
    </w:p>
    <w:p>
      <w:pPr>
        <w:pStyle w:val="Corpodetexto2"/>
        <w:rPr/>
      </w:pPr>
      <w:r>
        <w:rPr/>
        <w:t xml:space="preserve">        </w:t>
      </w:r>
      <w:r>
        <w:rPr/>
        <w:t xml:space="preserve">É necessário que façamos um pacto em torno da importância dos números em nossas vidas. A criança busca na escola refugio e sustentáculo para o entendimento dos processos naturais do seu inconsciente. Por exemplo, se tens 4 bastões e me dá 3 bastões, tu ficas com apenas 1 bastão. A escola fundamental tem o perfil direto de ser a instituição responsável por esse processo de amadurecimento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Nosso  objetivo é apresentar um jogo, </w:t>
      </w:r>
      <w:r>
        <w:rPr>
          <w:b/>
          <w:bCs/>
          <w:i/>
          <w:iCs/>
        </w:rPr>
        <w:t>“Pense e Acerte”</w:t>
      </w:r>
      <w:r>
        <w:rPr/>
        <w:t>,  que faça produzir em seus jogadores, nossas crianças, um maior desenvolvimento cognitivo e psicomotor. A criança ela deve estar apta a desenvolver, intuitivamente, meios de fugir das seqüências pré-determinadas e obrigatórias em seu meio escolar. Em contra partida, faz-se necessário a utilização de pensamentos mais lógicos e criativos. O jogo bem elaborado representa no processo ensino-aprendizagem um componente pedagógico  fundamental para a produção de conhecimento. Por meio do jogo, a criança atiça sua curiosidade e desenvolve a arte de criar e ampliar seu meio de convív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bCs/>
          <w:color w:val="000000"/>
        </w:rPr>
        <w:t>2. Axiomas de Peano e números  naturais especias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        </w:t>
      </w:r>
      <w:r>
        <w:rPr>
          <w:lang w:val="pt-PT"/>
        </w:rPr>
        <w:t>Giuseppe Peano considerado o maior matemático italiano da época, nasceu em Spinetta em 1858 e morreu em Turim em 1932. Uma das maiores contribuições teóricas em matemática foi na área da teoria dos conjuntos. Na obra "</w:t>
      </w:r>
      <w:r>
        <w:rPr>
          <w:i/>
          <w:iCs/>
          <w:lang w:val="pt-PT"/>
        </w:rPr>
        <w:t>Arithmetices Principia Nova Methodo Exposita"</w:t>
      </w:r>
      <w:r>
        <w:rPr>
          <w:lang w:val="pt-PT"/>
        </w:rPr>
        <w:t xml:space="preserve"> de 1889 Peano apresentou axiomatização dos números naturais chamados Axiomas de Peano. 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        </w:t>
      </w:r>
      <w:r>
        <w:rPr>
          <w:lang w:val="pt-PT"/>
        </w:rPr>
        <w:t xml:space="preserve">Segundo Peano, o conjunto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lang w:val="pt-PT"/>
        </w:rPr>
        <w:t xml:space="preserve"> dos números naturais é caracterizado pelos seguintes fatos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1:</w:t>
      </w:r>
      <w:r>
        <w:rPr/>
        <w:t xml:space="preserve"> Existe uma função injet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, tal qu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 chamado de sucesso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2:</w:t>
      </w:r>
      <w:r>
        <w:rPr/>
        <w:t xml:space="preserve"> Existe um único número natura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 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3:</w:t>
      </w:r>
      <w:r>
        <w:rPr/>
        <w:t xml:space="preserve"> (principio da indução) Se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uma proposição 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tal que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(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 verdadeira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(ii)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 verdadeira, ent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 verdadei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Definiremos uma classe de números naturais que denotaremos por um conjunto de números especiais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finição:</w:t>
      </w:r>
      <w:r>
        <w:rPr/>
        <w:t xml:space="preserve"> Se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 uma função, 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Chama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/>
        <w:t xml:space="preserve">o conjuntos de todos os </w:t>
      </w:r>
      <w:r>
        <w:rPr>
          <w:b/>
          <w:bCs/>
          <w:u w:val="single"/>
        </w:rPr>
        <w:t>números especiais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Todo número natur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exceto os próprios números especiais,  pode ser escrito como uma soma de números especiais distintos. A tabela 01, apresenta todos os naturais menores  ou iguais a 64, escrito na forma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abela 01</w:t>
      </w:r>
      <w:r>
        <w:rPr/>
        <w:t xml:space="preserve">: Representação dos números naturais na forma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7"/>
        <w:gridCol w:w="4468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Na tabela 02, é apresentado 6 quadros, cada um deles com características distintas. Observa-se que o quadro 0, representa todos os númer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 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 uma das parcelas do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Generalizando, o quad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é composto de todos os números naturais tal qu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 uma das parcelas do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Tabela 02: Quadros de números naturai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Quadro 0                                                           Quadro 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721"/>
        <w:gridCol w:w="721"/>
        <w:gridCol w:w="720"/>
        <w:gridCol w:w="720"/>
        <w:gridCol w:w="720"/>
        <w:gridCol w:w="720"/>
        <w:gridCol w:w="720"/>
        <w:gridCol w:w="720"/>
        <w:gridCol w:w="720"/>
        <w:gridCol w:w="721"/>
        <w:gridCol w:w="72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Quadro 2                                                           Quadro 3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721"/>
        <w:gridCol w:w="721"/>
        <w:gridCol w:w="720"/>
        <w:gridCol w:w="720"/>
        <w:gridCol w:w="720"/>
        <w:gridCol w:w="720"/>
        <w:gridCol w:w="720"/>
        <w:gridCol w:w="720"/>
        <w:gridCol w:w="720"/>
        <w:gridCol w:w="721"/>
        <w:gridCol w:w="72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Quadro 4                                                           Quadro 5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721"/>
        <w:gridCol w:w="721"/>
        <w:gridCol w:w="720"/>
        <w:gridCol w:w="720"/>
        <w:gridCol w:w="720"/>
        <w:gridCol w:w="720"/>
        <w:gridCol w:w="720"/>
        <w:gridCol w:w="720"/>
        <w:gridCol w:w="720"/>
        <w:gridCol w:w="721"/>
        <w:gridCol w:w="72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É importante permitir que o aluno se envolva nessa construção e que possa, inicialmente, com pouco auxilio do professor, compreender, passo a passo, todos os conceitos matemáticos envolvidos no processo. Com isso, a estrutura física do jogo Pense e Acerte está concluída. A contribuição dessa primeira etapa para o aluno é de fundamental valia, pois não só permite observar o desenvolvimento operatório do aluno, como diminuir seus bloqueios correlacionados com essa ciência da natureza </w:t>
      </w:r>
      <w:r>
        <w:rPr>
          <w:iCs/>
        </w:rPr>
        <w:t>"Não precisamos de objetos na sala de aula, mas de objetivos na sala de aula, mas de situações em que a resolução de um problema implique a utilização dos princípios lógico-matemáticos a serem ensinados"</w:t>
      </w:r>
      <w:r>
        <w:rPr/>
        <w:t xml:space="preserve"> (Carraher, 1988 p. 179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Cs/>
        </w:rPr>
        <w:t>O jogo Pense e Acerte: uma aplicação e sua importância no contexto ensino-aprendizagem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O jogo </w:t>
      </w:r>
      <w:r>
        <w:rPr>
          <w:b/>
          <w:bCs/>
        </w:rPr>
        <w:t>Pense e Acerte</w:t>
      </w:r>
      <w:r>
        <w:rPr/>
        <w:t xml:space="preserve"> tem como objetivo fazer com que o aluno desenvolva capacidade  de operar soma de números naturais de maneira rápida e correta. O jogo consta de um tabuleiro com seis retângulos, cada um deles com uma quantidade de números naturais, construído na seção anterior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O jogo deve ser jogado em dupla – dois participantes, um será o perguntador e outro o desafiante. O perguntador deverá pensar em um número, entre 1 e 63, e dizer em voz alta em qual (ou quais) retângulo(s) o seu número se encontra. Em seguida, o perguntador registrará o tempo até que o desafiante apresente a resposta correta. Esse processo deve ser repetido três vezes e, em cada um deles, o tempo deverá ser anotado. Posteriormente, os jogadores trocam de posição e usam as mesmas regras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Ganha o jogo aquele que consegui acertar a maior quantidade de números pensados pelo seu adversário e no menor tempo possível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Esse é um tipo de jogo que leva a criança a desenvolver um desejo de descoberta. Os melhores resultados, com certeza, virão daqueles que estimularem suas intuições. E nesse caminho real de descobrimentos, perguntas surgirão e, conseqüentemente, várias serão as dificuldades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Pergunta 1:</w:t>
      </w:r>
      <w:r>
        <w:rPr/>
        <w:t xml:space="preserve"> </w:t>
      </w:r>
      <w:r>
        <w:rPr>
          <w:i/>
          <w:iCs/>
        </w:rPr>
        <w:t>Será possível encontrar o número pensado, pelo meio adversário,  no menor tempo?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Pergunta 2:</w:t>
      </w:r>
      <w:r>
        <w:rPr/>
        <w:t xml:space="preserve"> </w:t>
      </w:r>
      <w:r>
        <w:rPr>
          <w:i/>
          <w:iCs/>
        </w:rPr>
        <w:t xml:space="preserve">Existe algum artifício matemático para essa proeza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Na primeira pergunta, a resposta é bastante intuitiva - sim existe. Pois, para cada numero natural </w:t>
      </w:r>
      <w:r>
        <w:rPr>
          <w:i/>
          <w:iCs/>
        </w:rPr>
        <w:t>n</w:t>
      </w:r>
      <w:r>
        <w:rPr/>
        <w:t xml:space="preserve">, existe uma única seqüência de soma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tal que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 xml:space="preserve">. Daí, percebe-se naturalmente, por exemplo, que o retângulo (quadro 0) é constituído de todos os naturais </w:t>
      </w:r>
      <w:r>
        <w:rPr>
          <w:i/>
          <w:iCs/>
        </w:rPr>
        <w:t>n</w:t>
      </w:r>
      <w:r>
        <w:rPr/>
        <w:t xml:space="preserve"> tai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Conseqüentemente, é fácil observar, e já respondendo a pergunta 2, se o número pensado pelo desafiante fo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, em um somatório de números naturais especiais, temos entã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 Daí basta que o perguntador observe os primeiros números naturais dos retângulos: quadro 0, quadro 2 e quadro 4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Segundo Malba Tahan, 1968, ''para que os jogos produzam os efeitos desejados é preciso que sejam, de certa forma, dirigidos pelos educadores''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O professor deve sempre acompanhar e dirigir as etapas do jogo, porém ele deve deixar o aluno à vontade para que  possa, intuitivamente, encontrar suas respostas para suas indagações e tirar suas dúvidas no desenrolar do jogo. Essa estratégia é de fundamental importância para que o aluno possa se tornar um elemento mais crítico e tenha o poder da tomada de decisão. Posteriormente, o professor poderá explicar para seus alunos todo o processo matemático abstrato implícito que vai desde da construção até o fim do jo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Conclusão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O jogo Pense e Acerte possibilita ao aluno desenvolver algumas habilidades matemáticas fundamentais, como operar com números naturais, utilizar facilmente a potenciação, e principalmente,  encontrar através da prática de jogos modelos matemáticos mais abstratos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Essa, possivelmente, é a grande dificuldade da escola moderna: o passar da  teoria, muitas vezes limitadas a fórmulas e processos decorativos, para a prática.  A utilização de jogos no processo de ponte entre o abstrato e o concreto é um recurso didático bastante eficaz. Pois, permite minimizar os traumas  que os alunos carregam, durante anos, a respeito da matemática tradicional e puramente subjetiva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Com isso, espera-se que o jogo bem construído e de fácil assimilação permita  fazer com que nossos alunos sejam capazes de cumprir regras e etapas, sejam éticos, críticos e desenvolvam suas  habilidades na construção de uma escola mais eficiente e motivado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ferências Bibliográfic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IEMBENGUT, Maria Salett; HEIN, Nelson. </w:t>
      </w:r>
      <w:r>
        <w:rPr>
          <w:b/>
        </w:rPr>
        <w:t xml:space="preserve">Modelagem matemática no ensino. - </w:t>
      </w:r>
      <w:r>
        <w:rPr/>
        <w:t>3. ed.- São Paulo: Contexto,2003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BORIN,J. </w:t>
      </w:r>
      <w:r>
        <w:rPr>
          <w:b/>
        </w:rPr>
        <w:t>Jogos e resolução de problemas: uma estratégia para as aulas de matemática.</w:t>
      </w:r>
      <w:r>
        <w:rPr/>
        <w:t xml:space="preserve"> São Paulo: IME-USP;1996.</w:t>
      </w:r>
    </w:p>
    <w:p>
      <w:pPr>
        <w:pStyle w:val="Normal"/>
        <w:spacing w:lineRule="auto" w:line="360"/>
        <w:jc w:val="both"/>
        <w:rPr/>
      </w:pPr>
      <w:r>
        <w:rPr/>
        <w:t xml:space="preserve">BOYER, Carl Benjamin. </w:t>
      </w:r>
      <w:r>
        <w:rPr>
          <w:b/>
        </w:rPr>
        <w:t>História da Matemática</w:t>
      </w:r>
      <w:r>
        <w:rPr/>
        <w:t>. São Paulo: Edgard Blucher. 1974.</w:t>
      </w:r>
    </w:p>
    <w:p>
      <w:pPr>
        <w:pStyle w:val="Normal"/>
        <w:spacing w:lineRule="auto" w:line="360"/>
        <w:jc w:val="both"/>
        <w:rPr/>
      </w:pPr>
      <w:r>
        <w:rPr/>
        <w:t xml:space="preserve">CARRAHER, T. N. </w:t>
      </w:r>
      <w:r>
        <w:rPr>
          <w:b/>
          <w:bCs/>
          <w:iCs/>
        </w:rPr>
        <w:t>Na vida dez, na escola zero</w:t>
      </w:r>
      <w:r>
        <w:rPr>
          <w:b/>
          <w:bCs/>
          <w:i/>
          <w:iCs/>
        </w:rPr>
        <w:t>.</w:t>
      </w:r>
      <w:r>
        <w:rPr/>
        <w:t xml:space="preserve"> São Paulo: Cortez, 1988.</w:t>
      </w:r>
    </w:p>
    <w:p>
      <w:pPr>
        <w:pStyle w:val="Normal"/>
        <w:spacing w:lineRule="auto" w:line="360"/>
        <w:jc w:val="both"/>
        <w:rPr/>
      </w:pPr>
      <w:r>
        <w:rPr/>
        <w:t xml:space="preserve">LIMA, E. L. </w:t>
      </w:r>
      <w:r>
        <w:rPr>
          <w:b/>
        </w:rPr>
        <w:t>Análise na Reta</w:t>
      </w:r>
      <w:r>
        <w:rPr/>
        <w:t>. Rio de Janeiro: Coleção do Professor de Matemática, SBM, ,1981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TAHAN, M. </w:t>
      </w:r>
      <w:r>
        <w:rPr>
          <w:b/>
        </w:rPr>
        <w:t>O homem que calculava</w:t>
      </w:r>
      <w:r>
        <w:rPr/>
        <w:t>. Rio de Janeiro: Record,1968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00000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lpontes@bol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6:12:00Z</dcterms:created>
  <dc:creator>edelpontes</dc:creator>
  <dc:description/>
  <cp:keywords/>
  <dc:language>en-US</dc:language>
  <cp:lastModifiedBy>Adriano Pedrosa</cp:lastModifiedBy>
  <cp:lastPrinted>2006-12-19T14:51:00Z</cp:lastPrinted>
  <dcterms:modified xsi:type="dcterms:W3CDTF">2007-06-12T17:43:00Z</dcterms:modified>
  <cp:revision>3</cp:revision>
  <dc:subject/>
  <dc:title>A Teoria Axiomática dos Números Naturais e uma Aplicação</dc:title>
</cp:coreProperties>
</file>