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rPr>
      </w:pPr>
      <w:r>
        <w:rPr>
          <w:b/>
        </w:rPr>
        <w:t>TRABALHO COM PROJETOS E O PAPEL</w:t>
      </w:r>
    </w:p>
    <w:p>
      <w:pPr>
        <w:pStyle w:val="TextBody"/>
        <w:spacing w:lineRule="auto" w:line="360" w:before="0" w:after="0"/>
        <w:jc w:val="center"/>
        <w:rPr>
          <w:b/>
          <w:b/>
        </w:rPr>
      </w:pPr>
      <w:r>
        <w:rPr>
          <w:b/>
        </w:rPr>
        <w:t>SÓCIO-POLÍTICO DA MATEMÁTICA</w:t>
      </w:r>
    </w:p>
    <w:p>
      <w:pPr>
        <w:pStyle w:val="TextBody"/>
        <w:spacing w:lineRule="auto" w:line="360" w:before="0" w:after="0"/>
        <w:jc w:val="both"/>
        <w:rPr>
          <w:b/>
          <w:b/>
          <w:lang w:val="en-US"/>
        </w:rPr>
      </w:pPr>
      <w:r>
        <w:rPr>
          <w:b/>
          <w:lang w:val="en-US"/>
        </w:rPr>
      </w:r>
    </w:p>
    <w:p>
      <w:pPr>
        <w:pStyle w:val="TextBody"/>
        <w:spacing w:lineRule="auto" w:line="360" w:before="0" w:after="0"/>
        <w:jc w:val="right"/>
        <w:rPr/>
      </w:pPr>
      <w:r>
        <w:rPr/>
        <w:t>Denival Biotto Filho</w:t>
      </w:r>
    </w:p>
    <w:p>
      <w:pPr>
        <w:pStyle w:val="TextBody"/>
        <w:spacing w:lineRule="auto" w:line="360" w:before="0" w:after="0"/>
        <w:jc w:val="right"/>
        <w:rPr/>
      </w:pPr>
      <w:r>
        <w:rPr/>
        <w:t>Programa de Pós-Graduação em Educação Matemática – Unesp – Rio Claro deninhodenival@bol.com.br</w:t>
      </w:r>
    </w:p>
    <w:p>
      <w:pPr>
        <w:pStyle w:val="Normal"/>
        <w:spacing w:lineRule="auto" w:line="360"/>
        <w:jc w:val="both"/>
        <w:rPr>
          <w:b/>
          <w:b/>
        </w:rPr>
      </w:pPr>
      <w:r>
        <w:rPr>
          <w:b/>
        </w:rPr>
      </w:r>
    </w:p>
    <w:p>
      <w:pPr>
        <w:pStyle w:val="Normal"/>
        <w:spacing w:lineRule="auto" w:line="360"/>
        <w:jc w:val="both"/>
        <w:rPr>
          <w:b/>
          <w:b/>
        </w:rPr>
      </w:pPr>
      <w:r>
        <w:rPr>
          <w:b/>
        </w:rPr>
        <w:t>1. Introdução</w:t>
      </w:r>
    </w:p>
    <w:p>
      <w:pPr>
        <w:pStyle w:val="Normal"/>
        <w:spacing w:lineRule="auto" w:line="360"/>
        <w:ind w:firstLine="709"/>
        <w:jc w:val="both"/>
        <w:rPr/>
      </w:pPr>
      <w:r>
        <w:rPr/>
        <w:t>Este texto é resultado de um estudo feito como parte de uma pesquisa de mestrado e tem como objetivo apresentar a proposta de trabalho com projetos como uma forma de viabilizar uma perspectiva de educação matemática crítica. Inicialmente, trazemos algumas das preocupações de Skovsmose (2004, 2005) sobre o papel sócio-político da Matemática. Em seguida, apresentamos um breve histórico do trabalho com projetos e de suas atuais características.</w:t>
      </w:r>
    </w:p>
    <w:p>
      <w:pPr>
        <w:pStyle w:val="Normal"/>
        <w:spacing w:lineRule="auto" w:line="360"/>
        <w:ind w:firstLine="709"/>
        <w:jc w:val="both"/>
        <w:rPr>
          <w:b/>
          <w:b/>
        </w:rPr>
      </w:pPr>
      <w:r>
        <w:rPr>
          <w:b/>
        </w:rPr>
      </w:r>
    </w:p>
    <w:p>
      <w:pPr>
        <w:pStyle w:val="Normal"/>
        <w:spacing w:lineRule="auto" w:line="360"/>
        <w:jc w:val="both"/>
        <w:rPr/>
      </w:pPr>
      <w:r>
        <w:rPr>
          <w:b/>
        </w:rPr>
        <w:t xml:space="preserve">2. Educação matemática crítica </w:t>
      </w:r>
    </w:p>
    <w:p>
      <w:pPr>
        <w:pStyle w:val="TextBody"/>
        <w:spacing w:lineRule="auto" w:line="360" w:before="0" w:after="0"/>
        <w:ind w:firstLine="709"/>
        <w:jc w:val="both"/>
        <w:rPr/>
      </w:pPr>
      <w:r>
        <w:rPr/>
        <w:t>Nos anos 80, surge um movimento conhecido como educação matemática crítica. Sua preocupação principal é identificar e discutir aspectos políticos da Educação Matemática. Em especial, o trabalho desenvolvido por Skovsmose (2005) aborda como a Matemática e o uso que se faz dela têm grande influência nas relações de poder numa sociedade.</w:t>
      </w:r>
    </w:p>
    <w:p>
      <w:pPr>
        <w:pStyle w:val="TextBody"/>
        <w:spacing w:lineRule="auto" w:line="360" w:before="0" w:after="0"/>
        <w:ind w:firstLine="709"/>
        <w:jc w:val="both"/>
        <w:rPr/>
      </w:pPr>
      <w:r>
        <w:rPr/>
        <w:t xml:space="preserve">Por muito tempo, o poder e a riqueza de uma nação eram medidos levando-se em conta o capital e o trabalho. Atualmente, o conhecimento e a informação também são aspectos importantes. O conhecimento passou a ser construído, codificado e distribuído de tal maneira que pode até mesmo ser comparado a uma mercadoria. </w:t>
      </w:r>
    </w:p>
    <w:p>
      <w:pPr>
        <w:pStyle w:val="TextBody"/>
        <w:spacing w:lineRule="auto" w:line="360" w:before="0" w:after="0"/>
        <w:ind w:firstLine="709"/>
        <w:jc w:val="both"/>
        <w:rPr/>
      </w:pPr>
      <w:r>
        <w:rPr/>
        <w:t>Para o movimento iluminista, o conhecimento significava progresso num sentido bastante positivo. No entanto, D’Ambrósio (1994) desafia essa idéia de que o conhecimento possui apenas conotações positivas. Para defender esse ponto, o autor considera o século XX. Este período testemunhou um grande avanço no conhecimento, nas ciências e nas tecnologias. Porém, ele também foi testemunha de guerras sem precedentes, fome injustificada, insegurança, doenças terríveis, colapso moral, e destruição do meio ambiente. Entre os diversos aspectos envolvidos, apresenta-se a Matemática, que está interligada com os avanços da ciência, e é responsável pelas ‘maravilhas’ e pelos ‘horrores’ que esta tem causado.</w:t>
      </w:r>
    </w:p>
    <w:p>
      <w:pPr>
        <w:pStyle w:val="TextBody"/>
        <w:spacing w:lineRule="auto" w:line="360" w:before="0" w:after="0"/>
        <w:ind w:firstLine="709"/>
        <w:jc w:val="both"/>
        <w:rPr/>
      </w:pPr>
      <w:r>
        <w:rPr/>
        <w:t>Esse duplo aspecto do conhecimento se deve em grande parte à globalização, um processo responsável por profundas mudanças em contextos sociais, culturais, políticos e econômicos. A globalização também tem aspectos positivos e negativos. Ela pode ser atraente ao dar a idéia de que proporciona a eliminação de fronteiras, como se todo o globo se tornasse uma grande comunidade. No entanto, ela estabelece novos limites e novas fronteiras, responsáveis por um processo de exclusão social que atinge todo o mundo.</w:t>
      </w:r>
    </w:p>
    <w:p>
      <w:pPr>
        <w:pStyle w:val="TextBody"/>
        <w:spacing w:lineRule="auto" w:line="360" w:before="0" w:after="0"/>
        <w:ind w:firstLine="709"/>
        <w:jc w:val="both"/>
        <w:rPr/>
      </w:pPr>
      <w:r>
        <w:rPr/>
        <w:t>No atual sistema político, a escola pode exercer um papel decisivo em provocar a exclusão social. Ela faz isto à medida que predetermina os obstáculos para a aprendizagem. O exemplo dado por Skovsmose (2004) a seguir ilustra o que se entende por tais obstáculos.</w:t>
      </w:r>
    </w:p>
    <w:p>
      <w:pPr>
        <w:pStyle w:val="Normal"/>
        <w:spacing w:lineRule="auto" w:line="360"/>
        <w:ind w:firstLine="709"/>
        <w:jc w:val="both"/>
        <w:rPr/>
      </w:pPr>
      <w:r>
        <w:rPr/>
        <w:t>Durante o apartheid na África do Sul, muitas pesquisas foram feitas com o objetivo de explicar o baixo rendimento escolar das crianças negras, especialmente em Matemática. Eram pesquisas dos brancos sobre a educação negra.</w:t>
      </w:r>
    </w:p>
    <w:p>
      <w:pPr>
        <w:pStyle w:val="Normal"/>
        <w:spacing w:lineRule="auto" w:line="360"/>
        <w:ind w:firstLine="709"/>
        <w:jc w:val="both"/>
        <w:rPr/>
      </w:pPr>
      <w:r>
        <w:rPr/>
        <w:t>Nestas pesquisas podemos identificar um tipo de racismo clássico. Segundo elas, o baixo desempenho das crianças negras se devia à sua constituição genética. A deficiência em Matemática estava na estrutura biológica dos negros, e nada tinha a ver com a estrutura escolar. Em outras palavras, o rendimento escolar era predeterminado pela cor da pele. As crianças negras levavam o problema até a escola, e esta não tinha poder de mudar esta situação.</w:t>
      </w:r>
    </w:p>
    <w:p>
      <w:pPr>
        <w:pStyle w:val="TextBody"/>
        <w:spacing w:lineRule="auto" w:line="360" w:before="0" w:after="0"/>
        <w:ind w:firstLine="709"/>
        <w:jc w:val="both"/>
        <w:rPr/>
      </w:pPr>
      <w:r>
        <w:rPr/>
        <w:t>Enquanto tais pesquisas exerciam um racismo clássico, outras apresentavam um racismo que podemos chamar de progressivo. Tais estudos defendiam que o fraco desempenho das crianças negras devia ser explicado pelas influências sociais em sua formação. Nas famílias negras, o pai exercia um papel altamente autoritário e isto suprimia a criatividade dos filhos. A razão para a deficiência escolar estava nas tradições familiares dos negros. Assim, o mau rendimento escolar não se devia à estrutura genética, nem à estrutura escolar, mas sim à estrutura familiar dos negros. Nesta perspectiva, novamente, a escola nada pode fazer a respeito.</w:t>
      </w:r>
    </w:p>
    <w:p>
      <w:pPr>
        <w:pStyle w:val="TextBody"/>
        <w:spacing w:lineRule="auto" w:line="360" w:before="0" w:after="0"/>
        <w:ind w:firstLine="709"/>
        <w:jc w:val="both"/>
        <w:rPr/>
      </w:pPr>
      <w:r>
        <w:rPr/>
        <w:t>No entanto, quando Skovsmose fez uma visita a uma determinada escola na África do Sul, ele ficou impressionado com as condições existentes ali. Podia-se observar a ausência de portas, vidros quebrados e buraco no telhado. Quando chovia, os alunos tinham de sair da sala. Ela podia estar muito quente, ou muito fria, ou muito úmida durante uma aula. Era um lugar onde tanto professores quanto alunos gostariam de abandonar o quanto antes fosse possível.</w:t>
      </w:r>
    </w:p>
    <w:p>
      <w:pPr>
        <w:pStyle w:val="TextBody"/>
        <w:spacing w:lineRule="auto" w:line="360" w:before="0" w:after="0"/>
        <w:ind w:firstLine="709"/>
        <w:jc w:val="both"/>
        <w:rPr/>
      </w:pPr>
      <w:r>
        <w:rPr/>
        <w:t>Ao observar as condições daquela sala de aula, ficavam evidentes para o autor quais eram os reais obstáculos para aprendizagem das crianças negras. Não era a cor da pele. Também não era o pai autoritário. Era o buraco no telhado, ou seja, o modo como as crianças negras eram tratadas. As posições tomadas pelas pesquisas nesta questão eram, na realidade, posicionamentos políticos. Impressiona a Skovsmose que elas não tenham mencionado o ‘buraco no telhado’. Tais obstáculos para aprendizagem podem impedir as oportunidades de inclusão social e arruinar o futuro dos alunos.</w:t>
      </w:r>
    </w:p>
    <w:p>
      <w:pPr>
        <w:pStyle w:val="TextBody"/>
        <w:spacing w:lineRule="auto" w:line="360" w:before="0" w:after="0"/>
        <w:ind w:firstLine="709"/>
        <w:jc w:val="both"/>
        <w:rPr/>
      </w:pPr>
      <w:r>
        <w:rPr/>
        <w:t>Ao analisarmos o papel da escola diante desta nova perspectiva, não devemos ignorar o valor do conhecimento matemático na sociedade informacional. Estar excluído da Matemática é estar impedido de progredir socialmente. Dessa forma, a Educação Matemática se torna uma importante ferramenta política em processos de exclusão e inclusão social. No caso do apartheid, sua ação política impedia os negros de progredir socialmente.</w:t>
      </w:r>
    </w:p>
    <w:p>
      <w:pPr>
        <w:pStyle w:val="TextBody"/>
        <w:spacing w:lineRule="auto" w:line="360" w:before="0" w:after="0"/>
        <w:ind w:firstLine="709"/>
        <w:jc w:val="both"/>
        <w:rPr/>
      </w:pPr>
      <w:r>
        <w:rPr/>
        <w:t>Portanto, diante do importante papel sócio-político que apresenta, a Matemática é mais do que algo para ser ensinado. Ela é em si um tema sobre o qual se refletir e discutir. Nesse sentido, Skovsmose (2001) faz uma distinção entre três tipos de conhecimento: matemático, tecnológico e reflexivo.</w:t>
      </w:r>
    </w:p>
    <w:p>
      <w:pPr>
        <w:pStyle w:val="TextBody"/>
        <w:spacing w:lineRule="auto" w:line="360" w:before="0" w:after="0"/>
        <w:ind w:firstLine="709"/>
        <w:jc w:val="both"/>
        <w:rPr/>
      </w:pPr>
      <w:r>
        <w:rPr>
          <w:i/>
          <w:iCs/>
        </w:rPr>
        <w:t>Conhecimento matemático</w:t>
      </w:r>
      <w:r>
        <w:rPr/>
        <w:t xml:space="preserve"> é aquele que se refere às habilidades matemáticas (por exemplo, reproduzir teoremas e dominar algoritmos); já o </w:t>
      </w:r>
      <w:r>
        <w:rPr>
          <w:i/>
          <w:iCs/>
        </w:rPr>
        <w:t>tecnológico</w:t>
      </w:r>
      <w:r>
        <w:rPr/>
        <w:t xml:space="preserve"> está relacionado com a aplicação da Matemática (por exemplo, construir e utilizar um modelo matemático), enquanto que o </w:t>
      </w:r>
      <w:r>
        <w:rPr>
          <w:i/>
          <w:iCs/>
        </w:rPr>
        <w:t>reflexivo</w:t>
      </w:r>
      <w:r>
        <w:rPr/>
        <w:t xml:space="preserve"> tem a ver com discutir e avaliar o uso que se faz da Matemática. </w:t>
      </w:r>
    </w:p>
    <w:p>
      <w:pPr>
        <w:pStyle w:val="TextBody"/>
        <w:spacing w:lineRule="auto" w:line="360" w:before="0" w:after="0"/>
        <w:ind w:firstLine="709"/>
        <w:jc w:val="both"/>
        <w:rPr/>
      </w:pPr>
      <w:r>
        <w:rPr/>
        <w:t>Devido ao poder social exercido por esta ciência em nossa sociedade, é importante que o conhecimento reflexivo seja desenvolvido com os alunos. Skovsmose acredita que a proposta de trabalho com projetos permite a interação destes três tipos de conhecimento, possibilitando assim, ampliar a compreensão da Matemática e de sua aplicação, bem como proporcionar discussões e reflexões sobre seu uso.</w:t>
      </w:r>
    </w:p>
    <w:p>
      <w:pPr>
        <w:pStyle w:val="Normal"/>
        <w:spacing w:lineRule="auto" w:line="360"/>
        <w:ind w:firstLine="709"/>
        <w:jc w:val="both"/>
        <w:rPr>
          <w:b/>
          <w:b/>
        </w:rPr>
      </w:pPr>
      <w:r>
        <w:rPr>
          <w:b/>
        </w:rPr>
      </w:r>
    </w:p>
    <w:p>
      <w:pPr>
        <w:pStyle w:val="Normal"/>
        <w:spacing w:lineRule="auto" w:line="360"/>
        <w:jc w:val="both"/>
        <w:rPr/>
      </w:pPr>
      <w:r>
        <w:rPr>
          <w:b/>
        </w:rPr>
        <w:t>3. Trabalho com projetos</w:t>
      </w:r>
    </w:p>
    <w:p>
      <w:pPr>
        <w:pStyle w:val="List"/>
        <w:spacing w:lineRule="auto" w:line="360"/>
        <w:ind w:left="0" w:firstLine="709"/>
        <w:jc w:val="both"/>
        <w:rPr/>
      </w:pPr>
      <w:r>
        <w:rPr/>
        <w:t xml:space="preserve">Apesar de muitos professores terem a impressão de que o trabalho com projetos é algo novo, ele está na realidade ressurgindo no sistema escolar. A idéia desta proposta pedagógica teve um importante desenvolvimento no campo educacional no início do século XX. Porém, conforme nos mostra Michael Knoll (1997), o uso do termo </w:t>
      </w:r>
      <w:r>
        <w:rPr>
          <w:i/>
        </w:rPr>
        <w:t>projeto</w:t>
      </w:r>
      <w:r>
        <w:rPr/>
        <w:t xml:space="preserve"> como ferramenta de trabalho pedagógico é ainda mais antigo. </w:t>
      </w:r>
    </w:p>
    <w:p>
      <w:pPr>
        <w:pStyle w:val="List"/>
        <w:spacing w:lineRule="auto" w:line="360"/>
        <w:ind w:left="0" w:firstLine="709"/>
        <w:jc w:val="both"/>
        <w:rPr/>
      </w:pPr>
      <w:r>
        <w:rPr/>
        <w:t>No século XVI, os arquitetos italianos não estavam satisfeitos com sua condição profissional. Eles eram encarados como artesãos, mas queriam ser vistos como artistas. Com o objetivo de elevar a profissão, eles passaram a desenvolver os fundamentos teóricos da arquitetura. Uma aliança entre arquitetos, pintores e escultores fundou a Accademia di San Luca no ano 1577, em Roma.</w:t>
      </w:r>
    </w:p>
    <w:p>
      <w:pPr>
        <w:pStyle w:val="List"/>
        <w:spacing w:lineRule="auto" w:line="360"/>
        <w:ind w:left="0" w:firstLine="709"/>
        <w:jc w:val="both"/>
        <w:rPr/>
      </w:pPr>
      <w:r>
        <w:rPr/>
        <w:t>No entanto, o treinamento oferecido pela academia era considerado ruim. Numa tentativa de mudar essa situação, foram criadas competições que premiavam as melhores construções. Entre os arquitetos, as competições já eram comuns, e introduzi-las na academia foi um grande passo para o treinamento oferecido.</w:t>
      </w:r>
    </w:p>
    <w:p>
      <w:pPr>
        <w:pStyle w:val="List"/>
        <w:spacing w:lineRule="auto" w:line="360"/>
        <w:ind w:left="0" w:firstLine="709"/>
        <w:jc w:val="both"/>
        <w:rPr/>
      </w:pPr>
      <w:r>
        <w:rPr/>
        <w:t>Passaram a existir dois tipos de competições: a arquitetural e a acadêmica. A diferença entre elas era que, na segunda, os trabalhos eram apenas hipotéticos, não destinados à construção real. Por isso, eles eram conhecidos como ‘progetti’ (projetos, em português). Esta foi a primeira vez que a palavra projeto foi usada no campo educacional.</w:t>
      </w:r>
    </w:p>
    <w:p>
      <w:pPr>
        <w:pStyle w:val="List"/>
        <w:spacing w:lineRule="auto" w:line="360"/>
        <w:ind w:left="0" w:firstLine="709"/>
        <w:jc w:val="both"/>
        <w:rPr/>
      </w:pPr>
      <w:r>
        <w:rPr/>
        <w:t xml:space="preserve">No fim do século XVIII, iniciou-se a profissão de engenheiro, muito próxima à arquitetura. O chamado </w:t>
      </w:r>
      <w:r>
        <w:rPr>
          <w:i/>
        </w:rPr>
        <w:t>método de projetos</w:t>
      </w:r>
      <w:r>
        <w:rPr/>
        <w:t xml:space="preserve"> imigrou da arquitetura para a engenharia. Em seguida foi difundido por toda a Europa e, posteriormente, pelos Estados Unidos.</w:t>
      </w:r>
    </w:p>
    <w:p>
      <w:pPr>
        <w:pStyle w:val="List"/>
        <w:spacing w:lineRule="auto" w:line="360"/>
        <w:ind w:left="0" w:firstLine="709"/>
        <w:jc w:val="both"/>
        <w:rPr/>
      </w:pPr>
      <w:r>
        <w:rPr/>
        <w:t>Por volta de 1870, o enfoque do curso de engenharia era a teoria, pois consideravam suficiente que o estudante aprendesse como aplicar as leis da ciência e da tecnologia. Mas Stillman H. Robinson, engenheiro mecânico da Illinois Industrial University, em Urbana, acreditava que a prática era tão importante quanto a teoria. Os projetos deveriam ser construídos em oficinas, e não apenas ‘ficar no papel’. Para ele, este enfoque possibilitaria a formação de engenheiros práticos e cidadãos democráticos.</w:t>
      </w:r>
    </w:p>
    <w:p>
      <w:pPr>
        <w:pStyle w:val="List"/>
        <w:spacing w:lineRule="auto" w:line="360"/>
        <w:ind w:left="0" w:firstLine="709"/>
        <w:jc w:val="both"/>
        <w:rPr/>
      </w:pPr>
      <w:r>
        <w:rPr/>
        <w:t>Em 1876, Calvin M. Woodward, reitor da O’Fallon Polytechnic Institute da Washington University, promoveu um treinamento de artesanato no nível secundário e fundou a Manual Training School, em St. Louis. Nesta escola, os alunos não apenas desenvolviam vários projetos no decorrer do curso, como também um projeto final para receber o diploma. Este consistia na construção real de uma máquina, acompanhado por gravuras que descrevessem seu funcionamento e pelos moldes utilizados na sua construção.</w:t>
      </w:r>
    </w:p>
    <w:p>
      <w:pPr>
        <w:pStyle w:val="List"/>
        <w:spacing w:lineRule="auto" w:line="360"/>
        <w:ind w:left="0" w:firstLine="709"/>
        <w:jc w:val="both"/>
        <w:rPr/>
      </w:pPr>
      <w:r>
        <w:rPr/>
        <w:t xml:space="preserve">O método, que passou a ser conhecido como </w:t>
      </w:r>
      <w:r>
        <w:rPr>
          <w:i/>
        </w:rPr>
        <w:t>treinamento manual</w:t>
      </w:r>
      <w:r>
        <w:rPr/>
        <w:t xml:space="preserve">, tornou-se muito popular nos Estados Unidos e, em 1886, foi introduzido nas escolas elementares. Porém, no início do século XX, o filósofo John Dewey, uma figura central em um movimento conhecido como </w:t>
      </w:r>
      <w:r>
        <w:rPr>
          <w:i/>
        </w:rPr>
        <w:t>progressista</w:t>
      </w:r>
      <w:r>
        <w:rPr/>
        <w:t>, criticou o método. Ele defendia que o treinamento manual deveria também levar em conta os interesses do aluno, e não apenas as exigências do trabalho.</w:t>
      </w:r>
    </w:p>
    <w:p>
      <w:pPr>
        <w:pStyle w:val="List"/>
        <w:spacing w:lineRule="auto" w:line="360"/>
        <w:ind w:left="0" w:firstLine="709"/>
        <w:jc w:val="both"/>
        <w:rPr/>
      </w:pPr>
      <w:r>
        <w:rPr/>
        <w:t>Dewey teve um importante papel no desenvolvimento da idéia de trabalhar com projetos. As características principais de sua teoria eram: partir de uma situação problemática, aproximar a escola da vida cotidiana e romper com a organização do currículo em matérias fragmentadas (HERNÁNDEZ, 1998).</w:t>
      </w:r>
    </w:p>
    <w:p>
      <w:pPr>
        <w:pStyle w:val="List"/>
        <w:spacing w:lineRule="auto" w:line="360"/>
        <w:ind w:left="0" w:firstLine="709"/>
        <w:jc w:val="both"/>
        <w:rPr/>
      </w:pPr>
      <w:r>
        <w:rPr/>
        <w:t xml:space="preserve">Segundo Knoll (1997), a teoria de Dewey agradou a muitos educadores que procuravam uma alternativa de ensino que respondesse aos problemas educacionais da época. Entre eles estava seu colega William H. Kilpatrick. Influenciado pela </w:t>
      </w:r>
      <w:r>
        <w:rPr>
          <w:i/>
        </w:rPr>
        <w:t>teoria da experiência</w:t>
      </w:r>
      <w:r>
        <w:rPr/>
        <w:t xml:space="preserve"> de Dewey, de que os estudantes adquirem experiência e conhecimento resolvendo problemas em situações sociais, Kilpatrick desenvolveu seu conceito sobre o </w:t>
      </w:r>
      <w:r>
        <w:rPr>
          <w:i/>
        </w:rPr>
        <w:t>método de projetos</w:t>
      </w:r>
      <w:r>
        <w:rPr/>
        <w:t xml:space="preserve"> com a publicação </w:t>
      </w:r>
      <w:r>
        <w:rPr>
          <w:i/>
        </w:rPr>
        <w:t>The Project Method</w:t>
      </w:r>
      <w:r>
        <w:rPr/>
        <w:t>, em 1918. As características principais de seu método eram: todo projeto deveria ter uma finalidade, um propósito, que motivasse os estudantes; os alunos deveriam ter independência, liberdade de agir e poder de julgar; um projeto era ideal quando fosse iniciado e terminado pelos alunos, sem o professor.</w:t>
      </w:r>
    </w:p>
    <w:p>
      <w:pPr>
        <w:pStyle w:val="List"/>
        <w:spacing w:lineRule="auto" w:line="360"/>
        <w:ind w:left="0" w:firstLine="709"/>
        <w:jc w:val="both"/>
        <w:rPr/>
      </w:pPr>
      <w:r>
        <w:rPr/>
        <w:t>O método de Kilpatrick atraiu muita atenção, mas também muita crítica. O próprio Dewey o criticou, pois não concordava que o projeto deveria ser somente dos alunos, mas comum aos alunos e ao professor. Ele defendia que o professor é necessário para orientar e instruir os alunos. Até mesmo Kilpatrick, mais tarde, criticou alguns aspectos de seu próprio conceito.</w:t>
      </w:r>
    </w:p>
    <w:p>
      <w:pPr>
        <w:pStyle w:val="List"/>
        <w:spacing w:lineRule="auto" w:line="360"/>
        <w:ind w:left="0" w:firstLine="709"/>
        <w:jc w:val="both"/>
        <w:rPr/>
      </w:pPr>
      <w:r>
        <w:rPr/>
        <w:t xml:space="preserve">As críticas feitas ao método de Kilpatrick fizeram com que os projetos perdessem popularidade nos Estados Unidos nos anos 30. Mas eles se tornaram muito populares na Europa e a literatura educacional passou a discuti-los amplamente. Os projetos foram vistos como um método de ensino ‘democrático’, e por combinar teoria e prática, muitos países acreditaram que eles poderiam impulsionar o desenvolvimento econômico. </w:t>
      </w:r>
    </w:p>
    <w:p>
      <w:pPr>
        <w:pStyle w:val="List"/>
        <w:spacing w:lineRule="auto" w:line="360"/>
        <w:ind w:left="0" w:firstLine="709"/>
        <w:jc w:val="both"/>
        <w:rPr/>
      </w:pPr>
      <w:r>
        <w:rPr/>
        <w:t xml:space="preserve">Entretanto, a partir da Segunda Guerra Mundial, o conceito americano de que tudo tem uma seqüência e uma resposta lógica, dominou muitas áreas incluindo a Educação, e muitas das idéias inovadoras ficaram congeladas. O interesse pelos projetos desvaneceu e o método caiu abruptamente em declínio. A educação americana acabou dominando a literatura educacional em todo o mundo. </w:t>
      </w:r>
    </w:p>
    <w:p>
      <w:pPr>
        <w:pStyle w:val="List"/>
        <w:spacing w:lineRule="auto" w:line="360"/>
        <w:ind w:left="0" w:firstLine="709"/>
        <w:jc w:val="both"/>
        <w:rPr/>
      </w:pPr>
      <w:r>
        <w:rPr/>
        <w:t xml:space="preserve">Nos anos 60, os que protestavam contra as estruturas de repressão e dominação presentes nas instituições acadêmicas passaram novamente a ver os projetos como uma forma de ensino democrático. Nos anos 70, as idéias de Piaget dominaram a literatura educacional e a atenção voltava-se agora a </w:t>
      </w:r>
      <w:r>
        <w:rPr>
          <w:i/>
        </w:rPr>
        <w:t>quais</w:t>
      </w:r>
      <w:r>
        <w:rPr/>
        <w:t xml:space="preserve"> conceitos deveriam ser ensinados. Definiram-se </w:t>
      </w:r>
      <w:r>
        <w:rPr>
          <w:i/>
        </w:rPr>
        <w:t>conceitos-chave</w:t>
      </w:r>
      <w:r>
        <w:rPr/>
        <w:t xml:space="preserve">, eixos conceituais principais nos quais as disciplinas eram organizadas. Os projetos, que levaram o nome de </w:t>
      </w:r>
      <w:r>
        <w:rPr>
          <w:i/>
        </w:rPr>
        <w:t>trabalho por temas</w:t>
      </w:r>
      <w:r>
        <w:rPr/>
        <w:t>, foram vistos em um plano interdisciplinar, como mediadores entre as disciplinas, e também, como uma maneira de aproximar o ensino às experiências dos alunos.</w:t>
      </w:r>
    </w:p>
    <w:p>
      <w:pPr>
        <w:pStyle w:val="List"/>
        <w:spacing w:lineRule="auto" w:line="360"/>
        <w:ind w:left="0" w:firstLine="709"/>
        <w:jc w:val="both"/>
        <w:rPr/>
      </w:pPr>
      <w:r>
        <w:rPr/>
        <w:t>Nos anos 80, a visão construtivista da aprendizagem resultou em profundas mudanças para o trabalho com projetos. O conhecimento prévio, a cultura, o contexto de aprendizagem, a participação e a interação do aluno, passaram a ser importantes aspectos da proposta. As características principais dos projetos eram: planejar ações, analisar dados, dar significado à informação, refletir criticamente sobre os problemas e procurar soluções (HERNÁNDEZ, 1998).</w:t>
      </w:r>
    </w:p>
    <w:p>
      <w:pPr>
        <w:pStyle w:val="Corpodetexto3"/>
        <w:ind w:firstLine="709"/>
        <w:rPr/>
      </w:pPr>
      <w:r>
        <w:rPr/>
        <w:t>Nos dias atuais, o trabalho com projetos vem ganhando um destaque como nunca ganhou em outras épocas. No Brasil ele está sendo altamente estimulado pela literatura educacional e pelos órgãos institucionais da Educação. Isto pode ser observado nas recomendações que os Parâmetros Curriculares Nacionais (PCN) fazem ao trabalho com projetos. Mas como se entende esta proposta atualmente?</w:t>
      </w:r>
    </w:p>
    <w:p>
      <w:pPr>
        <w:pStyle w:val="Corpodetexto3"/>
        <w:ind w:firstLine="709"/>
        <w:rPr/>
      </w:pPr>
      <w:r>
        <w:rPr/>
        <w:t>Um projeto envolve o estudo em profundidade de um assunto através de atividades diversificadas, feitas em conjunto. Tem-se como objetivo atingir uma meta. Pode ser encarado como um plano de ação sobre uma situação problema. Esta proposta pressupõe a idéia de que a função da escola não é simplesmente ensinar conteúdos. Por isso, ela tem levado alguns autores a refletir sobre uma reorganização do atual currículo por disciplinas (HERNÁNDEZ, 1998), e até mesmo, reconsiderar a distribuição do tempo e a estrutura física da escola (SKOVSMOSE, 2001).</w:t>
      </w:r>
    </w:p>
    <w:p>
      <w:pPr>
        <w:pStyle w:val="Normal"/>
        <w:spacing w:lineRule="auto" w:line="360"/>
        <w:ind w:firstLine="709"/>
        <w:jc w:val="both"/>
        <w:rPr/>
      </w:pPr>
      <w:r>
        <w:rPr/>
        <w:t>Não há regras específicas das atividades a serem desenvolvidas. Alguns autores tentam enumerar os passos de um projeto, como: escolher o tema, planejar as atividades, levantar informações, identificar problemas, procurar soluções, etc. No entanto, esses autores não entram em um consenso ao apresentarem essa seqüência de passos. Isto acontece porque a proposta de trabalho com projetos não pode ser colocada em um molde. De acordo com Hernández (1998), se o projeto for transformado numa ‘receita’ de passos a se seguirem, ele perde todo o seu potencial de mudança nas práticas educativas. Porém, em vez de se seguir uma ‘receita’, pode-se identificar alguns ‘ingredientes’, algumas características gerais que eles apresentam.</w:t>
      </w:r>
    </w:p>
    <w:p>
      <w:pPr>
        <w:pStyle w:val="Corpodetexto3"/>
        <w:ind w:firstLine="709"/>
        <w:rPr/>
      </w:pPr>
      <w:r>
        <w:rPr/>
        <w:t>A escolha do tema do projeto é um importante passo. Este depende muito do objetivo e do conteúdo a ser abordado. Por exemplo, considere um projeto com o tema água. O objetivo pode ser apenas estudar a questão do meio ambiente, economia da água, e outros assuntos relacionados ao tema sem levar em conta os conteúdos curriculares.</w:t>
      </w:r>
    </w:p>
    <w:p>
      <w:pPr>
        <w:pStyle w:val="Corpodetexto3"/>
        <w:ind w:firstLine="709"/>
        <w:rPr/>
      </w:pPr>
      <w:r>
        <w:rPr/>
        <w:t xml:space="preserve">Outro objetivo poderia ser ensinar um conteúdo, como porcentagem. Gráficos, tabelas e números contendo dados reais relacionados à água poderiam ser utilizados para contextualizar o ensino desse conteúdo. </w:t>
      </w:r>
    </w:p>
    <w:p>
      <w:pPr>
        <w:pStyle w:val="Normal"/>
        <w:spacing w:lineRule="auto" w:line="360"/>
        <w:ind w:firstLine="709"/>
        <w:jc w:val="both"/>
        <w:rPr/>
      </w:pPr>
      <w:r>
        <w:rPr/>
        <w:t xml:space="preserve">O projeto também pode ter como objetivo um produto (ALMEIDA; FONSECA, 2000), como a construção de um </w:t>
      </w:r>
      <w:r>
        <w:rPr>
          <w:i/>
          <w:iCs/>
        </w:rPr>
        <w:t xml:space="preserve">site </w:t>
      </w:r>
      <w:r>
        <w:rPr>
          <w:iCs/>
        </w:rPr>
        <w:t>contendo informações sobre a água,</w:t>
      </w:r>
      <w:r>
        <w:rPr/>
        <w:t xml:space="preserve"> um abaixo-assinado contra uma instituição poluidora, uma apresentação teatral que estimule a conscientização sobre o desperdício, entre outros. </w:t>
      </w:r>
    </w:p>
    <w:p>
      <w:pPr>
        <w:pStyle w:val="Normal"/>
        <w:spacing w:lineRule="auto" w:line="360"/>
        <w:ind w:firstLine="709"/>
        <w:jc w:val="both"/>
        <w:rPr/>
      </w:pPr>
      <w:r>
        <w:rPr/>
        <w:t>Além do objetivo e do conteúdo, fatores como a necessidade, o interesse ou a oportunidade de trabalhar um determinado assunto devem ser levados em consideração. ‘Porque gostamos’ não é um critério de escolha válido. A relevância de estudar uma questão ou outra deve merecer uma atenciosa consideração.</w:t>
      </w:r>
    </w:p>
    <w:p>
      <w:pPr>
        <w:pStyle w:val="Normal"/>
        <w:spacing w:lineRule="auto" w:line="360"/>
        <w:ind w:firstLine="709"/>
        <w:jc w:val="both"/>
        <w:rPr/>
      </w:pPr>
      <w:r>
        <w:rPr/>
        <w:t>A escolha do tema pode levar em conta o interesse público e tratar de um problema identificado na comunidade, como a violência na escola ou a descriminação racial no bairro. É possível discutir e planejar ações efetivas que busquem resolver ou amenizar o problema existente. Estes projetos oferecem a oportunidade de desenvolver um produto que atinja diretamente a comunidade em que a escola está inserida</w:t>
      </w:r>
      <w:r>
        <w:rPr>
          <w:i/>
          <w:iCs/>
        </w:rPr>
        <w:t xml:space="preserve"> </w:t>
      </w:r>
      <w:r>
        <w:rPr/>
        <w:t>(ALMEIDA; FONSECA, 2000).</w:t>
      </w:r>
    </w:p>
    <w:p>
      <w:pPr>
        <w:pStyle w:val="Normal"/>
        <w:spacing w:lineRule="auto" w:line="360"/>
        <w:ind w:firstLine="709"/>
        <w:jc w:val="both"/>
        <w:rPr/>
      </w:pPr>
      <w:r>
        <w:rPr/>
        <w:t>Outra importante característica de um projeto é a investigação. O professor compartilha com os alunos a responsabilidade pela escolha da informação e do uso que se faz dela. Isso proporciona que os estudantes tenham autonomia na construção do seu próprio conhecimento, se envolvendo com o tema e trabalhando a informação dentro de suas possibilidades.</w:t>
      </w:r>
    </w:p>
    <w:p>
      <w:pPr>
        <w:pStyle w:val="Normal"/>
        <w:spacing w:lineRule="auto" w:line="360"/>
        <w:ind w:firstLine="709"/>
        <w:jc w:val="both"/>
        <w:rPr/>
      </w:pPr>
      <w:r>
        <w:rPr/>
        <w:t>O professor deve ter bem em mente que informações válidas podem ser encontradas em diferentes fontes, e não apenas em livros. Referências trazidas por um informante podem ser muito úteis, e as entrevistas pode ser um importante meio de investigação. E com a Internet ganhando espaço dentro da escola, os alunos passam a ter uma poderosa ferramenta de pesquisa. Para Skovsmose (2000), esse caráter investigativo na busca por informações é a característica principal do trabalho com projetos.</w:t>
      </w:r>
    </w:p>
    <w:p>
      <w:pPr>
        <w:pStyle w:val="Normal"/>
        <w:spacing w:lineRule="auto" w:line="360"/>
        <w:ind w:firstLine="709"/>
        <w:jc w:val="both"/>
        <w:rPr/>
      </w:pPr>
      <w:r>
        <w:rPr/>
        <w:t xml:space="preserve">Ao considerarmos a etimologia da palavra </w:t>
      </w:r>
      <w:r>
        <w:rPr>
          <w:i/>
          <w:iCs/>
        </w:rPr>
        <w:t>projeto</w:t>
      </w:r>
      <w:r>
        <w:rPr>
          <w:iCs/>
        </w:rPr>
        <w:t>, identificamos outro importante aspecto da proposta. A palavra</w:t>
      </w:r>
      <w:r>
        <w:rPr/>
        <w:t xml:space="preserve"> é derivada do latim </w:t>
      </w:r>
      <w:r>
        <w:rPr>
          <w:i/>
          <w:iCs/>
        </w:rPr>
        <w:t>projectus,</w:t>
      </w:r>
      <w:r>
        <w:rPr/>
        <w:t xml:space="preserve"> que significa a ação de se lançar para frente ou de se estender; contém a idéia de um jato lançado para frente. Assim, “a palavra designa igualmente tanto aquilo que é proposto realizar-se quanto o que será feito para atingir tal meta” (MACHADO, 2004, p. 4). Dessa forma, projeto está etimologicamente associado com a idéia de planejamento.</w:t>
      </w:r>
    </w:p>
    <w:p>
      <w:pPr>
        <w:pStyle w:val="Normal"/>
        <w:spacing w:lineRule="auto" w:line="360"/>
        <w:ind w:firstLine="709"/>
        <w:jc w:val="both"/>
        <w:rPr/>
      </w:pPr>
      <w:r>
        <w:rPr/>
        <w:t>As possibilidades no desenvolvimento desta proposta são acompanhadas por imprevistos. Não há projeto se há apenas certezas. Mas mesmo havendo incertezas o projeto exige planejamento. Para se desenvolver esta prática não basta apenas ter boa vontade e o improviso, é necessário certa medida de organização.</w:t>
      </w:r>
    </w:p>
    <w:p>
      <w:pPr>
        <w:pStyle w:val="Normal"/>
        <w:spacing w:lineRule="auto" w:line="360"/>
        <w:ind w:firstLine="709"/>
        <w:jc w:val="both"/>
        <w:rPr/>
      </w:pPr>
      <w:r>
        <w:rPr/>
        <w:t>Este trabalho de elaboração do projeto continua após o início de suas atividades. Durante o decorrer do projeto, novos objetivos podem surgir. Por isso, é imprescindível que se faça um novo planejamento em diversos momentos de seu desenvolvimento (MACHADO, 2004).</w:t>
      </w:r>
    </w:p>
    <w:p>
      <w:pPr>
        <w:pStyle w:val="Normal"/>
        <w:spacing w:lineRule="auto" w:line="360"/>
        <w:ind w:firstLine="709"/>
        <w:jc w:val="both"/>
        <w:rPr/>
      </w:pPr>
      <w:r>
        <w:rPr/>
        <w:t xml:space="preserve">Outra característica de um projeto é que ele deve tornar-se algo público. Sua divulgação pode ser feita através de seminários, filmes ou audiovisuais, festivais de música, publicações em jornais da escola ou da comunidade, criação de </w:t>
      </w:r>
      <w:r>
        <w:rPr>
          <w:i/>
          <w:iCs/>
        </w:rPr>
        <w:t>sites</w:t>
      </w:r>
      <w:r>
        <w:rPr/>
        <w:t>, produção de jogos, exposição do trabalho em painéis, e outros (ALMEIDA; FONSECA, 2000). É importante que a forma de divulgação seja discutida durante o desenvolvimento do projeto. Da mesma maneira, todas as outras características apresentadas, a saber, o tema, a investigação, o planejamento e o re-planejamento, também devem ser objetos de discussão entre os alunos e o professor.</w:t>
      </w:r>
    </w:p>
    <w:p>
      <w:pPr>
        <w:pStyle w:val="Normal"/>
        <w:spacing w:lineRule="auto" w:line="360"/>
        <w:ind w:firstLine="709"/>
        <w:jc w:val="both"/>
        <w:rPr>
          <w:b/>
          <w:b/>
        </w:rPr>
      </w:pPr>
      <w:r>
        <w:rPr>
          <w:b/>
        </w:rPr>
      </w:r>
    </w:p>
    <w:p>
      <w:pPr>
        <w:pStyle w:val="Normal"/>
        <w:spacing w:lineRule="auto" w:line="360"/>
        <w:jc w:val="both"/>
        <w:rPr/>
      </w:pPr>
      <w:r>
        <w:rPr>
          <w:b/>
        </w:rPr>
        <w:t>4. Considerações finais</w:t>
      </w:r>
    </w:p>
    <w:p>
      <w:pPr>
        <w:pStyle w:val="Normal"/>
        <w:spacing w:lineRule="auto" w:line="360"/>
        <w:ind w:firstLine="709"/>
        <w:jc w:val="both"/>
        <w:rPr/>
      </w:pPr>
      <w:r>
        <w:rPr/>
        <w:t xml:space="preserve">Apresentamos aqui um pouco sobre como se entende atualmente o trabalho com projetos. No entanto, a proposta ainda está sendo redescoberta e redefinida. Apesar de ter uma forte influência das idéias de Dewey e Kilpatrick, assim como dos conceitos dos anos 70 e 80, os atuais desafios educacionais são diferentes daqueles que foram enfrentados no passado. </w:t>
      </w:r>
    </w:p>
    <w:p>
      <w:pPr>
        <w:pStyle w:val="Normal"/>
        <w:spacing w:lineRule="auto" w:line="360"/>
        <w:ind w:firstLine="709"/>
        <w:jc w:val="both"/>
        <w:rPr/>
      </w:pPr>
      <w:r>
        <w:rPr/>
        <w:t>As preocupações relacionadas a esta proposta mudaram. Seus objetivos ao longo desses anos foram: um meio de elevar a profissão de arquiteto; possibilitar a formação de engenheiros práticos e cidadãos democráticos; levar em conta os interesses dos alunos e as exigências do trabalho; aproximar a escola da vida cotidiana; combinar teoria e prática; trabalhar em um plano interdisciplinar; e aplicar a visão construtivista da aprendizagem. Ao observarmos tais objetivos, podemos notar que o trabalho com projetos sempre esteve ligado com as preocupações políticas e educacionais das diferentes épocas.</w:t>
      </w:r>
    </w:p>
    <w:p>
      <w:pPr>
        <w:pStyle w:val="Normal"/>
        <w:spacing w:lineRule="auto" w:line="360"/>
        <w:ind w:firstLine="709"/>
        <w:jc w:val="both"/>
        <w:rPr/>
      </w:pPr>
      <w:r>
        <w:rPr/>
        <w:t>Acreditamos que a atual proposta possa responder a algumas das preocupações da educação matemática crítica. Mais especificamente, acreditamos que ela proporcione a oportunidade aos alunos de desenvolver a materacia. Skovsmose (2005) entende a materacia como envolvendo o conjunto de três competências: a habilidade de lidar com noções matemáticas, de aplicar tais noções em diferentes contextos, e de refletir sobre tais aplicações. Trazer o desenvolvimento da materacia para dentro da sala de aula significa possibilitar um ambiente de aprendizagem que proporcione aos alunos a oportunidade de refletir sobre o papel da Matemática em questões sócio-políticas. É neste sentido que entendemos que a proposta de trabalho com projetos é um meio de viabilizar uma perspectiva de educação matemática crítica.</w:t>
      </w:r>
    </w:p>
    <w:p>
      <w:pPr>
        <w:pStyle w:val="Normal"/>
        <w:spacing w:lineRule="auto" w:line="360"/>
        <w:ind w:firstLine="709"/>
        <w:jc w:val="both"/>
        <w:rPr/>
      </w:pPr>
      <w:r>
        <w:rPr/>
      </w:r>
    </w:p>
    <w:p>
      <w:pPr>
        <w:pStyle w:val="Normal"/>
        <w:spacing w:lineRule="auto" w:line="360"/>
        <w:jc w:val="both"/>
        <w:rPr>
          <w:b/>
          <w:b/>
        </w:rPr>
      </w:pPr>
      <w:r>
        <w:rPr>
          <w:b/>
        </w:rPr>
        <w:t>5. Referências Bibliográficas</w:t>
      </w:r>
    </w:p>
    <w:p>
      <w:pPr>
        <w:pStyle w:val="Lista2"/>
        <w:spacing w:lineRule="auto" w:line="360" w:before="280" w:after="0"/>
        <w:ind w:left="0" w:hanging="0"/>
        <w:jc w:val="both"/>
        <w:rPr/>
      </w:pPr>
      <w:r>
        <w:rPr/>
        <w:t xml:space="preserve">ALMEIDA, J. A.; FONSECA JÚNIOR, F. M. </w:t>
      </w:r>
      <w:r>
        <w:rPr>
          <w:i/>
        </w:rPr>
        <w:t>Projetos e Ambientes Inovadores</w:t>
      </w:r>
      <w:r>
        <w:rPr/>
        <w:t>, PROINFP/SEED/MEC, Brasília/ 2000.</w:t>
      </w:r>
    </w:p>
    <w:p>
      <w:pPr>
        <w:pStyle w:val="Lista2"/>
        <w:spacing w:lineRule="auto" w:line="360" w:before="280" w:after="0"/>
        <w:ind w:left="0" w:hanging="0"/>
        <w:jc w:val="both"/>
        <w:rPr/>
      </w:pPr>
      <w:r>
        <w:rPr/>
        <w:t xml:space="preserve">HERNÁNDEZ, F. </w:t>
      </w:r>
      <w:r>
        <w:rPr>
          <w:i/>
        </w:rPr>
        <w:t>Transgressão e mudança na educação: os projetos de trabalho</w:t>
      </w:r>
      <w:r>
        <w:rPr/>
        <w:t xml:space="preserve"> – Porto Alegre: ArtMed, 1998.</w:t>
      </w:r>
    </w:p>
    <w:p>
      <w:pPr>
        <w:pStyle w:val="Bibliografia"/>
        <w:spacing w:lineRule="auto" w:line="360"/>
        <w:rPr/>
      </w:pPr>
      <w:r>
        <w:rPr>
          <w:szCs w:val="24"/>
        </w:rPr>
        <w:t xml:space="preserve">KNOLL, M. The project Method: Its Vocational Education Origin and International Development. In: </w:t>
      </w:r>
      <w:r>
        <w:rPr>
          <w:i/>
          <w:szCs w:val="24"/>
        </w:rPr>
        <w:t>Journal of Industrial Teacher Education</w:t>
      </w:r>
      <w:r>
        <w:rPr>
          <w:szCs w:val="24"/>
        </w:rPr>
        <w:t>, 34(3), 59-80, 1997.</w:t>
      </w:r>
    </w:p>
    <w:p>
      <w:pPr>
        <w:pStyle w:val="Lista2"/>
        <w:spacing w:lineRule="auto" w:line="360" w:before="280" w:after="0"/>
        <w:ind w:left="0" w:hanging="0"/>
        <w:jc w:val="both"/>
        <w:rPr/>
      </w:pPr>
      <w:r>
        <w:rPr/>
        <w:t xml:space="preserve">MACHADO, N. J. </w:t>
      </w:r>
      <w:r>
        <w:rPr>
          <w:i/>
        </w:rPr>
        <w:t>Educação: projetos e valores</w:t>
      </w:r>
      <w:r>
        <w:rPr/>
        <w:t xml:space="preserve"> - 5. ed. – São Paulo: Escrituras Editora, 2004.</w:t>
      </w:r>
    </w:p>
    <w:p>
      <w:pPr>
        <w:pStyle w:val="Lista2"/>
        <w:spacing w:lineRule="auto" w:line="360" w:before="280" w:after="0"/>
        <w:ind w:left="0" w:hanging="0"/>
        <w:jc w:val="both"/>
        <w:rPr/>
      </w:pPr>
      <w:r>
        <w:rPr/>
        <w:t xml:space="preserve">SKOVSMOSE, O. </w:t>
      </w:r>
      <w:r>
        <w:rPr>
          <w:i/>
        </w:rPr>
        <w:t>Educação matemática crítica: a questão da democracia</w:t>
      </w:r>
      <w:r>
        <w:rPr/>
        <w:t xml:space="preserve"> / Campinas, SP: Papirus, 2001. – (Coleção Perspectivas em Educação Matemática)</w:t>
      </w:r>
    </w:p>
    <w:p>
      <w:pPr>
        <w:pStyle w:val="Lista2"/>
        <w:spacing w:lineRule="auto" w:line="360" w:before="280" w:after="0"/>
        <w:ind w:left="0" w:hanging="0"/>
        <w:jc w:val="both"/>
        <w:rPr/>
      </w:pPr>
      <w:r>
        <w:rPr/>
        <w:t xml:space="preserve">SKOVSMOSE, O. Foreground dos educancos e a política de obstáculos para aprendizagem. </w:t>
      </w:r>
      <w:r>
        <w:rPr>
          <w:i/>
        </w:rPr>
        <w:t>Etnomatemática: papel, valor e significado</w:t>
      </w:r>
      <w:r>
        <w:rPr/>
        <w:t xml:space="preserve"> - São Paulo: Zouk, 2004.</w:t>
      </w:r>
    </w:p>
    <w:p>
      <w:pPr>
        <w:pStyle w:val="Lista2"/>
        <w:spacing w:lineRule="auto" w:line="360" w:before="280" w:after="0"/>
        <w:ind w:left="0" w:hanging="0"/>
        <w:jc w:val="both"/>
        <w:rPr/>
      </w:pPr>
      <w:r>
        <w:rPr/>
        <w:t xml:space="preserve">SKOVSMOSE, O. Guetorização e Globalização: um desafio para a Educação Matemática. </w:t>
      </w:r>
      <w:r>
        <w:rPr>
          <w:i/>
        </w:rPr>
        <w:t>ZETETIKE</w:t>
      </w:r>
      <w:r>
        <w:rPr/>
        <w:t xml:space="preserve"> – Cempem – FE – unicamp – v. 13 – n. 24 – jul./dez. 2005.</w:t>
      </w:r>
    </w:p>
    <w:p>
      <w:pPr>
        <w:pStyle w:val="TextBody"/>
        <w:spacing w:lineRule="auto" w:line="360" w:before="280" w:after="0"/>
        <w:jc w:val="both"/>
        <w:rPr/>
      </w:pPr>
      <w:r>
        <w:rPr/>
        <w:t xml:space="preserve">SKOVSMOSE, O. Cenários para Investigação. </w:t>
      </w:r>
      <w:r>
        <w:rPr>
          <w:i/>
        </w:rPr>
        <w:t>BOLEMA – Boletim de Educação Matemática</w:t>
      </w:r>
      <w:r>
        <w:rPr/>
        <w:t>. Rio Claro, n. 14, p. 66-91, set. 2000.</w:t>
      </w:r>
    </w:p>
    <w:p>
      <w:pPr>
        <w:pStyle w:val="Lista2"/>
        <w:spacing w:lineRule="auto" w:line="360"/>
        <w:ind w:left="0" w:hanging="0"/>
        <w:jc w:val="both"/>
        <w:rPr/>
      </w:pPr>
      <w:r>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a2">
    <w:name w:val="Lista 2"/>
    <w:basedOn w:val="Normal"/>
    <w:qFormat/>
    <w:pPr>
      <w:ind w:left="566" w:hanging="283"/>
    </w:pPr>
    <w:rPr/>
  </w:style>
  <w:style w:type="paragraph" w:styleId="Recuodecorpodetexto2">
    <w:name w:val="Recuo de corpo de texto 2"/>
    <w:basedOn w:val="Normal"/>
    <w:qFormat/>
    <w:pPr>
      <w:spacing w:lineRule="auto" w:line="480" w:before="0" w:after="120"/>
      <w:ind w:left="283" w:hanging="0"/>
    </w:pPr>
    <w:rPr/>
  </w:style>
  <w:style w:type="paragraph" w:styleId="Bibliografia">
    <w:name w:val="bibliografia"/>
    <w:basedOn w:val="Recuodecorpodetexto2"/>
    <w:qFormat/>
    <w:pPr>
      <w:tabs>
        <w:tab w:val="clear" w:pos="708"/>
        <w:tab w:val="left" w:pos="1620" w:leader="none"/>
        <w:tab w:val="left" w:pos="5580" w:leader="none"/>
      </w:tabs>
      <w:spacing w:lineRule="auto" w:line="240" w:before="280" w:after="0"/>
      <w:ind w:left="0" w:hanging="0"/>
      <w:jc w:val="both"/>
    </w:pPr>
    <w:rPr>
      <w:iCs/>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06:00Z</dcterms:created>
  <dc:creator>ninho</dc:creator>
  <dc:description/>
  <cp:keywords/>
  <dc:language>en-US</dc:language>
  <cp:lastModifiedBy>Laboratorio de Matematica</cp:lastModifiedBy>
  <dcterms:modified xsi:type="dcterms:W3CDTF">2007-05-22T19:25:00Z</dcterms:modified>
  <cp:revision>5</cp:revision>
  <dc:subject/>
  <dc:title>DE TRABALHO COM PROJETOS COMO UMA MANEIRA DE REFLETIR SOBRE O PAPEL SÓCIO-POLÍTICO DA MATEMÁTICA</dc:title>
</cp:coreProperties>
</file>