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TERVENÇÃO DOCENTE NA CONSTRUÇÃO DO CONHECIMENTO DE FRAÇÕES DE ALUNOS EJA: UM ESTUDO DE CAS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Everaldo José da Silva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Abigail Fregni Lins (Bibi Lins)</w:t>
      </w:r>
    </w:p>
    <w:p>
      <w:pPr>
        <w:pStyle w:val="Normal"/>
        <w:spacing w:lineRule="auto" w:line="360"/>
        <w:jc w:val="right"/>
        <w:rPr/>
      </w:pPr>
      <w:r>
        <w:rPr/>
        <w:t xml:space="preserve">Universidade Cruzeiro do Sul – UNICSUL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hyperlink r:id="rId2">
        <w:r>
          <w:rPr>
            <w:rStyle w:val="InternetLink"/>
          </w:rPr>
          <w:t>everaldojs@yahoo.com.br</w:t>
        </w:r>
      </w:hyperlink>
    </w:p>
    <w:p>
      <w:pPr>
        <w:pStyle w:val="Normal"/>
        <w:spacing w:lineRule="auto" w:line="360"/>
        <w:jc w:val="right"/>
        <w:rPr/>
      </w:pPr>
      <w:hyperlink r:id="rId3">
        <w:r>
          <w:rPr>
            <w:rStyle w:val="InternetLink"/>
          </w:rPr>
          <w:t>bibilins2000@yahoo.co.uk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 xml:space="preserve">Introdução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Pretendemos discutir com esta pesquisa a importância de como se abordar o tema frações na 5ª série da EJA, pois o aluno da EJA por estar, na maioria dos casos, muito tempo fora da escola demora para assimilar o conteúdo proposto na aula de Matemática, já que se desabituou a tal linguagem e procedimentos. Mas se o professor estiver apto a se comunicar com este tipo de aluno, com certeza irá proporcionar um maior esclarecimento sobre tais assuntos abordados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A pesquisa qualitativa consistiu de observação em sala de aula, questionário e entrevistas. Foram quatro os professores sujeitos de pesquisa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Neste texto apresentamos apenas quatro aulas de sobre frações de uma única professora EJA, no que consiste os cinco significados de NUNES et al (2003): parte-todo, quociente, medida, número e operado multiplicativo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NUNES (1997) afirma que com as frações as aparências podem enganar e alguns alunos podem passar pela escola sem dominar diversos aspectos cruciais do conceito de fração, mesmo usando termos fracionais corretos, falando coerentemente sobre frações e resolvendo alguns problemas. Segundo NUNES (1997, p.191):</w:t>
      </w:r>
    </w:p>
    <w:p>
      <w:pPr>
        <w:pStyle w:val="Normal"/>
        <w:spacing w:lineRule="auto" w:line="360" w:before="120" w:after="0"/>
        <w:ind w:left="1134" w:righ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a forma comum de apresentar as crianças às frações é mostrar-lhes todos divididos em partes, alguns dos quais distinguidos do resto, por exemplo, pintados. As crianças são informadas que o número total de partes é o denominador, então o número de partes pintadas é o numerador. Esta introdução, junto com alguma instrução sobre algumas poucas regras para calcular, permite que as crianças transmitam a impressão de que sabem sobre fração.  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NUNES et al (2003) diferencia variáveis continuas de discretas e  representação icônica de não icônica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As quantidades contínuas são aquelas divididas exaustivamente sem necessariamente perderem suas características. Por exemplo, a pizza pode ser dividida inúmeras vezes sem deixar de ser  pizza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Já as quantidades discretas dizem respeito a um conjunto de objetos idênticos, que representa um único todo, e o resultado da divisão deve produzir subconjuntos com o mesmo número de unidades. É o que encontramos em uma situação onde temos que dividir 8 bonés para 5 adolescentes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Icônica é entendido como situação problema que possui desenhos ou figura e não icônica que não possuem desenhos ou figuras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Os cinco significados definidos por NUNES et al (2003) são Fração como Parte–todo, Fração como Quociente, Significado Medida, Situação Operador Multiplicativo, Significado Número. Sendo eles: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(1) Fração como Parte –todo</w:t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/>
        <w:t xml:space="preserve">É a partição de um todo (contínuo ou discreto) em </w:t>
      </w:r>
      <w:r>
        <w:rPr>
          <w:i/>
        </w:rPr>
        <w:t>n</w:t>
      </w:r>
      <w:r>
        <w:rPr/>
        <w:t xml:space="preserve"> partes iguais, em que cada parte pode ser representada </w:t>
      </w:r>
      <w:r>
        <w:rPr>
          <w:b/>
        </w:rPr>
        <w:t xml:space="preserve"> </w:t>
      </w:r>
      <w:r>
        <w:rPr/>
        <w:t>como 1/</w:t>
      </w:r>
      <w:r>
        <w:rPr>
          <w:i/>
        </w:rPr>
        <w:t>n</w:t>
      </w:r>
      <w:r>
        <w:rPr>
          <w:b/>
        </w:rPr>
        <w:t xml:space="preserve"> </w:t>
      </w:r>
      <w:r>
        <w:rPr/>
        <w:t>. Parte-todo é definido por um dado todo dividido em partes iguais em situações estáticas, na qual a utilização de um procedimento de dupla contagem é suficiente para se chegar a uma representação correta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 xml:space="preserve">(2) Fração como Quociente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É uma situação onde está envolvida a idéia de divisão. Como por exemplo: uma  pizza a ser repartida igualmente entre 8 crianças. Nas situações de quociente temos duas variáveis (número de pizza e número de crianças) sendo que uma corresponde ao numerador e a outra ao denominador. Neste caso o numerador corresponde a pizza e o denominador as crianças. Assim, a divisão é 1/8 é também o resultado da repartição da pizza entre as crianças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 xml:space="preserve">(3) Significado Medida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lgumas medidas envolvem fração por que se referem a quantidades extensiva (medida de quantidade de mesma natureza, parte todo) nas quais a quantidade refere-se a relação entre duas variáveis. Por exemplo, a probabilidade de um evento é medida pelo quociente, número de casos favoráveis e dividido pelo número de casos possíveis. Portanto, a probabilidade de um evento varia de 0 a 1 e a maioria dos valores com os quais trabalhamos são fracionários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 xml:space="preserve">(4) Situação Operador Multiplicativo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fração como um operador multiplicativo tem um papel de transformador, onde a fração a/ b funciona em quantidades contínuas para reduzir ou ampliar a quantidade no  processo. E na quantidade discreta sua aplicação atua como um multiplicador divisor. A fração pode ser vista como valor escalar aplicado a uma quantidade. Por exemplo, poderíamos dizer que 6 canetas, no caso da fração representa-se ¾ de um conjunto de canetas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 xml:space="preserve">(5) Significado Número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fração é representada como pontos na reta numérica, como os números inteiros. Os números não precisam referir-se a quantidades específicas  (discretas). Há duas formas de representação fracionária, a ordinária e a decimal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A seguir, analisando a intervenção docente de Nilma com seus alunos EJA, discutimos a presença ou não dos cinco significados definidos por NUNES et al (2003)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 xml:space="preserve">Um estudo de caso: Professora Nilma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ilma (nome fictício), professora EJA da 5º série de uma Escola Pública em Suzano, teve quatro de suas aulas sobre frações observadas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Na descrição dos diálogos entre Nilma e seus alunos, ela está indicada por </w:t>
      </w:r>
      <w:r>
        <w:rPr>
          <w:b/>
        </w:rPr>
        <w:t>P</w:t>
      </w:r>
      <w:r>
        <w:rPr/>
        <w:t xml:space="preserve"> e seus alunos por seus nomes de fato, por autorização dos mesmos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Nilma iniciou sua aula abordando o tema sobre frações e fez com que seus alunos definissem  uma fração sem tê-lo abordado nas aulas anteriores: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:</w:t>
      </w:r>
      <w:r>
        <w:rPr>
          <w:sz w:val="20"/>
          <w:szCs w:val="20"/>
        </w:rPr>
        <w:t xml:space="preserve"> O que é uma fração? O que quer dizer uma fração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Aldeci :</w:t>
      </w:r>
      <w:r>
        <w:rPr>
          <w:sz w:val="20"/>
          <w:szCs w:val="20"/>
        </w:rPr>
        <w:t xml:space="preserve"> É um número natural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:</w:t>
      </w:r>
      <w:r>
        <w:rPr>
          <w:sz w:val="20"/>
          <w:szCs w:val="20"/>
        </w:rPr>
        <w:t xml:space="preserve"> É  um número natural, mas é é é hum.... uma palavra que é uma fração, o que seria uma fração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Como eu consigo definir uma fração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Aldeci:</w:t>
      </w:r>
      <w:r>
        <w:rPr>
          <w:sz w:val="20"/>
          <w:szCs w:val="20"/>
        </w:rPr>
        <w:t xml:space="preserve"> Pelo visto é a parte inteira de alguma coisa, né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:</w:t>
      </w:r>
      <w:r>
        <w:rPr>
          <w:sz w:val="20"/>
          <w:szCs w:val="20"/>
        </w:rPr>
        <w:t xml:space="preserve"> Como eu consigo definir uma fração?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Nilma continuou insistindo com os alunos para saber que conceito os próprios alunos tinham sobre frações e que definição os próprios alunos apresentavam sobre frações. A seguir ela relacionou a aprendizagem da escola com o cotidiano dos alunos para que eles conseguissem assim descrever uma fração: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O que é uma fração?, a pessoa lhe pergunta fora da escola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aulo : </w:t>
      </w:r>
      <w:r>
        <w:rPr>
          <w:sz w:val="20"/>
          <w:szCs w:val="20"/>
        </w:rPr>
        <w:t>Olha, lá o que está escrito lá...  8...  o 8 pra mim é uma fração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>: Não, é um número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>: Não , não é uma fração. O que é uma fração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aulo</w:t>
      </w:r>
      <w:r>
        <w:rPr>
          <w:sz w:val="20"/>
          <w:szCs w:val="20"/>
        </w:rPr>
        <w:t>: O 8 poderia ser uma fração..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>: Mas o que é uma fração? Do que ele é composto? Como ele é?</w:t>
      </w:r>
    </w:p>
    <w:p>
      <w:pPr>
        <w:pStyle w:val="Normal"/>
        <w:spacing w:lineRule="auto" w:line="360"/>
        <w:ind w:left="1134" w:right="567" w:hanging="7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ldeci</w:t>
      </w:r>
      <w:r>
        <w:rPr>
          <w:sz w:val="20"/>
          <w:szCs w:val="20"/>
        </w:rPr>
        <w:t>: Não sei..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Percebendo as dificuldades que os alunos apresentavam em definir uma fração, Nilma começou a dar exemplos para que os alunos ficassem mais  a vontade e conseguissem descrever seus conceitos sobre frações, uma definição sobre frações: 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>: É uma mesa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aulo</w:t>
      </w:r>
      <w:r>
        <w:rPr>
          <w:sz w:val="20"/>
          <w:szCs w:val="20"/>
        </w:rPr>
        <w:t xml:space="preserve"> : Não, é um número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:</w:t>
      </w:r>
      <w:r>
        <w:rPr>
          <w:sz w:val="20"/>
          <w:szCs w:val="20"/>
        </w:rPr>
        <w:t xml:space="preserve"> Isso que eu quero saber... O que você poderia falar sobre uma  fração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:</w:t>
      </w:r>
      <w:r>
        <w:rPr>
          <w:sz w:val="20"/>
          <w:szCs w:val="20"/>
        </w:rPr>
        <w:t xml:space="preserve"> É um número sim. Mas como que ele é? como resolver?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:</w:t>
      </w:r>
      <w:r>
        <w:rPr>
          <w:sz w:val="20"/>
          <w:szCs w:val="20"/>
        </w:rPr>
        <w:t xml:space="preserve"> Por exemplo isso aqui é uma fração? </w:t>
      </w:r>
      <w:r>
        <w:rPr>
          <w:i/>
          <w:sz w:val="20"/>
          <w:szCs w:val="20"/>
        </w:rPr>
        <w:t>[se referindo a uma maçã que desenhou]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Elisangela:</w:t>
      </w:r>
      <w:r>
        <w:rPr>
          <w:sz w:val="20"/>
          <w:szCs w:val="20"/>
        </w:rPr>
        <w:t xml:space="preserve"> Não sei..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:</w:t>
      </w:r>
      <w:r>
        <w:rPr>
          <w:sz w:val="20"/>
          <w:szCs w:val="20"/>
        </w:rPr>
        <w:t xml:space="preserve"> O que é uma fração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aulo:</w:t>
      </w:r>
      <w:r>
        <w:rPr>
          <w:sz w:val="20"/>
          <w:szCs w:val="20"/>
        </w:rPr>
        <w:t xml:space="preserve"> Tem que ter um valor, não é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:</w:t>
      </w:r>
      <w:r>
        <w:rPr>
          <w:sz w:val="20"/>
          <w:szCs w:val="20"/>
        </w:rPr>
        <w:t xml:space="preserve"> Mas isso aqui é uma fração? </w:t>
      </w:r>
      <w:r>
        <w:rPr>
          <w:i/>
          <w:sz w:val="20"/>
          <w:szCs w:val="20"/>
        </w:rPr>
        <w:t>[ maçã ]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Em seguida Nilma colocou uma situação-problema </w:t>
      </w:r>
      <w:r>
        <w:rPr>
          <w:i/>
        </w:rPr>
        <w:t>com ícone</w:t>
      </w:r>
      <w:r>
        <w:rPr/>
        <w:t xml:space="preserve"> na lousa, no local que desenhou a maçã e procurou saber os conceitos e os conhecimentos dos alunos sobre frações. Referindo-se a maçã ela perguntou: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:</w:t>
      </w:r>
      <w:r>
        <w:rPr>
          <w:sz w:val="20"/>
          <w:szCs w:val="20"/>
        </w:rPr>
        <w:t xml:space="preserve"> Isso aqui é uma fração?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Elisangela:</w:t>
      </w:r>
      <w:r>
        <w:rPr>
          <w:sz w:val="20"/>
          <w:szCs w:val="20"/>
        </w:rPr>
        <w:t xml:space="preserve"> É !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:</w:t>
      </w:r>
      <w:r>
        <w:rPr>
          <w:sz w:val="20"/>
          <w:szCs w:val="20"/>
        </w:rPr>
        <w:t xml:space="preserve"> Isso é uma fração?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Isso é uma pêra... oh uma maçã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ulo: </w:t>
      </w:r>
      <w:r>
        <w:rPr>
          <w:sz w:val="20"/>
          <w:szCs w:val="20"/>
        </w:rPr>
        <w:t>É uma maçã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 xml:space="preserve">Então, é isso que eu quero saber de vocês! Falem gente! Faz de conta que </w:t>
      </w:r>
      <w:r>
        <w:rPr>
          <w:i/>
          <w:sz w:val="20"/>
          <w:szCs w:val="20"/>
        </w:rPr>
        <w:t>ele</w:t>
      </w:r>
      <w:r>
        <w:rPr>
          <w:sz w:val="20"/>
          <w:szCs w:val="20"/>
        </w:rPr>
        <w:t xml:space="preserve"> não está aqui!...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 xml:space="preserve"> </w:t>
      </w:r>
      <w:r>
        <w:rPr/>
        <w:t>Neste momento Nilma se referiu à minha presença dentro da sala de aula, como um elemento intimidador, e tentou deixar os alunos mais a vontade. Mas os alunos mostraram que não estavam preocupados com a minha presença dentro da sala de aula: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aulo: </w:t>
      </w:r>
      <w:r>
        <w:rPr>
          <w:sz w:val="20"/>
          <w:szCs w:val="20"/>
        </w:rPr>
        <w:t>Não... não professora... não estamos preocupados com isso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Aldeci: </w:t>
      </w:r>
      <w:r>
        <w:rPr>
          <w:sz w:val="20"/>
          <w:szCs w:val="20"/>
        </w:rPr>
        <w:t>É que é complicado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Não. Eu quero que vocês entendam  o que é uma fração..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 xml:space="preserve">Não. E </w:t>
      </w:r>
      <w:r>
        <w:rPr>
          <w:i/>
          <w:sz w:val="20"/>
          <w:szCs w:val="20"/>
        </w:rPr>
        <w:t>ele [eu]</w:t>
      </w:r>
      <w:r>
        <w:rPr>
          <w:sz w:val="20"/>
          <w:szCs w:val="20"/>
        </w:rPr>
        <w:t xml:space="preserve"> não está olhando, </w:t>
      </w:r>
      <w:r>
        <w:rPr>
          <w:i/>
          <w:sz w:val="20"/>
          <w:szCs w:val="20"/>
        </w:rPr>
        <w:t>ele</w:t>
      </w:r>
      <w:r>
        <w:rPr>
          <w:sz w:val="20"/>
          <w:szCs w:val="20"/>
        </w:rPr>
        <w:t xml:space="preserve"> só está vendo como a gente se comporta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Aldeci: </w:t>
      </w:r>
      <w:r>
        <w:rPr>
          <w:sz w:val="20"/>
          <w:szCs w:val="20"/>
        </w:rPr>
        <w:t>Não importa professora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ab/>
        <w:t xml:space="preserve">Com o exemplo sobre a maçã, Nilma abordou o significado </w:t>
      </w:r>
      <w:r>
        <w:rPr>
          <w:i/>
        </w:rPr>
        <w:t>fração como quociente</w:t>
      </w:r>
      <w:r>
        <w:rPr/>
        <w:t>, onde a idéia principal de fração é a divisão. Foi um dos primeiros significados apontados por NUNES et al (2003) abordado pela professora: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:</w:t>
      </w:r>
      <w:r>
        <w:rPr>
          <w:sz w:val="20"/>
          <w:szCs w:val="20"/>
        </w:rPr>
        <w:t xml:space="preserve"> O que é uma fração ,como se faz uma fração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Elisangela :</w:t>
      </w:r>
      <w:r>
        <w:rPr>
          <w:sz w:val="20"/>
          <w:szCs w:val="20"/>
        </w:rPr>
        <w:t xml:space="preserve"> É por que divide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:</w:t>
      </w:r>
      <w:r>
        <w:rPr>
          <w:sz w:val="20"/>
          <w:szCs w:val="20"/>
        </w:rPr>
        <w:t xml:space="preserve"> Hum... é por que divide!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Elisangela :</w:t>
      </w:r>
      <w:r>
        <w:rPr>
          <w:sz w:val="20"/>
          <w:szCs w:val="20"/>
        </w:rPr>
        <w:t xml:space="preserve"> É quando divide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:</w:t>
      </w:r>
      <w:r>
        <w:rPr>
          <w:sz w:val="20"/>
          <w:szCs w:val="20"/>
        </w:rPr>
        <w:t xml:space="preserve"> Também... também..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 </w:t>
      </w:r>
      <w:r>
        <w:rPr/>
        <w:t xml:space="preserve">Relacionando a fração com o significado quociente, com o exemplo da maçã que Nilma  havia desenhado na lousa, discutiu o mesmo com uma das alunas: 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Elisangela: </w:t>
      </w:r>
      <w:r>
        <w:rPr>
          <w:sz w:val="20"/>
          <w:szCs w:val="20"/>
        </w:rPr>
        <w:t>Se eu dividi a maçã aí se torna uma fração!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Se eu dividir a maçã aqui aí se torna uma fração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Elisangela: </w:t>
      </w:r>
      <w:r>
        <w:rPr>
          <w:sz w:val="20"/>
          <w:szCs w:val="20"/>
        </w:rPr>
        <w:t>É!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Explorando ainda mais </w:t>
      </w:r>
      <w:r>
        <w:rPr>
          <w:i/>
        </w:rPr>
        <w:t>o significado fração como quociente</w:t>
      </w:r>
      <w:r>
        <w:rPr/>
        <w:t>, a professora lançou a seguinte pergunta para seus alunos: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1 e o 2, porque que é 2 em baixo, e não 2 em cima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aulo: </w:t>
      </w:r>
      <w:r>
        <w:rPr>
          <w:sz w:val="20"/>
          <w:szCs w:val="20"/>
        </w:rPr>
        <w:t>Sempre o maior em cima e o menor em baixo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Aldeci: </w:t>
      </w:r>
      <w:r>
        <w:rPr>
          <w:sz w:val="20"/>
          <w:szCs w:val="20"/>
        </w:rPr>
        <w:t>2 em 2 como é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O 2 é  a quantidade de vezes que você vai dividir uma coisa inteira. Aqui nós temos uma maçã? Né? Dividimos essa maçã aqui em duas partes não foi? Em duas partes e eu comi uma parte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Aldeci: </w:t>
      </w:r>
      <w:r>
        <w:rPr>
          <w:sz w:val="20"/>
          <w:szCs w:val="20"/>
        </w:rPr>
        <w:t>Uma parte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Nilma também abordou </w:t>
      </w:r>
      <w:r>
        <w:rPr>
          <w:i/>
        </w:rPr>
        <w:t>o significado fração como quociente</w:t>
      </w:r>
      <w:r>
        <w:rPr/>
        <w:t xml:space="preserve">, que envolveu a idéia de divisão, </w:t>
      </w:r>
      <w:r>
        <w:rPr>
          <w:i/>
        </w:rPr>
        <w:t>sem ícone</w:t>
      </w:r>
      <w:r>
        <w:rPr/>
        <w:t xml:space="preserve"> , em um dos seus exemplos, com uma fração imprópria. Ela usou o </w:t>
      </w:r>
      <w:r>
        <w:rPr>
          <w:i/>
        </w:rPr>
        <w:t>significado fração como quociente</w:t>
      </w:r>
      <w:r>
        <w:rPr/>
        <w:t xml:space="preserve"> para transformar uma fração imprópria em um número misto (número que consiste em parte inteira e parte fracionária): 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 supondo que fosse aí, 10.003/5400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Vocês acham que eu vou escrever tudo isso aqui na lousa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aulo: </w:t>
      </w:r>
      <w:r>
        <w:rPr>
          <w:sz w:val="20"/>
          <w:szCs w:val="20"/>
        </w:rPr>
        <w:t>Não!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Não... você já imaginou... impossível isso aqui... então ao invés de ficar dividindo em barrinha, a gente resolve isto daqui através da divisão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pt" to="216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Exemplo              3/2 =                3        2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42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20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- 2         1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 xml:space="preserve">Então...este número que está aqui no quociente,eu vou colocar aqui na frente...grandão.           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pt" to="162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3/2                     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7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3     2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6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520065" cy="69215"/>
                <wp:effectExtent l="635" t="2794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2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220.9pt,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-     2      1                     1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 depois o que eu faço? Este resto, eu faço o que com ele? Como que eu vou representar ele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>: O 1 que estava no quociente vai ficar aqui grandão, e este 1, vou por onde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O que eu faço com o resto?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ldeci: </w:t>
      </w:r>
      <w:r>
        <w:rPr>
          <w:sz w:val="20"/>
          <w:szCs w:val="20"/>
        </w:rPr>
        <w:t>Coloca na frente do 1 grandão!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 coloca o 1 ½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134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5pt" to="188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571500" cy="114300"/>
                <wp:effectExtent l="1270" t="2286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5pt" to="233.95pt,1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3     2                             1 ½ 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pt" to="16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-     2      1                                                           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 xml:space="preserve">Então o quociente a gente vai por aqui na frente, o resto a gente vai por no numerador, e o denominador não já era 2? Então vai continuar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Nilma também abordou as frações impróprias como </w:t>
      </w:r>
      <w:r>
        <w:rPr>
          <w:i/>
        </w:rPr>
        <w:t>significado quociente</w:t>
      </w:r>
      <w:r>
        <w:rPr/>
        <w:t xml:space="preserve">,  </w:t>
      </w:r>
      <w:r>
        <w:rPr>
          <w:i/>
        </w:rPr>
        <w:t>sem ícones</w:t>
      </w:r>
      <w:r>
        <w:rPr/>
        <w:t xml:space="preserve">. Com este exemplo não podemos descrever se é em quantidade continua ou discreta: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 neste caso aqui 10.003/5400, é melhor dividir do que ficar desenhando pois é um número muito grande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ulo: </w:t>
      </w:r>
      <w:r>
        <w:rPr>
          <w:sz w:val="20"/>
          <w:szCs w:val="20"/>
        </w:rPr>
        <w:t>5400, no caso , aí dá pra dividir por 2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:</w:t>
      </w:r>
      <w:r>
        <w:rPr>
          <w:sz w:val="20"/>
          <w:szCs w:val="20"/>
        </w:rPr>
        <w:t>Se dá por 2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aulo: </w:t>
      </w:r>
      <w:r>
        <w:rPr>
          <w:sz w:val="20"/>
          <w:szCs w:val="20"/>
        </w:rPr>
        <w:t>É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Como assim se dá por 2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aulo: </w:t>
      </w:r>
      <w:r>
        <w:rPr>
          <w:sz w:val="20"/>
          <w:szCs w:val="20"/>
        </w:rPr>
        <w:t>A divisão, se dá por 2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Se dá pra dividir por 2?Porque dividir por 2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aulo: </w:t>
      </w:r>
      <w:r>
        <w:rPr>
          <w:sz w:val="20"/>
          <w:szCs w:val="20"/>
        </w:rPr>
        <w:t>Não, porque é 10.003 e 540, 5400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 é 10.003 dividido por 5400!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Neste caso aí , não dá pra dividir por 2 vezes,não é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aulo: </w:t>
      </w:r>
      <w:r>
        <w:rPr>
          <w:sz w:val="20"/>
          <w:szCs w:val="20"/>
        </w:rPr>
        <w:t>Não?!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Vamos fazer: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0.003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8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400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vai dar pra fazer uma vez só.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134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4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003         5400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400            1                      1     4403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5pt" to="10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5pt" to="22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603                                          5400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 vai dar 1 inteiro e 4603 e 5400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 eu vou pegar alguma coisa e dividir em 5400, e depois,aqui não vai dar, então eu vou precisar de mais um, e chegar lá 4603/5400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Após esta explicação, Nilma deu tempo para que seus alunos resolvessem as questões que havia passado no início da aula e depois as corrigiu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Todas as questões envolviam o </w:t>
      </w:r>
      <w:r>
        <w:rPr>
          <w:i/>
        </w:rPr>
        <w:t>significado fração como quociente</w:t>
      </w:r>
      <w:r>
        <w:rPr/>
        <w:t xml:space="preserve"> a principio </w:t>
      </w:r>
      <w:r>
        <w:rPr>
          <w:i/>
        </w:rPr>
        <w:t>sem ícone</w:t>
      </w:r>
      <w:r>
        <w:rPr/>
        <w:t>, mas a professora representou todas as figuras na correção. Mostraremos uma das correções por ela, com a fração 5/4. É uma fração própria que será transformada em um número misto (parte inteira e parte fracionária):</w:t>
      </w:r>
    </w:p>
    <w:p>
      <w:pPr>
        <w:pStyle w:val="Normal"/>
        <w:spacing w:lineRule="auto" w:line="360"/>
        <w:ind w:left="426" w:right="567" w:firstLine="708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5/4... o que significa 5/4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Rosilaine: </w:t>
      </w:r>
      <w:r>
        <w:rPr>
          <w:sz w:val="20"/>
          <w:szCs w:val="20"/>
        </w:rPr>
        <w:t>5 dividido por 4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5 dividido por 4... mas quanto é que vai dar?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5            1 1/4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12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4       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 como vamos representar o número misto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aulo: </w:t>
      </w:r>
      <w:r>
        <w:rPr>
          <w:sz w:val="20"/>
          <w:szCs w:val="20"/>
        </w:rPr>
        <w:t>1 inteiro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Mas quanto é que falta?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 xml:space="preserve">Então... 5/4 significa 1 inteiro + ¼. Mas nós temos 5 partes... então           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63pt;margin-top:12.35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0pt;margin-top:12.35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17pt;margin-top:12.35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44pt;margin-top:12.35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vamos precisar de             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mais um chocolate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Aldeci: </w:t>
      </w:r>
      <w:r>
        <w:rPr>
          <w:sz w:val="20"/>
          <w:szCs w:val="20"/>
        </w:rPr>
        <w:t>Então precisa de mais uma barra de chocolate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Isso... então nós temos um inteirinho... e mais 1 de 4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2pt;margin-top:6.35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9pt;margin-top:6.35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6pt;margin-top:6.35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53pt;margin-top:6.35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04470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2pt;margin-top:16.1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0447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04470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204470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firstLine="708"/>
        <w:jc w:val="both"/>
        <w:rPr>
          <w:sz w:val="20"/>
          <w:szCs w:val="20"/>
        </w:rPr>
      </w:pPr>
      <w:r>
        <w:rPr/>
        <w:t>Nilma a pedido de um dos alunos recapitulou o significado fração como quociente</w:t>
      </w:r>
      <w:r>
        <w:rPr>
          <w:sz w:val="20"/>
          <w:szCs w:val="20"/>
        </w:rPr>
        <w:t xml:space="preserve">: 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aulo: </w:t>
      </w:r>
      <w:r>
        <w:rPr>
          <w:sz w:val="20"/>
          <w:szCs w:val="20"/>
        </w:rPr>
        <w:t>Então resumindo... sempre o número de baixo vai pra soma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Sempre o que está em baixo continua no denominador ta?!</w:t>
      </w:r>
    </w:p>
    <w:p>
      <w:pPr>
        <w:pStyle w:val="Normal"/>
        <w:spacing w:lineRule="auto" w:line="360"/>
        <w:ind w:left="1134" w:right="567" w:firstLine="79"/>
        <w:jc w:val="both"/>
        <w:rPr>
          <w:sz w:val="20"/>
          <w:szCs w:val="20"/>
        </w:rPr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>: Mas depois da divisão o resto vai em cima... e o número que está aqui no quociente... é o que vai dar o número grandão..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Aproveitando o exemplo da maçã, Nilma também relacionou </w:t>
      </w:r>
      <w:r>
        <w:rPr>
          <w:i/>
        </w:rPr>
        <w:t>a fração como parte todo</w:t>
      </w:r>
      <w:r>
        <w:rPr/>
        <w:t xml:space="preserve"> cortando-a em duas partes: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... como que eu posso dizer que isso é uma fração? Como você vai escrever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Se eu cortar aqui exatamente na metade... como se aqui fosse a metade...é lógico que... como se essa maçã fosse cortada exatamente na metade... como é que você poderia dizer que é metade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ssa parte aqui pintada... como é que você diria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Se eu comesse essa parte aqui... como é que você diria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Elisangela: </w:t>
      </w:r>
      <w:r>
        <w:rPr>
          <w:sz w:val="20"/>
          <w:szCs w:val="20"/>
        </w:rPr>
        <w:t>Um meio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Isso! Então como é que eu vou escrever um meio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aulo: </w:t>
      </w:r>
      <w:r>
        <w:rPr>
          <w:sz w:val="20"/>
          <w:szCs w:val="20"/>
        </w:rPr>
        <w:t>um sobre dois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 gente... é isso que eu quero que vocês falem! O que é uma fração? É um número em cima e outro em baixo!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:</w:t>
      </w:r>
      <w:r>
        <w:rPr>
          <w:sz w:val="20"/>
          <w:szCs w:val="20"/>
        </w:rPr>
        <w:t xml:space="preserve"> É isso que eu quero que vocês falem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Referindo-se ainda ao significado fração como parte todo, Nilma queria  saber quanto sobrou de uma maçã onde ela já comeu a metade: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 eu posso dizer que essa parte que eu comi... é uma parte...  que eu cortei essa maçã não foi? Então eu dividi em dois e comi um ...então vou fazer a seguinte pergunta: Se eu comi um... quanto sobrou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Aparecida: </w:t>
      </w:r>
      <w:r>
        <w:rPr>
          <w:sz w:val="20"/>
          <w:szCs w:val="20"/>
        </w:rPr>
        <w:t>A metade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 como ficaria a outra metade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aulo: </w:t>
      </w:r>
      <w:r>
        <w:rPr>
          <w:sz w:val="20"/>
          <w:szCs w:val="20"/>
        </w:rPr>
        <w:t>É um meio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Mandou bem... com certeza... porque também é um sobre dois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Ela voltou a abordar o </w:t>
      </w:r>
      <w:r>
        <w:rPr>
          <w:i/>
        </w:rPr>
        <w:t>significado fração como parte-todo,</w:t>
      </w:r>
      <w:r>
        <w:rPr/>
        <w:t xml:space="preserve"> mas agora em </w:t>
      </w:r>
      <w:r>
        <w:rPr>
          <w:i/>
        </w:rPr>
        <w:t>quantidade contínua</w:t>
      </w:r>
      <w:r>
        <w:rPr/>
        <w:t xml:space="preserve"> e  </w:t>
      </w:r>
      <w:r>
        <w:rPr>
          <w:i/>
        </w:rPr>
        <w:t>com ícone</w:t>
      </w:r>
      <w:r>
        <w:rPr/>
        <w:t>, abordando a fração 2/3 e uma barra de chocolate: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2/3 aqui vou dividir alguma coisa... por exemplo um chocolate em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aulo: </w:t>
      </w:r>
      <w:r>
        <w:rPr>
          <w:sz w:val="20"/>
          <w:szCs w:val="20"/>
        </w:rPr>
        <w:t>2 partes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Aparecida: </w:t>
      </w:r>
      <w:r>
        <w:rPr>
          <w:sz w:val="20"/>
          <w:szCs w:val="20"/>
        </w:rPr>
        <w:t>3 partes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Porque 3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Aldeci: </w:t>
      </w:r>
      <w:r>
        <w:rPr>
          <w:sz w:val="20"/>
          <w:szCs w:val="20"/>
        </w:rPr>
        <w:t>Porque o 3 é em baixo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 xml:space="preserve">E como eu vou representar 2/3 ? Por exemplo eu comi 2/3 desse chocolate? 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18288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0.35pt;width:143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360"/>
        <w:ind w:left="2550" w:right="567" w:firstLine="28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ocolate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... vou dividir esse chocolate em três partes e vou comer 2 ... certo?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11430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3.35pt;width:89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5715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3.35pt;width:44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5715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 isso daqui significa 2/3.</w:t>
      </w:r>
    </w:p>
    <w:p>
      <w:pPr>
        <w:pStyle w:val="Normal"/>
        <w:spacing w:lineRule="auto" w:line="360"/>
        <w:ind w:right="567"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70421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45pt" to="0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ilma também abordou </w:t>
      </w:r>
      <w:r>
        <w:rPr>
          <w:i/>
        </w:rPr>
        <w:t>o significado fração como parte-todo</w:t>
      </w:r>
      <w:r>
        <w:rPr/>
        <w:t xml:space="preserve">, com </w:t>
      </w:r>
      <w:r>
        <w:rPr>
          <w:i/>
        </w:rPr>
        <w:t xml:space="preserve">quantidade continua </w:t>
      </w:r>
      <w:r>
        <w:rPr/>
        <w:t xml:space="preserve">com as frações impróprias, </w:t>
      </w:r>
      <w:r>
        <w:rPr>
          <w:i/>
        </w:rPr>
        <w:t>com ícone</w:t>
      </w:r>
      <w:r>
        <w:rPr/>
        <w:t xml:space="preserve">, e demonstrou para seus alunos como seria comer 3/2 de um chocolate: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 se é assim... o mesmo chocolate eu quero comer 3/2...,como é que eu vou comer isso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Aqui não é 3/2... no chocolate era 2/3... não é isso? E aqui não está escrito 3/2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Aldeci: </w:t>
      </w:r>
      <w:r>
        <w:rPr>
          <w:sz w:val="20"/>
          <w:szCs w:val="20"/>
        </w:rPr>
        <w:t>Dividi no meio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Dividi no meio e...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Aldeci: </w:t>
      </w:r>
      <w:r>
        <w:rPr>
          <w:sz w:val="20"/>
          <w:szCs w:val="20"/>
        </w:rPr>
        <w:t>E a outra metade no meio... eu acho que é assim!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3/2.. dois é o número de baixo... a quantidade que vou dividir... e o três é o numero de cima... é a quantidade que eu vou comer...então eu dividi meu chocolate em duas partes e quero comer três partes...como eu vou fazer isso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Conceição:</w:t>
      </w:r>
      <w:r>
        <w:rPr>
          <w:sz w:val="20"/>
          <w:szCs w:val="20"/>
        </w:rPr>
        <w:t xml:space="preserve"> Precisa de mais um chocolate?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Boa... eu vou cortar mais um chocolate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1371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0pt;margin-top:0.15pt;width:10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6858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0pt;margin-top:0.15pt;width:53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3/2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1371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6858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0pt;margin-top:2.45pt;width:53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 eu comi 1...comi 2.... e comi mais 1.... entendeu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 eu comi quanto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Aldeci: </w:t>
      </w:r>
      <w:r>
        <w:rPr>
          <w:sz w:val="20"/>
          <w:szCs w:val="20"/>
        </w:rPr>
        <w:t>3/2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Nilma também abordou a equivalência e a simplificação de fração com o</w:t>
      </w:r>
      <w:r>
        <w:rPr>
          <w:i/>
        </w:rPr>
        <w:t xml:space="preserve"> </w:t>
      </w:r>
      <w:r>
        <w:rPr/>
        <w:t>auxilio do</w:t>
      </w:r>
      <w:r>
        <w:rPr>
          <w:i/>
        </w:rPr>
        <w:t xml:space="preserve"> significado fração como parte todo, </w:t>
      </w:r>
      <w:r>
        <w:rPr/>
        <w:t>em</w:t>
      </w:r>
      <w:r>
        <w:rPr>
          <w:i/>
        </w:rPr>
        <w:t xml:space="preserve"> quantidades contínuas </w:t>
      </w:r>
      <w:r>
        <w:rPr/>
        <w:t>e</w:t>
      </w:r>
      <w:r>
        <w:rPr>
          <w:i/>
        </w:rPr>
        <w:t xml:space="preserve"> com ícone. </w:t>
      </w:r>
      <w:r>
        <w:rPr/>
        <w:t xml:space="preserve">Ela definiu as frações equivalente como “frações que representam a mesma parte do inteiro”. Usou também a definição de ANDRINI (1989, p. 142/143): 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O valor de uma fração não se altera quando multiplicamos/ dividimos o numerador e o denominador por um mesmo numero natural diferente de zero...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</w:rPr>
      </w:pPr>
      <w:r>
        <w:rPr>
          <w:sz w:val="20"/>
        </w:rPr>
        <w:t>Costuma-se usar o símbolo “ ~ ” entre as frações equivalentes”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25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20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   x  3  =   3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2   x  3       6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 como eu posso representar 3/6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:</w:t>
      </w:r>
      <w:r>
        <w:rPr>
          <w:sz w:val="20"/>
          <w:szCs w:val="20"/>
        </w:rPr>
        <w:t xml:space="preserve"> Eu vou pegar uma barra de chocolate... certo?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aulo: </w:t>
      </w:r>
      <w:r>
        <w:rPr>
          <w:sz w:val="20"/>
          <w:szCs w:val="20"/>
        </w:rPr>
        <w:t>e dividir em 6 partes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 por ?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65405</wp:posOffset>
                </wp:positionV>
                <wp:extent cx="342900" cy="2216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5.15pt;width:26.95pt;height:17.4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342900" cy="22161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08pt;margin-top:5.15pt;width:26.95pt;height:17.4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342900" cy="2216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35pt;margin-top:5.15pt;width:26.95pt;height:17.4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342900" cy="22161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15pt;width:26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342900" cy="22161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15pt;width:26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342900" cy="2216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15pt;width:26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Paulo: </w:t>
      </w:r>
      <w:r>
        <w:rPr>
          <w:sz w:val="20"/>
          <w:szCs w:val="20"/>
        </w:rPr>
        <w:t>e pegar 3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Concorda que todos eles eu peguei a mesma quantidade de chocolate?A esta operação nós chamamos de simplificação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:</w:t>
      </w:r>
      <w:r>
        <w:rPr>
          <w:sz w:val="20"/>
          <w:szCs w:val="20"/>
        </w:rPr>
        <w:t xml:space="preserve"> Ao invés de colocar o sinal de igualdade eu coloco o </w:t>
      </w:r>
      <w:r>
        <w:rPr>
          <w:b/>
          <w:sz w:val="20"/>
          <w:szCs w:val="20"/>
        </w:rPr>
        <w:t>~ 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 quando eu falo que é ½ ou 3/6 é a mesma quantidade ½ ~ 3/6 de parte que eu vou comer.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i/>
          <w:i/>
        </w:rPr>
      </w:pPr>
      <w:r>
        <w:rPr/>
        <w:t xml:space="preserve">Para sanar as dúvidas que ainda restaram para a turma, Nilma também abordou a equivalência das frações 1/3 e 2/6 como </w:t>
      </w:r>
      <w:r>
        <w:rPr>
          <w:i/>
        </w:rPr>
        <w:t>significado parte-todo</w:t>
      </w:r>
      <w:r>
        <w:rPr/>
        <w:t xml:space="preserve"> em </w:t>
      </w:r>
      <w:r>
        <w:rPr>
          <w:i/>
        </w:rPr>
        <w:t xml:space="preserve">quantidades contínuas </w:t>
      </w:r>
      <w:r>
        <w:rPr/>
        <w:t>e</w:t>
      </w:r>
      <w:r>
        <w:rPr>
          <w:i/>
        </w:rPr>
        <w:t xml:space="preserve"> com ícones: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>: 1/3 se eu fazer assim 2/6 será que são as mesmas coisas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aulo: </w:t>
      </w:r>
      <w:r>
        <w:rPr>
          <w:sz w:val="20"/>
          <w:szCs w:val="20"/>
        </w:rPr>
        <w:t>Se tem 1/3 e 2/6 se é a mesma coisa?São sim!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Tem 1/3 aqui...como é que desenha 1/3 lembra?Dividia em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Aldeci: </w:t>
      </w:r>
      <w:r>
        <w:rPr>
          <w:sz w:val="20"/>
          <w:szCs w:val="20"/>
        </w:rPr>
        <w:t>Em três partes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:</w:t>
      </w:r>
      <w:r>
        <w:rPr>
          <w:sz w:val="20"/>
          <w:szCs w:val="20"/>
        </w:rPr>
        <w:t xml:space="preserve"> Três partes e pegava um.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2.4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 agora o 2/6.. o que é que eu faço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Aldeci: </w:t>
      </w:r>
      <w:r>
        <w:rPr>
          <w:sz w:val="20"/>
          <w:szCs w:val="20"/>
        </w:rPr>
        <w:t>6 partes e pega 2!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Dividia em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Aldeci: </w:t>
      </w:r>
      <w:r>
        <w:rPr>
          <w:sz w:val="20"/>
          <w:szCs w:val="20"/>
        </w:rPr>
        <w:t>6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6 pedaços e pego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Elisangela: </w:t>
      </w:r>
      <w:r>
        <w:rPr>
          <w:sz w:val="20"/>
          <w:szCs w:val="20"/>
        </w:rPr>
        <w:t>2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2!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0.2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9pt;margin-top:0.2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O que significa, são exatamente iguais...não são? São números é...é...que a representação é maior... só que a quantidade... é a mesma coisa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61214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48.2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61214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9pt;margin-top:48.2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61214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61214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61214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61214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aulo: </w:t>
      </w:r>
      <w:r>
        <w:rPr>
          <w:sz w:val="20"/>
          <w:szCs w:val="20"/>
        </w:rPr>
        <w:t>Exatamente então... o que aconteceu?O chocolate é do mesmo tamanho...só que aqui eu dividi em 6 pedaços  e peguei 2... e aqui eu dividi em 3 pedaços e peguei 1.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457200" cy="1784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85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15.2pt;width:35.95pt;height:14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457200" cy="17843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2pt;width:35.9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457200" cy="17843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2pt;width:35.9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2/6     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/3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 a quantidade não foi a mesma que eu peguei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Elisangela: </w:t>
      </w:r>
      <w:r>
        <w:rPr>
          <w:sz w:val="20"/>
          <w:szCs w:val="20"/>
        </w:rPr>
        <w:t>Não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Porque não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aulo: </w:t>
      </w:r>
      <w:r>
        <w:rPr>
          <w:sz w:val="20"/>
          <w:szCs w:val="20"/>
        </w:rPr>
        <w:t>No caso,... o de baixo é um pedaço menor... é a mesma barra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,.... é o mesmo tamanho de barra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aulo: </w:t>
      </w:r>
      <w:r>
        <w:rPr>
          <w:sz w:val="20"/>
          <w:szCs w:val="20"/>
        </w:rPr>
        <w:t>É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É o mesmo tamanho de barra....só que este aqui eu dividi em 3 pedaços e peguei 3... aqui eu dividi em 3 pedaços e peguei 1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2pt;margin-top:1.5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0pt;margin-top:1.5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08pt;margin-top:1.5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07pt;margin-top:1.5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3/3                                             1/3 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134" w:right="567" w:firstLine="708"/>
        <w:jc w:val="both"/>
        <w:rPr/>
      </w:pPr>
      <w:r>
        <w:rPr>
          <w:b/>
          <w:sz w:val="20"/>
          <w:szCs w:val="20"/>
        </w:rPr>
        <w:t xml:space="preserve">Aldeci: </w:t>
      </w:r>
      <w:r>
        <w:rPr>
          <w:sz w:val="20"/>
          <w:szCs w:val="20"/>
        </w:rPr>
        <w:t>E ficou igual a este aqui que pegou 2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457200" cy="241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1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2pt;margin-top:4.5pt;width:35.95pt;height:1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457200" cy="241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pt;width:35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457200" cy="241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pt;width:35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1/3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2pt;margin-top:6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0pt;margin-top:6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2/6                                                                  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 eu posso dizer que são equivalentes... que são iguais.... por mais que foi dividido em mais quantidade.... eu vou comer a mesma quantidade... concorda comigo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Aldeci: </w:t>
      </w:r>
      <w:r>
        <w:rPr>
          <w:sz w:val="20"/>
          <w:szCs w:val="20"/>
        </w:rPr>
        <w:t>Então são equivalentes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xatamente!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Porque que se transformou em número equivalente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:</w:t>
      </w:r>
      <w:r>
        <w:rPr>
          <w:sz w:val="20"/>
          <w:szCs w:val="20"/>
        </w:rPr>
        <w:t xml:space="preserve"> Porque eu multipliquei por 2... concorda comigo?Este aqui eu não multipliquei por 2 né? 1 vezes 2 é 2 e 3 vezes 2 não é 6?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 x 2 = 2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x 2 = 6   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:</w:t>
      </w:r>
      <w:r>
        <w:rPr>
          <w:sz w:val="20"/>
          <w:szCs w:val="20"/>
        </w:rPr>
        <w:t xml:space="preserve"> E é por isso que eles são equivalentes!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 </w:t>
      </w:r>
      <w:r>
        <w:rPr/>
        <w:t xml:space="preserve">Nilma também ensinou seus alunos a transformar o número misto em número fracionário, agora com o auxilio da </w:t>
      </w:r>
      <w:r>
        <w:rPr>
          <w:i/>
        </w:rPr>
        <w:t>Situação Operador Multiplicativo</w:t>
      </w:r>
      <w:r>
        <w:rPr/>
        <w:t xml:space="preserve">, </w:t>
      </w:r>
      <w:r>
        <w:rPr>
          <w:i/>
        </w:rPr>
        <w:t xml:space="preserve">sem ícone: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u to com 3 inteiro e 1/5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>: Eu quero que vocês transformem 3 1/5 em uma fração... um número misto em uma fração. Como é que eu vou fazer? Eu vou pegar e multiplicar tá... 5 vezes 3 é igual a 15 e o resultado eu vou somar... 5 vezes 3 deu 15... não foi isso? Com mais 1?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Alunos: </w:t>
      </w:r>
      <w:r>
        <w:rPr>
          <w:sz w:val="20"/>
          <w:szCs w:val="20"/>
        </w:rPr>
        <w:t>16!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Então deu 16 em cima e o denominador continua   o mesmo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Aldeci: </w:t>
      </w:r>
      <w:r>
        <w:rPr>
          <w:sz w:val="20"/>
          <w:szCs w:val="20"/>
        </w:rPr>
        <w:t>AH! aí é fácil , então multiplica e depois soma?!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Isso... multiplica e depois soma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sz w:val="20"/>
          <w:szCs w:val="20"/>
        </w:rPr>
        <w:t xml:space="preserve">Aldeci: </w:t>
      </w:r>
      <w:r>
        <w:rPr>
          <w:sz w:val="20"/>
          <w:szCs w:val="20"/>
        </w:rPr>
        <w:t>Aí transformei em fração?</w:t>
      </w:r>
    </w:p>
    <w:p>
      <w:pPr>
        <w:pStyle w:val="Normal"/>
        <w:spacing w:lineRule="auto" w:line="360"/>
        <w:ind w:left="1134" w:righ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: </w:t>
      </w:r>
      <w:r>
        <w:rPr>
          <w:sz w:val="20"/>
          <w:szCs w:val="20"/>
        </w:rPr>
        <w:t>Isso... aí nós transformamos de novo em uma fração.</w:t>
      </w:r>
    </w:p>
    <w:p>
      <w:pPr>
        <w:pStyle w:val="Normal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 xml:space="preserve">Considerações Finais </w:t>
      </w:r>
    </w:p>
    <w:p>
      <w:pPr>
        <w:pStyle w:val="Normal"/>
        <w:spacing w:lineRule="auto" w:line="360"/>
        <w:jc w:val="both"/>
        <w:rPr/>
      </w:pPr>
      <w:r>
        <w:rPr/>
        <w:tab/>
        <w:t>A análise das aulas de uma das professoras EJA da 5º série do Ensino Fundamental desta pesquisa, com relação aos significados da frações, permitiu-nos a fazer uma reflexã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rofessora Nilma, que não tinha conhecimentos sobre os cinco significados de NUNES et al (2003), abordou o significado fração como </w:t>
      </w:r>
      <w:r>
        <w:rPr>
          <w:i/>
        </w:rPr>
        <w:t>quociente</w:t>
      </w:r>
      <w:r>
        <w:rPr/>
        <w:t xml:space="preserve"> nas frações próprias e impróprias e nos números mistos, em sua maioria em </w:t>
      </w:r>
      <w:r>
        <w:rPr>
          <w:i/>
        </w:rPr>
        <w:t>quantidades contínuas</w:t>
      </w:r>
      <w:r>
        <w:rPr/>
        <w:t xml:space="preserve"> </w:t>
      </w:r>
      <w:r>
        <w:rPr>
          <w:i/>
        </w:rPr>
        <w:t>e com ícones,</w:t>
      </w:r>
      <w:r>
        <w:rPr/>
        <w:t xml:space="preserve"> que acreditamos ter mais sentido para os alunos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o segundo significado abordado pela professora, fração como </w:t>
      </w:r>
      <w:r>
        <w:rPr>
          <w:i/>
        </w:rPr>
        <w:t>parte-todo,</w:t>
      </w:r>
      <w:r>
        <w:rPr/>
        <w:t xml:space="preserve"> também em </w:t>
      </w:r>
      <w:r>
        <w:rPr>
          <w:i/>
        </w:rPr>
        <w:t>quantidades contínuas</w:t>
      </w:r>
      <w:r>
        <w:rPr/>
        <w:t xml:space="preserve"> e </w:t>
      </w:r>
      <w:r>
        <w:rPr>
          <w:i/>
        </w:rPr>
        <w:t>com ícone</w:t>
      </w:r>
      <w:r>
        <w:rPr/>
        <w:t xml:space="preserve"> em sua maioria, ela traz frações própria e impróprias, frações equivalentes e simplificação de frações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egundo pesquisas feitas por MERLINI (2005) e MOUTINHO (2005), o significado </w:t>
      </w:r>
      <w:r>
        <w:rPr>
          <w:i/>
        </w:rPr>
        <w:t>parte-todo</w:t>
      </w:r>
      <w:r>
        <w:rPr/>
        <w:t xml:space="preserve"> é o mais trabalho nas escolas.</w:t>
      </w:r>
    </w:p>
    <w:p>
      <w:pPr>
        <w:pStyle w:val="Normal"/>
        <w:spacing w:lineRule="auto" w:line="360"/>
        <w:jc w:val="both"/>
        <w:rPr/>
      </w:pPr>
      <w:r>
        <w:rPr/>
        <w:tab/>
        <w:t>O terceiro dos cinco significados abordado pela professora foi s</w:t>
      </w:r>
      <w:r>
        <w:rPr>
          <w:i/>
        </w:rPr>
        <w:t>ituação operador multiplicativo</w:t>
      </w:r>
      <w:r>
        <w:rPr/>
        <w:t>, onde ela o abordou ao ensinar os alunos a transformar um número misto em número fracionári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significados </w:t>
      </w:r>
      <w:r>
        <w:rPr>
          <w:i/>
        </w:rPr>
        <w:t>medida</w:t>
      </w:r>
      <w:r>
        <w:rPr/>
        <w:t xml:space="preserve"> e </w:t>
      </w:r>
      <w:r>
        <w:rPr>
          <w:i/>
        </w:rPr>
        <w:t>número</w:t>
      </w:r>
      <w:r>
        <w:rPr/>
        <w:t xml:space="preserve"> não foram mencionados em suas aulas.</w:t>
        <w:tab/>
        <w:t>Ressaltamos ainda que a professora Nilma abordou as frações próprias e impróprias, simplificação de frações relacionado com a tabuada , número primo e fração irredutível, sem abordar os cinco significad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que não podemos deixar de ressaltar na aula da professora Nilma, é o brilhante trabalho que ela fez ao resgatar os conhecimentos prévios dos alunos da Educação de Jovens e Adultos que em sua maioria trás uma enorme bagagem para a escola, por se tratarem de um público já experientes.</w:t>
      </w:r>
      <w:r>
        <w:rPr>
          <w:color w:val="000000"/>
          <w:sz w:val="28"/>
          <w:szCs w:val="28"/>
        </w:rPr>
        <w:t xml:space="preserve"> GADOTTI e ROMÃO (2006 p.121) </w:t>
      </w:r>
      <w:r>
        <w:rPr>
          <w:color w:val="000000"/>
        </w:rPr>
        <w:t xml:space="preserve">deixa claro, que os  jovens e adultos chegam à escola com um saber próprio, elaborado a partir de suas relações sociais e dos mecanismos de sobrevivência. E </w:t>
      </w:r>
      <w:r>
        <w:rPr/>
        <w:t xml:space="preserve">PINTO (2000 p.61) também  concorda com professora Nilma, ressaltando que : 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A educação escolar ou de adultos sempre toma o educando já como portador de um acervo de conhecimentos  Estes conhecimento prévios são o resultado da prática social do homem (criança ou adulto) e de sua formação até o momento em que começar a receber educação institucionalizada. A criança e o adulto vêm a escola já preparados (inclusive para desejar vir á escola ) por uma outra escola geral, que é a sociedade, o meio onde vivem</w:t>
      </w:r>
      <w:r>
        <w:rPr/>
        <w:t xml:space="preserve">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creditamos que quando concluirmos as análises de nosso estudo teremos mais a afirmar, o que nos permitirá obter uma visão mais profunda sobre os significados de fração utilizados como estratégias de ensino pelos professores EJA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 xml:space="preserve">Bibliografia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NDRINI, A. </w:t>
      </w:r>
      <w:r>
        <w:rPr>
          <w:b/>
        </w:rPr>
        <w:t>Praticando Matemática</w:t>
      </w:r>
      <w:r>
        <w:rPr/>
        <w:t xml:space="preserve"> : 5º série , são Paulo: Editora do Brasil, 1989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BRASIL. Ministério da Educação. secretária de Educação Fundamental. </w:t>
      </w:r>
      <w:r>
        <w:rPr>
          <w:b/>
        </w:rPr>
        <w:t xml:space="preserve">Proposta Curricular para a educação de jovens e adultos : segundo segmento do ensino fundamental </w:t>
      </w:r>
      <w:r>
        <w:rPr/>
        <w:t>; 5 a 8° série : introdução / Secretaria de Educação Fundamental, Brasília, 2002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GADOTTI, M. ROMÃO, J.E. </w:t>
      </w:r>
      <w:r>
        <w:rPr>
          <w:b/>
        </w:rPr>
        <w:t>Educação de jovens e adultos: teoria, prática e proposta</w:t>
      </w:r>
      <w:r>
        <w:rPr/>
        <w:t xml:space="preserve"> -8.ed.- São Paulo: Cortes: Instituto Paulo Freire, 2006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ERLINI, V. L. </w:t>
      </w:r>
      <w:r>
        <w:rPr>
          <w:b/>
        </w:rPr>
        <w:t>O conceito de fração e seus diferentes significados: um estudo junto a alunos de 5ª e 6ª séries  do Ensino Fundamental.</w:t>
      </w:r>
      <w:r>
        <w:rPr/>
        <w:t xml:space="preserve"> Dissertação de Mestrado em Educação Matemática, PUC/SP, 2005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OUTINHO, L. </w:t>
      </w:r>
      <w:r>
        <w:rPr>
          <w:b/>
        </w:rPr>
        <w:t>Fração e seus diferentes significados: um estudo junto a alunos de 4ª e 8ª séries do Ensino Fundamental</w:t>
      </w:r>
      <w:r>
        <w:rPr/>
        <w:t>. Dissertação de Mestrado em Educação Matemática, PUC/SP , 2005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UNES, T.; BRYANT, P. </w:t>
      </w:r>
      <w:r>
        <w:rPr>
          <w:b/>
        </w:rPr>
        <w:t>Crianças fazendo Matemática,</w:t>
      </w:r>
      <w:r>
        <w:rPr/>
        <w:t xml:space="preserve"> Porto Alegre, 1997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/>
        </w:rPr>
        <w:t xml:space="preserve">NUNES, T.; BRYANT, P., PRETZLIK, U. &amp; HURRY, J. (2003). </w:t>
      </w:r>
      <w:r>
        <w:rPr>
          <w:b/>
          <w:lang w:val="en-US"/>
        </w:rPr>
        <w:t>The effect of situations on children’s understanding of fractions.</w:t>
      </w:r>
      <w:r>
        <w:rPr>
          <w:lang w:val="en-US"/>
        </w:rPr>
        <w:t xml:space="preserve"> Trabalho apresentado no encontro da British Society for Research on the Leaming of Mathematics. </w:t>
      </w:r>
      <w:r>
        <w:rPr/>
        <w:t>Oxford: June, 2003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PINTO ,Álvaro Vieira, 1909- </w:t>
      </w:r>
      <w:r>
        <w:rPr>
          <w:b/>
        </w:rPr>
        <w:t>Sete lições sobre educação de adultos</w:t>
      </w:r>
      <w:r>
        <w:rPr>
          <w:i/>
        </w:rPr>
        <w:t xml:space="preserve"> </w:t>
      </w:r>
      <w:r>
        <w:rPr/>
        <w:t>/ Álvaro Vieira Pinto: Introdução e entrevista de Demerval Saviani e Betty Antunes de Oliveira: Versão final revista pelo autor.-11.ed.-São Paulo, Cortes, 2000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aldojs@yahoo.com.br" TargetMode="External"/><Relationship Id="rId3" Type="http://schemas.openxmlformats.org/officeDocument/2006/relationships/hyperlink" Target="mailto:bibilins2000@yahoo.co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11:00Z</dcterms:created>
  <dc:creator>Everaldo José da Silva</dc:creator>
  <dc:description/>
  <cp:keywords/>
  <dc:language>en-US</dc:language>
  <cp:lastModifiedBy>Laboratorio de Matematica</cp:lastModifiedBy>
  <cp:lastPrinted>2007-02-23T11:46:00Z</cp:lastPrinted>
  <dcterms:modified xsi:type="dcterms:W3CDTF">2007-06-18T14:14:00Z</dcterms:modified>
  <cp:revision>3</cp:revision>
  <dc:subject/>
  <dc:title>SIGNIFICAÇÃO DE FRAÇÕES </dc:title>
</cp:coreProperties>
</file>