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media/image11.jpeg" ContentType="image/jpeg"/>
  <Override PartName="/word/media/image12.png" ContentType="image/pn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AMI NA CONFECÇÃO DE BASES CALEIDOSCÓPICAS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of. Dr. Claudemir Murari, UNESP – Rio Claro (murari@vivax.com.br)</w:t>
      </w:r>
    </w:p>
    <w:p>
      <w:pPr>
        <w:pStyle w:val="Normal"/>
        <w:spacing w:lineRule="auto" w:line="360"/>
        <w:jc w:val="right"/>
        <w:rPr/>
      </w:pPr>
      <w:r>
        <w:rPr/>
        <w:t>Neirelise Buske, Mestranda, UNESP – Rio Claro (neirelise@yahoo.com.br)</w:t>
      </w:r>
    </w:p>
    <w:p>
      <w:pPr>
        <w:pStyle w:val="Normal"/>
        <w:spacing w:lineRule="auto" w:line="360"/>
        <w:jc w:val="right"/>
        <w:rPr/>
      </w:pPr>
      <w:r>
        <w:rPr/>
        <w:t>Programa de Pós-Graduação em Educação Matemática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TextBodyIndent"/>
        <w:keepNext w:val="false"/>
        <w:suppressAutoHyphens w:val="false"/>
        <w:rPr/>
      </w:pPr>
      <w:r>
        <w:rPr/>
        <w:t xml:space="preserve">Nossa intenção, nesse trabalho, é apresentar o </w:t>
      </w:r>
      <w:r>
        <w:rPr>
          <w:i/>
          <w:iCs/>
        </w:rPr>
        <w:t>origami</w:t>
      </w:r>
      <w:r>
        <w:rPr/>
        <w:t xml:space="preserve"> como técnica para a construção de bases caleidoscópicas, as quais são figuras geométricas especialmente construídas para serem colocadas no interior dos caleidoscópios, a fim de gerarem um determinado visual. Quando trabalhamos com o </w:t>
      </w:r>
      <w:r>
        <w:rPr>
          <w:i/>
        </w:rPr>
        <w:t>origami</w:t>
      </w:r>
      <w:r>
        <w:rPr/>
        <w:t xml:space="preserve">, essas bases são dobraduras, que colocadas no interior do caleidoscópio fornecem o visual de poliedros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ntes de explicarmos como confeccionar essas dobraduras, daremos uma noção geral do que é caleidoscópio generalizado e também sobre a arte do </w:t>
      </w:r>
      <w:r>
        <w:rPr>
          <w:i/>
          <w:iCs/>
        </w:rPr>
        <w:t>origami</w:t>
      </w:r>
      <w:r>
        <w:rPr/>
        <w:t>.</w:t>
      </w:r>
    </w:p>
    <w:p>
      <w:pPr>
        <w:pStyle w:val="Heading1"/>
        <w:keepNext w:val="false"/>
        <w:ind w:firstLine="567"/>
        <w:rPr/>
      </w:pPr>
      <w:r>
        <w:rPr/>
      </w:r>
    </w:p>
    <w:p>
      <w:pPr>
        <w:pStyle w:val="Heading1"/>
        <w:keepNext w:val="false"/>
        <w:ind w:firstLine="567"/>
        <w:rPr/>
      </w:pPr>
      <w:r>
        <w:rPr/>
        <w:t>Caleidoscópio Generalizad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8"/>
        <w:gridCol w:w="1837"/>
      </w:tblGrid>
      <w:tr>
        <w:trPr/>
        <w:tc>
          <w:tcPr>
            <w:tcW w:w="6808" w:type="dxa"/>
            <w:tcBorders/>
          </w:tcPr>
          <w:p>
            <w:pPr>
              <w:pStyle w:val="TextBodyIndent"/>
              <w:keepNext w:val="false"/>
              <w:rPr/>
            </w:pPr>
            <w:r>
              <w:rPr/>
              <w:t>É a denominação dada por Ball e Coxeter (1987) ao instrumento formado por três espelhos, que possibilitam a visualização de tesselações esféricas, poliedros, entre outros. Estes espelhos formam uma pirâmide triangular aberta na base (fig. 1), constituindo um triedro.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keepNext w:val="false"/>
              <w:ind w:hanging="0"/>
              <w:rPr/>
            </w:pPr>
            <w:r>
              <w:rPr/>
              <w:drawing>
                <wp:inline distT="0" distB="0" distL="0" distR="0">
                  <wp:extent cx="107696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a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igura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fldChar w:fldCharType="end"/>
            </w:r>
          </w:p>
        </w:tc>
      </w:tr>
    </w:tbl>
    <w:p>
      <w:pPr>
        <w:pStyle w:val="TextBodyIndent"/>
        <w:keepNext w:val="false"/>
        <w:rPr/>
      </w:pPr>
      <w:r>
        <w:rPr/>
        <w:t>Desde que para espelhos planos, um objeto e imagem são eqüidistantes do plano do espelho, pode-se concluir que todas as imagens de um ponto no caleidoscópio generalizado pertencem a uma esfera, cujo centro é o ponto de intersecção dos planos dos três espelhos. Detalhes da construção desses caleidoscópios podem ser encontrados em Murari (2004), Buske e Murari (2005) e (2006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igami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 xml:space="preserve">O </w:t>
      </w:r>
      <w:r>
        <w:rPr>
          <w:i/>
        </w:rPr>
        <w:t xml:space="preserve">origami </w:t>
      </w:r>
      <w:r>
        <w:rPr/>
        <w:t>é uma tradicional arte japonesa de confeccionar figuras fazendo dobras no papel. Sua construção</w:t>
      </w:r>
      <w:r>
        <w:rPr>
          <w:i/>
          <w:iCs/>
        </w:rPr>
        <w:t xml:space="preserve"> </w:t>
      </w:r>
      <w:r>
        <w:rPr/>
        <w:t>não envolve o uso de cortes nem colagem, partindo na maioria das vezes, de um pedaço de papel quadrado com uma de suas faces colorida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 xml:space="preserve">O </w:t>
      </w:r>
      <w:r>
        <w:rPr>
          <w:i/>
          <w:iCs/>
        </w:rPr>
        <w:t>origami</w:t>
      </w:r>
      <w:r>
        <w:rPr/>
        <w:t xml:space="preserve"> caracteriza-se pela quantia de peças de papel utilizadas em sua confecção. O tradicional utiliza apenas uma peça de papel, e o modular se baseia na construção de módulos ou unidades que formam figuras ao serem encaixados. É nos poliedros que se tem a principal fonte de inspiração e aplicação do </w:t>
      </w:r>
      <w:r>
        <w:rPr>
          <w:i/>
          <w:iCs/>
        </w:rPr>
        <w:t>origami modular</w:t>
      </w:r>
      <w:r>
        <w:rPr/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Os diagramas para a construção dos módulos podem ser encontrados em Imenes (1988) e Kasahara (2005).</w:t>
      </w:r>
    </w:p>
    <w:p>
      <w:pPr>
        <w:pStyle w:val="Heading1"/>
        <w:keepNext w:val="false"/>
        <w:suppressAutoHyphens w:val="true"/>
        <w:ind w:firstLine="567"/>
        <w:rPr/>
      </w:pPr>
      <w:r>
        <w:rPr/>
      </w:r>
    </w:p>
    <w:p>
      <w:pPr>
        <w:pStyle w:val="Heading1"/>
        <w:keepNext w:val="false"/>
        <w:suppressAutoHyphens w:val="true"/>
        <w:ind w:firstLine="567"/>
        <w:rPr/>
      </w:pPr>
      <w:r>
        <w:rPr/>
        <w:t>As bases caleidoscópicas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120"/>
        <w:ind w:firstLine="600"/>
        <w:jc w:val="both"/>
        <w:rPr/>
      </w:pPr>
      <w:r>
        <w:rPr/>
        <w:t xml:space="preserve">Traçando as linhas de simetria das faces dos poliedros, obtêm-se determinadas porções da sua superfície. Examinando atentamente, observaremos que algumas dessas porções, à semelhança de um padrão, repetem-se por todo o poliedro.   Se tais porções forem adequadamente construídas, se constituirão nas </w:t>
      </w:r>
      <w:r>
        <w:rPr>
          <w:i/>
        </w:rPr>
        <w:t>bases caleidoscópicas</w:t>
      </w:r>
      <w:r>
        <w:rPr/>
        <w:t xml:space="preserve"> que possibilitarão a visualização de poliedros em caleidoscópio generalizado. Essas bases (ou dobraduras) são construídas para que apenas os pontos vértices dos poliedros estejam sobre a esfera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120"/>
        <w:ind w:firstLine="600"/>
        <w:jc w:val="both"/>
        <w:rPr/>
      </w:pPr>
      <w:r>
        <w:rPr/>
        <w:t>Para realizar essa construção deve-se estar atento aos polígonos que compõem o sólido em questão. Tais polígonos ou partes deles devem, necessariamente, fazer parte da dobradura planificada, que passará por dobras e recortes para um ajuste perpendicular dos lados da mesma aos espelhos, e, conseqüentemente, para gerar o visual do poliedro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 xml:space="preserve">Em alguns casos, é possível, também, obterem-se bases caleidoscópicas a partir de peças construídas com </w:t>
      </w:r>
      <w:r>
        <w:rPr>
          <w:i/>
          <w:iCs/>
        </w:rPr>
        <w:t>origami modular</w:t>
      </w:r>
      <w:r>
        <w:rPr/>
        <w:t xml:space="preserve">. A seguir, apresentamos dois exemplos dessa utilização, na visualização do octaedro e do cubo. Uma das bases encontradas para visualizar o cubo é constituída por três quadrados interligados de maneira a formar um </w:t>
      </w:r>
      <w:r>
        <w:rPr>
          <w:i/>
        </w:rPr>
        <w:t>L</w:t>
      </w:r>
      <w:r>
        <w:rPr/>
        <w:t xml:space="preserve"> (fig. 2). Podemos confeccionar esses quadrados com </w:t>
      </w:r>
      <w:r>
        <w:rPr>
          <w:i/>
          <w:iCs/>
        </w:rPr>
        <w:t>origami modular</w:t>
      </w:r>
      <w:r>
        <w:rPr/>
        <w:t xml:space="preserve"> e interligar esses módulos quadrangulares de maneira que fiquem como mostra a figura 3.</w:t>
      </w:r>
    </w:p>
    <w:p>
      <w:pPr>
        <w:pStyle w:val="Normal"/>
        <w:keepNext w:val="true"/>
        <w:suppressAutoHyphens w:val="true"/>
        <w:spacing w:lineRule="auto" w:line="360"/>
        <w:ind w:firstLine="567"/>
        <w:jc w:val="both"/>
        <w:rPr/>
      </w:pPr>
      <w:r>
        <w:rPr/>
        <w:object w:dxaOrig="1349" w:dyaOrig="1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5pt;height:68.25pt" filled="f" o:ole="">
            <v:imagedata r:id="rId4" o:title=""/>
          </v:shape>
          <o:OLEObject Type="Embed" ProgID="" ShapeID="ole_rId3" DrawAspect="Content" ObjectID="_1752256973" r:id="rId3"/>
        </w:object>
      </w:r>
      <w:r>
        <w:rPr/>
        <w:t xml:space="preserve">                      </w:t>
      </w:r>
      <w:r>
        <w:rPr/>
        <w:drawing>
          <wp:inline distT="0" distB="0" distL="0" distR="0">
            <wp:extent cx="911860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igu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              Figu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1"/>
        <w:gridCol w:w="1594"/>
      </w:tblGrid>
      <w:tr>
        <w:trPr/>
        <w:tc>
          <w:tcPr>
            <w:tcW w:w="7051" w:type="dxa"/>
            <w:tcBorders/>
          </w:tcPr>
          <w:p>
            <w:pPr>
              <w:pStyle w:val="Legenda"/>
              <w:spacing w:lineRule="auto" w:line="360" w:before="120" w:after="0"/>
              <w:ind w:firstLine="567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Essa construção, quando colocada no interior de um caleidoscópio com ângulos diedrais de (90°, 90°, 90°) fornecerá o visual do cubo (fig. 4).</w:t>
            </w:r>
          </w:p>
        </w:tc>
        <w:tc>
          <w:tcPr>
            <w:tcW w:w="1594" w:type="dxa"/>
            <w:tcBorders/>
          </w:tcPr>
          <w:p>
            <w:pPr>
              <w:pStyle w:val="Legenda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9955" cy="909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gura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Figura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Legenda"/>
        <w:spacing w:lineRule="auto" w:line="360" w:before="0" w:after="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O mesmo procedimento pode ser realizado para se obter o visual do octaedro, pois uma das bases encontradas é constituída por dois triângulos eqüiláteros que podem ser construídos com </w:t>
      </w:r>
      <w:r>
        <w:rPr>
          <w:b w:val="false"/>
          <w:bCs w:val="false"/>
          <w:i/>
          <w:iCs/>
          <w:sz w:val="24"/>
          <w:szCs w:val="24"/>
        </w:rPr>
        <w:t>origami modular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Indent"/>
        <w:keepNext w:val="false"/>
        <w:suppressAutoHyphens w:val="false"/>
        <w:rPr/>
      </w:pPr>
      <w:r>
        <w:rPr/>
        <w:t>Ao interligar os módulos triangulares (fig. 5) obtemos, a base da figura 6 que deve ser ajustada aos ângulos dos espelhos do caleidoscópio generalizado de ângulos diedrais  (90°,90°,180°),  para fornecer o visual do octaedro (fig. 7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851535" cy="78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object w:dxaOrig="2445" w:dyaOrig="1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8pt;height:54.6pt" filled="f" o:ole="">
            <v:imagedata r:id="rId9" o:title=""/>
          </v:shape>
          <o:OLEObject Type="Embed" ProgID="" ShapeID="ole_rId8" DrawAspect="Content" ObjectID="_1887173185" r:id="rId8"/>
        </w:object>
      </w:r>
      <w:r>
        <w:rPr/>
        <w:tab/>
        <w:tab/>
      </w:r>
      <w:r>
        <w:rPr/>
        <w:drawing>
          <wp:inline distT="0" distB="0" distL="0" distR="0">
            <wp:extent cx="830580" cy="92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7" t="-391" r="-437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igu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ab/>
        <w:t xml:space="preserve">                      Figu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ab/>
        <w:t xml:space="preserve">                  Figu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Além dessas duas bases confeccionadas com </w:t>
      </w:r>
      <w:r>
        <w:rPr>
          <w:i/>
          <w:iCs/>
        </w:rPr>
        <w:t>origami modular</w:t>
      </w:r>
      <w:r>
        <w:rPr/>
        <w:t xml:space="preserve">, também  é possível construir outra para visualizar o poliedro semi-regular (ou de Arquimedes), o tetraedro truncado (fig. 8). Para encontrar essa base utilizamos o </w:t>
      </w:r>
      <w:r>
        <w:rPr>
          <w:i/>
          <w:iCs/>
        </w:rPr>
        <w:t>origami tradicional</w:t>
      </w:r>
      <w:r>
        <w:rPr/>
        <w:t xml:space="preserve">, construindo um hexágono regular, encontrado a partir de um triângulo eqüilátero (fig. 9). Recortamos esse triângulo e confeccionamos um hexágono fazendo dobras que levam os vértices ao centro do triângulo (fig. 10). Assim, temos um hexágono regular com três triângulos eqüiláteros ligados a ele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1013460" cy="1013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890905" cy="86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013460" cy="903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Figu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          Figu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          Figu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</w:p>
    <w:p>
      <w:pPr>
        <w:pStyle w:val="Legend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As mesmas dobras feitas no papel para encontrar o triângulo já representam algumas linhas de simetria do hexágono e dos triângulos. Observar na figura 11 que a porção colorida representa a planificação da base procurada, que deve ser recortada e devidamente dobrada (fig. 12), de maneira que se ajuste perfeitamente aos lados (espelhos) do caleidoscópio, que nesse caso possui ângulos (90°,60°,60°), e fornece o visual do poliedro (3,6,6), mostrado na figura 13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1196340" cy="1029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i/>
        </w:rPr>
        <w:drawing>
          <wp:inline distT="0" distB="0" distL="0" distR="0">
            <wp:extent cx="625475" cy="89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</w:t>
      </w:r>
      <w:r>
        <w:rPr>
          <w:i/>
        </w:rPr>
        <w:drawing>
          <wp:inline distT="0" distB="0" distL="0" distR="0">
            <wp:extent cx="1165860" cy="858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Figura 11                                     Figu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 Figu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3"/>
        <w:rPr/>
      </w:pPr>
      <w:r>
        <w:rPr/>
        <w:t>Considerações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Tencionamos, com esse trabalho, apresentar uma maneira diferente de abordar alguns conceitos geométricos e poliedros, utilizando materiais de baixo custo e absolutamente exeqüíveis por educadores interessados em incorporar em sua prática alguns elementos que possam suscitar interesse nos alunos no estudo dos assuntos tratados.  </w:t>
      </w:r>
    </w:p>
    <w:p>
      <w:pPr>
        <w:pStyle w:val="Legend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both"/>
        <w:rPr>
          <w:lang w:val="en-US"/>
        </w:rPr>
      </w:pPr>
      <w:r>
        <w:rPr>
          <w:lang w:val="en-US"/>
        </w:rPr>
        <w:t>Referências Bibliográficas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BALL, R &amp; COXETER, M. C. H. </w:t>
      </w:r>
      <w:r>
        <w:rPr>
          <w:b/>
          <w:lang w:val="en-US"/>
        </w:rPr>
        <w:t xml:space="preserve">Mathematical Recreations and Essays. </w:t>
      </w:r>
      <w:r>
        <w:rPr>
          <w:lang w:val="en-US"/>
        </w:rPr>
        <w:t xml:space="preserve"> Univer. Toronto, 1974, republication by Dover. New York, 1987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BUSKE, N. e MURARI, C. </w:t>
      </w:r>
      <w:r>
        <w:rPr>
          <w:b/>
          <w:bCs/>
        </w:rPr>
        <w:t xml:space="preserve">Atividades para o ensino de Geometria utilizando </w:t>
      </w:r>
      <w:r>
        <w:rPr>
          <w:b/>
          <w:bCs/>
          <w:i/>
          <w:iCs/>
        </w:rPr>
        <w:t>origami</w:t>
      </w:r>
      <w:r>
        <w:rPr>
          <w:b/>
          <w:bCs/>
        </w:rPr>
        <w:t xml:space="preserve"> e caleidoscópio. </w:t>
      </w:r>
      <w:r>
        <w:rPr/>
        <w:t xml:space="preserve">In: VIII Encontro Paulista de Educação Matemática - VIII EPEM, São Paulo, 2006. </w:t>
      </w:r>
      <w:r>
        <w:rPr>
          <w:b/>
          <w:bCs/>
        </w:rPr>
        <w:t>Anais do VIII EPEM</w:t>
      </w:r>
      <w:r>
        <w:rPr/>
        <w:t>, 2006, p.01–10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softHyphen/>
        <w:softHyphen/>
        <w:softHyphen/>
        <w:t xml:space="preserve">___. </w:t>
      </w:r>
      <w:r>
        <w:rPr>
          <w:b/>
          <w:bCs/>
        </w:rPr>
        <w:t>Dobraduras para visualização do cubo em caleidoscópios.</w:t>
      </w:r>
      <w:r>
        <w:rPr/>
        <w:t xml:space="preserve"> In: III Congresso Internacional de Ensino da Matemática, 2005, Canoas - RS. </w:t>
      </w:r>
      <w:r>
        <w:rPr>
          <w:b/>
          <w:bCs/>
        </w:rPr>
        <w:t>Anais do III Congresso Internacional de Ensino da Matemática</w:t>
      </w:r>
      <w:r>
        <w:rPr/>
        <w:t>, 2005, p. 01-09.</w:t>
      </w:r>
    </w:p>
    <w:p>
      <w:pPr>
        <w:pStyle w:val="Normal"/>
        <w:spacing w:lineRule="auto" w:line="360"/>
        <w:jc w:val="both"/>
        <w:rPr/>
      </w:pPr>
      <w:r>
        <w:rPr/>
        <w:t xml:space="preserve">IMENES, L. M. </w:t>
      </w:r>
      <w:r>
        <w:rPr>
          <w:b/>
        </w:rPr>
        <w:t xml:space="preserve">Vivendo a Matemática: </w:t>
      </w:r>
      <w:r>
        <w:rPr/>
        <w:t>Geometria das dobraduras. São Paulo: Scipione, 1988.</w:t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  <w:lang w:val="en-US"/>
        </w:rPr>
        <w:t>KASAHARA, K.</w:t>
      </w:r>
      <w:r>
        <w:rPr>
          <w:b/>
          <w:lang w:val="en-US"/>
        </w:rPr>
        <w:t xml:space="preserve"> Origami Omnibus: </w:t>
      </w:r>
      <w:r>
        <w:rPr>
          <w:lang w:val="en-US"/>
        </w:rPr>
        <w:t>Paper folding for everybody. 20. ed. Tokyo, New York: Japan Publications, 2005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 xml:space="preserve">MURARI, C. </w:t>
      </w:r>
      <w:r>
        <w:rPr>
          <w:b/>
        </w:rPr>
        <w:t>A tesselação (5,6,6)</w:t>
      </w:r>
      <w:r>
        <w:rPr/>
        <w:t xml:space="preserve"> – </w:t>
      </w:r>
      <w:r>
        <w:rPr>
          <w:b/>
        </w:rPr>
        <w:t>a bola de futebol visualizada em caleidoscópio generalizado.</w:t>
      </w:r>
      <w:r>
        <w:rPr/>
        <w:t xml:space="preserve"> In: VIII Encontro Nacional de Educação Matemática - ENEM, 2004, Recife (PE): SBEM, p. 01-09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keepNext w:val="true"/>
      <w:suppressAutoHyphens w:val="true"/>
      <w:spacing w:lineRule="auto" w:line="360"/>
      <w:ind w:firstLine="567"/>
      <w:jc w:val="both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15:00Z</dcterms:created>
  <dc:creator>Roger Miarka</dc:creator>
  <dc:description/>
  <cp:keywords/>
  <dc:language>en-US</dc:language>
  <cp:lastModifiedBy>Laboratorio de Matematica</cp:lastModifiedBy>
  <cp:lastPrinted>2007-03-02T21:57:00Z</cp:lastPrinted>
  <dcterms:modified xsi:type="dcterms:W3CDTF">2007-05-19T19:37:00Z</dcterms:modified>
  <cp:revision>3</cp:revision>
  <dc:subject/>
  <dc:title>ORIGAMI NA CONFECÇÃO DE BASES CALEIDOSCÓPICAS</dc:title>
</cp:coreProperties>
</file>