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USO DA HISTÓRIA DA MATEMÁTICA NO CURSO NORMAL SUPERIOR</w:t>
      </w:r>
    </w:p>
    <w:p>
      <w:pPr>
        <w:pStyle w:val="Normal"/>
        <w:spacing w:lineRule="auto" w:line="360"/>
        <w:jc w:val="both"/>
        <w:rPr>
          <w:b/>
          <w:b/>
        </w:rPr>
      </w:pPr>
      <w:r>
        <w:rPr>
          <w:b/>
        </w:rPr>
      </w:r>
    </w:p>
    <w:p>
      <w:pPr>
        <w:pStyle w:val="Normal"/>
        <w:spacing w:lineRule="auto" w:line="360"/>
        <w:jc w:val="right"/>
        <w:rPr>
          <w:b/>
          <w:b/>
        </w:rPr>
      </w:pPr>
      <w:r>
        <w:rPr>
          <w:b/>
        </w:rPr>
        <w:t>Rosalba Lopes de Oliveira (doutoranda - UFRN)</w:t>
      </w:r>
    </w:p>
    <w:p>
      <w:pPr>
        <w:pStyle w:val="Normal"/>
        <w:spacing w:lineRule="auto" w:line="360"/>
        <w:jc w:val="right"/>
        <w:rPr>
          <w:b/>
          <w:b/>
        </w:rPr>
      </w:pPr>
      <w:r>
        <w:rPr>
          <w:b/>
        </w:rPr>
        <w:t>Bernadete Barbosa Morey (Orientadora)</w:t>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 nossa experiência enquanto professora formadora do Curso Normal Superior do Instituto de Educação Superior Presidente Kennedy (IFESP), na cidade do Natal/RN, nos faz refletir acerca da formação de profissionais que irão ou estão atuando na Educação Infantil e anos iniciais do Ensino Fundamental e, em especial, no que se trata do ensino de Matemática nestes níveis de escolarização.</w:t>
      </w:r>
    </w:p>
    <w:p>
      <w:pPr>
        <w:pStyle w:val="Normal"/>
        <w:autoSpaceDE w:val="false"/>
        <w:spacing w:lineRule="auto" w:line="360"/>
        <w:ind w:firstLine="708"/>
        <w:jc w:val="both"/>
        <w:rPr/>
      </w:pPr>
      <w:r>
        <w:rPr/>
        <w:t>O que se observa nas conversas iniciais com alunos e alunas do referido curso é que não gostam de Matemática por considerá-la de difícil compreensão, complicada, abstrata e muito complexa. Beatriz S. D’Ambrosio (2005) coloca que, provavelmente, uma das maiores dificuldades dos professores na abordagem dos conteúdos matemáticos, seja a falta de compreensão desses conteúdos o que, de certa forma, dificulta a sua abordagem em sala de aula. E isto, realmente, é observado durante o percurso de formação desses alunos, nos momentos em que trabalhamos com o componente curricular Matemática I e Matemática II no referido curso.</w:t>
      </w:r>
    </w:p>
    <w:p>
      <w:pPr>
        <w:pStyle w:val="Normal"/>
        <w:autoSpaceDE w:val="false"/>
        <w:spacing w:lineRule="auto" w:line="360"/>
        <w:ind w:firstLine="708"/>
        <w:jc w:val="both"/>
        <w:rPr/>
      </w:pPr>
      <w:r>
        <w:rPr/>
        <w:t>A vontade de aprender, de (re)significar a prática docente, de melhorar a qualidade do ensino de Matemática em sala de aula são pontos ressaltados pela maioria dos alunos que fazem esse curso. É também, o que nos movem para pensarmos em alternativas metodológicas que possam conduzir esses profissionais para uma melhor compreensão desta área do conhecimento.</w:t>
      </w:r>
    </w:p>
    <w:p>
      <w:pPr>
        <w:pStyle w:val="Normal"/>
        <w:autoSpaceDE w:val="false"/>
        <w:spacing w:lineRule="auto" w:line="360"/>
        <w:ind w:firstLine="708"/>
        <w:jc w:val="both"/>
        <w:rPr/>
      </w:pPr>
      <w:r>
        <w:rPr/>
        <w:t xml:space="preserve">Esse trabalho é parte integrante do meu projeto de tese apresentado ao Programa de Pós-Graduação em Educação da Universidade Federal do Rio Grande do Norte (UFRN), que busca examinar a possibilidade de desenvolvimento de uma proposta de utilização da história da matemática no Curso Normal Superior, com um enfoque interdisciplinar, que possibilite a formação do educador com uma visão integral do conhecimento. </w:t>
      </w:r>
    </w:p>
    <w:p>
      <w:pPr>
        <w:pStyle w:val="Normal"/>
        <w:autoSpaceDE w:val="false"/>
        <w:spacing w:lineRule="auto" w:line="360"/>
        <w:ind w:firstLine="708"/>
        <w:jc w:val="both"/>
        <w:rPr/>
      </w:pPr>
      <w:r>
        <w:rPr/>
        <w:t>Pretendemos nesse trabalho apresentar os argumentos favoráveis ao uso da história da matemática na sala de aula, baseados nas idéias de Fossa (2001), Mendes (2001), Gutierre (2003), D’Ambrosio (1996), Miguel e Miorim (2005), Baroni, Teixeira e Nobre (2004), Fauvel (s.d.), Percival (2002), Mafra e Mendes (2002) entre outros.</w:t>
      </w:r>
    </w:p>
    <w:p>
      <w:pPr>
        <w:pStyle w:val="Normal"/>
        <w:autoSpaceDE w:val="false"/>
        <w:spacing w:lineRule="auto" w:line="360"/>
        <w:ind w:firstLine="708"/>
        <w:jc w:val="both"/>
        <w:rPr/>
      </w:pPr>
      <w:r>
        <w:rPr/>
        <w:t>Faremos a seguir algumas considerações sobre os objetivos e perfil do profissional que se quer formar no Curso Normal Superior, para depois levantarmos os argumentos que nos foram considerados relevantes para utilização da história da matemática na sala de aula de Matemática do referido curs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2. O Contexto de Formação de Professores no Curso Normal Superior </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Curso Normal Superior se insere na política de qualificação docente da Secretaria de Educação Fundamental do Ministério da Educação (MEC) e da Secretaria da Educação, Cultura e dos Desportos (SECD) do Estado do Rio Grande do Norte (RN), visando a concretização que determina a Lei de Diretrizes e Bases da Educação Nacional (LDBEN) - (Lei nº. 9.394/96) no que se refere à formação dos professores, em nível superior, para todos aqueles que atuam ou vão atuam na Educação Infantil e anos iniciais do Ensino Fundamental.</w:t>
      </w:r>
    </w:p>
    <w:p>
      <w:pPr>
        <w:pStyle w:val="Normal"/>
        <w:autoSpaceDE w:val="false"/>
        <w:spacing w:lineRule="auto" w:line="360"/>
        <w:jc w:val="both"/>
        <w:rPr/>
      </w:pPr>
      <w:r>
        <w:rPr/>
        <w:tab/>
        <w:t>O objetivo do Curso Normal Superior é qualificar cientificamente, tecnicamente e culturalmente os professores da Educação Infantil e dos anos iniciais do Ensino Fundamental, ampliando e aprimorando suas competências intelectuais e profissionais, numa perspectiva humanística, de modo que sejam capazes de assumir, enquanto cidadão e educadores, uma participação consciente, ativa e construtiva nos processos educativos e sociais, com vistas ao exercício pleno de cidadania. Para tanto foi definido com princípios norteadores do curso a associação entre teoria e prática e o aproveitamento da experiência anterior dos alunos.</w:t>
      </w:r>
    </w:p>
    <w:p>
      <w:pPr>
        <w:pStyle w:val="Normal"/>
        <w:autoSpaceDE w:val="false"/>
        <w:spacing w:lineRule="auto" w:line="360"/>
        <w:jc w:val="both"/>
        <w:rPr/>
      </w:pPr>
      <w:r>
        <w:rPr/>
        <w:tab/>
        <w:t>O perfil do profissional pretendido no referido curso está baseado em competências que se evidencia pela sua capacidade de: conhecer os fundamentos teóricos, científicos e técnicos necessários ao bom desempenho da função docente, tendo clareza dos princípios éticos, estéticos, legais e políticos que baseiam a sua atuação como profissional e cidadão; reconhecer e respeitar a diversidade manifestada pelos seus alunos, buscando alternativas didáticas que viabilizem aprendizagens significativas; compreender o papel social da escola e do professor, dominar os conteúdos de ensino, dos meios (instrumentos) e procedimentos didáticos, organizando e administrando situações de aprendizagem; promover a articulação entre a teoria e prática envolvendo conhecimentos, habilidade, valores e atitudes; investigar o contexto educativo analisando a sua própria prática profissional, tomando-a continuamente como objeto de reflexão; saber trabalhar no coletivo; participar de associações da categoria, de eventos científicos, cultural e sindical; administrar o seu crescimento profissional, num diálogo permanente entre os diferentes saberes, através de uma postura interdisciplinar; ter uma visão globalizada acerca das questões que envolvem o trabalho docente e autonomia para tomar decisões.</w:t>
      </w:r>
    </w:p>
    <w:p>
      <w:pPr>
        <w:pStyle w:val="Normal"/>
        <w:autoSpaceDE w:val="false"/>
        <w:spacing w:lineRule="auto" w:line="360"/>
        <w:jc w:val="both"/>
        <w:rPr/>
      </w:pPr>
      <w:r>
        <w:rPr/>
        <w:tab/>
        <w:t>Para a formação do professor com esse perfil profissional o currículo foi esboçado visando a constituição de uma base de conhecimento que engloba a cultura geral, científica, técnica e pedagógica.</w:t>
      </w:r>
    </w:p>
    <w:p>
      <w:pPr>
        <w:pStyle w:val="Normal"/>
        <w:autoSpaceDE w:val="false"/>
        <w:spacing w:lineRule="auto" w:line="360"/>
        <w:jc w:val="both"/>
        <w:rPr/>
      </w:pPr>
      <w:r>
        <w:rPr/>
        <w:tab/>
        <w:t>No que se refere aos conteúdos curriculares da Educação Infantil e dos anos iniciais de Ensino Fundamental deverão ser abordados articulando as metodologias de ensino e as teorias pedagógicas, associando conteúdo e forma numa única disciplina.</w:t>
      </w:r>
    </w:p>
    <w:p>
      <w:pPr>
        <w:pStyle w:val="Normal"/>
        <w:autoSpaceDE w:val="false"/>
        <w:spacing w:lineRule="auto" w:line="360"/>
        <w:ind w:firstLine="708"/>
        <w:jc w:val="both"/>
        <w:rPr/>
      </w:pPr>
      <w:r>
        <w:rPr/>
        <w:t>Para o ensino de Matemática o nosso objetivo, enquanto professora formadora, é fazer com que os alunos reconstruam seu conhecimento matemático ampliando a compreensão desse conhecimento, mostrando a necessidade de se conhecer bem os conteúdos e as metodologias de ensino na busca de se estabelecer a relação entre o saber teórico e o saber prático na ação docente. Pretendemos colocar os alunos em constante desafio, no sentido de fazê-los compreender a natureza dos conteúdos matemáticos, a partir do conhecimento da História da Matemática que possibilita a compreensão do presente por meio do entendimento do passado. Assim, o professor terá condições de desmistificar a sua visão quanto ao conhecimento matemático, sua forma de ensinar e o modo como o aluno aprende.</w:t>
      </w:r>
    </w:p>
    <w:p>
      <w:pPr>
        <w:pStyle w:val="Normal"/>
        <w:autoSpaceDE w:val="false"/>
        <w:spacing w:lineRule="auto" w:line="360"/>
        <w:jc w:val="both"/>
        <w:rPr>
          <w:b/>
          <w:b/>
        </w:rPr>
      </w:pPr>
      <w:r>
        <w:rPr>
          <w:b/>
        </w:rPr>
        <w:t>3. Argumentos favoráveis ao uso da História da Matemática em sala de aul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Nos estudos realizados por John Fauvel e seus colaboradores destacam argumentos a favor da integração da história em sala de aula, destacando a existência de cinco principais áreas nas quais o ensino da Matemática passa ser supostamente enriquecido e melhorado com a integração da História da Matemática no processo educacional. Ressaltam que há uma melhora significativa no aprendizado da matemática; a história possibilita a visão sobre a natureza do conhecimento matemático e da atividade matemática; contribui para elaboração de atividades significativas para o ensino da matemática; promove a visão da matemática como uma atividade humana e cultural; proporciona o gosto para estudar matemática.</w:t>
      </w:r>
    </w:p>
    <w:p>
      <w:pPr>
        <w:pStyle w:val="Normal"/>
        <w:spacing w:lineRule="auto" w:line="360"/>
        <w:ind w:firstLine="708"/>
        <w:jc w:val="both"/>
        <w:rPr/>
      </w:pPr>
      <w:r>
        <w:rPr/>
        <w:t>No Brasil, uma das mudanças sugeridas nos Parâmetros Curriculares Nacionais (PCN) na forma de abordar os conteúdos de matemática, em sala de aula, é a utilização da história da matemática como recurso pedagógico. Segundo os PCN, este recurso permite que:</w:t>
      </w:r>
    </w:p>
    <w:p>
      <w:pPr>
        <w:pStyle w:val="Normal"/>
        <w:spacing w:lineRule="auto" w:line="360"/>
        <w:ind w:left="1979" w:hanging="0"/>
        <w:jc w:val="both"/>
        <w:rPr/>
      </w:pPr>
      <w:r>
        <w:rPr/>
      </w:r>
    </w:p>
    <w:p>
      <w:pPr>
        <w:pStyle w:val="Normal"/>
        <w:spacing w:lineRule="auto" w:line="360"/>
        <w:ind w:left="2340" w:hanging="0"/>
        <w:jc w:val="both"/>
        <w:rPr/>
      </w:pPr>
      <w:r>
        <w:rPr/>
        <w:t>Ao revelar a Matemática como uma criação humana, ao mostrar necessidades e preocupações de diferentes culturas, em diferentes momentos históricos, ao estabelecer comparações entre os conceitos e processos matemáticos do passado e do presente, o professor tem a possibilidade de desenvolver atitudes e valores mais favoráveis do aluno diante do conhecimento matemático.” (BRASIL, 1997, p. 45)</w:t>
      </w:r>
    </w:p>
    <w:p>
      <w:pPr>
        <w:pStyle w:val="Normal"/>
        <w:spacing w:lineRule="auto" w:line="360"/>
        <w:ind w:left="2340" w:hanging="0"/>
        <w:jc w:val="both"/>
        <w:rPr/>
      </w:pPr>
      <w:r>
        <w:rPr/>
      </w:r>
    </w:p>
    <w:p>
      <w:pPr>
        <w:pStyle w:val="Normal"/>
        <w:spacing w:lineRule="auto" w:line="360"/>
        <w:ind w:left="2340" w:hanging="0"/>
        <w:jc w:val="both"/>
        <w:rPr/>
      </w:pPr>
      <w:r>
        <w:rPr/>
      </w:r>
    </w:p>
    <w:p>
      <w:pPr>
        <w:pStyle w:val="Normal"/>
        <w:spacing w:lineRule="auto" w:line="360"/>
        <w:jc w:val="both"/>
        <w:rPr/>
      </w:pPr>
      <w:r>
        <w:rPr/>
        <w:tab/>
        <w:t>Partindo desse entendimento, um dos argumentos de utilizar a história no ensino de matemática, trata-se do poder motivador da histórica que promove o despertar do interesse do aluno em estudar o conteúdo matemático que lhe está sendo ensinado.</w:t>
      </w:r>
    </w:p>
    <w:p>
      <w:pPr>
        <w:pStyle w:val="Normal"/>
        <w:spacing w:lineRule="auto" w:line="360"/>
        <w:jc w:val="both"/>
        <w:rPr/>
      </w:pPr>
      <w:r>
        <w:rPr/>
        <w:tab/>
        <w:t>Esse argumento é sustentável na medida em que proporciona momentos de distanciamento do aspecto formal e rigoroso do conhecimento matemático. D’Ambrósio (1996, p. 31) reforça o elemento motivador da História quando afirma que “torna-se cada vez mais difícil motivar alunos para uma ciência cristalizada. Não é sem razão que a história vem aparecendo como um elemento motivador de grande importância”.</w:t>
      </w:r>
    </w:p>
    <w:p>
      <w:pPr>
        <w:pStyle w:val="Normal"/>
        <w:spacing w:lineRule="auto" w:line="360"/>
        <w:jc w:val="both"/>
        <w:rPr/>
      </w:pPr>
      <w:r>
        <w:rPr/>
        <w:tab/>
        <w:t>A inclusão de textos históricos que abordam temáticas diferenciadas, como por exemplos: a participação da mulher na construção do conhecimento matemático; a vida e obra de matemáticos da história; a origem e significado de termos matemáticos; curiosidades e recreações matemáticas, entre outros, parecem muito relevante, tendo em vista o despertar do interesse do aluno em estudar a matemática. Essa posição é colocada por Miguel e Miorim (2005) quando esclarecem que vários autores se alinham a esse argumento, considerando que os textos históricos exercem um papel motivador no processo de ensino e aprendizagem da matemática.</w:t>
      </w:r>
    </w:p>
    <w:p>
      <w:pPr>
        <w:pStyle w:val="Normal"/>
        <w:spacing w:lineRule="auto" w:line="360"/>
        <w:jc w:val="both"/>
        <w:rPr/>
      </w:pPr>
      <w:r>
        <w:rPr/>
        <w:tab/>
        <w:t>O uso da História como impulsionadora do interesse do aluno para estudar Matemática tem sua ligação com o Uso Episódico defendido por Fossa (2001, p.55) quando aborda que “tem uma tendência de ser menos intensivo, freqüentemente limitando o papel da História a uma parte introdutória motivadora”. É interessante esclarecer que o Uso Episódico da História nas aulas de Matemática se confunde com o Uso Ornamental, uma vez que as informações históricas se apresentam, algumas vezes, desligada do tema que está sendo abordado em sala de aula, e é feito de forma esporádica.</w:t>
      </w:r>
    </w:p>
    <w:p>
      <w:pPr>
        <w:pStyle w:val="Normal"/>
        <w:spacing w:lineRule="auto" w:line="360"/>
        <w:jc w:val="both"/>
        <w:rPr/>
      </w:pPr>
      <w:r>
        <w:rPr/>
        <w:tab/>
        <w:t>Percebemos que em alguns livros didáticos as referências históricas não contribuem para o enriquecimento pedagógico, tendo em vista que se apresentam apenas como ornamentos nos livros, que às vezes, são esquecidas de serem exploradas pelos próprios professores. É preciso que os professores entendam que o contexto histórico contribui na construção do conhecimento matemático, e que, portanto, deve ser utilizado como fonte de investigação e reconstrução dos conhecimentos historicamente produzidos.</w:t>
      </w:r>
    </w:p>
    <w:p>
      <w:pPr>
        <w:pStyle w:val="Normal"/>
        <w:spacing w:lineRule="auto" w:line="360"/>
        <w:jc w:val="both"/>
        <w:rPr/>
      </w:pPr>
      <w:r>
        <w:rPr/>
        <w:tab/>
        <w:t>O uso da História da Matemática como um fio para despertar o interesse de quem aprende, pode conduzir o aluno a reconstituição de alguns problemas vivenciados por outros, em um outro período histórico.</w:t>
      </w:r>
    </w:p>
    <w:p>
      <w:pPr>
        <w:pStyle w:val="Normal"/>
        <w:spacing w:lineRule="auto" w:line="360"/>
        <w:jc w:val="both"/>
        <w:rPr/>
      </w:pPr>
      <w:r>
        <w:rPr/>
        <w:tab/>
        <w:t>Outro argumento de se utilizar a história, em sala de aula, é quando esta é vista como instrumento de compreensão, significação e resolução de problemas, uma vez que promove a busca de elementos esclarecedores das teorias e conceitos matemáticos a serem estudados. Miguel e Miorim (2005, p.46) apontam a necessidade do “(...) levantamento e a discussão dos porquês, isto é, das razões para a aceitação de certos fatos, raciocínios e procedimentos por parte do estudante”, ao se utilizar o processo de ensino e aprendizagem da matemática que visa à compreensão e a significação. Jones citado por Miguel e Miorim (2005) crer que existem três categorias de porquês que deveriam ser ponderados por todos os que se propõem a ensinar matemática: os porquês cronológicos, os porquês lógicos e os porquês pedagógicos. Explica ainda, que os porquês cronológicos dizem respeito às razões de natureza histórica, cultural, casual, convencional, os porquês lógicos seriam aquelas explicações cuja aceitação se baseia na decorrência lógica de proposições previamente aceitas e os porquês pedagógicos seriam aqueles procedimentos operacionais que geralmente utilizamos em aula e que se justificam mais por razões de ordem pedagógica do que histórica ou lógicas.</w:t>
      </w:r>
    </w:p>
    <w:p>
      <w:pPr>
        <w:pStyle w:val="TextBodyIndent"/>
        <w:rPr>
          <w:rFonts w:ascii="Times New Roman" w:hAnsi="Times New Roman" w:cs="Times New Roman"/>
        </w:rPr>
      </w:pPr>
      <w:r>
        <w:rPr>
          <w:rFonts w:cs="Times New Roman" w:ascii="Times New Roman" w:hAnsi="Times New Roman"/>
        </w:rPr>
        <w:t>Mafra e Mendes (2002) esclarecem que a história tem um papel significativo nos processos cognitivos das crianças que estão nas séries iniciais, pois contribui para o desenvolvimento do raciocínio a partir da resolução de problemas e da prática investigativa. Por isso, ao se utilizar problemas históricos para desenvolver conteúdos matemáticos estamos propiciando momentos de reflexões e análise acerca dos pensamentos utilizados pelos estudiosos, naquele período histórico, como também reforçando o elemento motivador que surge na ação cognitiva da busca de solução do problema proposto.</w:t>
      </w:r>
    </w:p>
    <w:p>
      <w:pPr>
        <w:pStyle w:val="TextBodyIndent"/>
        <w:rPr>
          <w:rFonts w:ascii="Times New Roman" w:hAnsi="Times New Roman" w:cs="Times New Roman"/>
        </w:rPr>
      </w:pPr>
      <w:r>
        <w:rPr>
          <w:rFonts w:cs="Times New Roman" w:ascii="Times New Roman" w:hAnsi="Times New Roman"/>
        </w:rPr>
        <w:t xml:space="preserve">Sobre o uso de problemas histórico no processo de ensino e aprendizagem da Matemática, Miguel e Miorim (2005) supõem que se a resolução de um problema constitui por si só uma atividade altamente motivadora, o fato de se utilizar problemas vinculados à história elevaria, quase que automaticamente, o seu potencial motivador. </w:t>
      </w:r>
    </w:p>
    <w:p>
      <w:pPr>
        <w:pStyle w:val="Normal"/>
        <w:spacing w:lineRule="auto" w:line="360"/>
        <w:ind w:firstLine="708"/>
        <w:jc w:val="both"/>
        <w:rPr/>
      </w:pPr>
      <w:r>
        <w:rPr/>
        <w:t>Devemos nos preocupar com o fato que não é o problema histórico em si que gera a motivação, mas sim, o desafio que ele provoca no aluno e o tipo de relação que ele estabelece entre a sua experiência e o seu interesse em resolvê-lo.</w:t>
      </w:r>
    </w:p>
    <w:p>
      <w:pPr>
        <w:pStyle w:val="Normal"/>
        <w:spacing w:lineRule="auto" w:line="360"/>
        <w:jc w:val="both"/>
        <w:rPr/>
      </w:pPr>
      <w:r>
        <w:rPr/>
        <w:tab/>
        <w:t>As idéias de Mendes (2002), sobre o uso da história da matemática em sala de aula, consideram que os aspectos históricos aliados às atividades de ensino e a aprendizagem reforçam um caráter construtivo e favorável à compreensão dos conteúdos matemáticos, fazendo com que os alunos entendam o caráter investigativo presente na origem, organização e disseminação desses conteúdos ao longo do seu percurso histórico.</w:t>
      </w:r>
    </w:p>
    <w:p>
      <w:pPr>
        <w:pStyle w:val="Normal"/>
        <w:spacing w:lineRule="auto" w:line="360"/>
        <w:ind w:firstLine="708"/>
        <w:jc w:val="both"/>
        <w:rPr/>
      </w:pPr>
      <w:r>
        <w:rPr/>
        <w:t>Merece nossa atenção a explicação feita por Mendes sobre o uso da História da Matemática como recurso de ensino:</w:t>
      </w:r>
    </w:p>
    <w:p>
      <w:pPr>
        <w:pStyle w:val="Normal"/>
        <w:spacing w:lineRule="auto" w:line="360"/>
        <w:ind w:left="1979" w:hanging="0"/>
        <w:jc w:val="both"/>
        <w:rPr/>
      </w:pPr>
      <w:r>
        <w:rPr/>
      </w:r>
    </w:p>
    <w:p>
      <w:pPr>
        <w:pStyle w:val="Normal"/>
        <w:spacing w:lineRule="auto" w:line="360"/>
        <w:ind w:left="1979" w:hanging="0"/>
        <w:jc w:val="both"/>
        <w:rPr/>
      </w:pPr>
      <w:r>
        <w:rPr/>
      </w:r>
    </w:p>
    <w:p>
      <w:pPr>
        <w:pStyle w:val="Normal"/>
        <w:spacing w:lineRule="auto" w:line="360"/>
        <w:ind w:left="2340" w:hanging="0"/>
        <w:jc w:val="both"/>
        <w:rPr/>
      </w:pPr>
      <w:r>
        <w:rPr/>
        <w:t>[...] o professor poderá usá-la como fonte de enriquecimento pedagógico e conduzir suas atividades num caminhar crescente, em que o aluno investigue, discuta, sintetize e reconstrua as noções matemáticas anteriormente vistas como definitivas sem que o aspecto histórico tivesse sido usado para despertar o interesse de quem as aprende. (MENDES, 2001, p. 32)</w:t>
      </w:r>
    </w:p>
    <w:p>
      <w:pPr>
        <w:pStyle w:val="Normal"/>
        <w:spacing w:lineRule="auto" w:line="360"/>
        <w:ind w:left="1979" w:hanging="0"/>
        <w:jc w:val="both"/>
        <w:rPr/>
      </w:pPr>
      <w:r>
        <w:rPr/>
      </w:r>
    </w:p>
    <w:p>
      <w:pPr>
        <w:pStyle w:val="Normal"/>
        <w:spacing w:lineRule="auto" w:line="360"/>
        <w:ind w:left="1979" w:hanging="0"/>
        <w:jc w:val="both"/>
        <w:rPr/>
      </w:pPr>
      <w:r>
        <w:rPr/>
      </w:r>
    </w:p>
    <w:p>
      <w:pPr>
        <w:pStyle w:val="Normal"/>
        <w:spacing w:lineRule="auto" w:line="360"/>
        <w:jc w:val="both"/>
        <w:rPr/>
      </w:pPr>
      <w:r>
        <w:rPr/>
        <w:tab/>
        <w:t>Acreditamos que a história pode ser a incorporar no dia-a-dia da sala de aula, na medida em que possibilita a explicação de diversos porquês que os alunos costumeiramente fazem acerca dos conteúdos matemáticos, como também para reforçar a importância do elemento histórico na redescoberta de símbolos e conceitos matemáticos. Por meio do conhecimento histórico, Mendes enfatiza que:</w:t>
      </w:r>
    </w:p>
    <w:p>
      <w:pPr>
        <w:pStyle w:val="Normal"/>
        <w:spacing w:lineRule="auto" w:line="360"/>
        <w:ind w:left="1979" w:hanging="0"/>
        <w:jc w:val="both"/>
        <w:rPr/>
      </w:pPr>
      <w:r>
        <w:rPr/>
      </w:r>
    </w:p>
    <w:p>
      <w:pPr>
        <w:pStyle w:val="Normal"/>
        <w:spacing w:lineRule="auto" w:line="360"/>
        <w:ind w:left="2340" w:hanging="0"/>
        <w:jc w:val="both"/>
        <w:rPr/>
      </w:pPr>
      <w:r>
        <w:rPr/>
        <w:t>[...] o aluno é capaz de pensar e compreender as leis matemáticas a partir de certas propriedades e artifícios usados hoje e que foram difíceis de descobrir em períodos anteriores ao que vivemos. Ele deve participar da construção do próprio conhecimento de formar mais ativa e crítica possível, relacionando cada saber construído com as necessidades históricas e sociais nele existentes. (MENDES, 2001, p. 57)</w:t>
      </w:r>
    </w:p>
    <w:p>
      <w:pPr>
        <w:pStyle w:val="Normal"/>
        <w:spacing w:lineRule="auto" w:line="360"/>
        <w:ind w:left="1979" w:hanging="0"/>
        <w:jc w:val="both"/>
        <w:rPr/>
      </w:pPr>
      <w:r>
        <w:rPr/>
      </w:r>
    </w:p>
    <w:p>
      <w:pPr>
        <w:pStyle w:val="Normal"/>
        <w:spacing w:lineRule="auto" w:line="360"/>
        <w:jc w:val="both"/>
        <w:rPr/>
      </w:pPr>
      <w:r>
        <w:rPr/>
      </w:r>
    </w:p>
    <w:p>
      <w:pPr>
        <w:pStyle w:val="Normal"/>
        <w:spacing w:lineRule="auto" w:line="360"/>
        <w:jc w:val="both"/>
        <w:rPr/>
      </w:pPr>
      <w:r>
        <w:rPr/>
        <w:tab/>
        <w:t>É neste movimento de reelaboração do conhecimento que paramos para refletir sobre os aspectos que contribuíram para sua construção e ao mesmo tempo, podemos perceber quais os obstáculos que os alunos enfrentam ao resolver determinada atividade e buscar alternativas metodológicas para superá-los. Ao se pensar numa atividade histórica devemos considerar os aspectos criativo e imaginativo que deve provocar nos estudantes, para que possibilite a ampliação e reelaboração dos conhecimentos já existente.</w:t>
      </w:r>
    </w:p>
    <w:p>
      <w:pPr>
        <w:pStyle w:val="Normal"/>
        <w:spacing w:lineRule="auto" w:line="360"/>
        <w:ind w:firstLine="708"/>
        <w:jc w:val="both"/>
        <w:rPr/>
      </w:pPr>
      <w:r>
        <w:rPr/>
        <w:t>O estudo feito por Fossa elucida o uso da História da Matemática como recurso pedagógico, uma vez que,</w:t>
      </w:r>
    </w:p>
    <w:p>
      <w:pPr>
        <w:pStyle w:val="Normal"/>
        <w:spacing w:lineRule="auto" w:line="360"/>
        <w:ind w:left="1979" w:hanging="0"/>
        <w:jc w:val="both"/>
        <w:rPr/>
      </w:pPr>
      <w:r>
        <w:rPr/>
      </w:r>
    </w:p>
    <w:p>
      <w:pPr>
        <w:pStyle w:val="Normal"/>
        <w:spacing w:lineRule="auto" w:line="360"/>
        <w:ind w:left="1979" w:hanging="0"/>
        <w:jc w:val="both"/>
        <w:rPr/>
      </w:pPr>
      <w:r>
        <w:rPr/>
      </w:r>
    </w:p>
    <w:p>
      <w:pPr>
        <w:pStyle w:val="Normal"/>
        <w:spacing w:lineRule="auto" w:line="360"/>
        <w:ind w:left="2342" w:hanging="0"/>
        <w:jc w:val="both"/>
        <w:rPr/>
      </w:pPr>
      <w:r>
        <w:rPr/>
        <w:t>[...] caracteriza muito bem as diferentes formas de uso pedagógico da história da matemática no ensino e dá uma certa importância ao ensino desenvolvido através da utilização de atividades, o que tornaria esse ensino verdadeiramente dinâmico, dependendo apenas do tipo de atividade a ser aplicada em sala de aula. (FOSSA, 2001, p. 56)</w:t>
      </w:r>
    </w:p>
    <w:p>
      <w:pPr>
        <w:pStyle w:val="Normal"/>
        <w:spacing w:lineRule="auto" w:line="360"/>
        <w:ind w:left="2342" w:hanging="0"/>
        <w:jc w:val="both"/>
        <w:rPr/>
      </w:pPr>
      <w:r>
        <w:rPr/>
      </w:r>
    </w:p>
    <w:p>
      <w:pPr>
        <w:pStyle w:val="Normal"/>
        <w:spacing w:lineRule="auto" w:line="360"/>
        <w:ind w:left="2342" w:hanging="0"/>
        <w:jc w:val="both"/>
        <w:rPr/>
      </w:pPr>
      <w:r>
        <w:rPr/>
      </w:r>
    </w:p>
    <w:p>
      <w:pPr>
        <w:pStyle w:val="Normal"/>
        <w:spacing w:lineRule="auto" w:line="360"/>
        <w:jc w:val="both"/>
        <w:rPr/>
      </w:pPr>
      <w:r>
        <w:rPr/>
        <w:tab/>
        <w:t>D’Ambrósio citado por Gutierre (2004, p. 172) “afirma que a história serve para situar a matemática como uma manifestação cultural de todos os povos em todos os tempos, como a linguagem, os costumes, os valores, as crenças e os hábitos, e, como tal, diversificada nas suas origens e na sua evolução”. Com isso, podemos percebem que a história nos mostra o conhecimento matemático como conseqüência de um processo evolutivo.</w:t>
      </w:r>
    </w:p>
    <w:p>
      <w:pPr>
        <w:pStyle w:val="Normal"/>
        <w:spacing w:lineRule="auto" w:line="360"/>
        <w:jc w:val="both"/>
        <w:rPr/>
      </w:pPr>
      <w:r>
        <w:rPr/>
        <w:tab/>
        <w:t>Fossa (2001) esclarece que quando o professor promover uma abordagem utilizando as informações históricas, procura estabelecer conexões com os aspectos construtivos dos conceitos matemáticos ligados a tais informações. Dessa forma, os fatos históricos poderão ser utilizados como um elemento provocador da construção de conhecimento por parte do aluno.</w:t>
      </w:r>
    </w:p>
    <w:p>
      <w:pPr>
        <w:pStyle w:val="Normal"/>
        <w:spacing w:lineRule="auto" w:line="360"/>
        <w:jc w:val="both"/>
        <w:rPr/>
      </w:pPr>
      <w:r>
        <w:rPr/>
        <w:tab/>
        <w:t xml:space="preserve">O enfoque dado por Miguel (1993), na sua tese de doutorado </w:t>
      </w:r>
      <w:r>
        <w:rPr>
          <w:i/>
        </w:rPr>
        <w:t xml:space="preserve">Três estudos sobre História e Educação matemática, </w:t>
      </w:r>
      <w:r>
        <w:rPr/>
        <w:t>na apreciação critica das diferentes funções da história da matemática, nas aulas de matemática, apresentar treze tipos de razões pedagógicas da utilização da História da Matemática como recurso didático. Este trabalho tem contribuído para construção de argumentos favoráveis de uso de fontes históricas na sala de aula de Matemática.</w:t>
      </w:r>
    </w:p>
    <w:p>
      <w:pPr>
        <w:pStyle w:val="Normal"/>
        <w:spacing w:lineRule="auto" w:line="360"/>
        <w:jc w:val="both"/>
        <w:rPr/>
      </w:pPr>
      <w:r>
        <w:rPr/>
        <w:tab/>
        <w:t>Miguel (1993, p. 32) esclarece que a história pode nos ser mostrada como: “[...] instrumento de compreensão e avaliação (...) de superação e re-orientação das formas de ação, isto é, de transformação”, tendo em vista que busca entender os problemas do passado com o olhar reflexivo de hoje, ressignificando a forma de pensar e agir em outro momento histórico.</w:t>
      </w:r>
    </w:p>
    <w:p>
      <w:pPr>
        <w:pStyle w:val="Normal"/>
        <w:spacing w:lineRule="auto" w:line="360"/>
        <w:jc w:val="both"/>
        <w:rPr/>
      </w:pPr>
      <w:r>
        <w:rPr/>
        <w:tab/>
        <w:t>Ensinar nesta perspectiva está baseado na visão construtivista do ensino, que considera os aspectos socioculturais dos alunos, seus conhecimentos prévios, sua forma de aprender, estimulando o aluno a investigar e resolver situações-problema da escola e de sua vida, mediando o processo educativo e criando condições para o aluno aprender.</w:t>
      </w:r>
    </w:p>
    <w:p>
      <w:pPr>
        <w:pStyle w:val="Normal"/>
        <w:autoSpaceDE w:val="false"/>
        <w:spacing w:lineRule="auto" w:line="360"/>
        <w:jc w:val="both"/>
        <w:rPr/>
      </w:pPr>
      <w:r>
        <w:rPr/>
      </w:r>
    </w:p>
    <w:p>
      <w:pPr>
        <w:pStyle w:val="Normal"/>
        <w:autoSpaceDE w:val="false"/>
        <w:spacing w:lineRule="auto" w:line="360"/>
        <w:jc w:val="both"/>
        <w:rPr>
          <w:b/>
          <w:b/>
        </w:rPr>
      </w:pPr>
      <w:r>
        <w:rPr>
          <w:b/>
        </w:rPr>
        <w:t>4. A proposta de utilização da história no Curso Normal Superior</w:t>
      </w:r>
    </w:p>
    <w:p>
      <w:pPr>
        <w:pStyle w:val="Normal"/>
        <w:spacing w:lineRule="auto" w:line="360"/>
        <w:ind w:firstLine="708"/>
        <w:jc w:val="both"/>
        <w:rPr>
          <w:b/>
          <w:b/>
        </w:rPr>
      </w:pPr>
      <w:r>
        <w:rPr>
          <w:b/>
        </w:rPr>
      </w:r>
    </w:p>
    <w:p>
      <w:pPr>
        <w:pStyle w:val="Normal"/>
        <w:spacing w:lineRule="auto" w:line="360"/>
        <w:ind w:firstLine="708"/>
        <w:jc w:val="both"/>
        <w:rPr/>
      </w:pPr>
      <w:r>
        <w:rPr/>
        <w:t>O conhecimento matemático dos alunos que fazem parte do Curso Normal Superior é bastante incipiente. Apresentam muitos obstáculos para compreensão dos conteúdos abordados nas disciplinas e também dificuldades na leitura e escrita de textos. Estas dificuldades, provavelmente, são conduzidas para sua prática docente e são difíceis de serem superadas, pois estão embutidas nelas, as crenças e saberes adquiridos ao longo de suas experiências.</w:t>
      </w:r>
    </w:p>
    <w:p>
      <w:pPr>
        <w:pStyle w:val="Normal"/>
        <w:spacing w:lineRule="auto" w:line="360"/>
        <w:ind w:firstLine="708"/>
        <w:jc w:val="both"/>
        <w:rPr/>
      </w:pPr>
      <w:r>
        <w:rPr/>
        <w:t>Notamos que os alunos se sentem muito inseguros como futuros professores de matemática, pois não apresentam domínio dos conteúdos necessários a sua ação docente e têm uma visão fragmentada do conhecimento. Na sua formação, as matérias do currículo eram abordadas de forma isoladas sem a preocupação de se estabelecer a integração entre as mesmas, o que contribui para a aquisição de um conhecimento compartimentalizado.</w:t>
      </w:r>
    </w:p>
    <w:p>
      <w:pPr>
        <w:pStyle w:val="Normal"/>
        <w:spacing w:lineRule="auto" w:line="360"/>
        <w:jc w:val="both"/>
        <w:rPr/>
      </w:pPr>
      <w:r>
        <w:rPr>
          <w:b/>
        </w:rPr>
        <w:tab/>
      </w:r>
      <w:r>
        <w:rPr/>
        <w:t>A proposta de abordagem do conhecimento matemático partindo de elementos históricos no curso de formação de professores para Educação Infantil e anos iniciais do Ensino Fundamental, terá como meta apontar perspectivas para uma abordagem interdisciplinar do conhecimento. Nesta perspectiva, a história da matemática será concebida como um recurso que contribuirá na compreensão dos conceitos matemáticos e na visão da matemática como resultado da ação humana.</w:t>
      </w:r>
    </w:p>
    <w:p>
      <w:pPr>
        <w:pStyle w:val="Normal"/>
        <w:spacing w:lineRule="auto" w:line="360"/>
        <w:ind w:firstLine="708"/>
        <w:jc w:val="both"/>
        <w:rPr/>
      </w:pPr>
      <w:r>
        <w:rPr/>
        <w:t>Podemos considerar que a abordagem do conhecimento matemático, partindo de elementos históricos, modifica a dinâmica da sala de aula por propiciar, ao aluno e professor, momentos de reflexão e aprendizagem acerca da natureza do conhecimento matemático, tomando como base as idéias ancoradas nas informações históricas.</w:t>
      </w:r>
    </w:p>
    <w:p>
      <w:pPr>
        <w:pStyle w:val="Normal"/>
        <w:spacing w:lineRule="auto" w:line="360"/>
        <w:ind w:firstLine="708"/>
        <w:jc w:val="both"/>
        <w:rPr/>
      </w:pPr>
      <w:r>
        <w:rPr/>
        <w:t>Nesta proposta a utilização da história da matemática nas aulas de matemática, não se prende apenas em leitura de documentos históricos. Na verdade, as atividades que nos propomos elaborar, incluem a construção de replicas e modelos de artefatos antigos (Percival, 2001) que possam ser manipulados pelo aluno, facilitando a compreensão dos fatos históricos, buscando estabelecer a inter-relação entre os conhecimentos das áreas dos Estudos Sociais e da Matemática no que se refere às antigas civilizações. Entre tais modelos podemos citar: trechos de papiros egípcios, cujo conteúdo seja propício à exploração em sala de aula, tabletes babilônicos de conteúdo matemático, entre outros.</w:t>
      </w:r>
    </w:p>
    <w:p>
      <w:pPr>
        <w:pStyle w:val="Normal"/>
        <w:spacing w:lineRule="auto" w:line="360"/>
        <w:ind w:firstLine="708"/>
        <w:jc w:val="both"/>
        <w:rPr/>
      </w:pPr>
      <w:r>
        <w:rPr/>
        <w:t>A exploração e manipulação de artefatos antigos possibilitam tornar mais vivo e próximo do aluno aspectos culturais das civilizações antigas, que possam vir a ajudar na compreensão da aritmética das antigas civilizações e em comparação com a aritmética do próprio aluno.</w:t>
      </w:r>
    </w:p>
    <w:p>
      <w:pPr>
        <w:pStyle w:val="Normal"/>
        <w:spacing w:lineRule="auto" w:line="360"/>
        <w:jc w:val="both"/>
        <w:rPr/>
      </w:pPr>
      <w:r>
        <w:rPr/>
        <w:tab/>
        <w:t>Entendemos que a manipulação dos modelos construídos pelos alunos permite desenvolver habilidades de observação, argumentação, interpretação, registro e construção, colaborando com o aluno no seu processo de aprendizagem. E a história da matemática nos oferece condições para desenvolver tal trabalho, tendo em vista que admite o resgate da historicidade das remotas civilizações com probabilidade de fornecer subsídio para a integração entre as diferentes áreas do conhecimento.</w:t>
      </w:r>
    </w:p>
    <w:p>
      <w:pPr>
        <w:pStyle w:val="Normal"/>
        <w:spacing w:lineRule="auto" w:line="360"/>
        <w:ind w:firstLine="708"/>
        <w:jc w:val="both"/>
        <w:rPr/>
      </w:pPr>
      <w:r>
        <w:rPr/>
        <w:t>Conhecer a história da matemática permite colocar em evidencia situações didáticas mais pertinentes para que o aluno consiga aprender sobre a formação do pensamento matemático, que fios condutores conduziram a sua constituição e como se deu a disseminação deste pensamento em diferentes contextos cultur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jc w:val="both"/>
        <w:rPr/>
      </w:pPr>
      <w:r>
        <w:rPr/>
        <w:t xml:space="preserve">D’AMBROSIO, Beatriz S. Conteúdo e metodologia na formação de professores. In: FIORENTINE, Dario; NACARATO, Adair Mendes (orgs.). </w:t>
      </w:r>
      <w:r>
        <w:rPr>
          <w:b/>
        </w:rPr>
        <w:t xml:space="preserve">Cultura, formação e desenvolvimento profissional de professores que ensinam matemática. </w:t>
      </w:r>
      <w:r>
        <w:rPr/>
        <w:t>São Paulo: Musa EDITORA; Campinas, SP: GEPFPM –PRAPEM-FE/UNICAMP, 2005. 223p.</w:t>
      </w:r>
    </w:p>
    <w:p>
      <w:pPr>
        <w:pStyle w:val="Normal"/>
        <w:spacing w:lineRule="auto" w:line="360"/>
        <w:jc w:val="both"/>
        <w:rPr/>
      </w:pPr>
      <w:r>
        <w:rPr/>
      </w:r>
    </w:p>
    <w:p>
      <w:pPr>
        <w:pStyle w:val="Normal"/>
        <w:spacing w:lineRule="auto" w:line="360"/>
        <w:jc w:val="both"/>
        <w:rPr>
          <w:b/>
          <w:b/>
          <w:iCs/>
        </w:rPr>
      </w:pPr>
      <w:r>
        <w:rPr/>
        <w:t xml:space="preserve">BRASIL, Ministério de Educação e Cultura. </w:t>
      </w:r>
      <w:r>
        <w:rPr>
          <w:b/>
          <w:iCs/>
        </w:rPr>
        <w:t>Parâmetros Curriculares Nacionais para o Ensino Fundamental.</w:t>
      </w:r>
      <w:r>
        <w:rPr>
          <w:b/>
        </w:rPr>
        <w:t xml:space="preserve"> Matemática </w:t>
      </w:r>
      <w:r>
        <w:rPr/>
        <w:t>- 5ª a 8ª série. Brasília, SEF, 1997.</w:t>
      </w:r>
    </w:p>
    <w:p>
      <w:pPr>
        <w:pStyle w:val="Normal"/>
        <w:spacing w:lineRule="auto" w:line="360"/>
        <w:jc w:val="both"/>
        <w:rPr>
          <w:b/>
          <w:b/>
          <w:iCs/>
        </w:rPr>
      </w:pPr>
      <w:r>
        <w:rPr>
          <w:b/>
          <w:iCs/>
        </w:rPr>
      </w:r>
    </w:p>
    <w:p>
      <w:pPr>
        <w:pStyle w:val="Normal"/>
        <w:spacing w:lineRule="auto" w:line="360"/>
        <w:jc w:val="both"/>
        <w:rPr/>
      </w:pPr>
      <w:r>
        <w:rPr>
          <w:w w:val="106"/>
        </w:rPr>
        <w:t xml:space="preserve">FAUVEL, John. MAANEN Jan van (Eds). </w:t>
      </w:r>
      <w:r>
        <w:rPr>
          <w:b/>
          <w:w w:val="106"/>
          <w:lang w:val="en-US"/>
        </w:rPr>
        <w:t xml:space="preserve">History in Mathematics Education. </w:t>
      </w:r>
      <w:r>
        <w:rPr>
          <w:w w:val="106"/>
          <w:lang w:val="en-US"/>
        </w:rPr>
        <w:t xml:space="preserve">The ICMI Study. </w:t>
      </w:r>
      <w:r>
        <w:rPr>
          <w:w w:val="106"/>
        </w:rPr>
        <w:t>Kluwer Academic Publishers. s/d.</w:t>
      </w:r>
    </w:p>
    <w:p>
      <w:pPr>
        <w:pStyle w:val="Normal"/>
        <w:spacing w:lineRule="auto" w:line="360"/>
        <w:jc w:val="both"/>
        <w:rPr>
          <w:w w:val="106"/>
        </w:rPr>
      </w:pPr>
      <w:r>
        <w:rPr>
          <w:w w:val="106"/>
        </w:rPr>
      </w:r>
    </w:p>
    <w:p>
      <w:pPr>
        <w:pStyle w:val="Normal"/>
        <w:spacing w:lineRule="auto" w:line="360"/>
        <w:jc w:val="both"/>
        <w:rPr/>
      </w:pPr>
      <w:r>
        <w:rPr/>
        <w:t xml:space="preserve">FOSSA, John A. </w:t>
      </w:r>
      <w:r>
        <w:rPr>
          <w:b/>
        </w:rPr>
        <w:t xml:space="preserve">Ensaios sobre a Educação Matemática. </w:t>
      </w:r>
      <w:r>
        <w:rPr/>
        <w:t>Belém: EDUEPA, 2001. 181p. (Série Educação; n.2)</w:t>
      </w:r>
    </w:p>
    <w:p>
      <w:pPr>
        <w:pStyle w:val="Normal"/>
        <w:spacing w:lineRule="auto" w:line="360"/>
        <w:jc w:val="both"/>
        <w:rPr/>
      </w:pPr>
      <w:r>
        <w:rPr/>
      </w:r>
    </w:p>
    <w:p>
      <w:pPr>
        <w:pStyle w:val="Normal"/>
        <w:spacing w:lineRule="auto" w:line="360"/>
        <w:jc w:val="both"/>
        <w:rPr/>
      </w:pPr>
      <w:r>
        <w:rPr/>
        <w:t xml:space="preserve">GUTIERRE, Liliane dos Santos.História da Matemática e suas potencialidades pedagógicas. In: FOSSA, John A. (org.). </w:t>
      </w:r>
      <w:r>
        <w:rPr>
          <w:b/>
        </w:rPr>
        <w:t xml:space="preserve">Presenças Matemáticas. </w:t>
      </w:r>
      <w:r>
        <w:rPr/>
        <w:t>Natal, RN: EDUFRN, Editora da UFRN, 2004. 260p.</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MAFRA, José Ricardo e Souza. MENDES, Iran Abreu. História no Ensino da Matemática Escolar: o que pensam os professores. In: CUNHA, Emmanuel Ribeiro. SÁ, Pedro Franco de (Orgs). </w:t>
      </w:r>
      <w:r>
        <w:rPr>
          <w:b/>
        </w:rPr>
        <w:t xml:space="preserve">Ensino e formação docente: </w:t>
      </w:r>
      <w:r>
        <w:rPr/>
        <w:t>propostas, reflexões e práticas.Belém: [s.n.], 2002. 150p.</w:t>
      </w:r>
    </w:p>
    <w:p>
      <w:pPr>
        <w:pStyle w:val="Normal"/>
        <w:tabs>
          <w:tab w:val="clear" w:pos="708"/>
          <w:tab w:val="left" w:pos="360" w:leader="none"/>
        </w:tabs>
        <w:spacing w:lineRule="auto" w:line="360"/>
        <w:jc w:val="both"/>
        <w:rPr/>
      </w:pPr>
      <w:r>
        <w:rPr/>
      </w:r>
    </w:p>
    <w:p>
      <w:pPr>
        <w:pStyle w:val="Normal"/>
        <w:spacing w:lineRule="auto" w:line="360"/>
        <w:jc w:val="both"/>
        <w:rPr>
          <w:b/>
          <w:b/>
        </w:rPr>
      </w:pPr>
      <w:r>
        <w:rPr/>
        <w:t xml:space="preserve">MENDES, Iran Abreu. </w:t>
      </w:r>
      <w:r>
        <w:rPr>
          <w:b/>
        </w:rPr>
        <w:t>Uso da História no Ensino da Matemática: reflexões teóricas e experiências.</w:t>
      </w:r>
      <w:r>
        <w:rPr/>
        <w:t xml:space="preserve"> Belém: EDUEPA, 2001. 90p. (Série Educação; n.1)</w:t>
      </w:r>
    </w:p>
    <w:p>
      <w:pPr>
        <w:pStyle w:val="Normal"/>
        <w:spacing w:lineRule="auto" w:line="360"/>
        <w:ind w:left="720" w:hanging="720"/>
        <w:jc w:val="both"/>
        <w:rPr>
          <w:b/>
          <w:b/>
        </w:rPr>
      </w:pPr>
      <w:r>
        <w:rPr>
          <w:b/>
        </w:rPr>
      </w:r>
    </w:p>
    <w:p>
      <w:pPr>
        <w:pStyle w:val="Normal"/>
        <w:spacing w:lineRule="auto" w:line="360"/>
        <w:jc w:val="both"/>
        <w:rPr/>
      </w:pPr>
      <w:r>
        <w:rPr/>
        <w:t xml:space="preserve">MENDES, Iran Abreu. </w:t>
      </w:r>
      <w:r>
        <w:rPr>
          <w:b/>
        </w:rPr>
        <w:t xml:space="preserve">Ensino da Matemática por atividades: </w:t>
      </w:r>
      <w:r>
        <w:rPr/>
        <w:t>uma aliança entre o construtivismo e a história da matemática. Natal, RN. 2001. 283p. Tese (Dotourado em Educação, Centro de Ciências Sociais Aplicadas, UFRN). Natal: UFRN, 2001.</w:t>
      </w:r>
    </w:p>
    <w:p>
      <w:pPr>
        <w:pStyle w:val="Normal"/>
        <w:spacing w:lineRule="auto" w:line="360"/>
        <w:ind w:left="720" w:hanging="720"/>
        <w:jc w:val="both"/>
        <w:rPr/>
      </w:pPr>
      <w:r>
        <w:rPr/>
      </w:r>
    </w:p>
    <w:p>
      <w:pPr>
        <w:pStyle w:val="Normal"/>
        <w:spacing w:lineRule="auto" w:line="360"/>
        <w:jc w:val="both"/>
        <w:rPr/>
      </w:pPr>
      <w:r>
        <w:rPr/>
        <w:t xml:space="preserve">MIGUEL, Antônio. </w:t>
      </w:r>
      <w:r>
        <w:rPr>
          <w:b/>
        </w:rPr>
        <w:t xml:space="preserve">Três estudos sobre História e Educação Matemática. </w:t>
      </w:r>
      <w:r>
        <w:rPr/>
        <w:t>1993. Tese (Doutorado em Educação) – Faculdade de Educação, Universidade de Campinas, 1993.</w:t>
      </w:r>
    </w:p>
    <w:p>
      <w:pPr>
        <w:pStyle w:val="Normal"/>
        <w:spacing w:lineRule="auto" w:line="360"/>
        <w:ind w:left="720" w:hanging="720"/>
        <w:jc w:val="both"/>
        <w:rPr/>
      </w:pPr>
      <w:r>
        <w:rPr/>
      </w:r>
    </w:p>
    <w:p>
      <w:pPr>
        <w:pStyle w:val="Normal"/>
        <w:spacing w:lineRule="auto" w:line="360"/>
        <w:jc w:val="both"/>
        <w:rPr/>
      </w:pPr>
      <w:r>
        <w:rPr/>
        <w:t xml:space="preserve">MIGUEL, Antonio. MIORIM, Maria Ângela. </w:t>
      </w:r>
      <w:r>
        <w:rPr>
          <w:b/>
        </w:rPr>
        <w:t xml:space="preserve">História na Educação Matemática: </w:t>
      </w:r>
      <w:r>
        <w:rPr/>
        <w:t>propostas e desafios. 1 ed., 1 reimp. Belo Horizonte: Autêntica, 2005. 200p. (Coleção Tendências em Educação Matemática, 10).</w:t>
      </w:r>
    </w:p>
    <w:p>
      <w:pPr>
        <w:pStyle w:val="Normal"/>
        <w:spacing w:lineRule="auto" w:line="360"/>
        <w:jc w:val="both"/>
        <w:rPr/>
      </w:pPr>
      <w:r>
        <w:rPr/>
      </w:r>
    </w:p>
    <w:p>
      <w:pPr>
        <w:pStyle w:val="Normal"/>
        <w:spacing w:lineRule="auto" w:line="360"/>
        <w:jc w:val="both"/>
        <w:rPr/>
      </w:pPr>
      <w:r>
        <w:rPr>
          <w:lang w:val="en-US"/>
        </w:rPr>
        <w:t xml:space="preserve">PERCIVAL, Irene. </w:t>
      </w:r>
      <w:r>
        <w:rPr>
          <w:b/>
          <w:lang w:val="en-US"/>
        </w:rPr>
        <w:t>An Artefactual Approach to Ancient Arithmetic</w:t>
      </w:r>
      <w:r>
        <w:rPr>
          <w:lang w:val="en-US"/>
        </w:rPr>
        <w:t>. For the Learning of Mathematics, 21,3 ( November, 200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36:00Z</dcterms:created>
  <dc:creator>Rosalba</dc:creator>
  <dc:description/>
  <cp:keywords/>
  <dc:language>en-US</dc:language>
  <cp:lastModifiedBy>Laboratorio de Matematica</cp:lastModifiedBy>
  <dcterms:modified xsi:type="dcterms:W3CDTF">2007-05-19T19:27:00Z</dcterms:modified>
  <cp:revision>3</cp:revision>
  <dc:subject/>
  <dc:title>O USO DA HISTÓRIA DA MATEMÁTICA NO CURSO NORMAL SUPERIOR </dc:title>
</cp:coreProperties>
</file>