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EAMENTO DAS PESQUISAS REALIZADAS SOBRE O TEMA FUNÇÕES NO BRASIL NO PERÍODO DE 1970 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Marcos José Ardenghi – Unisalesiano –  PUC/SP – </w:t>
      </w:r>
      <w:hyperlink r:id="rId2">
        <w:r>
          <w:rPr>
            <w:rStyle w:val="InternetLink"/>
            <w:color w:val="000000"/>
            <w:u w:val="none"/>
          </w:rPr>
          <w:t>mj-ardenghi@uol.com.br</w:t>
        </w:r>
      </w:hyperlink>
    </w:p>
    <w:p>
      <w:pPr>
        <w:pStyle w:val="Normal"/>
        <w:jc w:val="right"/>
        <w:rPr/>
      </w:pPr>
      <w:r>
        <w:rPr/>
        <w:t xml:space="preserve">Sonia Barbosa Camargo Igliori – PUC/SP – </w:t>
      </w:r>
      <w:hyperlink r:id="rId3">
        <w:r>
          <w:rPr>
            <w:rStyle w:val="InternetLink"/>
            <w:color w:val="000000"/>
            <w:u w:val="none"/>
          </w:rPr>
          <w:t>sigliori@pucsp.b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dução de pesquisa no âmbito da Educação Matemática no mundo e em particular no Brasil vem se avolumando e por essa razão cada vez mais é oportuno o desenvolvimento de pesquisas de estado da arte ou estado do conhecimento que organizam os resultados obtidos, que propiciem o levantamento e análise do que tem sido produzido num tempo determinado com vistas a analise dos resultados e indicação de novas direções para futuros pesquisadores. Fiorentini (1994, p. 11) argumenta que </w:t>
      </w:r>
      <w:r>
        <w:rPr>
          <w:i/>
        </w:rPr>
        <w:t>são raras as pesquisas que toma como objeto de investigação a pesquisa em ensino de um campo específico do conhecimento</w:t>
      </w:r>
      <w:r>
        <w:rPr/>
        <w:t>.  É neste contexto que inserimos esta pesqui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eguir indicamos, além do conhecido trabalho nessa perspectiva realizado por Fiorentini (1994), alguns trabalhos realizados em Educação Matemática sobre o estado da arte, de pesquisas realizadas tanto nacionalmente, quanto internacionalmente:</w:t>
      </w:r>
    </w:p>
    <w:p>
      <w:pPr>
        <w:pStyle w:val="Normal"/>
        <w:spacing w:lineRule="auto" w:line="360"/>
        <w:jc w:val="both"/>
        <w:rPr/>
      </w:pPr>
      <w:r>
        <w:rPr/>
        <w:t>a) Leder (1998) constatou uma explosão internacional na produção de pesquisa educacional em Educação Matemática e formulou questões relativas aos objetivos das pesquisas.</w:t>
      </w:r>
    </w:p>
    <w:p>
      <w:pPr>
        <w:pStyle w:val="Normal"/>
        <w:spacing w:lineRule="auto" w:line="360"/>
        <w:jc w:val="both"/>
        <w:rPr/>
      </w:pPr>
      <w:r>
        <w:rPr/>
        <w:t>b) Celestino (2000) realizou um levantamento das pesquisas sobre Álgebra Linear realizadas no Brasil, na década de 90, e comparou os resultados obtidos com pesquisas realizadas em nível mundial na área, mostrando que os resultados eram compatíveis, algumas vezes contribuindo com resultados inéditos e ainda apontavam sugestões para outras investigações na respectiva área.</w:t>
      </w:r>
    </w:p>
    <w:p>
      <w:pPr>
        <w:pStyle w:val="Normal"/>
        <w:spacing w:lineRule="auto" w:line="360"/>
        <w:jc w:val="both"/>
        <w:rPr/>
      </w:pPr>
      <w:r>
        <w:rPr/>
        <w:t>c) Pinto (2000), apresentou o panorama das pesquisas de autores brasileiros sobre o processo ensino e aprendizagem de Geometria Analítica, na década de 90. A investigação constatou serem recentes as pesquisas sobre o tema e destacou a sugestão dos autores para futuras pesquisas na áre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) Em dezembro de 2002, Fiorentini e um grupo de pesquisadores da área de Educação Matemática publicaram no periódico </w:t>
      </w:r>
      <w:r>
        <w:rPr>
          <w:b/>
        </w:rPr>
        <w:t>Educação em Revista</w:t>
      </w:r>
      <w:r>
        <w:rPr/>
        <w:t xml:space="preserve">, da FE-UFMG, o dossiê: A pesquisa em Educação Matemática no Brasil, no qual apresentam um balanço da pesquisa brasileira em 112 teses e dissertações produzidas no período 1978-2002, cujo objeto de estudo é a formação ou o desenvolvimento profissional do professor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e) Ainda em 2002, Fiorentini realiza um mapeamento e balanço dos trabalhos do GT-19 (Educação Matemática), da ANPED, no período de 1998 a 2001, no qual analisa os trabalhos apresentados no GT-19 e aponta as tendências da pesquisa na área.</w:t>
      </w:r>
    </w:p>
    <w:p>
      <w:pPr>
        <w:pStyle w:val="Normal"/>
        <w:spacing w:lineRule="auto" w:line="360"/>
        <w:jc w:val="both"/>
        <w:rPr/>
      </w:pPr>
      <w:r>
        <w:rPr/>
        <w:t>f) Junho (2003) compilou os resultados das pesquisas de Educação Matemática sobre o ensino superior realizadas na PUC/SP, de 1994 a 2004. Buscou apontar os principais conceitos abordados nas pesquisas.</w:t>
      </w:r>
    </w:p>
    <w:p>
      <w:pPr>
        <w:pStyle w:val="Normal"/>
        <w:spacing w:lineRule="auto" w:line="360"/>
        <w:jc w:val="both"/>
        <w:rPr/>
      </w:pPr>
      <w:r>
        <w:rPr/>
        <w:t xml:space="preserve">g) Oliveira (2003) estudou as pesquisas realizadas no Programa de Pós-Graduação em Educação Matemática da PUC/SP no período de 1994 a 2000, abordando evidências da execução das atividades características da pesquisa sobre Ensino Médio. Destacou que a maior parte das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ê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n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vidordando seus aspectos......lgumas vezes contribuindo com resultados in  , mostrando qu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perguntas teve como objetivo favorecer a construção do conceito de função.</w:t>
      </w:r>
    </w:p>
    <w:p>
      <w:pPr>
        <w:pStyle w:val="Normal"/>
        <w:spacing w:lineRule="auto" w:line="360"/>
        <w:jc w:val="both"/>
        <w:rPr/>
      </w:pPr>
      <w:r>
        <w:rPr/>
        <w:t>h) Perreira (2003) se propôs a responder em sua pesquisa as seguintes questões: os objetivos das pesquisas constantes nas dissertações sobre Ensino Fundamental realizadas no Programa de Pós-Graduação Educação Matemática da PUC/SP, no período de 1994 a 1997, têm pontos em comuns? Quais são eles?</w:t>
      </w:r>
    </w:p>
    <w:p>
      <w:pPr>
        <w:pStyle w:val="Normal"/>
        <w:spacing w:lineRule="auto" w:line="360"/>
        <w:jc w:val="both"/>
        <w:rPr/>
      </w:pPr>
      <w:r>
        <w:rPr/>
        <w:t>i) Conrado (2005) realizou um levantamento sobre a pesquisa brasileira em Etnomatemática, procurando caracterizar historicamente o surgimento dessa tendência como campo de investigação a partir da análise das pesquisas encontrad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orentini &amp; Lorenzato (2006) classificam os estados da arte como históricos, na medida que neles procura-se inventariar, sistematizar e avaliar a produção científica em uma determinada área do conhecimento na busca de identificar tendênc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Messina (1999):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  <w:t>Um estado da arte é um mapa que nos permite continuar caminhando, um estado da arte é também uma possibilidade de alinhavar (compor) discursos que a primeira vista se apresentam como descontínuos ou contraditórios. Em um estado da arte está presente a possilibidade de contribuir para uma determinada teoria e pr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sua característica, pode-se constatar que pesquisa que vise o estado da arte é de fundamental importância para a crítica e evolução de uma área do conhecimento. Segundo Fiorentini (1989), as pesquisas em Educação Matemática não mostram em geral uma continuidade, a não ser em raros cas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onceito de função é nuclear para a construção do conhecimento matemático. É um conceito abordado em todos os níveis de ensino quer seja de forma implícita ou explicitamente. Assim sendo, o ensino aprendizagem de funções tem sido tema de grande interesse dos educadores matemáticos em âmbito nacional e internacion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importância, do estado da arte e do conceito de função, justifica esta pesquisa. O objetivo é levantar as pesquisas sobre o tema produzidas nos programas de pós-graduação do Brasil, no período de 1970 a 2005, e analisar abordagens e result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delimitação do período é devido ao crescente aumento das pesquisas nessa época já que houve expansão dos programas de Mestrado e Doutorado no Brasil a partir da década de 1970. O ano de 2005 corresponde ao ano de elaboração do início da dissertaç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– Considerações Teórico-Metodológica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procedimentos metodológicos utilizados nesta pesquisa inserem-se naqueles de utilizados em investigação histórico-blibliográfica, também denominadas estudos documental. Segundo Fiorentini &amp; Lorenzato (2006) os estudos bibliográficos e documentais são de três tipos: a meta-análise, os estudos do estado da arte e os estudos tipicamente históricos. Optamos por realizar o estudo do estado da arte, tendo como objeto de investigação as pesquisas que tratam do ensino aprendizagem de fun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coletar os dados consultamos os programas de pós-graduação em Educação Matemática, em Educação, em Educação para a Ciência, em Psicologia da Educação, os bancos de teses e dissertações da CAPES, do CEMPEM - Unicamp, da ANPED e os catálogos bibliográficos existentes na Fundação Carlos Chagas (SP). Utilizamos também o recurso da recuperação de referências encontradas nos textos pesquisados. Todas as pesquisas sobre ensino aprendizagem de função, produzidas no período de 1970 a 2005, foram lidas integralmente e fichadas para posterior anális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ritério adotado para que as dissertações e teses façam parte da pesquisa é que apresentem uma manifestação explícita no título com relação à intenção de estudar o tema função. Apenas um dos trabalhos selecionados não atende a esse critério, mas será analisado por ter objetivo que atende ao objeto de estudo, ou seja, função. Esse critério levou-nos a selecionar um total de quarenta e cinco trabalhos (quadro 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>A leitura integral das pesquisas justifica-se pelo fato de no resumo não ser possível captar a idéia do todo, a fim de atender os objetivos deste trabalho, conforme discute Ferreira:</w:t>
      </w:r>
    </w:p>
    <w:p>
      <w:pPr>
        <w:pStyle w:val="Normal"/>
        <w:ind w:left="2160" w:hanging="0"/>
        <w:jc w:val="both"/>
        <w:rPr/>
      </w:pPr>
      <w:r>
        <w:rPr>
          <w:sz w:val="20"/>
        </w:rPr>
        <w:t xml:space="preserve">Somente com a leitura completa ou parcial do texto final da tese ou dissertação desses aspectos (resultados, subsídios, sugestões metodológicas etc) podem ser percebidos. Para estudos sobre o estado da arte da pesquisa acadêmica nos programas de pós-graduação em Educação, todas essas formas de veiculação das pesquisas são insuficientes. É preciso ter o texto original da tese ou dissertação disponível para leitura e consulta </w:t>
      </w:r>
      <w:r>
        <w:rPr>
          <w:sz w:val="20"/>
          <w:szCs w:val="20"/>
        </w:rPr>
        <w:t>(2002, p. 266).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fichamento usado é uma adaptação dos fichamentos propostos por Fiorentini (1994), Oliveira (2003), Junho (2003) e Fiorentini &amp; Lorenzato (2006), de forma a destacar os seguintes aspectos: Título; Autor; Orientador; Ano da defesa; Número de páginas; Nível de ensino; Programa de pós-graduação; Resumo (escrito pelo autor do trabalho); Palavra-chave; Objetivos (de acordo com o trabalho); Problema ou questões orientadoras;  Metodologia e/ou Procedimentos Metodológicos (de acordo com o trabalho); Sujeitos da pesquisa; Referencial Teórico (de acordo com o trabalho); Resultados obtidos e/ou contribuições teóricas; Sugestões de ensino e/ou sugestões de novas pesquisas; Referências bibliográficas (citar aquelas que se referem a autores citados no fichamento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aos procedimentos de análise, num primeiro momento, pretendemos mostrar a distribuição das pesquisas por nível de ensino e ano de conclusão – 1970 a 2005 (quadro 1), a distribuição das Dissertações e Teses por título, autor e orientador (quadro 2) e a distribuição das Dissertações e Teses por Região, IES e Programas (quadro 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sa análise preliminar do material vai permitir algumas conclusões sobre como vem sendo distribuída a produção das pesquisas sobre ensino aprendizagem de função, bem como quem são os autores e orientad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- Resultad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esentaremos as informações colhidas nas pesquisas que tratam do ensino aprendizagem de função, fazendo uso de quadros, tabelas e gráf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>No quadro 1 apresentaremos a distribuição das pesquisas por nível de ensino e ano de conclusão, no período de 1970 a 2005.</w:t>
      </w:r>
    </w:p>
    <w:p>
      <w:pPr>
        <w:pStyle w:val="Normal"/>
        <w:ind w:firstLine="709"/>
        <w:jc w:val="both"/>
        <w:rPr/>
      </w:pPr>
      <w:r>
        <w:rPr>
          <w:b/>
        </w:rPr>
        <w:t>Quadro 1-</w:t>
      </w:r>
      <w:r>
        <w:rPr/>
        <w:t xml:space="preserve"> Distribuição das pesquisas por nível de ensino e ano de conclusão – 1970 a 200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93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No quadro 1 podemos observar que no período de 1970 a 1996 foram produzidas apenas sete pesquisas que problematizam o tema função. A partir de 1997 há um crescente interesse nas pesquisas sobre função, isso se deve ao aumento do número de programas de pós-graduação no Brasil e também a um crescente interesse de pesquisa sobre esse tema a nível internacional.</w:t>
      </w:r>
    </w:p>
    <w:p>
      <w:pPr>
        <w:pStyle w:val="Normal"/>
        <w:spacing w:lineRule="auto" w:line="360"/>
        <w:jc w:val="both"/>
        <w:rPr/>
      </w:pPr>
      <w:r>
        <w:rPr/>
        <w:tab/>
        <w:t>Quanto aos tipos de estudos, há uma concentração de dissertações, com 93,3%, enquanto as teses de doutorado representam apenas 6,7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 xml:space="preserve">No quadro 2 apresentaremos a distribuição das dissertações e teses por título, autor e orientado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Quadro 2 - </w:t>
      </w:r>
      <w:r>
        <w:rPr/>
        <w:t>Distribuição das Dissertações e Teses por título, autor e orientado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4"/>
        <w:gridCol w:w="2291"/>
        <w:gridCol w:w="22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comportamento de professores frente a alguns gráficos de funções f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2"/>
                <w:szCs w:val="22"/>
              </w:rPr>
              <w:t xml:space="preserve"> obtidos com novas tecnologia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ÃO, Ana Maria Carneir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da de La Rocque Palis – Paola Sztajn (co-orientador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 aplicação das inteligências múltiplas na aprendizagem de matemática: representação gráfica de funções de 1º e 2º grau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EU, Kelsei d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Bernardes Ro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 abordagem Político-Social para o Ensino de Funções no Ensino Médi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SO, Élen Patríci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Sueli Simão Mora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cepção de um software de Matemática para auxiliar na aprendizagem dos alunos da primeira série do ensino médio no estudo das funções exponenciais e logarítmica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ÚJO, Elpidio d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 Bongiovan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ceito de Função como Modelo Matemátic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LLOBRES, Gustavo Nestor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Castro Ferreira Júni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sino de Funções por meio de Visualização Usando "Derive" : um Estudo de Cas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BOSA, Alceu Eschholz de Castilh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da Helena Bernardino de Camp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ificados Produzidos sobre o Conceito de Função Matemática em Sala de Aula: Análise de uma Trajetória da Formação de Professores de Matemática ao Ensino Fundamental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OSA, Edson Pereira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Maria Dar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ção da função exponencial por um método de Cauch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OSA, Iderval Alv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ésio João de Carol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ões, Software Gráfico e Coletivos Pensante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, Francisco Carlo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e Carvalho Bor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nstrução da Representação Gráfica e o seu papel no ensino de funções: uma visão histórica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ETTO, Giácomo August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 Domite Mendon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rocesso inicial de disciplinarização de função na Matemática do Ensino Secundário brasileir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GA, Cir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Rodrigues Val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ando matematicamente questões ambientais relacionadas com a água a propósito do ensino-aprendizagem de funções na 1ª série do ensino médi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VES, Maria Isaura de Albuquerqu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Oliveira do Espírito Santo –Francisco Hermes Santos da Silva (Co-Orienta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hecimento de estudantes universitários sobre o conceito de funçã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, Acylena Coelh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a Barbosa Camargo Igli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estudo da gênese do conceito de funções a partir de um referencial piagetiano: subsídios para um estudo psicogenétic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, Lair de Queiroz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r Aily Franco de Camar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ão seno e cosseno: uma seqüência de ensino a partir dos contextos do “mundo experimental” e do computador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, Nilce Meneguelo Lobo d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Pinto M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ção de diferentes registros de representação: um estudo envolvendo funções exponenciai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ONI, Nilcéia Regina Ferreir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es Maria Werle de Alme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gumas concepções e dificuldades sobre o ensino-aprendizagem de funções envolvendo os contextos algébricos e gráficos e a conexão entre os mesm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TE, Rachel Bergman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da de La Rocque Pali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aritmos: Proposta de uma seqüência de ensino utilizando a calculadora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RER, Mônic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Pinto Mag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estudo de funções à luz das reformas curriculares: reflexos em livros-didátic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, Tercio Girell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e Mary Silva da Silva Dynnik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ações e Aproximações entre Matemática e Física no Contexto Escolar: problematizando o Conceito de Função Afim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, Janice Pereir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e Andre Peres Angotti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Méricles Thadeu Moretti (co-orienta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Importância da utilização de Múltiplas Representações no Desenvolvimento do Conceito de Função: uma proposta de ensin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S, Wagner Sanches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Franch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Aquisição do conceito de função: perfil das imagens produzidas pelos alun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ADO, Airton Carrião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Manuela Martins Soares Dav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ensino de funções na educação fundamental: o dito, o feito e o que pode ser feit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DO, Raquel Fernandes Gonçalv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do José de Souza Júni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ceito de função: aspectos históricos e dificuldades apresentadas por alunos na transição do segundo para o terceiro grau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, Maria Helena Monteir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lda de La Rocque Pal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ceito de função: os conhecimentos prévios e as interações sociais como desencadeadoras da aprendizagem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TI, Vanessa Dia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Oriosvaldo de Mo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o de função: uma abordagem do processo ensino-aprendizagem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IRA, Nanci d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to Antonio da Silva. Saddo Ag Almouloud (Co-orientador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ao conceito de função: a importância da compreensão das variávei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O, Edelweiss Benes Brandã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to Antonio da Sil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 ambiente educacional para o ensino aprendizagem de funções trigonométrica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IRA, Aécio Alve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G. R. Lez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Ensino de Funções Lineares numa Abordagem Dinâmica e Iterativa. 2001. 123p. Dissertação (Mestrado em Educação) – Universidade Católica de Goiás, Goiânia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ENTA, Adelino Cândid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idio Candido de Oliveira Fil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 estudo sobre a construção do conceito de funçã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ÊGO, Rogéria Gaudêncio d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ndrew Fos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escobrindo as funções elementares nos cursos de ciências administrativa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O, Rogéri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Portan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ção do Cotidiano e o Cotidiano das funçõ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RIGUES, Chang Ku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la Kaufman Fainguelernt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Renato José da Costa Valladares (co-orienta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ceito de função: uma abordagem do processo ensino - aprendizagem utilizando-se o computador como recurso didátic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S FILHO, Constantino Veríssimo do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Bosco Lauda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ando as funções do 1º e 2º grau com a interatividade de um hiperdocument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S, Antonio do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 Bongiovan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ção Afim y = ax + b: a articulação entre os registros gráfico e algébrico com o auxílio de um software educativ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S, Edivaldo Pinto do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ito Antonio da Sil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resentações mediadas por computador no processo de construção do conhecimento da função afim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S, Ronald Ferreira dos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lda Helena Bernardino de Campos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Rosa Maria Mazo Reis (Co-orientad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re as concepções de função dos alunos ao término do 2º grau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, Osma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Dias Alcântara Mach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nvolvimento e Análise de uma Metodologia para o Ensino da Função Quadrática utilizando o microcomputador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A, Gilmara Aparecida d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naldo Robinson de Sou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 estudo de representação semiótica na aprendizagem dos conceitos de máximos e mínimos de funçõe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, José Roberto Damasceno d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z Magalhães de Freit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 seqüência para o ensino/aprendizagem de função do 2º grau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ÕES, Maria Helena Pined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Dias Alcântara Mach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ção conduzida sobre ensino de funções a alunos do quarto, quinto e sexto an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, Dorrit Mattss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Marti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 análise de discursos no ensino e aprendizagem de função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ZA, Maria Alice Veiga Ferreira d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Arantes S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strução da noção de função linear: transitando em diferentes registros semiótic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ZA, Roberta Nara Sodré de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Helena Baptista Vilares Cord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doras gráficas: uma proposta didático-pedagógica para o tema funções quadrática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ZA, Telma Aparecida d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e Carvalho Bor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tema “funções” e a linguagem matemática de professores do Ensino Médio: por uma aprendizagem de significados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FFI, Edna Maur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ína Lopes de Almeida Pac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Do quadro 2 podemos verificar que os quarenta e cinco trabalhos foram orientados por trinta e seis pesquisadores diferentes e, ainda, cinco deles tiveram, além da orientação, co-orientação, perfazendo assim, um total de quarenta e uma pessoas envolvidas nas pesquisas.</w:t>
      </w:r>
    </w:p>
    <w:p>
      <w:pPr>
        <w:pStyle w:val="Normal"/>
        <w:spacing w:lineRule="auto" w:line="360"/>
        <w:jc w:val="both"/>
        <w:rPr/>
      </w:pPr>
      <w:r>
        <w:rPr/>
        <w:tab/>
        <w:t>Os pesquisadores que orientaram mais de um trabalho foram: Benedito Antonio da Silva, da PUC/SP, Gilda de La Rocque Palis, da PUC/RJ, todos com três trabalhos e, Gilda Helena Bernardino de Campos, da USU/RJ, Marcelo de Carvalho Borba, da UNESP - Rio Claro, Sandra Maria Pinto Magina, Silvia Dias Alcântara Machado e Vincenzo Bongiovanni, da PUC/SP, todos com doi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 quadro 3 apresentaremos a distribuição das dissertações e teses por região, IES e Programas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 xml:space="preserve">Quadro 3 - </w:t>
      </w:r>
      <w:r>
        <w:rPr/>
        <w:t>Distribuição das Dissertações e Teses por Região, IES e Programas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38"/>
        <w:gridCol w:w="4320"/>
        <w:gridCol w:w="540"/>
        <w:gridCol w:w="540"/>
        <w:gridCol w:w="83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E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C/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s Pós-Graduados em Educação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SP/Bau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para a Ci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SP/Rio Cla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/R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/R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CA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ET-M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M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nharia de Produ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Científica e Tecnol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C/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m Ciências e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de Ciências e Educação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ALI/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ES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m Ciências e Matem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DES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adro 3 mostra os programas de pós-graduação que deram origem aos quarenta e cinco trabalhos distribuídos por Instituições de Ensino Superior e por região. Não há produção na região Norte. Os programas de pós-graduação da região Sudeste produziram trinta e quatro trabalhos (75,6%), enquanto que os da região Sul produziram seis trabalhos (13,3%), os da região Centro-Oeste produziram três trabalhos (6,7%) e, os da região Norte e Nordeste produziram um trabalho cada (2,2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quarenta e cinco trabalhos foram produzidos em doze estados brasileiros, sendo o Estado de São Paulo o representante com maior número de trabalhos, num total de vinte e três, perfazendo 51,1% da produ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rabalhos foram produzidos por dezenove instituições, ressaltando-se que oito instituições foram responsáveis por 68,9% da produção, quatro localizadas no Estado de São Paulo, duas no Rio de Janeiro, uma em Santa Catarina e uma no Espírito Sa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produção por instituição podemos ver que aproximadamente um terço dos trabalhos foram produzidos na PUC/SP (31,1%). A Unesp – campus de Bauru e Rio Claro – respondem por 11,1% dos trabalhos; a UFSC, a PUC/RJ e a USU/RJ por 6,7% cada; a UFES, a UNICAMP e a USP por 4,4% cada e, as demais instituições, por 2,2% cada u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- Considerações Fina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te trabalho procuramos realizar um mapeamento e uma análise inicial das pesquisas brasileiras sobre o ensino aprendizagem de função segundo a distribuição das pesquisas por nível de ensino e ano de conclusão – 1970 a 2005, a distribuição das Dissertações e Teses por título, autor e orientador e a distribuição das Dissertações e Teses por Região, IES e Program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e levantamento mostrou uma grande concentração da produção na região Sudeste. Verificamos ainda que a distribuição das pesquisas por orientador permite mostrar a ocorrência de concentração relativamente forte entre orientadores experimentados responsáveis por mais de um trabalh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 </w:t>
      </w:r>
      <w:r>
        <w:rPr/>
        <w:t xml:space="preserve">– </w:t>
      </w: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/>
        <w:t xml:space="preserve">CELESTINO, M. R. </w:t>
      </w:r>
      <w:r>
        <w:rPr>
          <w:b/>
        </w:rPr>
        <w:t>Ensino-aprendizagem de álgebra linear: as pesquisas brasileiras na década de 90.</w:t>
      </w:r>
      <w:r>
        <w:rPr/>
        <w:t xml:space="preserve"> 2000. 113f. Dissertação (Mestrado em Educação Matemática) – Pontifícia Universidade Católica de São Paulo, São Paulo.</w:t>
      </w:r>
    </w:p>
    <w:p>
      <w:pPr>
        <w:pStyle w:val="Normal"/>
        <w:spacing w:lineRule="auto" w:line="360"/>
        <w:jc w:val="both"/>
        <w:rPr/>
      </w:pPr>
      <w:r>
        <w:rPr/>
        <w:t xml:space="preserve">CONRADO, A. L. </w:t>
      </w:r>
      <w:r>
        <w:rPr>
          <w:b/>
        </w:rPr>
        <w:t xml:space="preserve">A pesquisa brasileira em Etnomatemática: desenvolvimento, perspectivas, desafios. </w:t>
      </w:r>
      <w:r>
        <w:rPr/>
        <w:t>2005. 151f. Dissertação (Mestrado em Educação) – Faculdade de Educação da Universidade de São Paulo, São Paulo.</w:t>
      </w:r>
    </w:p>
    <w:p>
      <w:pPr>
        <w:pStyle w:val="Normal"/>
        <w:spacing w:lineRule="auto" w:line="360"/>
        <w:jc w:val="both"/>
        <w:rPr/>
      </w:pPr>
      <w:r>
        <w:rPr/>
        <w:t xml:space="preserve">FERREIRA, N. S. de A. As pesquisas denominadas "estado da arte". </w:t>
      </w:r>
      <w:r>
        <w:rPr>
          <w:b/>
        </w:rPr>
        <w:t>Educação &amp; Sociedade,</w:t>
      </w:r>
      <w:r>
        <w:rPr/>
        <w:t xml:space="preserve"> ano XXIII, n. 79. Campinas, Unicamp, Cedes, 2002, p. 257-272.</w:t>
      </w:r>
    </w:p>
    <w:p>
      <w:pPr>
        <w:pStyle w:val="Normal"/>
        <w:spacing w:lineRule="auto" w:line="360"/>
        <w:jc w:val="both"/>
        <w:rPr/>
      </w:pPr>
      <w:r>
        <w:rPr/>
        <w:t xml:space="preserve">FIORENTINI, D.; LORENZATO, S. </w:t>
      </w:r>
      <w:r>
        <w:rPr>
          <w:b/>
        </w:rPr>
        <w:t>Investigação em educação matemática:</w:t>
      </w:r>
      <w:r>
        <w:rPr/>
        <w:t xml:space="preserve"> percursos teóricos e metodológicos. Campinas: Autores Associados, 2006.</w:t>
      </w:r>
    </w:p>
    <w:p>
      <w:pPr>
        <w:pStyle w:val="Normal"/>
        <w:spacing w:lineRule="auto" w:line="360"/>
        <w:jc w:val="both"/>
        <w:rPr/>
      </w:pPr>
      <w:r>
        <w:rPr/>
        <w:t xml:space="preserve">FIORENTINI, D.; NACARATO, A. M.; FERREIRA, A. C.; LOPES, C. S.; FREITAS, M. T. M.; MISKULIN, R. G. S. Formação de professores que ensinam Matemática: um balanço de 25 anos da pesquisa brasileira. </w:t>
      </w:r>
      <w:r>
        <w:rPr>
          <w:b/>
        </w:rPr>
        <w:t>Educação em Revista.</w:t>
      </w:r>
      <w:r>
        <w:rPr/>
        <w:t xml:space="preserve"> Belo Horizonte, n. 36, dez. 2002.</w:t>
      </w:r>
    </w:p>
    <w:p>
      <w:pPr>
        <w:pStyle w:val="Normal"/>
        <w:spacing w:lineRule="auto" w:line="360"/>
        <w:jc w:val="both"/>
        <w:rPr/>
      </w:pPr>
      <w:r>
        <w:rPr/>
        <w:t xml:space="preserve">FIORENTINI, D. Tendências temáticas e metodológicas da pesquisa em Educação Matemática no Brasil. In: </w:t>
      </w:r>
      <w:r>
        <w:rPr>
          <w:b/>
        </w:rPr>
        <w:t>Anais do I Encontro Paulista de Educação Matemática</w:t>
      </w:r>
      <w:r>
        <w:rPr/>
        <w:t>, 1989.</w:t>
      </w:r>
    </w:p>
    <w:p>
      <w:pPr>
        <w:pStyle w:val="Normal"/>
        <w:spacing w:lineRule="auto" w:line="360"/>
        <w:jc w:val="both"/>
        <w:rPr/>
      </w:pPr>
      <w:r>
        <w:rPr/>
        <w:t xml:space="preserve">____. Mapeamento e balanço dos trabalhos do GT-19 (Educação Matemática) no período de 1998 a 2001. In: </w:t>
      </w:r>
      <w:r>
        <w:rPr>
          <w:b/>
        </w:rPr>
        <w:t>25º Encontro da ANPED</w:t>
      </w:r>
      <w:r>
        <w:rPr/>
        <w:t>, Caxambu, 2002.</w:t>
      </w:r>
    </w:p>
    <w:p>
      <w:pPr>
        <w:pStyle w:val="Normal"/>
        <w:spacing w:lineRule="auto" w:line="360"/>
        <w:jc w:val="both"/>
        <w:rPr/>
      </w:pPr>
      <w:r>
        <w:rPr/>
        <w:t xml:space="preserve">____. </w:t>
      </w:r>
      <w:r>
        <w:rPr>
          <w:b/>
        </w:rPr>
        <w:t>Rumos da pesquisa brasileira em educação matemática.</w:t>
      </w:r>
      <w:r>
        <w:rPr/>
        <w:t xml:space="preserve"> 1994. 414f. Tese (Doutorado em Metodologia de Ensino). Unicamp, Campinas.</w:t>
      </w:r>
    </w:p>
    <w:p>
      <w:pPr>
        <w:pStyle w:val="Normal"/>
        <w:spacing w:lineRule="auto" w:line="360"/>
        <w:jc w:val="both"/>
        <w:rPr/>
      </w:pPr>
      <w:r>
        <w:rPr/>
        <w:t xml:space="preserve">JUNHO, B. A. P. </w:t>
      </w:r>
      <w:r>
        <w:rPr>
          <w:b/>
        </w:rPr>
        <w:t>Panorama das dissertações de Educação Matemática sobre o ensino superior da PUC-SP de 1994 a 2000.</w:t>
      </w:r>
      <w:r>
        <w:rPr/>
        <w:t xml:space="preserve"> 2003. 156f. Dissertação (Mestrado em Educação Matemática) – Pontifícia Universidade Católica de São Paulo, São Paulo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LEDER, G. C. The Aims of Reserch. </w:t>
      </w:r>
      <w:r>
        <w:rPr>
          <w:b/>
          <w:lang w:val="en-US"/>
        </w:rPr>
        <w:t>Mathematics Education as a research Domain: Asearch for Identily.</w:t>
      </w:r>
      <w:r>
        <w:rPr>
          <w:lang w:val="en-US"/>
        </w:rPr>
        <w:t xml:space="preserve"> </w:t>
      </w:r>
      <w:r>
        <w:rPr/>
        <w:t>Grã-Bretanha: Kluwer Academic Publishers, 1998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MESSINA, G. Investigacion acerca de la formacion docente: um estado da arte en los noventa. </w:t>
      </w:r>
      <w:r>
        <w:rPr>
          <w:b/>
          <w:lang w:val="es-ES_tradnl"/>
        </w:rPr>
        <w:t>Revista Iberoamericana de Educación.</w:t>
      </w:r>
      <w:r>
        <w:rPr>
          <w:lang w:val="es-ES_tradnl"/>
        </w:rPr>
        <w:t xml:space="preserve"> n. 19, 1999. </w:t>
      </w:r>
    </w:p>
    <w:p>
      <w:pPr>
        <w:pStyle w:val="Normal"/>
        <w:spacing w:lineRule="auto" w:line="360"/>
        <w:jc w:val="both"/>
        <w:rPr/>
      </w:pPr>
      <w:r>
        <w:rPr/>
        <w:t xml:space="preserve">OLIVEIRA, E. A. de. </w:t>
      </w:r>
      <w:r>
        <w:rPr>
          <w:b/>
        </w:rPr>
        <w:t>A Educação Matemática &amp; Ensino Médio: um panorama das pesquisas produzidas na PUC/SP.</w:t>
      </w:r>
      <w:r>
        <w:rPr/>
        <w:t xml:space="preserve"> 2003. 160f. Dissertação (Mestrado em Educação Matemática) – Pontifícia Universidade Católica de São Paulo, São Paulo.</w:t>
      </w:r>
    </w:p>
    <w:p>
      <w:pPr>
        <w:pStyle w:val="Normal"/>
        <w:spacing w:lineRule="auto" w:line="360"/>
        <w:jc w:val="both"/>
        <w:rPr/>
      </w:pPr>
      <w:r>
        <w:rPr/>
        <w:t xml:space="preserve">PERREIRA, L. M. X. de O. </w:t>
      </w:r>
      <w:r>
        <w:rPr>
          <w:b/>
        </w:rPr>
        <w:t xml:space="preserve">A Educação Matemática &amp; Ensino Fundamental: um panorama das pesquisas produzidas na PUC/SP nos anos 1994 a 1997. </w:t>
      </w:r>
      <w:r>
        <w:rPr/>
        <w:t>2003. 135f. Dissertação (Mestrado em Educação Matemática) – Pontifícia Universidade Católica de São Paulo, São Paulo.</w:t>
      </w:r>
    </w:p>
    <w:p>
      <w:pPr>
        <w:pStyle w:val="Normal"/>
        <w:spacing w:lineRule="auto" w:line="360"/>
        <w:jc w:val="both"/>
        <w:rPr/>
      </w:pPr>
      <w:r>
        <w:rPr/>
        <w:t xml:space="preserve">PINTO, M. A. di. </w:t>
      </w:r>
      <w:r>
        <w:rPr>
          <w:b/>
        </w:rPr>
        <w:t>Ensino aprendizagem da Geometria Analítica: as pesquisas brasileiras na década de 90.</w:t>
      </w:r>
      <w:r>
        <w:rPr/>
        <w:t xml:space="preserve"> 2000. Dissertação (Mestrado em Educação Matemática) – Pontifícia Universidade Católica de São Paulo, São Paulo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-ardenghi@uol.com.br" TargetMode="External"/><Relationship Id="rId3" Type="http://schemas.openxmlformats.org/officeDocument/2006/relationships/hyperlink" Target="mailto:sigliori@pucsp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7:00Z</dcterms:created>
  <dc:creator>Cliente</dc:creator>
  <dc:description/>
  <cp:keywords/>
  <dc:language>en-US</dc:language>
  <cp:lastModifiedBy>Adriano Pedrosa</cp:lastModifiedBy>
  <dcterms:modified xsi:type="dcterms:W3CDTF">2007-06-27T19:27:00Z</dcterms:modified>
  <cp:revision>2</cp:revision>
  <dc:subject/>
  <dc:title>MAPEAMENTO DAS PESQUISAS REALIZADAS SOBRE O TEMA FUNÇÕES NO BRASIL NO PERÍODO DE 1970 A 2005</dc:title>
</cp:coreProperties>
</file>