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JETO “ANDE NA FAIXA CERTA”</w:t>
      </w:r>
    </w:p>
    <w:p>
      <w:pPr>
        <w:pStyle w:val="Normal"/>
        <w:spacing w:lineRule="auto" w:line="360"/>
        <w:ind w:left="3780" w:hanging="3780"/>
        <w:jc w:val="both"/>
        <w:rPr>
          <w:b/>
          <w:b/>
        </w:rPr>
      </w:pPr>
      <w:r>
        <w:rPr>
          <w:b/>
        </w:rPr>
      </w:r>
    </w:p>
    <w:p>
      <w:pPr>
        <w:pStyle w:val="Normal"/>
        <w:spacing w:lineRule="auto" w:line="360"/>
        <w:ind w:left="3780" w:hanging="3780"/>
        <w:jc w:val="right"/>
        <w:rPr>
          <w:b/>
          <w:b/>
        </w:rPr>
      </w:pPr>
      <w:r>
        <w:rPr>
          <w:b/>
        </w:rPr>
        <w:t xml:space="preserve">Autor: </w:t>
      </w:r>
      <w:r>
        <w:rPr/>
        <w:t>Janeide Firmino Soares</w:t>
      </w:r>
    </w:p>
    <w:p>
      <w:pPr>
        <w:pStyle w:val="Normal"/>
        <w:spacing w:lineRule="auto" w:line="360"/>
        <w:ind w:left="3780" w:hanging="3780"/>
        <w:jc w:val="right"/>
        <w:rPr/>
      </w:pPr>
      <w:r>
        <w:rPr/>
        <w:t>Licencianda em Matemática pela Universidade Federal da Paraíba.</w:t>
      </w:r>
    </w:p>
    <w:p>
      <w:pPr>
        <w:pStyle w:val="Normal"/>
        <w:spacing w:lineRule="auto" w:line="360"/>
        <w:jc w:val="right"/>
        <w:rPr>
          <w:b/>
          <w:b/>
        </w:rPr>
      </w:pPr>
      <w:r>
        <w:rPr>
          <w:b/>
        </w:rPr>
        <w:t xml:space="preserve">Instituição: </w:t>
      </w:r>
      <w:r>
        <w:rPr/>
        <w:t>Centro Estadual Experimental de Ensino e Aprendizagem Sesquicentenário.</w:t>
      </w:r>
    </w:p>
    <w:p>
      <w:pPr>
        <w:pStyle w:val="Normal"/>
        <w:spacing w:lineRule="auto" w:line="360"/>
        <w:jc w:val="right"/>
        <w:rPr/>
      </w:pPr>
      <w:r>
        <w:rPr/>
        <w:t xml:space="preserve">E-mail: </w:t>
      </w:r>
      <w:hyperlink r:id="rId2">
        <w:r>
          <w:rPr>
            <w:rStyle w:val="InternetLink"/>
          </w:rPr>
          <w:t>jannyzinha_jp@hotmail.com</w:t>
        </w:r>
      </w:hyperlink>
    </w:p>
    <w:p>
      <w:pPr>
        <w:pStyle w:val="Normal"/>
        <w:spacing w:lineRule="auto" w:line="360"/>
        <w:jc w:val="both"/>
        <w:rPr/>
      </w:pPr>
      <w:r>
        <w:rPr/>
      </w:r>
    </w:p>
    <w:p>
      <w:pPr>
        <w:pStyle w:val="Normal"/>
        <w:spacing w:lineRule="auto" w:line="360"/>
        <w:jc w:val="both"/>
        <w:rPr/>
      </w:pPr>
      <w:r>
        <w:rPr>
          <w:b/>
        </w:rPr>
        <w:t xml:space="preserve">Fundamentação Teórica: </w:t>
      </w:r>
      <w:r>
        <w:rPr/>
        <w:t>“A aprendizagem é uma relação dialética envolvendo reflexão e ação, cujo resultado é um permanente modificar da realidade”. (D’ Ambrósio – 1986).</w:t>
      </w:r>
    </w:p>
    <w:p>
      <w:pPr>
        <w:pStyle w:val="Normal"/>
        <w:spacing w:lineRule="auto" w:line="360"/>
        <w:jc w:val="both"/>
        <w:rPr/>
      </w:pPr>
      <w:r>
        <w:rPr/>
        <w:tab/>
        <w:t>Quando existe interação entre a argumentação e a arte de raciocinar temos uma modificação da nossa realidade, o que se torna estritamente necessário no estudo da matemática, que é apontada como a disciplina mais difícil de ser aprendida. Com isso, a aprendizagem da matemática tornou-se uma necessidade individual e também social de todos, porque um ensino que tem por base apenas a memorização de regras ou de estratégias para a resolução de problemas, de forma alguma contribui para uma boa formação matemática. Os fatores que contribuem para o baixo desempenho de matemática, mesmo na educação básica, além de ser atribuído a diversos fatores sociais e econômicos é principalmente devido à sensação de exclusão de muitos em relação à dinâmica de ensino e aprendizagem desta disciplina. Nesse aspecto, Bassanezi (1990) afirma que “o ensino deve estar voltado para os interesses e necessidades práticas da comunidade” e nesse caso, especificamente, a necessidade é de estimular o alunado com a construção e utilização de estratégias como jogos, material concreto, brincadeiras dentre outros, para resolver problemas objetivando que as deficiências sejam solucionadas e se tenha a comprovação positiva dos resultados.</w:t>
      </w:r>
    </w:p>
    <w:p>
      <w:pPr>
        <w:pStyle w:val="Normal"/>
        <w:spacing w:lineRule="auto" w:line="360"/>
        <w:jc w:val="both"/>
        <w:rPr/>
      </w:pPr>
      <w:r>
        <w:rPr>
          <w:b/>
        </w:rPr>
        <w:t xml:space="preserve">Justificativa: </w:t>
      </w:r>
      <w:r>
        <w:rPr/>
        <w:t>O aluno, ao ser aprovado de uma série para outra, nem sempre leva consigo a fundamentação teórica que precisa ter para construir novos conceitos. Com base nesta observação foi criado o Projeto “Ande na Faixa Certa”, idealizado pela professora Lúcia Giovanna Duarte de Melo, então Coordenadora Geral do Centro Estadual Experimental de Ensino Aprendizagem Sesquicentenário em parceria com a Cooperativa de Ensino de João Pessoa, responsável pelo financiamento desse projeto. A Cooperativa faz parte de outro projeto desenvolvido neste Centro objetivando melhoria da qualidade de ensino em uma escola pública investido em pesquisas metodológicas através da Formação Continuada do corpo discente deste Centro. Atualmente a área de Matemática encontra-se sob nossa responsabilidade. A seleção dos participantes ocorre por meio de uma sondagem (avaliação escrita e investigação oral), logo na primeira semana de aula pelos professores de sala de aula para detectar a natureza das deficiências e encaminhar os alunos para o Projeto ou já são encaminhados direto os alunos que foram reprovados nessa disciplina no ano anterior.</w:t>
      </w:r>
    </w:p>
    <w:p>
      <w:pPr>
        <w:pStyle w:val="Normal"/>
        <w:spacing w:lineRule="auto" w:line="360"/>
        <w:jc w:val="both"/>
        <w:rPr/>
      </w:pPr>
      <w:r>
        <w:rPr>
          <w:b/>
        </w:rPr>
        <w:t>Objetivos:</w:t>
      </w:r>
      <w:r>
        <w:rPr/>
        <w:t xml:space="preserve"> o Projeto objetiva levar os alunos a superarem suas deficiências, em Matemática e Linguagem, acumuladas nas séries anteriores, possibilitando-lhes acompanhar com qualidade a série que está cursando.</w:t>
      </w:r>
    </w:p>
    <w:p>
      <w:pPr>
        <w:pStyle w:val="Normal"/>
        <w:spacing w:lineRule="auto" w:line="360"/>
        <w:jc w:val="both"/>
        <w:rPr/>
      </w:pPr>
      <w:r>
        <w:rPr>
          <w:b/>
        </w:rPr>
        <w:t>Metodologia:</w:t>
      </w:r>
      <w:r>
        <w:rPr/>
        <w:t xml:space="preserve"> a principal abordagem metodológica adotada no projeto é a resolução de problemas, que possibilita levar o aluno a atribuir significado aos conteúdos matemáticos com os quais trabalha em sala de aula. Complementam-se atividades baseadas no manuseio de material concreto e a reflexão sobre suas ações, o uso de calculadoras e jogos, dentre outras possibilidades, visando o desenvolvimento de estratégias de resolução de problemas, o desenvolvimento do raciocínio lógico, o estabelecimento de relação entre conteúdos diferentes com o mesmo significado, bem como diversos significados de um mesmo conceito matemático.</w:t>
      </w:r>
    </w:p>
    <w:p>
      <w:pPr>
        <w:pStyle w:val="Normal"/>
        <w:spacing w:lineRule="auto" w:line="360"/>
        <w:jc w:val="both"/>
        <w:rPr/>
      </w:pPr>
      <w:r>
        <w:rPr>
          <w:b/>
        </w:rPr>
        <w:t>Desenvolvimento:</w:t>
      </w:r>
      <w:r>
        <w:rPr/>
        <w:t xml:space="preserve"> o Projeto é desenvolvido no turno oposto ao horário em que o aluno está matriculado e consiste de quatro turmas de doze alunos, uma de cada série do 3º e 4º ciclos do ensino fundamental. Após a sondagem, os alunos são divididos em grupos, de acordo com a natureza e o nível de dificuldade que apresentam, sendo feitas às intervenções necessárias. O Projeto atende diariamente duas turmas, as quais dividem o horário de estudo entre Matemática e Linguagem. No Projeto procuramos abordar de forma diferenciada os conteúdos em que o aluno apresenta maior dificuldade, diferenciando as aulas em três grupos:</w:t>
      </w:r>
    </w:p>
    <w:p>
      <w:pPr>
        <w:pStyle w:val="Normal"/>
        <w:numPr>
          <w:ilvl w:val="0"/>
          <w:numId w:val="1"/>
        </w:numPr>
        <w:spacing w:lineRule="auto" w:line="360"/>
        <w:jc w:val="both"/>
        <w:rPr/>
      </w:pPr>
      <w:r>
        <w:rPr/>
        <w:t>Aulas de construção, onde o aluno trabalha o conteúdo utilizando materiais concretos diversos;</w:t>
      </w:r>
    </w:p>
    <w:p>
      <w:pPr>
        <w:pStyle w:val="Normal"/>
        <w:numPr>
          <w:ilvl w:val="0"/>
          <w:numId w:val="1"/>
        </w:numPr>
        <w:spacing w:lineRule="auto" w:line="360"/>
        <w:jc w:val="both"/>
        <w:rPr/>
      </w:pPr>
      <w:r>
        <w:rPr/>
        <w:t>Aulas de aplicação, onde o aluno interage com os colegas e com o professor, discutindo, tirando dúvidas e resolvendo problemas;</w:t>
      </w:r>
    </w:p>
    <w:p>
      <w:pPr>
        <w:pStyle w:val="Normal"/>
        <w:numPr>
          <w:ilvl w:val="0"/>
          <w:numId w:val="1"/>
        </w:numPr>
        <w:spacing w:lineRule="auto" w:line="360"/>
        <w:jc w:val="both"/>
        <w:rPr/>
      </w:pPr>
      <w:r>
        <w:rPr/>
        <w:t>Aulas de avaliação, onde o aluno analisa se realmente aprendeu o conteúdo, tira dúvidas e trabalha com desafios.</w:t>
      </w:r>
    </w:p>
    <w:p>
      <w:pPr>
        <w:pStyle w:val="Normal"/>
        <w:spacing w:lineRule="auto" w:line="360"/>
        <w:jc w:val="both"/>
        <w:rPr/>
      </w:pPr>
      <w:r>
        <w:rPr>
          <w:b/>
        </w:rPr>
        <w:t>Resultados:</w:t>
      </w:r>
      <w:r>
        <w:rPr/>
        <w:t xml:space="preserve"> desde que foi implementado, em 1998, o Projeto vem conseguindo resultados significativos, cerca de 60% dos alunos que dele participaram conseguiram superar suas principais dificuldades, apresentando um bom desempenho na sala de aula, alguns deles deixando o Projeto poucos meses após o início do ano; 30% necessitam de acompanhamento constante, permanecendo no Projeto durante todo o período letivo, contando com uma desistência de apenas 10%.</w:t>
      </w:r>
    </w:p>
    <w:p>
      <w:pPr>
        <w:pStyle w:val="Normal"/>
        <w:spacing w:lineRule="auto" w:line="360"/>
        <w:jc w:val="both"/>
        <w:rPr/>
      </w:pPr>
      <w:r>
        <w:rPr>
          <w:b/>
        </w:rPr>
        <w:t>Resumo:</w:t>
      </w:r>
      <w:r>
        <w:rPr/>
        <w:t xml:space="preserve"> </w:t>
      </w:r>
    </w:p>
    <w:p>
      <w:pPr>
        <w:pStyle w:val="Normal"/>
        <w:spacing w:lineRule="auto" w:line="360"/>
        <w:jc w:val="both"/>
        <w:rPr/>
      </w:pPr>
      <w:r>
        <w:rPr>
          <w:b/>
        </w:rPr>
        <w:t>Referências Bibliográficas:</w:t>
      </w:r>
      <w:r>
        <w:rPr/>
        <w:t xml:space="preserve"> D’AMBRÓSIO, U. Educação Matemática: da teoria à prática. Campinas: Papirus, 1996. 121p.</w:t>
      </w:r>
    </w:p>
    <w:p>
      <w:pPr>
        <w:pStyle w:val="Normal"/>
        <w:spacing w:lineRule="auto" w:line="360"/>
        <w:jc w:val="both"/>
        <w:rPr/>
      </w:pPr>
      <w:r>
        <w:rPr/>
        <w:t>BASSANEZI, R. C. Modelagem como metodologia de ensino de matemática. In: Actas de la Séptima Conferência Interamericana sobre Education Matemática. Paris: UNESCO, 1990. p. 130-155.</w:t>
      </w:r>
    </w:p>
    <w:p>
      <w:pPr>
        <w:pStyle w:val="Normal"/>
        <w:spacing w:lineRule="auto" w:line="360"/>
        <w:jc w:val="both"/>
        <w:rPr/>
      </w:pPr>
      <w:r>
        <w:rPr>
          <w:b/>
        </w:rPr>
        <w:t>Palavras-chave:</w:t>
      </w:r>
      <w:r>
        <w:rPr/>
        <w:t xml:space="preserve"> inclusão; ensino de matemática; resolução de problemas.</w:t>
      </w:r>
    </w:p>
    <w:p>
      <w:pPr>
        <w:pStyle w:val="Normal"/>
        <w:spacing w:lineRule="auto" w:line="360"/>
        <w:jc w:val="both"/>
        <w:rPr/>
      </w:pPr>
      <w:r>
        <w:rPr/>
      </w:r>
    </w:p>
    <w:p>
      <w:pPr>
        <w:pStyle w:val="Normal"/>
        <w:spacing w:lineRule="auto" w:line="360"/>
        <w:ind w:left="1440" w:hanging="1440"/>
        <w:jc w:val="both"/>
        <w:rPr/>
      </w:pPr>
      <w:r>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yzinha_jp@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22:00Z</dcterms:created>
  <dc:creator>Julia</dc:creator>
  <dc:description/>
  <cp:keywords/>
  <dc:language>en-US</dc:language>
  <cp:lastModifiedBy>Laboratorio de Matematica</cp:lastModifiedBy>
  <dcterms:modified xsi:type="dcterms:W3CDTF">2007-05-19T19:15:00Z</dcterms:modified>
  <cp:revision>3</cp:revision>
  <dc:subject/>
  <dc:title>Autor: Janeide Firmino Soares – Licencianda em Matemática pela Universidade Federal da Paraíba</dc:title>
</cp:coreProperties>
</file>