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 INFLUÊNCIA DO PROJETO APROVAME EM PROFESSORES DA EDUCAÇÃO BÁSICA NO ENSINO-APRENDIZAGEM DA PROVA</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Melanie Lerner Grinkraut</w:t>
      </w:r>
    </w:p>
    <w:p>
      <w:pPr>
        <w:pStyle w:val="Normal"/>
        <w:spacing w:lineRule="auto" w:line="360"/>
        <w:jc w:val="right"/>
        <w:rPr/>
      </w:pPr>
      <w:r>
        <w:rPr>
          <w:rFonts w:cs="Times New Roman" w:ascii="Times New Roman" w:hAnsi="Times New Roman"/>
        </w:rPr>
        <w:t>E-mail: melanie.grinkraut@gmail.com</w:t>
      </w:r>
    </w:p>
    <w:p>
      <w:pPr>
        <w:pStyle w:val="Normal"/>
        <w:spacing w:lineRule="auto" w:line="360"/>
        <w:jc w:val="right"/>
        <w:rPr/>
      </w:pPr>
      <w:r>
        <w:rPr>
          <w:rFonts w:cs="Times New Roman" w:ascii="Times New Roman" w:hAnsi="Times New Roman"/>
        </w:rPr>
        <w:t>Profª. Drª. Lulu Healy</w:t>
      </w:r>
    </w:p>
    <w:p>
      <w:pPr>
        <w:pStyle w:val="Normal"/>
        <w:spacing w:lineRule="auto" w:line="360"/>
        <w:jc w:val="right"/>
        <w:rPr/>
      </w:pPr>
      <w:r>
        <w:rPr>
          <w:rFonts w:cs="Times New Roman" w:ascii="Times New Roman" w:hAnsi="Times New Roman"/>
        </w:rPr>
        <w:t>E-mail: lulu@pucsp.br</w:t>
      </w:r>
    </w:p>
    <w:p>
      <w:pPr>
        <w:pStyle w:val="Normal"/>
        <w:spacing w:lineRule="auto" w:line="360"/>
        <w:jc w:val="right"/>
        <w:rPr>
          <w:rFonts w:ascii="Times New Roman" w:hAnsi="Times New Roman" w:cs="Times New Roman"/>
        </w:rPr>
      </w:pPr>
      <w:r>
        <w:rPr>
          <w:rFonts w:cs="Times New Roman" w:ascii="Times New Roman" w:hAnsi="Times New Roman"/>
        </w:rPr>
        <w:t>Programa de Estudos Pós-Graduados em Educação Matemática</w:t>
      </w:r>
    </w:p>
    <w:p>
      <w:pPr>
        <w:pStyle w:val="Normal"/>
        <w:spacing w:lineRule="auto" w:line="360"/>
        <w:jc w:val="right"/>
        <w:rPr>
          <w:rFonts w:ascii="Times New Roman" w:hAnsi="Times New Roman" w:cs="Times New Roman"/>
        </w:rPr>
      </w:pPr>
      <w:r>
        <w:rPr>
          <w:rFonts w:cs="Times New Roman" w:ascii="Times New Roman" w:hAnsi="Times New Roman"/>
        </w:rPr>
        <w:t>PUC-SP</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A prova possui um papel muito importante na Matemática, pois representa uma forma de validar conhecimento, tornando-a diferente das ciências experimentais, que utilizam a indução natural de processos empíricos. A preocupação com a argumentação e a produção de uma prova pode ser encontrada nos PCN (Brasil, 1998), que recomenda que o currículo de Matemática deva contemplar experiências e atividades que possibilitem aos alunos o desenvolvimento e a comunicação de argumentos matematicamente válidos. Entretanto, existe um consenso internacional quanto às dificuldades associadas ao ensino e à aprendizagem da prova, verificadas tanto em professores como em alunos, de forma que muitas vezes a prova tem sido deixada de lado no ensino de Matemática. Uma abordagem eficiente para o ensino da prova requer o conhecimento das dificuldades e concepções dos alunos, o desenvolvimento de situações de aprendizagem inovadoras que explorem novos contextos e ferramentas, os quais possibilitem a construção de argumentos matematicamente válidos, além da aceitação e da apropriação pelos professores dessas novas ferramentas e situações (Healy, 2005).</w:t>
      </w:r>
    </w:p>
    <w:p>
      <w:pPr>
        <w:pStyle w:val="Normal"/>
        <w:spacing w:lineRule="auto" w:line="360"/>
        <w:ind w:firstLine="708"/>
        <w:jc w:val="both"/>
        <w:rPr>
          <w:rFonts w:ascii="Times New Roman" w:hAnsi="Times New Roman" w:cs="Times New Roman"/>
        </w:rPr>
      </w:pPr>
      <w:r>
        <w:rPr>
          <w:rFonts w:cs="Times New Roman" w:ascii="Times New Roman" w:hAnsi="Times New Roman"/>
        </w:rPr>
        <w:t>No cenário internacional é cada vez mais presente uma abordagem para a prova que envolve o uso de recursos tecnológicos. Pesquisas têm sido realizadas sobre o uso do computador que conjuntamente com tarefas adequadas, poderia permitir aos alunos uma melhor apreciação da natureza e propósitos das provas. As tecnologias digitais têm trazido elementos novos para a verificação da validade dos teoremas matemáticos, na medida em que permitem explorar a Matemática, como o caso dos softwares de Geometria dinâmica (Pietropaolo, 2005). Porém, baseados em resultados de outras pesquisas, Hoyles e Jones (1998) indagam se o uso destes ambientes dinâmicos em aulas de Geometria favoreceria os alunos a desenvolver arcabouços conceituais eficazes para demonstrações ou se dificultariam a transição entre demonstrações formais e informais.</w:t>
      </w:r>
    </w:p>
    <w:p>
      <w:pPr>
        <w:pStyle w:val="Normal"/>
        <w:spacing w:lineRule="auto" w:line="360"/>
        <w:jc w:val="both"/>
        <w:rPr/>
      </w:pPr>
      <w:r>
        <w:rPr>
          <w:rFonts w:cs="Times New Roman" w:ascii="Times New Roman" w:hAnsi="Times New Roman"/>
        </w:rPr>
        <w:tab/>
        <w:t>Para buscar um melhor entendimento de diversas questões que se colocam em relação ao processo de ensino-aprendizagem da prova usando recursos tecnológicos, está sendo realizado neste momento na PUC-SP o Projeto AProvaME (Argumentação e Prova na Matemática Escolar). Estão participando do AProvaME seis professores da Pós-Graduação em Educação Matemática da PUC, vinte e oito professores que cursam o Mestrado Profissional e alunos adolescentes de escolas públicas e particulares do Estado de São Paulo. Neste projeto os professores desempenham diferentes papéis, como o de alunos do Mestrado Profissional, docentes nas escolas em que lecionam e pesquisadores em sua equipe do AProvaME.</w:t>
      </w:r>
    </w:p>
    <w:p>
      <w:pPr>
        <w:pStyle w:val="Normal"/>
        <w:spacing w:lineRule="auto" w:line="360"/>
        <w:jc w:val="both"/>
        <w:rPr>
          <w:rFonts w:ascii="Times New Roman" w:hAnsi="Times New Roman" w:cs="Times New Roman"/>
        </w:rPr>
      </w:pPr>
      <w:r>
        <w:rPr>
          <w:rFonts w:cs="Times New Roman" w:ascii="Times New Roman" w:hAnsi="Times New Roman"/>
        </w:rPr>
        <w:tab/>
        <w:t xml:space="preserve">No contexto do AProvaME, o problema do ensino e aprendizagem da prova compreende dois aspectos. O primeiro refere-se à elaboração de situações de aprendizagem pelos professores, que envolve a investigação das possibilidades oferecidas pelos ambientes computacionais, nos quais os professores precisam explicitar as propriedades e relações na linguagem formal do sistema. Os objetos de pesquisa do AProvaME consistem na investigação de como esta experiência com o computador irá influenciar na compreensão da prova, na distinção entre os argumentos dedutivos e evidências empíricas e no desenvolvimento de habilidades para lidar com argumentos matemáticos expressos de diferentes formas. O segundo enfoque centra-se no professor. A integração efetiva de uma nova abordagem na sala de aula somente torna-se possível mediante um processo de adaptação, cujo agente principal é o professor. Outra questão seriam as condições e suportes que poderiam favorecer uma verdadeira apropriação pelo professor (Healy, 2005). </w:t>
      </w:r>
    </w:p>
    <w:p>
      <w:pPr>
        <w:pStyle w:val="Normal"/>
        <w:spacing w:lineRule="auto" w:line="360"/>
        <w:ind w:firstLine="708"/>
        <w:jc w:val="both"/>
        <w:rPr>
          <w:rFonts w:ascii="Times New Roman" w:hAnsi="Times New Roman" w:cs="Times New Roman"/>
        </w:rPr>
      </w:pPr>
      <w:r>
        <w:rPr>
          <w:rFonts w:cs="Times New Roman" w:ascii="Times New Roman" w:hAnsi="Times New Roman"/>
        </w:rPr>
        <w:t>A contribuição da pesquisadora será a análise das possíveis influências e decorrências do Mestrado Profissional, conjuntamente ao AProvaME em alguns professores participantes do projeto, buscando verificar em que medida esta participação possibilitará ou não a mudança de concepções e a transformação da prática pedagógica destes no contexto da educação matemáti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rocedimentos Metodológicos</w:t>
      </w:r>
    </w:p>
    <w:p>
      <w:pPr>
        <w:pStyle w:val="Normal"/>
        <w:spacing w:lineRule="auto" w:line="360"/>
        <w:ind w:firstLine="708"/>
        <w:jc w:val="both"/>
        <w:rPr>
          <w:rFonts w:ascii="Times New Roman" w:hAnsi="Times New Roman" w:cs="Times New Roman"/>
        </w:rPr>
      </w:pPr>
      <w:r>
        <w:rPr>
          <w:rFonts w:cs="Times New Roman" w:ascii="Times New Roman" w:hAnsi="Times New Roman"/>
        </w:rPr>
        <w:t>A metodologia adotada nesta pesquisa é de natureza qualitativa, possuindo características de uma investigação de cunho co-generativo. Esta investigação se constitui em um tipo particular de pesquisa-ação, cujo objetivo é resolver problemas pertinentes a determinados contextos (Lobo da Costa, 2004). Segundo Greenwood e Levin (2000) a pesquisa-ação de natureza co-generativa constitui-se em uma investigação que é conduzida democraticamente entre todos os participantes, na qual o conhecimento é co-gerado por eles, por meio de um processo de comunicação colaborativa, em que todas as contribuições são tomadas com seriedade. Este tipo de pesquisa está centrado em um determinado contexto e tem por objetivo resolver problemas da vida real neste. A investigação co-generativa considera que os conhecimentos práticos e acadêmicos são essenciais para o desenvolvimento da pesquisa. Os procedimentos metodológicos da presente pesquisa foram pensados em função dos objetivos e questões investigados.</w:t>
      </w:r>
    </w:p>
    <w:p>
      <w:pPr>
        <w:pStyle w:val="Normal"/>
        <w:spacing w:lineRule="auto" w:line="360"/>
        <w:ind w:firstLine="708"/>
        <w:jc w:val="both"/>
        <w:rPr/>
      </w:pPr>
      <w:r>
        <w:rPr>
          <w:rFonts w:cs="Times New Roman" w:ascii="Times New Roman" w:hAnsi="Times New Roman"/>
        </w:rPr>
        <w:t xml:space="preserve">A pesquisadora encontra-se inserida no AProvaME e irá apresentar um estudo preliminar ao projeto principal, no qual pretende identificar no discurso de alguns alunos/professores, as influências e decorrências que o Mestrado Profissional, conjuntamente ao AProvaME tiveram nas reflexões e relações que estes são capazes de estabelecer entre as situações de aprendizagem desenvolvidas por eles no projeto e a sua prática na sala de aula. Este estudo foi elaborado por meio da análise da primeira entrevista realizada com oito professores-alunos participantes do AProvaME, no momento em que se encontravam desenvolvendo as situações de aprendizagem, que valorizavam a construção de provas, integrando ambientes informatizados. </w:t>
      </w:r>
    </w:p>
    <w:p>
      <w:pPr>
        <w:pStyle w:val="Normal"/>
        <w:spacing w:lineRule="auto" w:line="360"/>
        <w:jc w:val="both"/>
        <w:rPr>
          <w:rFonts w:ascii="Times New Roman" w:hAnsi="Times New Roman" w:cs="Times New Roman"/>
          <w:i/>
          <w:i/>
        </w:rPr>
      </w:pPr>
      <w:r>
        <w:rPr>
          <w:rFonts w:cs="Times New Roman" w:ascii="Times New Roman" w:hAnsi="Times New Roman"/>
          <w:i/>
        </w:rPr>
        <w:t>Estrutura das entrevista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s entrevistas com estes professores foram realizadas nos meses de maio e junho de 2006. Elas foram gravadas, seguiram um roteiro elaborado previamente pela pesquisadora e tiveram duração média de 90 minutos, sendo em seguida transcritas. </w:t>
      </w:r>
    </w:p>
    <w:p>
      <w:pPr>
        <w:pStyle w:val="Normal"/>
        <w:spacing w:lineRule="auto" w:line="360"/>
        <w:ind w:firstLine="709"/>
        <w:jc w:val="both"/>
        <w:rPr/>
      </w:pPr>
      <w:r>
        <w:rPr>
          <w:rFonts w:cs="Times New Roman" w:ascii="Times New Roman" w:hAnsi="Times New Roman"/>
        </w:rPr>
        <w:t>Para efeito de análise preliminar podem ser identificadas nas entrevistas a estrutura descrita a seguir. Inicialmente os professores forneceram seus dados pessoais. Em seguida, as questões foram direcionadas à formação inicial dos professores. Elas procuraram verificar se houve por parte de seus professores alguma preocupação da inserção de provas, visando o desenvolvimento do raciocínio dedutivo. O terceiro momento da entrevista procurou lembrar o que ocorreu no período que marcou o final da graduação, o ingresso e o desenrolar da vida docente até chegarem ao Mestrado Profissional. Em relação à prova foi questionado se naquele momento de suas vidas docentes, antes do ingresso no Mestrado Profissional, pensavam e propunham atividades que envolviam a argumentação e a elaboração de provas por parte de seus alunos. Em seguida, foi verificado o que ocorreu quando ingressaram no Mestrado Profissional e mais especificamente passaram a participar do AProvaME, que constituiu a quarta parte da entrevista. Foi questionado se consideram que a participação no curso e no projeto possibilitou a ampliação de seus conhecimentos em relação a questões que envolvem a informática e a produção da prova, o que aprenderam e pensam atualmente sobre o desenvolvimento de atividades que busquem a prova, tendo a contribuição dos instrumentos computacionais.</w:t>
      </w:r>
    </w:p>
    <w:p>
      <w:pPr>
        <w:pStyle w:val="Normal"/>
        <w:spacing w:lineRule="auto" w:line="360"/>
        <w:ind w:firstLine="709"/>
        <w:jc w:val="both"/>
        <w:rPr>
          <w:rFonts w:ascii="Times New Roman" w:hAnsi="Times New Roman" w:cs="Times New Roman"/>
        </w:rPr>
      </w:pPr>
      <w:r>
        <w:rPr>
          <w:rFonts w:cs="Times New Roman" w:ascii="Times New Roman" w:hAnsi="Times New Roman"/>
        </w:rPr>
        <w:t>No momento da realização da entrevista os professores estavam desenvolvendo as atividades, inseridos no cronograma do AProvaME. Cada equipe do projeto foi constituída por cinco professores, sendo cada uma delas responsável pelo desenvolvimento de duas atividades, uma de Álgebra e outra de Geometria. A quinta parte da entrevista buscou encontrar uma resposta das dificuldades encontradas no momento do desenvolvimento destas atividades.</w:t>
      </w:r>
    </w:p>
    <w:p>
      <w:pPr>
        <w:pStyle w:val="Normal"/>
        <w:spacing w:lineRule="auto" w:line="360"/>
        <w:ind w:firstLine="709"/>
        <w:jc w:val="both"/>
        <w:rPr/>
      </w:pPr>
      <w:r>
        <w:rPr>
          <w:rFonts w:cs="Times New Roman" w:ascii="Times New Roman" w:hAnsi="Times New Roman"/>
        </w:rPr>
        <w:t xml:space="preserve">A sexta e última parte da entrevista procurou verificar junto aos professores o que eles acreditavam ser a contribuição dos instrumentos computacionais no desenvolvimento e aplicação de atividades com os alunos no ensino-aprendizagem da prova. Também foi verificado se neste momento eles julgavam ser possível a partir de um empirismo inicial seguir na direção de uma formalização matemática usando os instrumentos computacionais. </w:t>
      </w:r>
    </w:p>
    <w:p>
      <w:pPr>
        <w:pStyle w:val="Normal"/>
        <w:spacing w:lineRule="auto" w:line="360"/>
        <w:jc w:val="both"/>
        <w:rPr>
          <w:rFonts w:ascii="Times New Roman" w:hAnsi="Times New Roman" w:cs="Times New Roman"/>
          <w:b/>
          <w:b/>
        </w:rPr>
      </w:pPr>
      <w:r>
        <w:rPr>
          <w:rFonts w:cs="Times New Roman" w:ascii="Times New Roman" w:hAnsi="Times New Roman"/>
          <w:b/>
        </w:rPr>
        <w:t>Análise preliminar dos resultados obti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Caracterização dos sujeitos da pesquisa</w:t>
      </w:r>
    </w:p>
    <w:p>
      <w:pPr>
        <w:pStyle w:val="Normal"/>
        <w:spacing w:lineRule="auto" w:line="360"/>
        <w:ind w:firstLine="709"/>
        <w:jc w:val="both"/>
        <w:rPr/>
      </w:pPr>
      <w:r>
        <w:rPr>
          <w:rFonts w:cs="Times New Roman" w:ascii="Times New Roman" w:hAnsi="Times New Roman"/>
        </w:rPr>
        <w:t>Os nomes dos sujeitos foram alterados, de forma a ser garantido o anonimato nas entrevistas. Os dados da tabela abaixo fornecem algumas informações</w:t>
      </w:r>
      <w:r>
        <w:rPr/>
        <w:t xml:space="preserve"> dos oito professores que realizaram a entrevista:</w:t>
      </w:r>
    </w:p>
    <w:tbl>
      <w:tblPr>
        <w:tblW w:w="8721" w:type="dxa"/>
        <w:jc w:val="left"/>
        <w:tblInd w:w="-113" w:type="dxa"/>
        <w:tblLayout w:type="fixed"/>
        <w:tblCellMar>
          <w:top w:w="0" w:type="dxa"/>
          <w:left w:w="108" w:type="dxa"/>
          <w:bottom w:w="0" w:type="dxa"/>
          <w:right w:w="108" w:type="dxa"/>
        </w:tblCellMar>
      </w:tblPr>
      <w:tblGrid>
        <w:gridCol w:w="1407"/>
        <w:gridCol w:w="1216"/>
        <w:gridCol w:w="1246"/>
        <w:gridCol w:w="1200"/>
        <w:gridCol w:w="1638"/>
        <w:gridCol w:w="201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dade (an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po de instituição  gradu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mpo de docência (ano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ipo de escola que lecion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ível de ensino lecionad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ria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stadu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ndré</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stadu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ds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stadual e municip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undamental II e 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r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Estadual e municip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undamental II, Médio e EJ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s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Particula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undamental II e 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láv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Estadu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edr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Estadual e particula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Fundamental II e Médi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alt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Estadu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édio</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Destes professores, seis são do sexo masculino. A faixa etária variou entre 31 e 46 anos, sendo o tempo de docência superior a onze anos em todos os casos, atingindo 21 anos para André. Todos os professores possuem Licenciatura em Matemática. No momento todos lecionam Matemática no ensino fundamental e médio em escolas públicas e particulares do Estado de São Paulo. Sete deles realizaram a graduação em instituições particulares e apenas o Adriano estudou em universidade pública. Os professores tiveram uma trajetória profissional semelhante. Inicialmente realizaram a licenciatura em Matemática e começaram a lecionar ainda na época da graduação. Ao se formarem iniciaram a docência em escolas públicas estaduais, embora alguns deles também lecionassem no ensino particular. Todos fizeram algum tipo de especialização em Matemática, antes do Mestrado Profissional. Estes cursos de especialização foram realizados em instituições públicas e particulares, tendo duração média de um ano e me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Formação inicial</w:t>
      </w:r>
    </w:p>
    <w:p>
      <w:pPr>
        <w:pStyle w:val="Normal"/>
        <w:spacing w:lineRule="auto" w:line="360"/>
        <w:ind w:firstLine="708"/>
        <w:jc w:val="both"/>
        <w:rPr>
          <w:rFonts w:ascii="Times New Roman" w:hAnsi="Times New Roman" w:cs="Times New Roman"/>
        </w:rPr>
      </w:pPr>
      <w:r>
        <w:rPr>
          <w:rFonts w:cs="Times New Roman" w:ascii="Times New Roman" w:hAnsi="Times New Roman"/>
        </w:rPr>
        <w:t>Em relação à argumentação e à prova, cinco professores relataram que no decorrer do curso de Matemática não houve em suas respectivas disciplinas a inserção das provas, visando o desenvolvimento do raciocínio dedutivo. Observou-se no relato dos professores que terminaram há mais tempo a sua graduação, que houve uma preocupação um pouco maior com esta abordagem da produção da prova, embora esta abordagem tenha sido "</w:t>
      </w:r>
      <w:r>
        <w:rPr>
          <w:rFonts w:cs="Times New Roman" w:ascii="Times New Roman" w:hAnsi="Times New Roman"/>
          <w:i/>
        </w:rPr>
        <w:t>tudo bem tradicional ... era tudo reprodutivo</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i/>
        </w:rPr>
        <w:t>No Cálculo, você ia lá e fazia as provas, fazia as demonstrações, era daquele jeito, você tinha que aprender ou decorar aquilo e reproduzir</w:t>
      </w:r>
      <w:r>
        <w:rPr>
          <w:rFonts w:cs="Times New Roman" w:ascii="Times New Roman" w:hAnsi="Times New Roman"/>
        </w:rPr>
        <w:t xml:space="preserve">”, como descrito por André. Três citaram que poucos de seus professores tiveram a preocupação para com o desenvolvimento do raciocínio dedutivo, embora eles, como alunos nesta época, também não estivessem maduros para perceber a importância desta abordagem.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m relação à questão da inserção das provas notou-se uma pequena diferença relativamente ao tipo de instituição em que fizeram a sua graduação, se privada ou pública, com enfoque maior no desenvolvimento da prova nesta última. O Adriano estudou em escola pública e também concordou que no início do curso não tinha maturidade para compreender esta abordagem: </w:t>
      </w:r>
      <w:r>
        <w:rPr>
          <w:rFonts w:cs="Times New Roman" w:ascii="Times New Roman" w:hAnsi="Times New Roman"/>
          <w:i/>
        </w:rPr>
        <w:t>"na graduação tive muita prova e demonstração. A maioria dos alunos não conseguia fazer. Naquele momento a gente não tinha maturidade, não conseguia fazer algumas demonstrações, que fossem legais. A gente decorava mesmo</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a os professores entrevistados, a pouca abordagem que tiveram em suas graduações para a produção da prova apresentou um caráter mecânico e reprodutivo, sem muita compreensão por parte deles, como alun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Na vida docente</w:t>
      </w:r>
    </w:p>
    <w:p>
      <w:pPr>
        <w:pStyle w:val="Normal"/>
        <w:spacing w:lineRule="auto" w:line="360"/>
        <w:jc w:val="both"/>
        <w:rPr>
          <w:rFonts w:ascii="Times New Roman" w:hAnsi="Times New Roman" w:cs="Times New Roman"/>
        </w:rPr>
      </w:pPr>
      <w:r>
        <w:rPr>
          <w:rFonts w:cs="Times New Roman" w:ascii="Times New Roman" w:hAnsi="Times New Roman"/>
          <w:color w:val="0000FF"/>
        </w:rPr>
        <w:tab/>
      </w:r>
      <w:r>
        <w:rPr>
          <w:rFonts w:cs="Times New Roman" w:ascii="Times New Roman" w:hAnsi="Times New Roman"/>
        </w:rPr>
        <w:t>Antes dos professores iniciarem o Mestrado Profissional e se inserirem no AProvaME, poucos propunham atividades no dia a dia da sala de aula que envolvessem argumentação e construção de provas por parte de seus alunos, citando fatores como o desconhecimento deste tipo de abordagem, por não terem vivenciado esta realidade nas próprias formações e algumas vezes não acreditarem no potencial dos alunos em face de outras perspectivas. Valter observou que os alunos reclamam do professor que procura abordar a prova em suas aulas, alegando que este "</w:t>
      </w:r>
      <w:r>
        <w:rPr>
          <w:rFonts w:cs="Times New Roman" w:ascii="Times New Roman" w:hAnsi="Times New Roman"/>
          <w:i/>
        </w:rPr>
        <w:t>enrola muito a aula, pois o aluno quer alguma coisa mais diret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Desta forma reproduziam em suas práticas docentes posturas, atitudes e métodos aprendidos e observados de seus próprios professores. Acrescido a isto, seus próprios alunos acostumados com formas mecânicas e reprodutivas, não cobravam novas abordagens, e até reclamavam quando algum professor procurava trabalhar na direção do desenvolvimento do raciocínio dedutiv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Participação no AProvaME</w:t>
      </w:r>
    </w:p>
    <w:p>
      <w:pPr>
        <w:pStyle w:val="Normal"/>
        <w:spacing w:lineRule="auto" w:line="360"/>
        <w:jc w:val="both"/>
        <w:rPr>
          <w:rFonts w:ascii="Times New Roman" w:hAnsi="Times New Roman" w:cs="Times New Roman"/>
        </w:rPr>
      </w:pPr>
      <w:r>
        <w:rPr>
          <w:rFonts w:cs="Times New Roman" w:ascii="Times New Roman" w:hAnsi="Times New Roman"/>
        </w:rPr>
        <w:tab/>
        <w:t>Os professores relataram que o ingresso no Mestrado Profissional e posteriormente no AProvaME despertou a sua atenção em relação à prova. Todos consideraram que sua participação no projeto se tornou um marco em suas vidas profissionais e pessoais, que tem transformado a forma como enxergam a Matemática, relativamente às idéias e concepções que tinham em relação a estas questões levando a uma transformação de sua prática matemática e didática. Os depoimentos de André e Flávia exemplificam as falas do grupo:</w:t>
      </w:r>
    </w:p>
    <w:p>
      <w:pPr>
        <w:pStyle w:val="Normal"/>
        <w:spacing w:lineRule="auto" w:line="360"/>
        <w:ind w:left="540" w:right="378"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rPr>
      </w:pPr>
      <w:r>
        <w:rPr>
          <w:rFonts w:cs="Times New Roman" w:ascii="Times New Roman" w:hAnsi="Times New Roman"/>
        </w:rPr>
        <w:t>"...na verdade, a princípio, quando foi dito sobre este projeto, eu nem enxergava esta possibilidade. Eu achava que isso era coisa de ensino superior. Talvez pela minha experiência que no ensino fundamental e médio, eu não tive nenhum tipo de enfoque neste sentido, só tive prova e demonstração sendo exigido com isso só no 3º grau, na faculdade. A princípio, eu não enxergava essa necessidade que hoje vejo, que isso é super importante; você fazer com que o aluno justifique aquilo, propor questões, fazer com que ele justifique e prove... A gente tem que fazer com que o aluno pense, faça conjecturas, erre e acerte e observar em que nível que ele está atingindo da argumentação e da demonstração. Pensando na demonstração formal como sendo o nível maior e o empírico, o nível mais básico, e nisso perceber que existe uma graduação, existe uma maneira de você ver qualitativamente" (André).</w:t>
      </w:r>
    </w:p>
    <w:p>
      <w:pPr>
        <w:pStyle w:val="Normal"/>
        <w:spacing w:lineRule="auto" w:line="360"/>
        <w:ind w:left="54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rPr>
      </w:pPr>
      <w:r>
        <w:rPr>
          <w:rFonts w:cs="Times New Roman" w:ascii="Times New Roman" w:hAnsi="Times New Roman"/>
        </w:rPr>
        <w:tab/>
        <w:t>"Antes de entrar no AProvaME as demonstrações eram minhas, eu as fazia na lousa. Assim, tinha alguns exercícios que a gente pedia aos alunos para argumentar ou demonstrar, mas pouca coisa. No AProvaME a gente realmente acabou vendo que isso é importante... Hoje, peço mais aos alunos que argumentem, pelo menos, demonstração ou prova, fica um pouco mais difícil, mesmo porque não são todos que querem trabalhar, querem estudar ou têm algum interesse” (Flávia).</w:t>
      </w:r>
    </w:p>
    <w:p>
      <w:pPr>
        <w:pStyle w:val="Normal"/>
        <w:spacing w:lineRule="auto" w:line="360"/>
        <w:ind w:firstLine="540"/>
        <w:jc w:val="both"/>
        <w:rPr/>
      </w:pPr>
      <w:r>
        <w:rPr>
          <w:rFonts w:cs="Times New Roman" w:ascii="Times New Roman" w:hAnsi="Times New Roman"/>
        </w:rPr>
        <w:t xml:space="preserve">Aparentemente, a participação no AProvaME propiciou a todos os professores um maior conhecimento das questões que envolvem a importância da argumentação, da elaboração de conjecturas e da produção da prova para um ensino mais efetivo da Matemá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Dificuldades encontradas no desenvolvimento das atividades</w:t>
      </w:r>
    </w:p>
    <w:p>
      <w:pPr>
        <w:pStyle w:val="Normal"/>
        <w:spacing w:lineRule="auto" w:line="360"/>
        <w:jc w:val="both"/>
        <w:rPr/>
      </w:pPr>
      <w:r>
        <w:rPr>
          <w:rFonts w:cs="Times New Roman" w:ascii="Times New Roman" w:hAnsi="Times New Roman"/>
        </w:rPr>
        <w:tab/>
        <w:t>Quando questionados em relação às dificuldades encontradas no desenvolvimento das atividades, as respostas se concentraram nos aspectos descritos a seguir. Foi verificado se estariam ligadas ao conhecimento do conteúdo matemático abordado, na organização das diversas fases da atividade em uma determinada seqüência didática para trabalhar aquele conteúdo, na reflexão e no desenvolvimento individual e no grupo colaborativo das atividades ou na integração do computador nestas atividades com vistas à prova.</w:t>
      </w:r>
    </w:p>
    <w:p>
      <w:pPr>
        <w:pStyle w:val="Normal"/>
        <w:spacing w:lineRule="auto" w:line="360"/>
        <w:ind w:firstLine="708"/>
        <w:jc w:val="both"/>
        <w:rPr>
          <w:rFonts w:ascii="Times New Roman" w:hAnsi="Times New Roman" w:cs="Times New Roman"/>
          <w:i/>
          <w:i/>
        </w:rPr>
      </w:pPr>
      <w:r>
        <w:rPr>
          <w:rFonts w:cs="Times New Roman" w:ascii="Times New Roman" w:hAnsi="Times New Roman"/>
        </w:rPr>
        <w:t>A dificuldade quanto ao conhecimento matemático nem foi considerada, já que os professores consideraram os conteúdos escolhidos para serem desenvolvidos de fácil compreensão, e caso houvesse alguma dificuldade, poderiam solucioná-la sem maiores contratempos. Alguns professores notaram alguma dificuldade no trabalho junto ao grupo colaborativo, pela não integração com todos os elementos da equipe e muitas vezes pela não objetividade e direcionamento na elaboração das atividades, o que levou um tempo maior que o previsto inicialmente, como indicou André “</w:t>
      </w:r>
      <w:r>
        <w:rPr>
          <w:rFonts w:cs="Times New Roman" w:ascii="Times New Roman" w:hAnsi="Times New Roman"/>
          <w:i/>
        </w:rPr>
        <w:t>A primeira dificuldade é conseguir finalizar esta atividade. A gente está conversando muito e não está sendo objetivo...</w:t>
      </w:r>
      <w:r>
        <w:rPr>
          <w:rFonts w:cs="Times New Roman" w:ascii="Times New Roman" w:hAnsi="Times New Roman"/>
        </w:rPr>
        <w:t xml:space="preserve"> </w:t>
      </w:r>
      <w:r>
        <w:rPr>
          <w:rFonts w:cs="Times New Roman" w:ascii="Times New Roman" w:hAnsi="Times New Roman"/>
          <w:i/>
        </w:rPr>
        <w:t>Talvez a discussão devesse ser mais precisa, clara e objetiva</w:t>
      </w:r>
      <w:r>
        <w:rPr>
          <w:rFonts w:cs="Times New Roman" w:ascii="Times New Roman" w:hAnsi="Times New Roman"/>
        </w:rPr>
        <w:t>”</w:t>
      </w:r>
      <w:r>
        <w:rPr>
          <w:rFonts w:cs="Times New Roman" w:ascii="Times New Roman" w:hAnsi="Times New Roman"/>
          <w:i/>
        </w:rPr>
        <w:t xml:space="preserve">. </w:t>
      </w:r>
    </w:p>
    <w:p>
      <w:pPr>
        <w:pStyle w:val="Normal"/>
        <w:spacing w:lineRule="auto" w:line="360"/>
        <w:ind w:firstLine="708"/>
        <w:jc w:val="both"/>
        <w:rPr>
          <w:rFonts w:ascii="Times New Roman" w:hAnsi="Times New Roman" w:cs="Times New Roman"/>
          <w:i/>
          <w:i/>
        </w:rPr>
      </w:pPr>
      <w:r>
        <w:rPr>
          <w:rFonts w:cs="Times New Roman" w:ascii="Times New Roman" w:hAnsi="Times New Roman"/>
        </w:rPr>
        <w:t>As maiores dificuldades foram encontradas na elaboração da seqüência didática e na integração do computador. Segundo Ester "</w:t>
      </w:r>
      <w:r>
        <w:rPr>
          <w:rFonts w:cs="Times New Roman" w:ascii="Times New Roman" w:hAnsi="Times New Roman"/>
          <w:i/>
        </w:rPr>
        <w:t>Eu acho que mais difícil foi pensar na elaboração dessa seqüência didática, porque está tudo na mente, você vai falando e aí vão surgindo outras questões. Para você acertar, para ter uma seqüência legal vai ter que puxar e desencadeá-la em vários itens. O segundo é a integração do computador com vistas à prov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rPr>
      </w:pPr>
      <w:r>
        <w:rPr>
          <w:rFonts w:cs="Times New Roman" w:ascii="Times New Roman" w:hAnsi="Times New Roman"/>
          <w:i/>
        </w:rPr>
        <w:t>Opiniões sobre uso de tecnologia no ensino da prova</w:t>
      </w:r>
    </w:p>
    <w:p>
      <w:pPr>
        <w:pStyle w:val="Normal"/>
        <w:spacing w:lineRule="auto" w:line="360"/>
        <w:jc w:val="both"/>
        <w:rPr>
          <w:rFonts w:ascii="Times New Roman" w:hAnsi="Times New Roman" w:cs="Times New Roman"/>
        </w:rPr>
      </w:pPr>
      <w:r>
        <w:rPr>
          <w:rFonts w:cs="Times New Roman" w:ascii="Times New Roman" w:hAnsi="Times New Roman"/>
        </w:rPr>
        <w:tab/>
        <w:t>Quando questionados quanto à contribuição dos instrumentos computacionais, os professores consideraram que ampliaram o seu conhecimento em relação à prova e à inserção dos recursos tecnológicos e acreditam que o desenvolvimento de atividades que busquem a prova poderão ser muito enriquecidas com a ajuda destes. O computador fornece um ambiente dinâmico, visual e interativo, permitindo que o aluno interaja com ele, construindo o objeto matemático estudado e testando as suas propriedades.</w:t>
      </w:r>
    </w:p>
    <w:p>
      <w:pPr>
        <w:pStyle w:val="Normal"/>
        <w:spacing w:lineRule="auto" w:line="360"/>
        <w:ind w:firstLine="708"/>
        <w:jc w:val="both"/>
        <w:rPr/>
      </w:pPr>
      <w:r>
        <w:rPr>
          <w:rFonts w:cs="Times New Roman" w:ascii="Times New Roman" w:hAnsi="Times New Roman"/>
        </w:rPr>
        <w:t>Ester percebeu uma mudança de concepção nela mesma devido ao seu contato com o software de geometria dinâmica. Segundo Pedro, a utilização de recursos tecnológicos pelo professor reflete uma mudança de postura, porém para Eric, um uso eficiente também depende da interatividade do professor com estes recurs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ndré considerou que os ambientes computacionais podem contribuir na identificação de padrões de comportamento, além de facilitar os cálculos e a visualização, porém observou que para a prova é necessário desenvolver no aluno outras habilidades </w:t>
      </w:r>
      <w:r>
        <w:rPr>
          <w:rFonts w:cs="Times New Roman" w:ascii="Times New Roman" w:hAnsi="Times New Roman"/>
          <w:i/>
        </w:rPr>
        <w:t>"Só que para a prova é necessário desenvolver outras habilidades no aluno, que são a leitura, a interpretação, ele não pode pegar e manusear só o software, se ele não souber fazer uma leitura daquilo, pois desta forma ele não vai conseguir levar a nada. Eu vejo a função do computador mais como uma função exploratória, levantamento de padrões, levantamento de hipóteses".</w:t>
      </w:r>
      <w:r>
        <w:rPr>
          <w:rFonts w:cs="Times New Roman" w:ascii="Times New Roman" w:hAnsi="Times New Roman"/>
          <w:color w:val="0000FF"/>
        </w:rPr>
        <w:t xml:space="preserve"> </w:t>
      </w:r>
      <w:r>
        <w:rPr>
          <w:rFonts w:cs="Times New Roman" w:ascii="Times New Roman" w:hAnsi="Times New Roman"/>
        </w:rPr>
        <w:t>André sugeriu passos no desenvolvimento das atividades “</w:t>
      </w:r>
      <w:r>
        <w:rPr>
          <w:rFonts w:cs="Times New Roman" w:ascii="Times New Roman" w:hAnsi="Times New Roman"/>
          <w:i/>
        </w:rPr>
        <w:t>eu forneceria uma situação-problema para o aluno, as ferramentas seriam os softwares, para ele explorar, daria as condições básicas para ele fazer a exploração do software, deixaria ele interagir com o computador, e ai ele deveria anotar as observações dele. Se eu visse que ninguém estava observando nada eu teria que fazer uma interferência e lançar questões. O meu objetivo da interação dos alunos com o software seria que eles levantassem questões. Depois eu faria um debate e a formalização de tud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driano levantou a questão da autonomia do aluno </w:t>
      </w:r>
      <w:r>
        <w:rPr>
          <w:rFonts w:cs="Times New Roman" w:ascii="Times New Roman" w:hAnsi="Times New Roman"/>
          <w:i/>
        </w:rPr>
        <w:t>"O aluno vai levantar conjecturas, testar hipóteses e poderá de certa maneira chegar a conclusões... Muitas vezes, ele não tem autonomia, fazendo porque o professor mandou fazer e talvez, acho, que o software pode trazer mais liberdade; o aluno vai se transformar, podendo ser mais criativo. Ele vai propor, vai se interessar experimentar mais. Ao mesmo tempo na interação junto com os colegas, conversando com outro, o ambiente vai ser mais reativado, possibilitando ter um foco mais voltado para Matemática</w:t>
      </w:r>
      <w:r>
        <w:rPr>
          <w:rFonts w:cs="Times New Roman" w:ascii="Times New Roman" w:hAnsi="Times New Roman"/>
        </w:rPr>
        <w:t>”.</w:t>
      </w:r>
      <w:r>
        <w:rPr>
          <w:rFonts w:cs="Times New Roman" w:ascii="Times New Roman" w:hAnsi="Times New Roman"/>
          <w:color w:val="0000FF"/>
        </w:rPr>
        <w:t xml:space="preserve"> </w:t>
      </w:r>
    </w:p>
    <w:p>
      <w:pPr>
        <w:pStyle w:val="Normal"/>
        <w:spacing w:lineRule="auto" w:line="360"/>
        <w:jc w:val="both"/>
        <w:rPr/>
      </w:pPr>
      <w:r>
        <w:rPr>
          <w:rFonts w:cs="Times New Roman" w:ascii="Times New Roman" w:hAnsi="Times New Roman"/>
        </w:rPr>
        <w:tab/>
        <w:t>Os professores vêem o computador como um instrumento facilitador, que ajuda na exploração e manipulação, na visualização, na resposta rápida e precisa. Porém para a prova o professor precisa desenvolver outras habilidades nos alunos, devendo estar devidamente preparado para enfrentar novos desafios, que implicam na elaboração de uma seqüência didática adequada e domínio do software por parte do professor. Todos acreditam que a partir de um empirismo inicial, possa se seguir na direção de uma formalização matemática, desde que as atividades tenham sido bem elaboradas e estruturadas levando o aluno à construção do conhecimento. Estas atividades devem estimular a elaboração de conjecturas, discussão e análise das diversas etapas do process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onclusão</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rPr>
        <w:t xml:space="preserve">Considerando a análise deste conjunto de entrevistas identificou-se nos relatos dos professores que o ingresso no Mestrado Profissional e posteriormente no AProvaME despertou a atenção destes em relação a questões que envolviam a prova e a inserção de recursos tecnológicos. Todos consideraram que esta participação se tornou um marco em suas vidas profissionais e pessoais, que tem modificado a forma como enxergam a Matemática, relativamente às idéias e concepções que tinham em relação a estas questões. De acordo com as opiniões destes professores o </w:t>
      </w:r>
      <w:r>
        <w:rPr>
          <w:rFonts w:cs="Times New Roman" w:ascii="Times New Roman" w:hAnsi="Times New Roman"/>
          <w:color w:val="000000"/>
        </w:rPr>
        <w:t>AProvaME parece ter proporcionado maior conhecimento das questões que envolvem a importância da argumentação e da prova para um ensino mais efetivo da Matemática. Consideraram a importância e o potencial de uso das ferramentas da informática no desenvolvimento das atividades envolvendo a construção da prova. As maiores dificuldades relatadas, apontaram na direção da elaboração da seqüência didática e na integração do computador nestas atividades. Pesquisas subseqüentes poderão clarificar melhor estas questões, o processo pelo qual os professores passam na integração dos recursos tecnológicos em sua prática matemática e didática, em que momento este se inicia e como se desenvolve.</w:t>
      </w:r>
    </w:p>
    <w:p>
      <w:pPr>
        <w:pStyle w:val="Normal"/>
        <w:spacing w:lineRule="auto" w:line="36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t>Referências</w:t>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jc w:val="both"/>
        <w:rPr/>
      </w:pPr>
      <w:r>
        <w:rPr>
          <w:rFonts w:cs="Times New Roman" w:ascii="Times New Roman" w:hAnsi="Times New Roman"/>
        </w:rPr>
        <w:t xml:space="preserve">BRASIL,  Ministério da  Educação e  do  Desporto.  </w:t>
      </w:r>
      <w:r>
        <w:rPr>
          <w:rFonts w:cs="Times New Roman" w:ascii="Times New Roman" w:hAnsi="Times New Roman"/>
          <w:i/>
        </w:rPr>
        <w:t xml:space="preserve">Parâmetros Curriculares Nacionais: </w:t>
      </w:r>
    </w:p>
    <w:p>
      <w:pPr>
        <w:pStyle w:val="Normal"/>
        <w:spacing w:lineRule="auto" w:line="360"/>
        <w:jc w:val="both"/>
        <w:rPr/>
      </w:pPr>
      <w:r>
        <w:rPr>
          <w:rFonts w:cs="Times New Roman" w:ascii="Times New Roman" w:hAnsi="Times New Roman"/>
          <w:i/>
        </w:rPr>
        <w:t>Matemática</w:t>
      </w:r>
      <w:r>
        <w:rPr>
          <w:rFonts w:cs="Times New Roman" w:ascii="Times New Roman" w:hAnsi="Times New Roman"/>
        </w:rPr>
        <w:t>. Terceiro e Quarto ciclos do Ensino Fundamental. Brasília: SEF, 1998.</w:t>
      </w:r>
    </w:p>
    <w:p>
      <w:pPr>
        <w:pStyle w:val="Normal"/>
        <w:spacing w:lineRule="auto" w:line="360"/>
        <w:ind w:left="357" w:hanging="35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GREENWOOD, D. &amp; LEVIN, M. Reconstructing the relationships between universities and society through action research. In: Norman DENZIN and Yvonna LINCOLN Eds. </w:t>
      </w:r>
      <w:r>
        <w:rPr>
          <w:rFonts w:cs="Times New Roman" w:ascii="Times New Roman" w:hAnsi="Times New Roman"/>
          <w:i/>
          <w:lang w:val="en-US"/>
        </w:rPr>
        <w:t>Handbook for Qualitative Research</w:t>
      </w:r>
      <w:r>
        <w:rPr>
          <w:rFonts w:cs="Times New Roman" w:ascii="Times New Roman" w:hAnsi="Times New Roman"/>
          <w:lang w:val="en-US"/>
        </w:rPr>
        <w:t xml:space="preserve">. 2nd ed. </w:t>
      </w:r>
      <w:r>
        <w:rPr>
          <w:rFonts w:cs="Times New Roman" w:ascii="Times New Roman" w:hAnsi="Times New Roman"/>
        </w:rPr>
        <w:t>Thousand Oaks, California: Sage Publications Inc. p 85 – 106, 2000.</w:t>
      </w:r>
    </w:p>
    <w:p>
      <w:pPr>
        <w:pStyle w:val="Normal"/>
        <w:spacing w:lineRule="auto" w:line="360"/>
        <w:jc w:val="both"/>
        <w:rPr/>
      </w:pPr>
      <w:r>
        <w:rPr>
          <w:rFonts w:cs="Times New Roman" w:ascii="Times New Roman" w:hAnsi="Times New Roman"/>
        </w:rPr>
        <w:t xml:space="preserve">HEALY, L. Argumentação e Prova na Matemática Escolar. </w:t>
      </w:r>
      <w:r>
        <w:rPr>
          <w:rFonts w:cs="Times New Roman" w:ascii="Times New Roman" w:hAnsi="Times New Roman"/>
          <w:i/>
        </w:rPr>
        <w:t>Projeto de pesquisa apresentado ao Conselho Nacional de Desenvolvimento Científico (CNPq) pelo Programa de Estudos Pós- Graduados em Educação Matemática (PROEM - PUC/SP)</w:t>
      </w:r>
      <w:r>
        <w:rPr>
          <w:rFonts w:cs="Times New Roman" w:ascii="Times New Roman" w:hAnsi="Times New Roman"/>
        </w:rPr>
        <w:t xml:space="preserve">, 200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OYLES, C. &amp; JONES, K. Proof in dynamic geometry contexts. In Mammana C. &amp; Villani, V. (eds) P</w:t>
      </w:r>
      <w:r>
        <w:rPr>
          <w:rFonts w:cs="Times New Roman" w:ascii="Times New Roman" w:hAnsi="Times New Roman"/>
          <w:i/>
          <w:lang w:val="en-US"/>
        </w:rPr>
        <w:t>erspectives on the Teaching of Geometry for the 21 st Century</w:t>
      </w:r>
      <w:r>
        <w:rPr>
          <w:rFonts w:cs="Times New Roman" w:ascii="Times New Roman" w:hAnsi="Times New Roman"/>
          <w:lang w:val="en-US"/>
        </w:rPr>
        <w:t>, Dordrecht: Kluwer, pp. 121-128, 1998.</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 xml:space="preserve">LOBO da COSTA, N. C.  </w:t>
      </w:r>
      <w:r>
        <w:rPr>
          <w:rFonts w:cs="Times New Roman" w:ascii="Times New Roman" w:hAnsi="Times New Roman"/>
          <w:i/>
        </w:rPr>
        <w:t>Formação  de  professores  para  o  ensino  da  Matemática  com a Informática  integrada  à  prática  pedagógica: exploração e análise de dados em bancos computacionais</w:t>
      </w:r>
      <w:r>
        <w:rPr>
          <w:rFonts w:cs="Times New Roman" w:ascii="Times New Roman" w:hAnsi="Times New Roman"/>
        </w:rPr>
        <w:t>. 300 p. São Paulo: PUC. Tese de Doutorado em Educação: Currículo, 2004.</w:t>
      </w:r>
    </w:p>
    <w:p>
      <w:pPr>
        <w:pStyle w:val="Normal"/>
        <w:spacing w:lineRule="auto" w:line="360"/>
        <w:ind w:left="357" w:hanging="357"/>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IETROPAOLO. R. C. (Re) </w:t>
      </w:r>
      <w:r>
        <w:rPr>
          <w:rFonts w:cs="Times New Roman" w:ascii="Times New Roman" w:hAnsi="Times New Roman"/>
          <w:i/>
        </w:rPr>
        <w:t>Significar a demonstração nos currículos da educação básica e da formação de professores de matemática</w:t>
      </w:r>
      <w:r>
        <w:rPr>
          <w:rFonts w:cs="Times New Roman" w:ascii="Times New Roman" w:hAnsi="Times New Roman"/>
        </w:rPr>
        <w:t>. 247 p. (sem os anexos). São Paulo: PUC. Tese de Doutorado em Educação Matemática: Educação Matemática, 2005.</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tabs>
        <w:tab w:val="clear" w:pos="708"/>
        <w:tab w:val="left" w:pos="360" w:leader="none"/>
      </w:tabs>
      <w:ind w:right="57"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360" w:leader="none"/>
      </w:tabs>
      <w:spacing w:lineRule="auto" w:line="360"/>
      <w:ind w:right="57" w:hanging="0"/>
      <w:jc w:val="both"/>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outlineLvl w:val="7"/>
    </w:pPr>
    <w:rPr>
      <w:b/>
      <w:color w:val="00000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ahoma" w:hAnsi="Tahoma" w:cs="Tahom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ind w:firstLine="708"/>
      <w:jc w:val="center"/>
    </w:pPr>
    <w:rPr>
      <w:b/>
      <w:szCs w:val="20"/>
    </w:rPr>
  </w:style>
  <w:style w:type="paragraph" w:styleId="TextBody">
    <w:name w:val="Body Text"/>
    <w:basedOn w:val="Normal"/>
    <w:pPr>
      <w:numPr>
        <w:ilvl w:val="0"/>
        <w:numId w:val="0"/>
      </w:numPr>
      <w:tabs>
        <w:tab w:val="clear" w:pos="708"/>
        <w:tab w:val="left" w:pos="360" w:leader="none"/>
      </w:tabs>
      <w:spacing w:lineRule="auto" w:line="360"/>
      <w:ind w:right="57"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851"/>
      <w:jc w:val="both"/>
    </w:pPr>
    <w:rPr>
      <w:rFonts w:ascii="Times New Roman" w:hAnsi="Times New Roman" w:cs="Times New Roman"/>
      <w:szCs w:val="20"/>
    </w:rPr>
  </w:style>
  <w:style w:type="paragraph" w:styleId="Recuodecorpodetexto3">
    <w:name w:val="Recuo de corpo de texto 3"/>
    <w:basedOn w:val="Normal"/>
    <w:qFormat/>
    <w:pPr>
      <w:spacing w:lineRule="auto" w:line="360"/>
      <w:ind w:firstLine="1134"/>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Frumpaulista">
    <w:name w:val="fórum paulista"/>
    <w:basedOn w:val="Normal"/>
    <w:qFormat/>
    <w:pPr>
      <w:spacing w:lineRule="auto" w:line="360"/>
      <w:ind w:firstLine="709"/>
      <w:jc w:val="both"/>
    </w:pPr>
    <w:rPr>
      <w:color w:val="0000FF"/>
      <w:szCs w:val="20"/>
    </w:rPr>
  </w:style>
  <w:style w:type="paragraph" w:styleId="Corpodetexto2">
    <w:name w:val="Corpo de texto 2"/>
    <w:basedOn w:val="Normal"/>
    <w:qFormat/>
    <w:pPr>
      <w:jc w:val="both"/>
    </w:pPr>
    <w:rPr>
      <w:rFonts w:ascii="Times New Roman" w:hAnsi="Times New Roman" w:cs="Times New Roman"/>
      <w:sz w:val="28"/>
      <w:szCs w:val="20"/>
    </w:rPr>
  </w:style>
  <w:style w:type="paragraph" w:styleId="Corpodetexto3">
    <w:name w:val="Corpo de texto 3"/>
    <w:basedOn w:val="Normal"/>
    <w:qFormat/>
    <w:pPr>
      <w:ind w:righ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3">
    <w:name w:val="Body Text Indent 3"/>
    <w:basedOn w:val="Normal"/>
    <w:qFormat/>
    <w:pPr>
      <w:widowControl w:val="false"/>
      <w:overflowPunct w:val="false"/>
      <w:autoSpaceDE w:val="false"/>
      <w:spacing w:lineRule="auto" w:line="360"/>
      <w:ind w:firstLine="709"/>
      <w:jc w:val="both"/>
      <w:textAlignment w:val="baseline"/>
    </w:pPr>
    <w:rPr>
      <w:rFonts w:ascii="Comic Sans MS" w:hAnsi="Comic Sans MS" w:cs="Comic Sans MS"/>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1:00Z</dcterms:created>
  <dc:creator>.</dc:creator>
  <dc:description/>
  <cp:keywords/>
  <dc:language>en-US</dc:language>
  <cp:lastModifiedBy>Adriano Pedrosa</cp:lastModifiedBy>
  <cp:lastPrinted>2001-09-25T07:35:00Z</cp:lastPrinted>
  <dcterms:modified xsi:type="dcterms:W3CDTF">2007-06-21T15:33:00Z</dcterms:modified>
  <cp:revision>4</cp:revision>
  <dc:subject/>
  <dc:title>CAPÍTULO I</dc:title>
</cp:coreProperties>
</file>