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>
          <w:b/>
          <w:b/>
        </w:rPr>
      </w:pPr>
      <w:r>
        <w:rPr>
          <w:b/>
        </w:rPr>
        <w:t>PROGRAMA EDUCAÇÃO MATEMÁTICA EM AÇÃ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Jacqueline Bernardo Pereira Oliveir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BM;  </w:t>
      </w:r>
      <w:hyperlink r:id="rId2">
        <w:r>
          <w:rPr>
            <w:rStyle w:val="InternetLink"/>
            <w:sz w:val="24"/>
            <w:szCs w:val="24"/>
          </w:rPr>
          <w:t>matematica@ubm.br</w:t>
        </w:r>
      </w:hyperlink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êda Maria Ribeiro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BM;   </w:t>
      </w:r>
      <w:hyperlink r:id="rId3">
        <w:r>
          <w:rPr>
            <w:rStyle w:val="InternetLink"/>
            <w:sz w:val="24"/>
            <w:szCs w:val="24"/>
          </w:rPr>
          <w:t>leda.ribeiro@superonda.com.br</w:t>
        </w:r>
      </w:hyperlink>
    </w:p>
    <w:p>
      <w:pPr>
        <w:pStyle w:val="Recuodecorpodetexto2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szCs w:val="24"/>
        </w:rPr>
        <w:t xml:space="preserve">Apesar da  Matemática estar presente no cotidiano das pessoas, ela não tem uma boa receptividade, chegando a ser a disciplina mais odiada nas escolas. Desde o ano de 2001, a fim de </w:t>
      </w:r>
      <w:r>
        <w:rPr>
          <w:color w:val="000000"/>
          <w:szCs w:val="24"/>
        </w:rPr>
        <w:t>reverter</w:t>
      </w:r>
      <w:r>
        <w:rPr>
          <w:szCs w:val="24"/>
        </w:rPr>
        <w:t xml:space="preserve"> esse quadro, o Curso de Matemática do Centro Universitário de Barra Mansa (UBM) planejou e desenvolve o Programa Educação Matemática em Ação. As ações desse programa </w:t>
      </w:r>
      <w:r>
        <w:rPr>
          <w:color w:val="000000"/>
          <w:szCs w:val="24"/>
        </w:rPr>
        <w:t>são efetivadas a partir de dois eixos norteadores de apresentação da Matemática: a) de forma lúdica;  b) contextualizada com os problemas atuais da sociedade. Em Praças Públicas da cidade de Barra Mansa-RJ, alunos e professores do Curso apresentam atividades Matemáticas Recreativas e atuam em Campanhas Anti-Tabagismo, por meio da pesquisa “A Matemática adverte: fumar é prejudicial ao bolso”. Conforme depoimentos da comunidade apresentados neste artigo,  percebe-se o despertar do gosto pela matemática e sua aproximação com essa  ciênci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alavras-Chav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temática.Lúdico. Anti-Tabagism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ca@ubm.br" TargetMode="External"/><Relationship Id="rId3" Type="http://schemas.openxmlformats.org/officeDocument/2006/relationships/hyperlink" Target="mailto:leda.ribeiro@superond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0:00Z</dcterms:created>
  <dc:creator>Gustavo</dc:creator>
  <dc:description/>
  <cp:keywords/>
  <dc:language>en-US</dc:language>
  <cp:lastModifiedBy>Adriano Pedrosa</cp:lastModifiedBy>
  <dcterms:modified xsi:type="dcterms:W3CDTF">2007-06-20T21:38:00Z</dcterms:modified>
  <cp:revision>3</cp:revision>
  <dc:subject/>
  <dc:title>MINICURSO MC</dc:title>
</cp:coreProperties>
</file>