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PRÁTICA REFLEXIVA NO ENSINO DA MATEMÁTIC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EDIADA POR UM SOFTWAR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ia Izabel Lopes de Araújo Fernandes </w:t>
      </w:r>
    </w:p>
    <w:p>
      <w:pPr>
        <w:pStyle w:val="Footnote"/>
        <w:tabs>
          <w:tab w:val="clear" w:pos="708"/>
          <w:tab w:val="left" w:pos="360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Fundação Visconde de Cairu (FVC -  Salvador – Bahia) </w:t>
      </w:r>
    </w:p>
    <w:p>
      <w:pPr>
        <w:pStyle w:val="Footnote"/>
        <w:tabs>
          <w:tab w:val="clear" w:pos="708"/>
          <w:tab w:val="left" w:pos="360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lmizabel@hotmail.com</w:t>
        </w:r>
      </w:hyperlink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resente trabalho aborda a importância da prática reflexiva no ensino da Geometria Analítica, conceito matemático, mediado pelo software Modellus. São interlocuções entre os elementos de uma pesquisa em desenvolvimento e as abordagens sobre ensino reflexivo de Donald Schön, Isabel Alarcão e Zeichner. Pretende-se mostrar as principais relações dos elementos dessa pesquisa em fase inicial com os conceitos da prática reflexiva e ensino reflexivo. O professor de matemática no âmbito da sala de aula se depara com as dificuldades dos alunos em aprender os conceitos da disciplina, reflete, mas falta-lhe o conhecimento necessário para que essas reflexões contribuam para uma mudança no ensino aprendizagem desses estudantes. Verifica-se que a proposta de diálogo no ensino reflexivo de Schön e a pesquisa-formação-ação defendida por Isabel Alarcão, são contribuições relevantes para essa mudanç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alavras-chave: </w:t>
      </w:r>
      <w:r>
        <w:rPr>
          <w:rFonts w:cs="Arial"/>
        </w:rPr>
        <w:t xml:space="preserve">Ensino reflexivo – Prática reflexiva – </w:t>
      </w:r>
      <w:r>
        <w:rPr/>
        <w:t>Geometria Analítica – Software Modellu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zabe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8:00Z</dcterms:created>
  <dc:creator>LUARA</dc:creator>
  <dc:description/>
  <cp:keywords/>
  <dc:language>en-US</dc:language>
  <cp:lastModifiedBy>Adriano Pedrosa</cp:lastModifiedBy>
  <dcterms:modified xsi:type="dcterms:W3CDTF">2007-06-20T20:50:00Z</dcterms:modified>
  <cp:revision>3</cp:revision>
  <dc:subject/>
  <dc:title>PRÁTICA REFLEXIVA NO ENSINO  DA MATEMÁTICA </dc:title>
</cp:coreProperties>
</file>