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A PESQUISA NO ESPAÇO ESCOLAR COMO POSSIBILIDADE DE FORMAÇÃO DE PROFESSORES DAS SÉRIES INICIAIS PARA O ENSINO DE MATEMÁTIC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manda Marina Andrade Medeiros – FE/UnB   amamedeiros@gmail.com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r. Cristiano Alberto Muniz – FE/UnB       cristianoamuniz@terra.com.b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matemática sempre foi vista como uma disciplina complicada para aprender e difícil de ser ensinada. Ter boa memória, ter raciocínio lógico e ser inteligente são características relacionadas àqueles que são bons em matemática, excluindo dos que não tiveram sucesso nesta as qualidades relacionadas a esse conhecimento. Ser professor de matemática é desmistificar tais concepções sobre o ensino da matéria, é desafiar a sociedade por um novo conceito sobre o ensino desta. É nesse contexto que o presente trabalho vem identificar em que sentido e medida a inserção da pesquisa-ação no espaço escolar se constitui em possibilidade de formação inicial e continuada no campo da educação matemática. É a partir da prática no espaço escolar que se dá a formação do professor, é nesse espaço que se dará suas reflexões sobre seus métodos e concepções no ensino de matemática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alavras-chave:</w:t>
      </w:r>
      <w:r>
        <w:rPr>
          <w:b w:val="false"/>
          <w:sz w:val="24"/>
        </w:rPr>
        <w:t xml:space="preserve"> Educação matemática. Formação de professores. </w:t>
      </w:r>
      <w:r>
        <w:rPr>
          <w:b w:val="false"/>
          <w:sz w:val="24"/>
          <w:lang w:val="pt-PT"/>
        </w:rPr>
        <w:t>Matemática nas séries iniciais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6:00Z</dcterms:created>
  <dc:creator>Elisa</dc:creator>
  <dc:description/>
  <cp:keywords/>
  <dc:language>en-US</dc:language>
  <cp:lastModifiedBy>Adriano Pedrosa</cp:lastModifiedBy>
  <dcterms:modified xsi:type="dcterms:W3CDTF">2007-06-20T20:38:00Z</dcterms:modified>
  <cp:revision>3</cp:revision>
  <dc:subject/>
  <dc:title>RESUMO</dc:title>
</cp:coreProperties>
</file>