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rPr>
          <w:sz w:val="24"/>
        </w:rPr>
      </w:pPr>
      <w:r>
        <w:rPr>
          <w:sz w:val="24"/>
        </w:rPr>
        <w:t>AS INFLUÊNCIAS E PARTICIPAÇÕES DOS PROFESSORES NO MOVIMENTO DA MATEMÁTICA MODERNA (MMM)</w:t>
      </w:r>
    </w:p>
    <w:p>
      <w:pPr>
        <w:pStyle w:val="Recuodecorpodetexto3"/>
        <w:spacing w:lineRule="auto" w:line="360"/>
        <w:rPr>
          <w:sz w:val="24"/>
        </w:rPr>
      </w:pPr>
      <w:r>
        <w:rPr>
          <w:sz w:val="24"/>
        </w:rPr>
        <w:t>NO ESTADO DO RIO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edro Carlos Pereira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Bolsista CAPES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GHEMAT/PUC/SP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FAETEC-RJ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pecape@ig.com.br</w:t>
        </w:r>
      </w:hyperlink>
    </w:p>
    <w:p>
      <w:pPr>
        <w:pStyle w:val="Normal"/>
        <w:spacing w:lineRule="auto" w:line="360"/>
        <w:jc w:val="right"/>
        <w:rPr/>
      </w:pPr>
      <w:r>
        <w:rPr/>
        <w:t>CPF 568361207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esquisa que estamos iniciando faz parte do Projeto Temático </w:t>
      </w:r>
      <w:r>
        <w:rPr>
          <w:iCs/>
        </w:rPr>
        <w:t>“</w:t>
      </w:r>
      <w:r>
        <w:rPr>
          <w:iCs/>
          <w:shadow/>
        </w:rPr>
        <w:t xml:space="preserve">A </w:t>
      </w:r>
      <w:r>
        <w:rPr>
          <w:iCs/>
        </w:rPr>
        <w:t>Matemática Moderna nas Escolas do Brasil: estudos históricos comparativos”</w:t>
      </w:r>
      <w:r>
        <w:rPr/>
        <w:t>.</w:t>
      </w:r>
    </w:p>
    <w:p>
      <w:pPr>
        <w:pStyle w:val="Recuodecorpodetexto2"/>
        <w:rPr/>
      </w:pPr>
      <w:r>
        <w:rPr>
          <w:szCs w:val="24"/>
        </w:rPr>
        <w:t>Propomos uma análise das entrevistas com profissionais precursores e com significativa participação no MMM nas áreas de ensino/pesquisa do Estado do Rio de Janeiro. A partir destes relatos iniciaremos a documentação do momento histórico social em que estava o ensino da Matemática no referido estado. nas décadas de 60 e 70 do século passado, bem como os possíveis caminhos que surgiram para uma melhor formação profissional do educador matemático no Brasil.</w:t>
      </w:r>
    </w:p>
    <w:p>
      <w:pPr>
        <w:pStyle w:val="Recuodecorpodetexto2"/>
        <w:rPr/>
      </w:pPr>
      <w:r>
        <w:rPr>
          <w:szCs w:val="24"/>
        </w:rPr>
        <w:t>No trabalho que ora apresentamos instauramos alguns questionamentos: Como o grupo de professores que lideraram o MMM no Rio de Janeiro tiveram acesso às propostas metodológicas do MMM? Que propostas foram utilizadas pelo grupo que implementou o MMM no Rio de Janeiro para divulgar a metodologia desse movimento junto aos professores da rede pública e particular de ensino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lavras-chave:</w:t>
      </w:r>
      <w:r>
        <w:rPr/>
        <w:t xml:space="preserve"> movimento da matemática moderna; visão histórica no Estado do Rio de Janeir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ape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5:00Z</dcterms:created>
  <dc:creator>Adriano Pedrosa</dc:creator>
  <dc:description/>
  <cp:keywords/>
  <dc:language>en-US</dc:language>
  <cp:lastModifiedBy>Adriano Pedrosa</cp:lastModifiedBy>
  <dcterms:modified xsi:type="dcterms:W3CDTF">2007-06-20T23:17:00Z</dcterms:modified>
  <cp:revision>5</cp:revision>
  <dc:subject/>
  <dc:title>AS INFLUÊNCIAS E PARTICIPAÇÕES DOS PROFESSORES NO MOVIMENTO DA MATEMÁTICA MODERNA (MMM)</dc:title>
</cp:coreProperties>
</file>