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ONSTRUINDO FRACTAIS E DEMONSTRANDO OS TRÊS PROBLEMAS CLÁSSICOS DA ANTIGUIDADE ATRAVÉS DO ORIGAMI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atrícia Sândalo Pereira – UNIOESTE - </w:t>
      </w:r>
      <w:hyperlink r:id="rId2">
        <w:r>
          <w:rPr>
            <w:rStyle w:val="InternetLink"/>
          </w:rPr>
          <w:t>patriciasandalop@unioeste.br</w:t>
        </w:r>
      </w:hyperlink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 xml:space="preserve">Graciela Siegloch – UNIOESTE – </w:t>
      </w:r>
      <w:hyperlink r:id="rId3">
        <w:r>
          <w:rPr>
            <w:rStyle w:val="InternetLink"/>
            <w:lang w:val="es-ES_tradnl"/>
          </w:rPr>
          <w:t>graciela.siegloch@gmail.com</w:t>
        </w:r>
      </w:hyperlink>
    </w:p>
    <w:p>
      <w:pPr>
        <w:pStyle w:val="TextBodyIndent"/>
        <w:spacing w:lineRule="auto" w:line="36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ind w:hanging="0"/>
        <w:rPr/>
      </w:pPr>
      <w:r>
        <w:rPr/>
        <w:t>Este pôster é um recorte do Projeto de Iniciação Científica Voluntário - PICV denominado “</w:t>
      </w:r>
      <w:r>
        <w:rPr>
          <w:bCs/>
        </w:rPr>
        <w:t xml:space="preserve">A Matemática do Origami: Aplicações no Ensino Superior” </w:t>
      </w:r>
      <w:r>
        <w:rPr/>
        <w:t>que está sendo desenvolvido na UNIOESTE - Campus de Foz do Iguaçu.  De origem japonesa o Origami significa arte de dobrar papel, surgiu por volta do século VI com a invenção do papel e foi praticado por vários séculos como atividade lúdica e artística. Por apresentar em suas dobras infinitos conceitos matemáticos, há pouco tempo passou a ser objeto de estudos acadêmicos e científicos. O Origami pode ser considerado uma das raras oportunidades em que se pode por a mão no objeto de estudo, auxiliando na construção dos mais variados tipos de fractais e na demonstração dos Três Problemas Clássicos da Antiguidade, tornando suas resoluções menos complexas e mais compreensíveis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alavras-Chave:</w:t>
      </w:r>
      <w:r>
        <w:rPr/>
        <w:t xml:space="preserve"> Origami; Fractais; Problemas Clássicos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sandalop@unioeste.br" TargetMode="External"/><Relationship Id="rId3" Type="http://schemas.openxmlformats.org/officeDocument/2006/relationships/hyperlink" Target="mailto:graciela.siegloc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55:00Z</dcterms:created>
  <dc:creator>Patricia</dc:creator>
  <dc:description/>
  <cp:keywords/>
  <dc:language>en-US</dc:language>
  <cp:lastModifiedBy>Adriano Pedrosa</cp:lastModifiedBy>
  <dcterms:modified xsi:type="dcterms:W3CDTF">2007-06-20T05:45:00Z</dcterms:modified>
  <cp:revision>4</cp:revision>
  <dc:subject/>
  <dc:title>CONSTRUINDO FRACTAIS E DEMONSTRANDO OS TRÊS PROBLEMAS CLÁSSICOS DA ANTIGUIDADE ATRAVÉS DO ORIGAMI</dc:title>
</cp:coreProperties>
</file>