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ÁTICA APLICADA AO ENSINO: RELATO DE UMA EXPERIÊNC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ginaldo Carneiro – PPGE/UFSCar - reginaldo_carneiro@yahoo.com.br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Esse relato de experiência tem o objetivo de partilhar as vivências e aprendizagens na disciplina Informática Aplicada ao Ensino que é oferecida pelo curso de Licenciatura em Matemática da Universidade Federal de São Carlos. Os objetivos dessa disciplina são: explorar as tecnologias no ensino de Matemática e procurar mudar a postura didática do professor frente a essas ferramentas. Nessa disciplina foram discutidos textos e documentos oficiais sobre essa temática; explorados vários softwares para o ensino de Matemática, como o Cabri Géomètre II, Logo, Maple V, Excel; planejadas e apresentadas aulas simuladas sobre um conteúdo matemático com alguma tecnologia e construída uma página para a Internet. Utilizamos o software WEBCT para a realização de várias atividades durante todo o curso. Acreditamos que esse curso pode ser um primeiro passo em direção a possibilitar que os futuros professores utilizem as tecnologias em sua prática docente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 xml:space="preserve">Palavras-chave: </w:t>
      </w:r>
      <w:r>
        <w:rPr/>
        <w:t>formação inicial, ensino de matemática, tecnologias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5:00Z</dcterms:created>
  <dc:creator>Adriano Pedrosa</dc:creator>
  <dc:description/>
  <cp:keywords/>
  <dc:language>en-US</dc:language>
  <cp:lastModifiedBy>Adriano Pedrosa</cp:lastModifiedBy>
  <cp:lastPrinted>2007-04-20T17:54:00Z</cp:lastPrinted>
  <dcterms:modified xsi:type="dcterms:W3CDTF">2007-06-20T11:04:00Z</dcterms:modified>
  <cp:revision>3</cp:revision>
  <dc:subject/>
  <dc:title>Resumo</dc:title>
</cp:coreProperties>
</file>