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IMPÍADA INTERESCOLAR DE MATEMÁT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</w:t>
      </w:r>
      <w:r>
        <w:rPr/>
        <w:t>Givaldo da Silva Costa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</w:t>
      </w:r>
      <w:r>
        <w:rPr/>
        <w:t>Secretaria de Educação do Estado de Pernambuco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</w:t>
      </w:r>
      <w:hyperlink r:id="rId2">
        <w:r>
          <w:rPr>
            <w:rStyle w:val="InternetLink"/>
          </w:rPr>
          <w:t>gcosta.oficimat@hotmail.com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A nossa Olimpíada é uma competição intelectual esportiva realizada anualmente com alunos do 6º ao 9º ano do Ensino Fundamental</w:t>
      </w:r>
      <w:r>
        <w:rPr>
          <w:b/>
        </w:rPr>
        <w:t>, integrando</w:t>
      </w:r>
      <w:r>
        <w:rPr/>
        <w:t xml:space="preserve"> a teoria x prática e o conhecimento x criatividade da Educação Matemática, com duração de um mês, em quatro etapas: competições intraclasse, interclasse, intersérie e interescolar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As modalidades são cinco: Calculando Rápido, Provas Esportivas, Provas de Painel, Matemática de Supermercado e Esquenta Miolo. São quinze provas envolvendo temas como: História da Matemática, jogos matemáticos, manuseio de materiais, habilidade com cálculo mental e escrito, estimativa com medidas, simulação de compras, resolução de situações-problema de lógica matemática e lógica pur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Objetivo maior: procurar </w:t>
      </w:r>
      <w:r>
        <w:rPr>
          <w:b/>
        </w:rPr>
        <w:t>desmistificar</w:t>
      </w:r>
      <w:r>
        <w:rPr/>
        <w:t xml:space="preserve"> a imagem de que a Matemática é uma disciplina chata, rígida e de difícil compreensão, mostrando-a de uma forma mais atrativa, instrumental e dinâm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alavras-chave:</w:t>
      </w:r>
      <w:r>
        <w:rPr/>
        <w:t xml:space="preserve"> integração e desmist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sta.oficima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2:00Z</dcterms:created>
  <dc:creator>diad</dc:creator>
  <dc:description/>
  <cp:keywords/>
  <dc:language>en-US</dc:language>
  <cp:lastModifiedBy>Adriano Pedrosa</cp:lastModifiedBy>
  <dcterms:modified xsi:type="dcterms:W3CDTF">2007-06-20T10:59:00Z</dcterms:modified>
  <cp:revision>3</cp:revision>
  <dc:subject/>
  <dc:title>                OLIMPÍADA INTERESCOLAR DE MATEMÁTICA</dc:title>
</cp:coreProperties>
</file>