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EPENSSANDO O ENSINO-APRENDIZAGEM DE NÚMEROS COMPLEXOS ATRAVÉS DE UMA AULA INVESTIGATIVA: VALOR E SENTIDO GEOMÉTRICO DA UNIDADE IMAGINÁRI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Raimundo Martins Reis Neto</w:t>
      </w:r>
      <w:r>
        <w:rPr>
          <w:vertAlign w:val="superscript"/>
        </w:rPr>
        <w:t>1</w:t>
      </w:r>
    </w:p>
    <w:p>
      <w:pPr>
        <w:pStyle w:val="Normal"/>
        <w:spacing w:lineRule="auto" w:line="360"/>
        <w:jc w:val="right"/>
        <w:rPr/>
      </w:pPr>
      <w:r>
        <w:rPr/>
        <w:t>Universidade Estadual do Maranhão – UEMA</w:t>
      </w:r>
    </w:p>
    <w:p>
      <w:pPr>
        <w:pStyle w:val="Normal"/>
        <w:spacing w:lineRule="auto" w:line="360"/>
        <w:jc w:val="right"/>
        <w:rPr>
          <w:b/>
          <w:b/>
        </w:rPr>
      </w:pPr>
      <w:hyperlink r:id="rId2">
        <w:r>
          <w:rPr>
            <w:rStyle w:val="InternetLink"/>
            <w:b/>
          </w:rPr>
          <w:t>raimundomartins@cecen.uema.br</w:t>
        </w:r>
      </w:hyperlink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O objetivo deste trabalho é refletir sobre as dificuldades que professores e alunos enfrentam quando o objeto de estudo é número complexo e apontar caminhos para uma aprendizagem mais profunda e significativa desses números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Será dada ênfase a investigação através de manipulações geométricas, permitindo ao professor apresentar a unidade imaginária dos números complexos, dando a ela significado e interpretação geométrica. Nesta atividade trabalham-se os processos matemáticos de abstração, formalização e generalização, acreditando-se que para uma aprendizagem mais significativa é necessário apresentarmos, inicialmente, os números complexos como pontos ou vetores do plano (abordagem geométrica), fazendo conexão com problemas envolvendo rotações, homotetia e reflexão. Com efeito, através dessa abordagem, acreditamos que produzirá modificações na aprendizagem e, portanto, facilitará o ensino de números complexos, bem como seu significado e compreens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Palavras-chave</w:t>
      </w:r>
      <w:r>
        <w:rPr/>
        <w:t>: números complexos, investigação, abordagem geométr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mundomartins@cecen.uema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8:41:00Z</dcterms:created>
  <dc:creator>Michelly</dc:creator>
  <dc:description/>
  <cp:keywords/>
  <dc:language>en-US</dc:language>
  <cp:lastModifiedBy>Adriano Pedrosa</cp:lastModifiedBy>
  <dcterms:modified xsi:type="dcterms:W3CDTF">2007-06-20T10:56:00Z</dcterms:modified>
  <cp:revision>4</cp:revision>
  <dc:subject/>
  <dc:title>RESUMO</dc:title>
</cp:coreProperties>
</file>