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MA METODOLOGIA PARA APRENDIZAGEM DA GEOMETRI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BASEADA EM PERFIS INTELECTUAIS DOS ALUNOS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NO NÍVEL FUNDAMENTAL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  <w:t>Eliana Moreira de Oliveira – Colégio Santa Cecília – elianaoliveira2001@yahoo.com.b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rStyle w:val="CharChar"/>
          <w:bCs/>
          <w:color w:val="000000"/>
        </w:rPr>
        <w:t>O presente trabalho</w:t>
      </w:r>
      <w:r>
        <w:rPr>
          <w:b/>
          <w:color w:val="000000"/>
        </w:rPr>
        <w:t xml:space="preserve"> </w:t>
      </w:r>
      <w:r>
        <w:rPr>
          <w:color w:val="000000"/>
        </w:rPr>
        <w:t>investigou a aprendizagem da Geometria em alunos do Ensino Fundamental. O estudo fez uma análise dos diferentes perfis cognitivos de alunos nesse nível. E propôs uma forma alternativa de metodologia baseada na seleção desses perfis. Vincula-se à argumentação metodológica, principalmente em Howard Gardner, ao levar em conta as habilidades dos indivíduos para a aprendizagem. Busca-se através dessa pesquisa usar instrumentos avaliativos que identifiquem os perfis de alunos, para conduzi-los a aprendizagem dos conhecimentos geométricos em consonância com seus perfis. Como resultado dessa seleção, sugere-se introduzir o aluno em ambientes computacionais (objetos de aprendizagem, sites e/ou softwares). A contribuição deste trabalho para a aprendizagem da Geometria reside nos perfis cognitivos dos alunos e à potencialidade que reservam os ambientes computacionais como auxiliares deste process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color w:val="000000"/>
        </w:rPr>
        <w:t>Palavras-chave</w:t>
      </w:r>
      <w:r>
        <w:rPr>
          <w:color w:val="000000"/>
        </w:rPr>
        <w:t xml:space="preserve"> – Geometria; Perfis Intelectuais; Ambientes Computaciona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CharChar"/>
          <w:bCs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CharChar"/>
          <w:bCs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CharChar"/>
          <w:bCs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CharChar"/>
          <w:bCs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CharChar"/>
          <w:bCs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CharChar"/>
          <w:bCs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CharChar"/>
          <w:bCs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CharChar"/>
          <w:bCs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CharChar"/>
          <w:bCs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CharChar"/>
          <w:bCs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CharChar"/>
          <w:bCs/>
          <w:color w:val="000000"/>
          <w:lang w:val="en-US"/>
        </w:rPr>
      </w:pPr>
      <w:r>
        <w:rPr/>
      </w:r>
    </w:p>
    <w:p>
      <w:pPr>
        <w:pStyle w:val="Normal"/>
        <w:rPr>
          <w:rStyle w:val="CharChar"/>
          <w:bCs/>
          <w:color w:val="000000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12:00Z</dcterms:created>
  <dc:creator>Eliana</dc:creator>
  <dc:description/>
  <cp:keywords/>
  <dc:language>en-US</dc:language>
  <cp:lastModifiedBy>Adriano Pedrosa</cp:lastModifiedBy>
  <dcterms:modified xsi:type="dcterms:W3CDTF">2007-06-20T10:54:00Z</dcterms:modified>
  <cp:revision>4</cp:revision>
  <dc:subject/>
  <dc:title>UMA METODOLOGIA PARA APRENDIZAGEM DA GEOMETRIA</dc:title>
</cp:coreProperties>
</file>