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ransformações Geométricas: sua presença na históri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Sérgio Schelesk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leskyps@ig.com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possível encontrar registro das transformações geométricas (homotetias e isometrias) em manifestações de povos primitivos, como em pinturas rupestres, as quais indicam a presença de simetria e padrões geométricos, dessa forma seu surgimento pode estar atrelado aos primórdios da geometria. O desenvolvimento das transformações geométricas acontece de forma intuitiva ao longo dos séculos e é possível obter exemplos na arquitetura, nas artes e na matemática. Entretanto sua formalização é recente e foi possível com o uso que Klein, no século XIX, fez da teoria de grupos para formalizar a geometria, que ficou conhecido como Erlanger Program. Considera-se que as transformações geométricas podem ser utilizadas como ferramenta para o ensino da geometria, pois permitem relações com outras áreas do conhecimento, a utilização da história da matemátic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Transformações Geométricas; Isometrias; Geomet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s">
    <w:name w:val="Títulos"/>
    <w:basedOn w:val="TextosemFormatao"/>
    <w:next w:val="Texto"/>
    <w:qFormat/>
    <w:pPr>
      <w:spacing w:lineRule="auto" w:line="360" w:before="0" w:after="600"/>
      <w:jc w:val="center"/>
    </w:pPr>
    <w:rPr>
      <w:rFonts w:ascii="Arial" w:hAnsi="Arial" w:cs="Arial"/>
      <w:b/>
      <w:caps/>
      <w:sz w:val="24"/>
      <w:szCs w:val="24"/>
    </w:rPr>
  </w:style>
  <w:style w:type="paragraph" w:styleId="Texto">
    <w:name w:val="Texto"/>
    <w:basedOn w:val="Normal"/>
    <w:qFormat/>
    <w:pPr>
      <w:spacing w:lineRule="auto" w:line="360"/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29:00Z</dcterms:created>
  <dc:creator>Pessoal</dc:creator>
  <dc:description/>
  <cp:keywords/>
  <dc:language>en-US</dc:language>
  <cp:lastModifiedBy>Adriano Pedrosa</cp:lastModifiedBy>
  <cp:lastPrinted>2007-03-08T00:28:00Z</cp:lastPrinted>
  <dcterms:modified xsi:type="dcterms:W3CDTF">2007-06-20T05:31:00Z</dcterms:modified>
  <cp:revision>6</cp:revision>
  <dc:subject/>
  <dc:title>RESUMO</dc:title>
</cp:coreProperties>
</file>