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 </w:t>
      </w:r>
      <w:r>
        <w:rPr/>
        <w:t xml:space="preserve">A MODELAGEM MATEMÁTICA COMO ESTRATÉGIA NO ENSINO-APRENDIZAGEM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right"/>
        <w:rPr/>
      </w:pPr>
      <w:r>
        <w:rPr>
          <w:b w:val="false"/>
          <w:bCs w:val="false"/>
        </w:rPr>
        <w:t>Cícero Santos –</w:t>
      </w:r>
      <w:r>
        <w:rPr/>
        <w:t xml:space="preserve"> (</w:t>
      </w:r>
      <w:r>
        <w:rPr>
          <w:b w:val="false"/>
          <w:bCs w:val="false"/>
        </w:rPr>
        <w:t>Escola Conde Corrêa de Araújo - ciceropinheiro_mat@yahoo.com.br)</w:t>
      </w:r>
    </w:p>
    <w:p>
      <w:pPr>
        <w:pStyle w:val="Normal"/>
        <w:spacing w:lineRule="auto" w:line="360"/>
        <w:jc w:val="right"/>
        <w:rPr/>
      </w:pPr>
      <w:r>
        <w:rPr/>
        <w:t xml:space="preserve">Diógenes Maclyne – (Colégio Souza Leão – </w:t>
      </w:r>
      <w:hyperlink r:id="rId2">
        <w:r>
          <w:rPr>
            <w:rStyle w:val="InternetLink"/>
          </w:rPr>
          <w:t>diogenesmmelo@yahoo.com.br</w:t>
        </w:r>
      </w:hyperlink>
      <w:r>
        <w:rPr/>
        <w:t>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</w:t>
      </w:r>
      <w:r>
        <w:rPr/>
        <w:t xml:space="preserve">A partir das experiências vivenciadas em sala de aula, acredita-se que um dos melhores caminhos para a assimilação de conteúdos matemáticos é unir os acontecimentos do dia-a-dia com o conhecimento da sala de aula. Vários métodos têm sido propostos com esse intuito, sendo um deles a utilização da modelagem matemática como estratégia de ensino-aprendizagem. Todos os métodos buscam, além de tornar a aprendizagem em matemática mais prazerosa, fazer de alunos desinteressados, alunos participantes, no entanto, a maioria dos professores, por várias razões sentem-se inseguros em aplicar a Modelagem Matemática em sala de aula. Neste trabalho, buscar-se-á na didática, respaldo para a utilização da modelagem matemática como estratégia de ensino-aprendizagem, pois entende-se que um melhor enquadramento teórico da mesma, pode levar a sua melhor compreensão e, conseqüentemente, a um maior índice de adesão a el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alavras-chaves</w:t>
      </w:r>
      <w:r>
        <w:rPr/>
        <w:t>: Modelagem, ensino-aprendizagem e didática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ogenesmmelo@yahoo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1:48:00Z</dcterms:created>
  <dc:creator>Adriana</dc:creator>
  <dc:description/>
  <cp:keywords/>
  <dc:language>en-US</dc:language>
  <cp:lastModifiedBy>Adriano Pedrosa</cp:lastModifiedBy>
  <dcterms:modified xsi:type="dcterms:W3CDTF">2007-06-20T05:09:00Z</dcterms:modified>
  <cp:revision>6</cp:revision>
  <dc:subject/>
  <dc:title>RESUMO</dc:title>
</cp:coreProperties>
</file>