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UMO INTELIGENTE DE ENERGIA ELÉTRIC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Silva, Marcos Além</w:t>
      </w:r>
      <w:r>
        <w:rPr>
          <w:vertAlign w:val="superscript"/>
        </w:rPr>
        <w:t>1;</w:t>
      </w:r>
      <w:r>
        <w:rPr/>
        <w:t xml:space="preserve"> Oliveira, Elizabeth Mendes</w:t>
      </w:r>
      <w:r>
        <w:rPr>
          <w:vertAlign w:val="superscript"/>
        </w:rPr>
        <w:t>2</w:t>
      </w:r>
    </w:p>
    <w:p>
      <w:pPr>
        <w:pStyle w:val="Corpodetexto3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– Discente do curso de Pós Graduação em Educação Matemática (USS), 2 – Docente do curso de licenciatura em Matemática (USS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O presente trabalho tem como objetivos relacionar conteúdos matemáticos com situações reais por meio de modelagem matemática. O tema estudado foi o consumo inteligente de energia elétrica e através deste construiu-se os conceitos de Função Polinomial do 1º Grau, desenvolvidos nas séries iniciais do Ensino Médio do Colégio Estadual Republica Italiana (CERI) em Porto Real – RJ no ano de 2005, visando especialmente além do ensino de Função Polinomial a conscientização do consumo inteligente de energia elétrica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o em vista a necessidade de realizar uma reformulação do ensino da matemática nos diversos segmentos, constata-se que a introdução de novas tecnologias e metodologias de ensino tem sido crescente e vem se desenvolvendo nas escolas em diversos níveis, com isto é importante que os professores discutam a utilização destas novas ferramentas de maneira a centralizar os temas didáticos pedagógicos na educação que mais se aproximam da realidade do aluno, especificamente os modelos matemáticos que reproduzem a realidade em que vivem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Este trabalho busca relacionar os conteúdos matemáticos estudados na sala de aula, com situações reais envolvendo o cotidiano dos alunos na Escola Estadual República Italiana em Porto Real, por meio de modelagem matemática. Visando com isto a construção dos conceitos da Função Polinomial e em paralelo a conscientização do meio ambiente, despertando desta maneira o interesse e o prazer em estudar os conteúdos matemáticos, uma vez que um dos maiores problemas do ensino de matemática ainda é o fato das mesmas serem apresentadas de forma desinteressante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Proporcionando com isto o desenvolvimento gradativo da função polinomial do 1º grau e a conscientização do consumo inteligente de energia elétrica. Os conhecimentos adquiridos por estes são futuramente ações de qualidade que serão aplicados em suas comunidades, sendo possível fazer o consumo racional de energia elétrica e trazer benefícios sociais, culturais e financeiros para todos. O próximo passo desta pesquisa será associar este tema a outros temas ambientais como, por exemplo, o consumo e a reciclagem da água, podendo também ser aplicado ao estudo das funções matemáticas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540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40"/>
      <w:jc w:val="center"/>
    </w:pPr>
    <w:rPr>
      <w:rFonts w:ascii="Arial" w:hAnsi="Arial" w:cs="Arial"/>
      <w:sz w:val="22"/>
      <w:szCs w:val="22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46:00Z</dcterms:created>
  <dc:creator>-</dc:creator>
  <dc:description/>
  <cp:keywords/>
  <dc:language>en-US</dc:language>
  <cp:lastModifiedBy>Adriano Pedrosa</cp:lastModifiedBy>
  <cp:lastPrinted>2006-05-12T22:06:00Z</cp:lastPrinted>
  <dcterms:modified xsi:type="dcterms:W3CDTF">2007-06-20T05:00:00Z</dcterms:modified>
  <cp:revision>4</cp:revision>
  <dc:subject/>
  <dc:title>MODELAGEM MATEMÁTICA NO CONTEXTO DE SALA DE AULA</dc:title>
</cp:coreProperties>
</file>