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PRODUÇÃO COLETIVA DE OBJETO DE APRENDIZAGEM: CONSTRUINDO RELAÇÕES TRIGONOMÉTRICAS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right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Mariana Martins Pereira / UFU - maguianna@yahoo.com.br</w:t>
      </w:r>
    </w:p>
    <w:p>
      <w:pPr>
        <w:pStyle w:val="Normal"/>
        <w:spacing w:lineRule="auto" w:line="360"/>
        <w:jc w:val="right"/>
        <w:rPr/>
      </w:pPr>
      <w:r>
        <w:rPr>
          <w:rFonts w:cs="Tahoma"/>
          <w:bCs/>
          <w:lang w:eastAsia="zxx" w:bidi="zxx"/>
        </w:rPr>
        <w:t>Arlindo José de Souza Júnior / UFU – arlindoufu@gmail.com</w:t>
      </w:r>
    </w:p>
    <w:p>
      <w:pPr>
        <w:pStyle w:val="Normal"/>
        <w:spacing w:lineRule="auto" w:line="360"/>
        <w:jc w:val="right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Deive Barbosa Alves / UFU – deivemat@yahool.com.br</w:t>
      </w:r>
    </w:p>
    <w:p>
      <w:pPr>
        <w:pStyle w:val="Normal"/>
        <w:spacing w:lineRule="auto" w:line="360"/>
        <w:jc w:val="right"/>
        <w:rPr>
          <w:rFonts w:cs="Tahoma"/>
          <w:bCs/>
          <w:lang w:val="en-US" w:eastAsia="zxx" w:bidi="zxx"/>
        </w:rPr>
      </w:pPr>
      <w:r>
        <w:rPr>
          <w:rFonts w:cs="Tahoma"/>
          <w:bCs/>
          <w:lang w:val="en-US" w:eastAsia="zxx" w:bidi="zxx"/>
        </w:rPr>
        <w:t xml:space="preserve">Lóren Grace Kellen Maia Amorim / UFU - loren_wesley@yahoo.com.br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val="en-US" w:eastAsia="zxx" w:bidi="zxx"/>
        </w:rPr>
      </w:pPr>
      <w:r>
        <w:rPr>
          <w:rFonts w:cs="Tahoma"/>
          <w:b/>
          <w:bCs/>
          <w:lang w:val="en-US" w:eastAsia="zxx"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ste artigo resultou de uma experiência realizada na Universidade Federal de Uberlândia, no curso de Licenciatura Plena em Matemática. Enfrentamos o desafio de desenvolver um ambiente que atendesse as necessidades do aluno, desenvolvendo o objeto de aprendizagem “Construindo relações trigonométricas” e como alunos/futuros professores de matemática compartilhamos com os nossos colegas/futuros professores de matemática e os mesmos nos deram algumas sugestões para melhorar o objeto, no sentido visual e na matemática envolvid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lavras-Chave:</w:t>
      </w:r>
      <w:r>
        <w:rPr/>
        <w:t xml:space="preserve"> objeto de aprendizagem;  formação de professores; informática educativ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22:00Z</dcterms:created>
  <dc:creator>.</dc:creator>
  <dc:description/>
  <cp:keywords/>
  <dc:language>en-US</dc:language>
  <cp:lastModifiedBy>Adriano Pedrosa</cp:lastModifiedBy>
  <dcterms:modified xsi:type="dcterms:W3CDTF">2007-06-20T03:09:00Z</dcterms:modified>
  <cp:revision>5</cp:revision>
  <dc:subject/>
  <dc:title>PRODUÇÃO COLETIVA DE OBJETO DE APRENDIZAGEM: CONSTRUINDO RELAÇÕES TRIGONOMÉTRICAS</dc:title>
</cp:coreProperties>
</file>