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JOGOS NO ENSINO DA ÁLGEBRA: UMA PROPOSTA DE RESGATE DE SIGNIFICADOS </w:t>
      </w:r>
    </w:p>
    <w:p>
      <w:pPr>
        <w:pStyle w:val="Normal"/>
        <w:spacing w:lineRule="auto" w:line="360"/>
        <w:rPr>
          <w:b/>
          <w:b/>
          <w:bCs/>
          <w:color w:val="515151"/>
        </w:rPr>
      </w:pPr>
      <w:r>
        <w:rPr>
          <w:b/>
          <w:bCs/>
          <w:color w:val="515151"/>
        </w:rPr>
      </w:r>
    </w:p>
    <w:p>
      <w:pPr>
        <w:pStyle w:val="Normal"/>
        <w:spacing w:lineRule="auto" w:line="360"/>
        <w:jc w:val="right"/>
        <w:rPr>
          <w:color w:val="515151"/>
        </w:rPr>
      </w:pPr>
      <w:r>
        <w:rPr>
          <w:color w:val="515151"/>
        </w:rPr>
        <w:t xml:space="preserve">Andreia Carvalho Maciel Barbosa – UERJ/FFP – CPII – </w:t>
      </w:r>
      <w:hyperlink r:id="rId2">
        <w:r>
          <w:rPr>
            <w:rStyle w:val="InternetLink"/>
            <w:u w:val="none"/>
          </w:rPr>
          <w:t>andreiamacielb@terra.com.br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Luana de Figueiredo – UERJ/FFP – </w:t>
      </w:r>
      <w:hyperlink r:id="rId3">
        <w:r>
          <w:rPr>
            <w:rStyle w:val="InternetLink"/>
            <w:u w:val="none"/>
          </w:rPr>
          <w:t>lua_mat17@hotmail.com</w:t>
        </w:r>
      </w:hyperlink>
    </w:p>
    <w:p>
      <w:pPr>
        <w:pStyle w:val="Normal"/>
        <w:spacing w:lineRule="auto" w:line="360"/>
        <w:jc w:val="right"/>
        <w:rPr/>
      </w:pPr>
      <w:r>
        <w:rPr/>
        <w:t xml:space="preserve">Saraí Oliveira Silva – UERJ/FFP – </w:t>
      </w:r>
      <w:hyperlink r:id="rId4">
        <w:r>
          <w:rPr>
            <w:rStyle w:val="InternetLink"/>
            <w:u w:val="none"/>
          </w:rPr>
          <w:t>sarai.os@ig.com.br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o projeto Jogos no Ensino da Álgebra: uma proposta de resgate de significados buscamos desenvolver atividades lúdicas para o ensino da álgebra e reflexões e questionamentos entre os licenciandos e professores de matemática para </w:t>
      </w:r>
      <w:r>
        <w:rPr>
          <w:bCs/>
        </w:rPr>
        <w:t xml:space="preserve">promover uma mais significado em </w:t>
      </w:r>
      <w:r>
        <w:rPr/>
        <w:t>suas práticas em sala de aul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 álgebra tem diferentes significados ao longo do ensino. Introduzir conceitos algébricos é um fator complexo no cotidiano escolar, devido à abstração contida na álgebra e o aparente distanciamento desta do mundo cotidiano. Há ainda, um enfoque equivocado na álgebra do ensino fundamental e médio que reduz a mesma apenas a técnicas e procedimentos, com simples mecanização dos alunos. Esse enfoque na prática se traduz na ineficácia da manipulação desses conhecimentos de maneira problematiz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Nesse contexto, esse relato apresenta algumas atividades desenvolvidas para o ensino da álgebra com alunos da Educação Básica. A estratégia usada foi à utilização de jogos, onde pudéssemos avaliar se a compreensão dos conceitos algébricos, previamente apresentados, conseguiu ser compreendido e assimilado de forma correta pelos alunos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alavras-chave: </w:t>
      </w:r>
      <w:r>
        <w:rPr/>
        <w:t>jogos, ensino da álgebra, metodologias de ensi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amacielb@terra.com.br" TargetMode="External"/><Relationship Id="rId3" Type="http://schemas.openxmlformats.org/officeDocument/2006/relationships/hyperlink" Target="mailto:lua_mat17@hotmail.com" TargetMode="External"/><Relationship Id="rId4" Type="http://schemas.openxmlformats.org/officeDocument/2006/relationships/hyperlink" Target="mailto:sarai.os@ig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29:00Z</dcterms:created>
  <dc:creator>Elisa</dc:creator>
  <dc:description/>
  <cp:keywords/>
  <dc:language>en-US</dc:language>
  <cp:lastModifiedBy>Adriano Pedrosa</cp:lastModifiedBy>
  <dcterms:modified xsi:type="dcterms:W3CDTF">2007-06-20T03:07:00Z</dcterms:modified>
  <cp:revision>3</cp:revision>
  <dc:subject/>
  <dc:title>Resumo</dc:title>
</cp:coreProperties>
</file>