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Educação Matemática e Inclusão Digital de Jovens e Adult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/>
      </w:pPr>
      <w:r>
        <w:rPr>
          <w:lang w:val="pt-BR"/>
        </w:rPr>
        <w:t>Marcelo A. Bairral (</w:t>
      </w:r>
      <w:r>
        <w:rPr>
          <w:i/>
          <w:iCs/>
          <w:lang w:val="pt-BR"/>
        </w:rPr>
        <w:t>Professor</w:t>
      </w:r>
      <w:r>
        <w:rPr>
          <w:lang w:val="pt-BR"/>
        </w:rPr>
        <w:t>, UFRRJ, mbairral@ufrrj.b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lang w:val="pt-BR"/>
        </w:rPr>
      </w:pPr>
      <w:r>
        <w:rPr>
          <w:lang w:val="pt-BR"/>
        </w:rPr>
        <w:t>Anilton Pinheiro da Silva (anilton@ufrrj.b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lang w:val="pt-BR"/>
        </w:rPr>
      </w:pPr>
      <w:r>
        <w:rPr>
          <w:lang w:val="pt-BR"/>
        </w:rPr>
        <w:t>Marcos de S. Oliveira Júnior (marcosufrrjmat@yahoo.com.b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lang w:val="pt-BR"/>
        </w:rPr>
      </w:pPr>
      <w:r>
        <w:rPr>
          <w:lang w:val="pt-BR"/>
        </w:rPr>
        <w:t>Rodrigo Oliveira (digo_mat@yahoo.com.b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lang w:val="pt-BR"/>
        </w:rPr>
      </w:pPr>
      <w:r>
        <w:rPr>
          <w:lang w:val="pt-BR"/>
        </w:rPr>
        <w:t>Rômulo Di Lêu (dileu@hotmail.co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/>
      </w:pPr>
      <w:r>
        <w:rPr>
          <w:i/>
          <w:iCs/>
          <w:lang w:val="pt-BR"/>
        </w:rPr>
        <w:t>Graduandos em Matemática</w:t>
      </w:r>
      <w:r>
        <w:rPr>
          <w:lang w:val="pt-BR"/>
        </w:rPr>
        <w:t>, UFRRJ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Neste pôster apresentaremos resultados de duas experiências desenvolvidas com jovens e adultos pelo Grupo de Estudos e Pesquisas das Tecnologias da Informação e Comunicação (TIC) em Educação Matemática (GEPETICEM). O grupo tem como um de seus objetivos analisar contribuições das TIC para o aprendizado discente e para a formação docente. A primeira experiência foi o Projeto  “Inclusão Digital de Jovens e Adultos”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e a segunda o Projeto “Matematizando”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>. Respectivamente duas foram as vertentes da inclusão digital contempladas: a capacitação profissional para o uso da informática e as interações a distância de futuros professores de Matemática em um Blog pedagógico. Ressaltaremos dificuldades e logros na implementação de cada iniciativa. Um dos desafios indicam que devemos desenvolver estratégias de uso das TIC como recursos que potencializam, mediante a interação e a colaboração, o desenvolvimento cognitivo e mantenham o interlocutor continuamente motivado a aprender. Trabalhar a inclusão digital em uma perspectiva que, além do uso do computador, desenvolva autonomia e processos de raciocínios mais apurados é ainda um grande desafi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jeto financiado pela  SESu/MEC/PROEXT (convênio UFRRJ 293/2005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periência vinculada ao projeto “Interações discentes e aprendizagem matemática em ambientes virtuais de aprendizagem a distância” (financiado pelo CNPq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8:00Z</dcterms:created>
  <dc:creator>Adriano Pedrosa</dc:creator>
  <dc:description/>
  <cp:keywords/>
  <dc:language>en-US</dc:language>
  <cp:lastModifiedBy>Adriano Pedrosa</cp:lastModifiedBy>
  <dcterms:modified xsi:type="dcterms:W3CDTF">2007-06-20T03:04:00Z</dcterms:modified>
  <cp:revision>3</cp:revision>
  <dc:subject/>
  <dc:title>RESUMO</dc:title>
</cp:coreProperties>
</file>