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4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4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4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 PROCESSO DE PRODUÇÃO E COMERCIALIZAÇÃO DE TIJOLO NA PERSPECTIVA DA MODELAGEM MÁTEMAT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Daiana Moraes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right"/>
        <w:rPr/>
      </w:pPr>
      <w:r>
        <w:rPr/>
        <w:t>UNIVERSIDADE DE SANTA CRUZ DO SUL – UNISC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daianamor2@yahoo.com.br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vertAlign w:val="superscript"/>
          <w:lang w:val="en-US"/>
        </w:rPr>
      </w:pPr>
      <w:r>
        <w:rPr>
          <w:lang w:val="en-US"/>
        </w:rPr>
        <w:t>Liane Teresinha Wendling Roos</w:t>
      </w:r>
      <w:r>
        <w:rPr>
          <w:vertAlign w:val="superscript"/>
          <w:lang w:val="en-US"/>
        </w:rPr>
        <w:t>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NIVERSIDADE DE SANTA CRUZ DO SUL – UNISC</w:t>
      </w:r>
    </w:p>
    <w:p>
      <w:pPr>
        <w:pStyle w:val="Normal"/>
        <w:spacing w:lineRule="auto" w:line="360"/>
        <w:jc w:val="right"/>
        <w:rPr/>
      </w:pPr>
      <w:r>
        <w:rPr/>
        <w:t>lroos@unisc.br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objetivo de desenvolver uma proposta de ensino de Matemática a partir da Modelagem Matemática foi mostrar que o processo cognitivo ensino-aprendizagem, atinge patamares de eficiência elevados quando o ensino teórico e prático é realizado paralelamente. Contudo, mencionada prática deve ser a do cotidiano do grupo de discente envolvido para que a materialização da Matemática nos fatos do dia-a-dia sejam mais bem vislumbra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esse modo, para buscar meios de melhorar o ensino e aprendizagem de Matemática de um grupo de alunos, optou-se em buscar, partindo da realidade vivenciada por eles, um objeto para a pesquisa desejada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icialmente, com base em questões voltadas ao conhecimento matemático na perspectiva da Modelagem Matemática, conjugou-se, a partir da prática, um objeto de estudo (estufa de secagem de tabaco), na perspectiva de melhorar o processo ensino-aprendizagem de alguns conteúdos matemáticos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alavras-chave</w:t>
      </w:r>
      <w:r>
        <w:rPr/>
        <w:t>: Modelagem Matemática, cotidiano, pesquis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25:00Z</dcterms:created>
  <dc:creator>Adriano Pedrosa</dc:creator>
  <dc:description/>
  <cp:keywords/>
  <dc:language>en-US</dc:language>
  <cp:lastModifiedBy>Adriano Pedrosa</cp:lastModifiedBy>
  <dcterms:modified xsi:type="dcterms:W3CDTF">2007-06-20T03:05:00Z</dcterms:modified>
  <cp:revision>3</cp:revision>
  <dc:subject/>
  <dc:title>  O PROCESSO DE PRODUÇÃO E COMERCIALIZAÇÃO DE TIJOLO NA PERSPECTIVA DA MODELAGEM MÁTEMATICA</dc:title>
</cp:coreProperties>
</file>