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COMO OS ALUNOS PERCEBEM O PROFESSOR DE MATEMÁTICA: UM OLHAR A PARTIR DA TEORIA DAS REPRESENTAÇÕES SOCIAIS.</w:t>
      </w:r>
    </w:p>
    <w:p>
      <w:pPr>
        <w:pStyle w:val="Normal"/>
        <w:numPr>
          <w:ilvl w:val="0"/>
          <w:numId w:val="0"/>
        </w:numPr>
        <w:spacing w:lineRule="auto" w:line="360"/>
        <w:jc w:val="right"/>
        <w:outlineLvl w:val="0"/>
        <w:rPr>
          <w:b/>
          <w:b/>
        </w:rPr>
      </w:pPr>
      <w:r>
        <w:rPr>
          <w:b/>
        </w:rPr>
      </w:r>
    </w:p>
    <w:p>
      <w:pPr>
        <w:pStyle w:val="Normal"/>
        <w:numPr>
          <w:ilvl w:val="0"/>
          <w:numId w:val="0"/>
        </w:numPr>
        <w:spacing w:lineRule="auto" w:line="360"/>
        <w:jc w:val="right"/>
        <w:outlineLvl w:val="0"/>
        <w:rPr>
          <w:b/>
          <w:b/>
        </w:rPr>
      </w:pPr>
      <w:r>
        <w:rPr>
          <w:b/>
        </w:rPr>
        <w:t xml:space="preserve">Fatima Maria Leite Cruz </w:t>
      </w:r>
    </w:p>
    <w:p>
      <w:pPr>
        <w:pStyle w:val="Normal"/>
        <w:numPr>
          <w:ilvl w:val="0"/>
          <w:numId w:val="0"/>
        </w:numPr>
        <w:spacing w:lineRule="auto" w:line="360"/>
        <w:jc w:val="right"/>
        <w:outlineLvl w:val="0"/>
        <w:rPr>
          <w:b/>
          <w:b/>
        </w:rPr>
      </w:pPr>
      <w:r>
        <w:rPr>
          <w:b/>
        </w:rPr>
        <w:t xml:space="preserve">UFPE – </w:t>
      </w:r>
      <w:hyperlink r:id="rId2">
        <w:r>
          <w:rPr>
            <w:rStyle w:val="InternetLink"/>
            <w:b/>
          </w:rPr>
          <w:t>fatimacruz@yahoo.com</w:t>
        </w:r>
      </w:hyperlink>
    </w:p>
    <w:p>
      <w:pPr>
        <w:pStyle w:val="Normal"/>
        <w:numPr>
          <w:ilvl w:val="0"/>
          <w:numId w:val="0"/>
        </w:numPr>
        <w:spacing w:lineRule="auto" w:line="360"/>
        <w:jc w:val="right"/>
        <w:outlineLvl w:val="0"/>
        <w:rPr>
          <w:b/>
          <w:b/>
        </w:rPr>
      </w:pPr>
      <w:r>
        <w:rPr>
          <w:b/>
        </w:rPr>
      </w:r>
    </w:p>
    <w:p>
      <w:pPr>
        <w:pStyle w:val="Normal"/>
        <w:spacing w:lineRule="auto" w:line="360"/>
        <w:jc w:val="both"/>
        <w:rPr/>
      </w:pPr>
      <w:r>
        <w:rPr/>
        <w:t>Este artigo aborda as representações sociais do professor de matemática, segundo alunos da Educação Básica e Superior, de instituições públicas e particulares no Estado de Pernambuco. Os dados são recortes de uma pesquisa, na perspectiva psicossocial, que estudou o fracasso escolar em matemática, escutando</w:t>
      </w:r>
      <w:r>
        <w:rPr>
          <w:lang w:val="pt-PT"/>
        </w:rPr>
        <w:t xml:space="preserve"> 528 participantes, 163 professores e 365 alunos. </w:t>
      </w:r>
      <w:r>
        <w:rPr/>
        <w:t xml:space="preserve">A metodologia tri-fásica de coleta e discussão dos dados </w:t>
      </w:r>
      <w:r>
        <w:rPr>
          <w:lang w:val="pt-PT"/>
        </w:rPr>
        <w:t xml:space="preserve">compreendeu articuladamente os </w:t>
      </w:r>
      <w:r>
        <w:rPr/>
        <w:t>processos de ensino, de aprendizagem e a gestão da sala de aula, por meio da análise fatorial do software tri-deux e análise temática dos conteúdos dos questionários de associação livre, seminários e entrevistas. Dos significados emergiram relações entre a identidade e as práticas e contribuem na reflexão sobre o tripé: professor de matemática- aluno de matemática- saber matemático e a aprendizagem/não aprendizagem.</w:t>
      </w:r>
    </w:p>
    <w:p>
      <w:pPr>
        <w:pStyle w:val="Normal"/>
        <w:spacing w:lineRule="auto" w:line="360"/>
        <w:jc w:val="both"/>
        <w:rPr/>
      </w:pPr>
      <w:r>
        <w:rPr/>
      </w:r>
    </w:p>
    <w:p>
      <w:pPr>
        <w:pStyle w:val="Normal"/>
        <w:spacing w:lineRule="auto" w:line="360"/>
        <w:jc w:val="both"/>
        <w:rPr/>
      </w:pPr>
      <w:r>
        <w:rPr>
          <w:b/>
        </w:rPr>
        <w:t xml:space="preserve">Palavras-chave: </w:t>
      </w:r>
      <w:r>
        <w:rPr/>
        <w:t>representações sociais, professor de matemática, estereótipos.</w:t>
      </w:r>
    </w:p>
    <w:p>
      <w:pPr>
        <w:pStyle w:val="TextBody"/>
        <w:spacing w:lineRule="auto" w:line="360" w:before="0" w:after="0"/>
        <w:jc w:val="both"/>
        <w:rPr>
          <w:b/>
          <w:b/>
        </w:rPr>
      </w:pPr>
      <w:r>
        <w:rPr>
          <w:b/>
        </w:rPr>
      </w:r>
    </w:p>
    <w:p>
      <w:pPr>
        <w:pStyle w:val="TextBody"/>
        <w:spacing w:lineRule="auto" w:line="360" w:before="0" w:after="0"/>
        <w:jc w:val="both"/>
        <w:rPr>
          <w:b/>
          <w:b/>
        </w:rPr>
      </w:pPr>
      <w:r>
        <w:rPr>
          <w:b/>
        </w:rPr>
        <w:t>Introdução</w:t>
      </w:r>
    </w:p>
    <w:p>
      <w:pPr>
        <w:pStyle w:val="TextBody"/>
        <w:spacing w:lineRule="auto" w:line="360" w:before="0" w:after="0"/>
        <w:jc w:val="both"/>
        <w:rPr/>
      </w:pPr>
      <w:r>
        <w:rPr/>
        <w:t>Apresentar para professores e estudiosos da matemática dados de pesquisa sobre como os alunos percebem os professores de matemática, não é tarefa simples, objetiva ou conclusiva. Por um lado, o desafio é relativo à abordagem psicossociológica, cujo universo semântico e teórico, não integra o repertório usual dos participantes. Por outro, a proposta do encontro de diálogo dos achados da pesquisa com a prática docente, e a preocupação de que os significados encontrados possam trazer impactos e resistências. O nosso propósito, que deve ficar claro, é contribuir com o debate, trazendo um ângulo de análise, ainda pouco explorado na educação matemática, e que realmente mobilize a discussão posterior.</w:t>
      </w:r>
    </w:p>
    <w:p>
      <w:pPr>
        <w:pStyle w:val="TextBody"/>
        <w:spacing w:lineRule="auto" w:line="360" w:before="0" w:after="0"/>
        <w:jc w:val="both"/>
        <w:rPr/>
      </w:pPr>
      <w:r>
        <w:rPr/>
        <w:t xml:space="preserve">Começamos, então, esclarecendo que a Teoria das Representações sociais, é da década de 70 (Moscovici, 1978), e inaugurou a ruptura com a racionalidade exclusiva na criação científica. O pressuposto psicossocial é de que a realidade não existe em si, sendo uma construção social representada pelos sujeitos e pelas relações, que nesta e nestes, ocorrem nas práticas sociais. Tal abordagem se constituiu então, em divisor de águas na pesquisa científica em geral, conjugando o intercâmbio dinâmico, permanente, e simultâneo entre: cognição e afetividade, culturas e contextos grupais, ciência e senso comum, mundo pensado e mundo vivido, pluridimensionalidade e interdisciplinaridade. </w:t>
      </w:r>
    </w:p>
    <w:p>
      <w:pPr>
        <w:pStyle w:val="TextBody"/>
        <w:spacing w:lineRule="auto" w:line="360" w:before="0" w:after="0"/>
        <w:jc w:val="both"/>
        <w:rPr/>
      </w:pPr>
      <w:r>
        <w:rPr/>
        <w:t>Na pesquisa educacional em particular, é uma nova inserção na compreensão dos fenômenos, objetos e fatos sociais, partindo dos indicadores e dos sentidos compartilhados pelos sujeitos e grupos nos processos comunicativos cotidianos. A construção da representação social</w:t>
      </w:r>
      <w:r>
        <w:rPr>
          <w:rStyle w:val="FootnoteCharacters"/>
          <w:rStyle w:val="FootnoteAnchor"/>
        </w:rPr>
        <w:footnoteReference w:id="2"/>
      </w:r>
      <w:r>
        <w:rPr/>
        <w:t xml:space="preserve"> ocorre na tentativa de o sujeito e/ou os grupos buscarem estabilidade, coesão e coerência nas suas ações, por isso simplificam as elaborações subjetivas e consideram como legítimas as referências coletivas que guiam as ações do sujeito no mundo. Compreende-se, assim, que os grupos elaboram uma teoria do senso comum, compartilhando códigos, crenças, signos e símbolos, que lhes permite o reconhecimento nas suas pertenças grupais. Dessa maneira, o senso comum certifica a autoria e valida as condutas, com similar ou maior peso do que os achados das ciências, e aligeira as tomadas de decisão orientando as interações segundo as práticas que forem “acordadas”. </w:t>
      </w:r>
    </w:p>
    <w:p>
      <w:pPr>
        <w:pStyle w:val="TextBody"/>
        <w:spacing w:lineRule="auto" w:line="360" w:before="0" w:after="0"/>
        <w:jc w:val="both"/>
        <w:rPr/>
      </w:pPr>
      <w:r>
        <w:rPr>
          <w:bCs/>
        </w:rPr>
        <w:t xml:space="preserve">Um outro aspecto, já que apresentaremos como os alunos percebem o professor de matemática, é a noção de identidade, identificadora de quem é o professor de matemática. Para a Psicologia social, a identidade é construída no reconhecimento social, pois quem o sujeito é está relacionado ao que os outros dizem quem ele é. Essa é uma relação de proximidade entre os conceitos de identidade e o campo das representações sociais. Em especial, na relação professor-aluno, cujo feedback referencia para ambos, quem eu sou, o que querem que eu seja, o que eu quero ser. Segundo Berger (1976, p. 111), “... nossas vidas se desenrolam dentro de uma complexa trama de reconhecimentos e não reconhecimentos, pois somos aquilo que os outros crêem que sejamos”. </w:t>
      </w:r>
    </w:p>
    <w:p>
      <w:pPr>
        <w:pStyle w:val="Normal"/>
        <w:spacing w:lineRule="auto" w:line="360"/>
        <w:jc w:val="both"/>
        <w:rPr/>
      </w:pPr>
      <w:r>
        <w:rPr/>
        <w:t>Nesse enfoque, identificar como os estudantes percebem o professor de matemática, implica nos conceitos de RS, identidade pessoal e identidade profissional, pois além da formação e da titulação, o exercício docente é autorizado ou desautorizado nas práticas sociais, o que leva a questionar: quais concepções e dinâmicas subjetivas e coletivas explicam como o professor de matemática se reconhece? Quais significados estão presentes na relação alunos-professores de matemática? O que e em que esta relação se diferencia da interação com professores de outras disciplinas?</w:t>
      </w:r>
      <w:r>
        <w:br w:type="page"/>
      </w:r>
    </w:p>
    <w:p>
      <w:pPr>
        <w:pStyle w:val="Normal"/>
        <w:spacing w:lineRule="auto" w:line="360"/>
        <w:jc w:val="both"/>
        <w:rPr/>
      </w:pPr>
      <w:r>
        <w:rPr>
          <w:b/>
        </w:rPr>
        <w:t>A identidade do professor de matemática nos diferentes tempos históricos</w:t>
      </w:r>
    </w:p>
    <w:p>
      <w:pPr>
        <w:pStyle w:val="Normal"/>
        <w:spacing w:lineRule="auto" w:line="360"/>
        <w:jc w:val="both"/>
        <w:rPr/>
      </w:pPr>
      <w:r>
        <w:rPr/>
        <w:t xml:space="preserve">A subjetividade não é atemporal ou descolada do bojo social, tendo uma inscrição ética, estética, política, cognitiva e social (Birman, 1996), sofrendo alterações nos contextos sócio-históricos. Sendo assim, foram várias as noções de identidade nos diferentes tempos históricos. Até o século XVI, a concepção de identidade pessoal foi reducionista, explicada pelo condicionamento, e o conhecimento considerado universal e inquestionável, porque oriundo das leis divinas. O saber da matemática era um dom natural, visto como atributo de poucos pela “dotação biológica ou genética”. A noção de identidade alinhada ao modelo de “eu”, privilegiava uns em detrimento de outros. Este ideário inatista dominante classificava e categorizava as pessoas, previamente, com interpretações unidimensionais, garantindo a “harmonia” pregada pelo liberalismo. </w:t>
      </w:r>
    </w:p>
    <w:p>
      <w:pPr>
        <w:pStyle w:val="Normal"/>
        <w:spacing w:lineRule="auto" w:line="360"/>
        <w:jc w:val="both"/>
        <w:rPr/>
      </w:pPr>
      <w:r>
        <w:rPr/>
        <w:t>A ruptura político-religiosa com a Igreja, no século XVI, levou a mais heterogeneidade e menos hierarquias, nas concepções sobre o universo, o que permitiu novas concepções de sujeito e de conhecimento. Pouco a pouco, a busca da cientificidade, da objetividade e da neutralidade, na entrada formal dos homens no mundo do trabalho assalariado no capitalismo industrial, cindiu a autoria e a definição de quem poderia se apropriar do conhecimento, na proposta de sociedade da modernidade. A lógica binária, do verdadeiro ou falso da verdade cartesiana foi estendida à noção de sujeito, e a noção d</w:t>
      </w:r>
      <w:r>
        <w:rPr>
          <w:iCs/>
        </w:rPr>
        <w:t>o sujeito da razão</w:t>
      </w:r>
      <w:r>
        <w:rPr/>
        <w:t xml:space="preserve"> criou o modelo de indivíduo-cidadão, articulando os interesses do “eu” intrapessoal aos interesses materiais e utilitários do mundo interpessoal. </w:t>
      </w:r>
    </w:p>
    <w:p>
      <w:pPr>
        <w:pStyle w:val="Normal"/>
        <w:spacing w:lineRule="auto" w:line="360"/>
        <w:jc w:val="both"/>
        <w:rPr/>
      </w:pPr>
      <w:r>
        <w:rPr/>
        <w:t xml:space="preserve">Esse sujeito, epistêmico e ético da modernidade, foi supostamente desvinculado de simbologias que o afastasse da fidedignidade da ciência, como o senhor da técnica objetiva, gerando a cisão, entre o real e o imaginário, a fantasia e a realidade, o interno e o externo, o mundo privado e o público. Assim, o sentido da intimidade e do afeto passou a ser do espaço privado da família, e o liberalismo estruturou o mercado consumidor na cultura dicotômica, entre afetividade e racionalidade. A partir do século XVIII, a centralização no poder do sujeito e do saber, criou a versão da escola como lugar para o conhecimento, destituído da afetividade, desconsiderando a dialética e a imprevisibilidade do </w:t>
      </w:r>
      <w:r>
        <w:rPr>
          <w:iCs/>
        </w:rPr>
        <w:t>vir a ser</w:t>
      </w:r>
      <w:r>
        <w:rPr/>
        <w:t xml:space="preserve">, a processualidade e a incompletude, destituindo o “nós” e o “outro” na construção da subjetividade. </w:t>
      </w:r>
    </w:p>
    <w:p>
      <w:pPr>
        <w:pStyle w:val="Recuodecorpodetexto2"/>
        <w:spacing w:lineRule="auto" w:line="360" w:before="0" w:after="0"/>
        <w:ind w:left="0" w:hanging="0"/>
        <w:jc w:val="both"/>
        <w:rPr/>
      </w:pPr>
      <w:r>
        <w:rPr/>
        <w:t xml:space="preserve">No século XIX, a velocidade dos avanços da ciência e das tecnologias, e o cenário conjuntural do capitalismo internacionalizado e suas crises cíclicas, alteraram os conceitos de sujeito, considerando a complexidade biopsicosociocultural e histórica, o intercâmbio com o meio, sendo produto e, ao mesmo tempo, produtor da sua história pessoal e da sociedade. O sujeito concebido como histórico-cultural pertence, então, a um amplo universo de valores, de signos e de símbolos, na rede de relações e de interações sociais, nos artefatos culturais que movimentam o comportamento humano e os seus significados. A identidade é então, articulação psicológica e sociológica, material e simbólica, mediatizada pelas representações construídas na linguagem e na ordem discursiva dos códigos comunicativos. </w:t>
      </w:r>
    </w:p>
    <w:p>
      <w:pPr>
        <w:pStyle w:val="Recuodecorpodetexto2"/>
        <w:spacing w:lineRule="auto" w:line="360" w:before="0" w:after="0"/>
        <w:ind w:left="0" w:hanging="0"/>
        <w:jc w:val="both"/>
        <w:rPr>
          <w:lang w:eastAsia="en-US"/>
        </w:rPr>
      </w:pPr>
      <w:r>
        <w:rPr/>
        <w:t>Isto quer dizer, que o outro social oportuniza a diferenciação e, ao mesmo tempo, a semelhança; permite o acesso ao simbólico, ao campo metafórico, está ausente do sujeito. Este processo de diferenciação e alteridade tem como raiz uma construção e, reciprocamente, uma exclusão, considerando o “não eu” para haver a consciência do “eu”. Existiria assim, uma t</w:t>
      </w:r>
      <w:r>
        <w:rPr>
          <w:lang w:eastAsia="en-US"/>
        </w:rPr>
        <w:t xml:space="preserve">ensão dialética que une a identidade, enquanto categoria de transformação/multiplicidade e, ao mesmo tempo, de permanência/unicidade, suavizando os impasses diante de interesses antagônicos. </w:t>
      </w:r>
    </w:p>
    <w:p>
      <w:pPr>
        <w:pStyle w:val="Recuodecorpodetexto2"/>
        <w:spacing w:lineRule="auto" w:line="360" w:before="0" w:after="0"/>
        <w:ind w:left="0" w:hanging="0"/>
        <w:jc w:val="both"/>
        <w:rPr/>
      </w:pPr>
      <w:r>
        <w:rPr>
          <w:lang w:eastAsia="en-US"/>
        </w:rPr>
        <w:t>P</w:t>
      </w:r>
      <w:r>
        <w:rPr/>
        <w:t xml:space="preserve">ara a Psicologia Social, identidade significa nesta fase o conceito de si, representação de um objeto ausente, que se expressa na interação, e a atividade é que denomina o personagem e como este cria a própria vida. </w:t>
      </w:r>
      <w:r>
        <w:rPr>
          <w:lang w:eastAsia="en-US"/>
        </w:rPr>
        <w:t>Na linha do interacionismo simbólico, identidade é o conjunto de representações que o sujeito constrói sobre si próprio, tanto</w:t>
      </w:r>
      <w:r>
        <w:rPr/>
        <w:t xml:space="preserve"> no reconhecimento de si pelos próprios sujeitos, quanto no reconhecimento pelos seus pares nas pertenças e </w:t>
      </w:r>
      <w:r>
        <w:rPr>
          <w:lang w:eastAsia="en-US"/>
        </w:rPr>
        <w:t xml:space="preserve">filiações grupais que respondem a questão: “quem tu és?”. </w:t>
      </w:r>
    </w:p>
    <w:p>
      <w:pPr>
        <w:pStyle w:val="Recuodecorpodetexto2"/>
        <w:spacing w:lineRule="auto" w:line="360" w:before="0" w:after="0"/>
        <w:ind w:left="0" w:hanging="0"/>
        <w:jc w:val="both"/>
        <w:rPr/>
      </w:pPr>
      <w:r>
        <w:rPr/>
        <w:t xml:space="preserve">Para a perspectiva psicossocial, adotada no estudo, identidade é categoria política, porque revestida de poder e de produção simbólica, pois o sujeito se apropria da cultura, ocupa lugares e posições na sociedade, experimenta sentimentos de exclusão e de rejeição. As relações interpessoais é que conferem a pertença ao grupo, quais sejam: o país, a cidade de nascimento, a família, a vizinhança, a escola, os espaços sociais compartilhados, e entre estes, o da profissão. Essa é uma geopolítica cultural que produz modos de ser e de estar no mundo, e neste sentido, a escola é espaço de socialização e construção de processos identitários, lócus de legitimação de proximidade, de pertença grupal e de reconhecimento. </w:t>
      </w:r>
    </w:p>
    <w:p>
      <w:pPr>
        <w:pStyle w:val="Recuodecorpodetexto2"/>
        <w:spacing w:lineRule="auto" w:line="360" w:before="0" w:after="0"/>
        <w:ind w:left="0" w:hanging="0"/>
        <w:jc w:val="both"/>
        <w:rPr/>
      </w:pPr>
      <w:r>
        <w:rPr/>
        <w:t>A partir destes fundamentos poderemos agora apresentar as RS do professor de matemática, segundo os alunos, e que revelaram a sua identidade profissional.</w:t>
      </w:r>
    </w:p>
    <w:p>
      <w:pPr>
        <w:pStyle w:val="Normal"/>
        <w:spacing w:lineRule="auto" w:line="360"/>
        <w:jc w:val="both"/>
        <w:rPr>
          <w:b/>
          <w:b/>
        </w:rPr>
      </w:pPr>
      <w:r>
        <w:rPr>
          <w:b/>
        </w:rPr>
        <w:t>O que dizem os dados: como os alunos representam os professores de matemática</w:t>
      </w:r>
    </w:p>
    <w:p>
      <w:pPr>
        <w:pStyle w:val="Normal"/>
        <w:spacing w:lineRule="auto" w:line="360"/>
        <w:jc w:val="both"/>
        <w:rPr/>
      </w:pPr>
      <w:r>
        <w:rPr/>
        <w:t>Nas representações sociais sobre o fracasso escolar, a partir da expressão-indutora professor de matemática, os alunos apresentaram duas direções: uma ancorada na memória coletiva do professor de matemática associado à inteligência e loucura, nos estereótipos de doido e anti-social, a representação do professor de matemática bicho-papão. Outra direção, mais contemporânea, destacou o professor de matemática segundo a prática pedagógica e o contexto institucional se público ou particular: na escola pública foi associado às práticas mais conservadoras, representação do professor que sabe e não ensina bem; nas instituições particulares, a representação do professor de matemática criativo e legal, e angustiado. Nas demais expressões do estudo, a ênfase foi o contexto da escola na dimensão econômica do aluno.</w:t>
      </w:r>
    </w:p>
    <w:p>
      <w:pPr>
        <w:pStyle w:val="Normal"/>
        <w:spacing w:lineRule="auto" w:line="360"/>
        <w:jc w:val="both"/>
        <w:rPr/>
      </w:pPr>
      <w:r>
        <w:rPr/>
        <w:t>Na primeira fase, na identificação do campo semântico os alunos focarem 1526</w:t>
      </w:r>
      <w:r>
        <w:rPr>
          <w:b/>
        </w:rPr>
        <w:t xml:space="preserve"> </w:t>
      </w:r>
      <w:r>
        <w:rPr/>
        <w:t>palavras, e relacionando às fases dos seminários e entrevistas, categorizamos três direções: uma positiva na dimensão cognitiva relacionada à superioridade do professor de matemática, uma em transição na dimensão pedagógica, e outra negativa na dimensão sócio-afetiva. Vejamos esta construção e seus significados.</w:t>
      </w:r>
    </w:p>
    <w:p>
      <w:pPr>
        <w:pStyle w:val="Normal"/>
        <w:spacing w:lineRule="auto" w:line="360"/>
        <w:jc w:val="both"/>
        <w:rPr/>
      </w:pPr>
      <w:r>
        <w:rPr>
          <w:b/>
        </w:rPr>
        <w:t>Dimensão cognitiva: o professor de matemática é inteligente</w:t>
      </w:r>
    </w:p>
    <w:p>
      <w:pPr>
        <w:pStyle w:val="Normal"/>
        <w:spacing w:lineRule="auto" w:line="360"/>
        <w:jc w:val="both"/>
        <w:rPr/>
      </w:pPr>
      <w:r>
        <w:rPr/>
        <w:t>O aluno percebeu o professor de matemática inteligente, estudioso, pesquisador, cuja lógica e raciocínio revela sua superioridade e habilidade para lidar com números e conteúdos da área pela inteligência prática e objetividade, como também encontrado por Silva (2002) e por Madeira (1997). Ora a superioridade significou a condição inata do professor para aprender matemática: facilidade com matemática, grande QI, sabedoria, gênio, excepcional, criativo, habilidade exata, gosta de cálculo, raciocínio rápido, bom de lógica, mais objetivo, preciso, memória elefante, decora números, ora, a superioridade foi atribuída à qualificação diferenciada: descartes, pensador, intelectual, cientista genial. Os extratos de fala esclarecem este sentido:</w:t>
      </w:r>
    </w:p>
    <w:p>
      <w:pPr>
        <w:pStyle w:val="Normal"/>
        <w:spacing w:lineRule="auto" w:line="360"/>
        <w:ind w:left="3540" w:hanging="0"/>
        <w:jc w:val="both"/>
        <w:rPr/>
      </w:pPr>
      <w:r>
        <w:rPr/>
        <w:t xml:space="preserve">” </w:t>
      </w:r>
      <w:r>
        <w:rPr/>
        <w:t>ah sim, são competente sim, inteligente mesmo, pela área que tá atuando, tem que ser.... porque uma pessoa pra ensinar matemática tem que ser”; “... é inteligente porque pra ensinar matemática tem que saber muito. É impossível o professor fazer uma aula sem saber. Matemática mesmo tem que saber, Matemática trabalha muito com a cabeça, ta na vida, em toda parte, tem que ser inteligente.”</w:t>
      </w:r>
    </w:p>
    <w:p>
      <w:pPr>
        <w:pStyle w:val="Normal"/>
        <w:spacing w:lineRule="auto" w:line="360"/>
        <w:jc w:val="both"/>
        <w:rPr/>
      </w:pPr>
      <w:r>
        <w:rPr/>
        <w:t>Para os alunos na escola pública, o professor de matemática tem boa formação, validam seu saber, sua titulação, seu domínio da área, sua inteligência, diferentemente dos demais professores, entretanto, a superioridade o assemelha às representações dos professores da escola particular: senhor da verdade, centro das atenções, convencido, auto-suficiente, esnobador, dono da verdade, prepotente, soberbo, arrogante. Procurando entender este significado, nos reportamos para a década de 60, nas estratégias dos professores de enfrentamento à marginalização, imposta pelos grupos predominantes e que levaram grupos a defenderem os seus direitos, e entre os docentes a luta política e resistência ao sistema militar pelo início da desvalorização da escola pública e de seus professores.</w:t>
      </w:r>
    </w:p>
    <w:p>
      <w:pPr>
        <w:pStyle w:val="Normal"/>
        <w:spacing w:lineRule="auto" w:line="360"/>
        <w:jc w:val="both"/>
        <w:rPr/>
      </w:pPr>
      <w:r>
        <w:rPr/>
        <w:t xml:space="preserve">Queremos dizer com isso, que falar do professor de matemática, é falar da docência em geral, e da pressão social exercida sobre este papel social, e proporcional ao valor que lhe é atribuído Neste caso, o processo de desvalorização docente justificaria o fortalecimento do poder que o saber confere ao professor de matemática, e a superioridade como resistência e artifício de manutenção dos significados que são próprios aos grupos. Nesta dinâmica, os papéis sociais integram a identidade, e as prescrições e reações do sujeito em relação a estes se tornam esclarecedoras de seu próprio funcionamento, pois estudar o sujeito é estudar, também, a sua história em relação ao grupo social ao qual pertence (Santos, 1990). </w:t>
      </w:r>
    </w:p>
    <w:p>
      <w:pPr>
        <w:pStyle w:val="Normal"/>
        <w:spacing w:lineRule="auto" w:line="360"/>
        <w:jc w:val="both"/>
        <w:rPr/>
      </w:pPr>
      <w:r>
        <w:rPr/>
        <w:t xml:space="preserve">A identidade como categoria política, afirma a consciência de seu lugar no mundo, seus limites e suas possibilidades, e impulsionam o sujeito na direção das mudanças, na compreensão das contradições, nas rupturas e permanências, e na ocupação de outras posições sociais, em relação aos outros. Como processo de identificação social pressupõe um sentimento de pertencimento a um determinado grupo, o que exige que este grupo seja também valorizado, para que se reconheça valorizado. </w:t>
      </w:r>
    </w:p>
    <w:p>
      <w:pPr>
        <w:pStyle w:val="Normal"/>
        <w:spacing w:lineRule="auto" w:line="360"/>
        <w:jc w:val="both"/>
        <w:rPr/>
      </w:pPr>
      <w:r>
        <w:rPr/>
        <w:t xml:space="preserve">Em outras palavras, entender na escola pública a superioridade do professor de matemática, significa compreender que em cada profissão os papéis são definidos socialmente, e esta divisão funciona como um princípio de organização e de hierarquização dos grupos, por partilharem valores e concepções próprias.  Ou seja, a profissão dissemina possibilidades morais, assegura a unidade social com funções integradoras no conjunto da sociedade (Chapoulie, 1973), e se a desvalorização atinge mais densamente a escola pública, o professor de matemática foge deste enquadramento e se posiciona como os docentes da rede particular, ainda mais prestigiada e/ou, onde os professores não são da mesma pertença social do que os alunos. Na perspectiva de classe existiriam de fato diferenças de atendimento, a partir dos beneficários ou usuários atendidos por uma categoria profissional, e esta fragilidade técnica e ética é que constituiria a base da autonomia. </w:t>
      </w:r>
    </w:p>
    <w:p>
      <w:pPr>
        <w:pStyle w:val="Referencia"/>
        <w:spacing w:lineRule="auto" w:line="360" w:before="0" w:after="0"/>
        <w:jc w:val="both"/>
        <w:rPr>
          <w:b/>
          <w:b/>
        </w:rPr>
      </w:pPr>
      <w:r>
        <w:rPr>
          <w:b/>
        </w:rPr>
        <w:t>Dimensão pedagógica: a complexidade da matemática exige didática diferenciada</w:t>
      </w:r>
    </w:p>
    <w:p>
      <w:pPr>
        <w:pStyle w:val="Normal"/>
        <w:spacing w:lineRule="auto" w:line="360"/>
        <w:jc w:val="both"/>
        <w:rPr/>
      </w:pPr>
      <w:r>
        <w:rPr/>
        <w:t>Os alunos destacaram o poder da matemática e o prestígio social que lhe é atribuída, diante da aplicabilidade e necessidade no dia-a-dia: precisa saber, necessário para a vida, precisa no dia-a-dia, cálculo, conta, números. Por esta abrangência e importância, ressaltaram a formação ampliada contemplando o conteúdo, e uma didática diferenciada, sem posturas de enrola, desconta no aluno, pressão, como no exemplo: “eu sei que eles são inteligentes porque a matemática é difícil, se formar é ter cabeça para ser professor. A pressão que teve pra estudar eles desconta na gente”.</w:t>
      </w:r>
    </w:p>
    <w:p>
      <w:pPr>
        <w:pStyle w:val="Normal"/>
        <w:spacing w:lineRule="auto" w:line="360"/>
        <w:jc w:val="both"/>
        <w:rPr/>
      </w:pPr>
      <w:r>
        <w:rPr/>
        <w:t xml:space="preserve">Segundo os estudantes, existem duas didáticas do professor de matemática: uma que favorece a aprendizagem, articulada à realidade do aluno, práticas contextualizadas, linguagem acessível ao aluno: “E a matemática é a que você mais vai precisar. É diferente das outras ... depende do outro para estar ao seu lado, fica dúvida... precisa o professor que diga um jeito mais fácil, fazer de outro... tem livro que não explica zero, nada”. </w:t>
      </w:r>
    </w:p>
    <w:p>
      <w:pPr>
        <w:pStyle w:val="Normal"/>
        <w:spacing w:lineRule="auto" w:line="360"/>
        <w:jc w:val="both"/>
        <w:rPr/>
      </w:pPr>
      <w:r>
        <w:rPr/>
        <w:t xml:space="preserve">A outra didática dificulta a aprendizagem, e segundo eles é a mais recorrente: desmotivação do professor, metodologias inadequadas, falta de dinâmica, aulas que não despertam o aluno, professor não sabe transmitir, não trabalha a disciplina, não passa matéria, pouco exercício, não repete, não faz trabalho, pouco assunto, não gosta de tirar dúvida, não ajuda, explica difícil, não sabe explicar, não dá assunto, professor ruim, não ensina bem, não prepara aula, ausência de articulação teoria e prática, fala rápido demais. Em síntese, o ensino da matemática como ciência estática, distante do dia-a-dia do aluno, sem a transposição didática do saber científico em saber a ser ensinado. </w:t>
      </w:r>
    </w:p>
    <w:p>
      <w:pPr>
        <w:pStyle w:val="Normal"/>
        <w:spacing w:lineRule="auto" w:line="360"/>
        <w:jc w:val="both"/>
        <w:rPr/>
      </w:pPr>
      <w:r>
        <w:rPr/>
        <w:t>Analisando a importância do conhecimento para a profissão, este significa poder, na medida em que o grau de abstração em dada profissão controla, traz o monopólio ou jurisdição sobre essa área. Freidson (1986) e Larson (1977) enfatizaram esse controle do conhecimento, como requisito na organização de um grupo profissional, e defendem esse monopólio, através da formação continuada, permitindo controlar um mercado específico, ocupando status no sistema de estratificação pelo fato dos conhecimentos especiais e qualificação diferenciada. Nesta visão, o profissionalismo é uma forma de solidariedade, fonte de significados, e tem um papel social na regulação de crenças e na ocupação dos lugares sociais. Apresentaremos como a falta de medida sobre esse poder pode impregnar as relações sociais entre o professor e seus alunos.</w:t>
      </w:r>
    </w:p>
    <w:p>
      <w:pPr>
        <w:pStyle w:val="Normal"/>
        <w:spacing w:lineRule="auto" w:line="360"/>
        <w:jc w:val="both"/>
        <w:rPr/>
      </w:pPr>
      <w:r>
        <w:rPr>
          <w:b/>
        </w:rPr>
        <w:t>Dimensão sócio-afetiva negativa: o professor de matemática é bicho-papão</w:t>
      </w:r>
    </w:p>
    <w:p>
      <w:pPr>
        <w:pStyle w:val="Normal"/>
        <w:spacing w:lineRule="auto" w:line="360"/>
        <w:jc w:val="both"/>
        <w:rPr/>
      </w:pPr>
      <w:r>
        <w:rPr/>
        <w:t xml:space="preserve">Segundo o olhar da teoria das representações sociais, os estudantes têm dificuldades com os professores de matemática, na representação do professor de matemática bicho-papão, que demarcou sua a identidade e a valorização profissional do grupo docente. Os significados ancorados nesta representação apresentaram uma pessoa anti-social e prepotente por ser mais inteligente do que os demais. A superioridade interferiria nas interações porque ao se reconhecer diferenciado menosprezaria as demais pessoas: chato, doido, carrasco, temido, autoritário, boçal, vício de ser super, auto-suficiente, soberbo, mania de superioridade, rei, senior, dono do saber, se acha o máximo, grosso, prepotente, importante, orgulhoso, amostrado, arrogante, onipresente, onipotente, deus, metido, onisciente. </w:t>
      </w:r>
    </w:p>
    <w:p>
      <w:pPr>
        <w:pStyle w:val="Normal"/>
        <w:spacing w:lineRule="auto" w:line="360"/>
        <w:jc w:val="both"/>
        <w:rPr/>
      </w:pPr>
      <w:r>
        <w:rPr/>
        <w:t>A força simbólica dessa imagem contribui na compreensão de um dos fatores presentes no fracasso escolar em matemática, o distanciamento sócio-afetivo, cujas raízes históricas e culturais na memória coletiva revela que o professor de matemática ocupa um lugar de prestígio na escola, independente dos contextos institucionais. No entanto, interpretamos que a tentativa é de preservar a valorização docente na reedição da imagem social do passado de um verdadeiro professor: assusta, é distante, amedronta e faz sofrer. Um depoimento narra este ataque/defesa: “é stressado porque realmente passa dos limites... os alunos conversam e ele perde a noção e chega ao stress... fiquei aterrorizada, de tão chateado ele xingou... vocês são uns idiotas... deixou a gente na sala, ele gritou na cara da gente.....”</w:t>
      </w:r>
    </w:p>
    <w:p>
      <w:pPr>
        <w:pStyle w:val="Normal"/>
        <w:spacing w:lineRule="auto" w:line="360"/>
        <w:jc w:val="both"/>
        <w:rPr/>
      </w:pPr>
      <w:r>
        <w:rPr/>
        <w:t>Os estudantes elencaram características de personalidade, traços na aparência física, ou até a opção sexual do professor, na construção do bicho-papão, o que aproximou a representação do estereótipo, pela ambigüidade da relação tensionada, entre o amor e o ódio: rígida, exigente,“marca”, cobrança, severo, intolerante, ditador, carrasco, persegue, impiedoso, cobrador, opressor, terror, dominador, medo, pesadelo, hipócrita, boçal, ignorante, impaciente, chato, preguiçoso, estressado, impaciente, feio, donzelo, curto e grosso, cruel, autoritário, maldoso, otário, rancoroso, pernicioso, irônico, implicante, saco, bravo, ríspido, alguns são ignorantes, insuportável, detestável, muito odiado, insensível, frio, seco, radical, sem ética, mentiroso, cão, mal, ruim, exigente, sério, estressado, unha, perturbado, avoado, mamão, alucinado, diferente, precisa psicólogo, precisa de conselheiro, cara fechada, antipático, conversa pouco, introvertido, declinante, individual, egoísta, desumano, impessoal, medo, insensível, abominável, distante, inflexível, afastado, assustador, temido, terror, ignorante, ditador, dominador, rejeição, repulsado, inatingível, impiedoso, inacessível, frio, repugnante, durão, intransigente, inconseqüente, timidez, distúrbios de conduta e de caráter, pessoa de difícil contato na socialização, gay. Vejamos as falas dos alunos:</w:t>
      </w:r>
    </w:p>
    <w:p>
      <w:pPr>
        <w:pStyle w:val="Normal"/>
        <w:spacing w:lineRule="auto" w:line="360"/>
        <w:ind w:left="2832" w:hanging="0"/>
        <w:jc w:val="both"/>
        <w:rPr/>
      </w:pPr>
      <w:r>
        <w:rPr/>
        <w:t>“</w:t>
      </w:r>
      <w:r>
        <w:rPr/>
        <w:t>Esse negócio de professor de matemática para quase todo mundo é bicho-papão. Olha, já vem, todo mundo corre. Se você fica muito preso, não se solta, tem mais dificuldade de aprendizagem pra tudo. Se não gosta, se não se sente bem, quanto mais você faz, mais você quer fazer, e o professor de matemática é bicho-papão mesmo. São impacientes. Pede pra repetir, repete às vezes, se tá de bom humor”.</w:t>
      </w:r>
    </w:p>
    <w:p>
      <w:pPr>
        <w:pStyle w:val="Normal"/>
        <w:spacing w:lineRule="auto" w:line="360"/>
        <w:ind w:left="2832" w:hanging="0"/>
        <w:jc w:val="both"/>
        <w:rPr/>
      </w:pPr>
      <w:r>
        <w:rPr/>
      </w:r>
    </w:p>
    <w:p>
      <w:pPr>
        <w:pStyle w:val="Normal"/>
        <w:spacing w:lineRule="auto" w:line="360"/>
        <w:ind w:left="2832" w:hanging="0"/>
        <w:jc w:val="both"/>
        <w:rPr/>
      </w:pPr>
      <w:r>
        <w:rPr/>
        <w:t>“</w:t>
      </w:r>
      <w:r>
        <w:rPr/>
        <w:t>Digo stressado pelos professores da pública. Se fosse na particular levava pontapé o professor tira brincadeira sacana e não quer que o aluno tire. Tinha dia que chegava brigado, tinha brigado com a direção, com a mulher, sei lá...o stress vem do cotidiano. Ele só não saiu porque é concursado, Se fosse na particular não ficava, não admite mais bicho-papão”..</w:t>
      </w:r>
    </w:p>
    <w:p>
      <w:pPr>
        <w:pStyle w:val="Normal"/>
        <w:spacing w:lineRule="auto" w:line="360"/>
        <w:jc w:val="both"/>
        <w:rPr/>
      </w:pPr>
      <w:r>
        <w:rPr/>
        <w:t xml:space="preserve">Uma interpretação desta representação é também a relação que atravessa os tempos históricos associando racionalidade-fora da normalidade, loucura-genialidade. A suposta superioridade cognitiva, de quem gosta e sabe matemática, justificaria a excentricidade ou pseudo-anormalidade: louco, maluco, doido, anormal, nervoso, impaciente. No sentido simbólico capturamos estereótipos sociais, como na visão biológica de que há a transmissão da loucura pelos humores do corpo, tais como saliva e suor (Jodelet, 2001). Os próprios professores de matemática participantes da pesquisa legitimaram esse sentido de superioridade nas interações reconhecendo-se como pessoas diferentes: esquisitice, chatice e loucura. </w:t>
      </w:r>
    </w:p>
    <w:p>
      <w:pPr>
        <w:pStyle w:val="Normal"/>
        <w:spacing w:lineRule="auto" w:line="360"/>
        <w:jc w:val="both"/>
        <w:rPr/>
      </w:pPr>
      <w:r>
        <w:rPr/>
        <w:t>De uma parte, a racionalidade no senso comum foi sempre apresentada incompatível com a emoção e a afetividade, como também a crença da matemática “fria” e “dura”, sentidos que fortaleceram simbolicamente o significado do bicho-papão, como pessoa avessa às relações humanas. De outra, as supostas excentricidade e anormalidade admitidas diferenciam o professor de matemática dos demais professores, numa relação de exclusão do outro, o não eu, na qual se colocam em superioridade. Um estudante de engenharia explicitou bem esse sentido:</w:t>
      </w:r>
    </w:p>
    <w:p>
      <w:pPr>
        <w:pStyle w:val="Normal"/>
        <w:spacing w:lineRule="auto" w:line="360"/>
        <w:ind w:left="3540" w:hanging="0"/>
        <w:jc w:val="both"/>
        <w:rPr/>
      </w:pPr>
      <w:r>
        <w:rPr/>
        <w:t>“</w:t>
      </w:r>
      <w:r>
        <w:rPr/>
        <w:t>Agora impaciente.... isso é normal neles, são bastante stressado, nervoso, quer que a gente resolva logo... se não resolver fica preocupado... É meio azogado.... a gente tinha um professor de cálculo.... falava assim, pá, pá e a gente olhando...pronto. Dava a matéria toda... a gente nem... ainda tava..... é rápido é meio na lata... é, é.... é porque não sei explicar... é ...pronto, agitado. É muito agitado... fala rápido... assim se for escola pública, diz pública, sai cortando tudo, entendeu. Parece que o cara se empolga e se esquece... acho que ele acha que é superior... nem lembra se o cara acompanha...”</w:t>
      </w:r>
    </w:p>
    <w:p>
      <w:pPr>
        <w:pStyle w:val="Normal"/>
        <w:spacing w:lineRule="auto" w:line="360"/>
        <w:jc w:val="both"/>
        <w:rPr/>
      </w:pPr>
      <w:r>
        <w:rPr/>
        <w:t>Essa atribuição das dificuldades interpessoais predominou na Educação Básica, independente do contexto, e os alunos dos 3</w:t>
      </w:r>
      <w:r>
        <w:rPr>
          <w:vertAlign w:val="superscript"/>
        </w:rPr>
        <w:t>os</w:t>
      </w:r>
      <w:r>
        <w:rPr/>
        <w:t xml:space="preserve"> anos do Ensino Médio da escola pública, com idade entre 15 e 17 anos, que não trabalham, e o conjunto das alunas, foram os mais enfáticos, e mesmo os alunos nunca reprovados compartilham dessa representação. Eles apresentaram um conjunto de palavras depreciativas e irônicas que invalidavam a superioridade: burrice, anta, imbecil, limitado, tosco, incapaz, medíocre, demente, anti-exatas. Por sua vez, os alunos reprovados na 5ª série explicitaram a relação professor-aluno interferindo no desempenho escolar: ignorante, grosso, dificuldade, mentiroso, boçal, relaxado, stressado, impaciente, chato. </w:t>
      </w:r>
    </w:p>
    <w:p>
      <w:pPr>
        <w:pStyle w:val="Normal"/>
        <w:spacing w:lineRule="auto" w:line="360"/>
        <w:jc w:val="both"/>
        <w:rPr/>
      </w:pPr>
      <w:r>
        <w:rPr/>
        <w:t>Em todo caso, estas dificuldades do professor de matemática especialmente na escola pública remetem também à diferenciação entre “o que eu sou e o que o outro não é, o que eu sou e o outro é, ou ainda, eu não sou o que o outro é”, que sugere a existência de mecanismos de apartação social, de acordo com o contexto da escola. Para Tajfel, o sujeito defende os valores do seu grupo, prioriza a proteção de si e a exclusão dos outros, na defesa de posições e privilégios do grupo, na clássica definição “eu e meu grupo, não eu e não meu grupo” (Joffe In, Guareschi, 1994). Ou seja, o pertencimento social ao grupo leva ao engajamento e à implicação emocional a esta pertença, gerando investimento na sua identidade, associada às idealizações e representações, nas quais o sujeito se reconhece e é reconhecido. Fica mais compreensível, então, a mudança da representação segundo o contexto institucional e o nível de escolarização, como apresentaremos a seguir.</w:t>
      </w:r>
    </w:p>
    <w:p>
      <w:pPr>
        <w:pStyle w:val="Normal"/>
        <w:spacing w:lineRule="auto" w:line="360"/>
        <w:jc w:val="both"/>
        <w:rPr/>
      </w:pPr>
      <w:r>
        <w:rPr>
          <w:b/>
        </w:rPr>
        <w:t>Dimensão sócio-afetiva positiva: representação do professor de matemática legal</w:t>
      </w:r>
    </w:p>
    <w:p>
      <w:pPr>
        <w:pStyle w:val="Sec3Tese"/>
        <w:numPr>
          <w:ilvl w:val="0"/>
          <w:numId w:val="0"/>
        </w:numPr>
        <w:spacing w:before="0" w:after="0"/>
        <w:ind w:left="28" w:hanging="0"/>
        <w:outlineLvl w:val="0"/>
        <w:rPr/>
      </w:pPr>
      <w:r>
        <w:rPr>
          <w:i w:val="false"/>
        </w:rPr>
        <w:t>O que diferenciou as representações segundo os contextos?  A dimensão afetiva assumiu um sentido de positividade na escola particular, sobretudo entre os alunos na 8ª série, pela fase de desenvolvimento, e no 3º ano, pela situação do vestibular, enquanto no ensino superior público prevaleceu a ênfase no saber e na didática do professor. Para o grupo das 8</w:t>
      </w:r>
      <w:r>
        <w:rPr>
          <w:i w:val="false"/>
          <w:vertAlign w:val="superscript"/>
        </w:rPr>
        <w:t>as</w:t>
      </w:r>
      <w:r>
        <w:rPr>
          <w:i w:val="false"/>
        </w:rPr>
        <w:t xml:space="preserve"> séries, com idade de 12 a 14 anos, nas escolas particulares, a representação do professor legal sugere uma relação amigável com mais comunicação, eficiência profissional, dedicação ao trabalho: amigo, companheiro, parceiro, conselheiro, prazer, animado, simpatia, divertido, legal, dez, merecedor, amor, carinho, abraço, herói, super-herói, mistificado, bem visto. A associação do professor de matemática às palavras competente e gosta do que faz emergiu entre os alunos do Ensino Superior, com mais de 20 anos, também nas instituições particulares. Um aluno da 8ª série da escola particular ilustra a representação do professor de matemática legal na sala de aula:</w:t>
      </w:r>
    </w:p>
    <w:p>
      <w:pPr>
        <w:pStyle w:val="Sec3Tese"/>
        <w:numPr>
          <w:ilvl w:val="0"/>
          <w:numId w:val="0"/>
        </w:numPr>
        <w:spacing w:before="0" w:after="0"/>
        <w:ind w:left="3540" w:hanging="0"/>
        <w:outlineLvl w:val="0"/>
        <w:rPr>
          <w:i w:val="false"/>
          <w:i w:val="false"/>
        </w:rPr>
      </w:pPr>
      <w:r>
        <w:rPr>
          <w:i w:val="false"/>
        </w:rPr>
        <w:t>“</w:t>
      </w:r>
      <w:r>
        <w:rPr>
          <w:i w:val="false"/>
        </w:rPr>
        <w:t>Todos os meus professores foram muito legais. A matemática puxa muito, a pessoa fica lá estudando, dá dor de cabeça, ta lá, fazendo... pra esquecer aquilo, mas não completamente, ele apela pro jogo. eles sabem quando a classe ta na pressão...”.</w:t>
      </w:r>
    </w:p>
    <w:p>
      <w:pPr>
        <w:pStyle w:val="Normal"/>
        <w:spacing w:lineRule="auto" w:line="360"/>
        <w:jc w:val="both"/>
        <w:rPr/>
      </w:pPr>
      <w:r>
        <w:rPr>
          <w:b/>
        </w:rPr>
        <w:t>Dimensão sócio-afetiva segundo os professores: o professor de matemática tem o poder simbólico de ser “guardião da valorização à  docência”.</w:t>
      </w:r>
    </w:p>
    <w:p>
      <w:pPr>
        <w:pStyle w:val="Normal"/>
        <w:spacing w:lineRule="auto" w:line="360"/>
        <w:jc w:val="both"/>
        <w:rPr/>
      </w:pPr>
      <w:r>
        <w:rPr/>
        <w:t xml:space="preserve">Fizemos o cotejo dos dados apresentados pelos alunos, com o que disseram os professores, nas 721 palavras no campo semântico. Os professores com mais tempo de experiência associaram o professor de matemática à cognição, ao raciocínio, como reduto de saber e poder: cientista, pensador, amor à ciência, intelectual, dono do saber, em um sentido claro de superioridade, semelhante aos alunos. Os que atuam exclusivamente no Ensino Médio, atuando simultaneamente em várias instituições e com formação na área de saúde, têm a visão distanciada da educação matemática, realçando a complexidade da disciplina: é com a danada da matemática. Todo mundo já chega achando que é difícil, que não vai aprender... que o professor é isso é aquilo.... e por aí .....isso persiste em todo canto que chego. Vou manso, converso, mas é o bicho....a matemática é difícil”. </w:t>
      </w:r>
    </w:p>
    <w:p>
      <w:pPr>
        <w:pStyle w:val="Normal"/>
        <w:spacing w:lineRule="auto" w:line="360"/>
        <w:jc w:val="both"/>
        <w:rPr/>
      </w:pPr>
      <w:r>
        <w:rPr/>
        <w:t xml:space="preserve">Entre os professores que atuam no Fundamental e Médio, entre 40 e 50 anos, sobretudo as professoras, com pouco tempo de atuação, emergiu a visão estereotipada sobre a matemática e o professor de matemática, nos atributos pejorativos como hipócrita, ignorante, prepotente e bicho-papão, como se apreende da fala abaixo: </w:t>
      </w:r>
    </w:p>
    <w:p>
      <w:pPr>
        <w:pStyle w:val="Normal"/>
        <w:spacing w:lineRule="auto" w:line="360"/>
        <w:ind w:left="3538" w:firstLine="2"/>
        <w:jc w:val="both"/>
        <w:rPr/>
      </w:pPr>
      <w:r>
        <w:rPr/>
        <w:t>“</w:t>
      </w:r>
      <w:r>
        <w:rPr/>
        <w:t>... bicho-papão porque é essa a idéia que o povo tem logo, eles têm medo de matemática por causa da reprovação. É a mais relevante de todas. Essa é a visão que o pessoal tem. E a maioria desse povo é tudo prepotente, é mesmo. O negócio é porque sabem matemática e acha uma coisa anormal, sabe como é? Tem uns que sabem demais...eles acham. Mas isso vem de longa data também. Os filósofos explicavam tudo pela matemática... A gente fala rápido... pode ver quem raciocina fala rápido... Matemática é raciocínio se o camarada não tem...”</w:t>
      </w:r>
    </w:p>
    <w:p>
      <w:pPr>
        <w:pStyle w:val="Normal"/>
        <w:spacing w:lineRule="auto" w:line="360"/>
        <w:jc w:val="both"/>
        <w:rPr/>
      </w:pPr>
      <w:r>
        <w:rPr/>
        <w:t xml:space="preserve">A dimensão pedagógica na associação ao professor que não ensina bem foi influenciada pelo gênero, formação, rede e tempo de atuação, entre as professoras iniciantes na rede pública, com Licenciaturas e/ou cursos da área de exatas, que criticam a atuação dos veteranos, embora alguns professores de outras disciplinas também atribuíssem ao professor de matemática: falhas pedagógicas, fundamentos teórico-metodológicos deficitários e situação de falhas didático-pedagógicas, dificuldades didáticas, problemas de ordem pessoal. </w:t>
      </w:r>
    </w:p>
    <w:p>
      <w:pPr>
        <w:pStyle w:val="Normal"/>
        <w:spacing w:lineRule="auto" w:line="360"/>
        <w:jc w:val="both"/>
        <w:rPr/>
      </w:pPr>
      <w:r>
        <w:rPr/>
        <w:t>Entre os professores do Ensino Fundamental, de 30 a 40 anos, sem cursos de pós-graduação e formação na área de saúde, ambigüidades e um estágio de transição, entre a positividade do professor de matemática pedagogicamente atualizado, e ao mesmo tempo, os estereótipos do professor de matemática doido e criativo. A dimensão pedagógico-institucional foi lembrada por poucos professores, os iniciantes, associando o professor de matemática aos recursos, sobretudo jogos e livros:</w:t>
      </w:r>
    </w:p>
    <w:p>
      <w:pPr>
        <w:pStyle w:val="Normal"/>
        <w:spacing w:lineRule="auto" w:line="360"/>
        <w:ind w:left="3540" w:hanging="0"/>
        <w:jc w:val="both"/>
        <w:rPr/>
      </w:pPr>
      <w:r>
        <w:rPr/>
        <w:t xml:space="preserve"> “</w:t>
      </w:r>
      <w:r>
        <w:rPr/>
        <w:t>Os mais novos lêem mais, se preocupa com a afetividade, com o social. Eu mesmo fui fazer curso de psicologia,,, fui buscar, compro muito livro – ( tira da bolsa alguns livros – tira um e abre mostrando - superdicas pra falar bem). Quero ver como continuar falando rápido, tem aqui.. Eu quero fazer um Mestrado... Tiram onda comigo diz que eu sou filósofo... ( risos) e eu dou aula, dou o programa todinho. Quatro horas professora é muito tempo, dá pra dar. Agora tem dia que eu não dou. Vejo o cara quebrado, com o olho querendo chorar....vou lá e faço outra coisa... mas que também serve. Eu tenho uns jogos de lógica, invento uns desafios...até descansando a gente trabalha”.</w:t>
      </w:r>
    </w:p>
    <w:p>
      <w:pPr>
        <w:pStyle w:val="Normal"/>
        <w:spacing w:lineRule="auto" w:line="360"/>
        <w:jc w:val="both"/>
        <w:rPr/>
      </w:pPr>
      <w:r>
        <w:rPr/>
        <w:t xml:space="preserve">Persiste a concepção equivocada do ensino da matemática com concretude (Maia, 2000). Apenas 03 professores, em início de carreira, assemelharam o professor de matemática aos demais, na desvalorização econômica: pobre, liso, injustiçado. De modo geral, o professor de matemática tem uma imagem positiva diante dos demais colegas de outras áreas e entre os estagiários. Entretanto, os professores em formação inicial estudantes das licenciaturas em matemática colocaram-se como docentes, sofrendo desvalorização social: humilhado, discriminado, a margem, desacreditado, desprezado, esquecido, sofredor, rejeitado, rotulado, preconceito, já se reconhecendo em um lugar de negatividade, falta de empoderamento e fragilidade profissional: </w:t>
      </w:r>
    </w:p>
    <w:p>
      <w:pPr>
        <w:pStyle w:val="Normal"/>
        <w:spacing w:lineRule="auto" w:line="360"/>
        <w:ind w:left="3540" w:hanging="0"/>
        <w:jc w:val="both"/>
        <w:rPr/>
      </w:pPr>
      <w:r>
        <w:rPr/>
        <w:t xml:space="preserve">É o bicho–papão deles, sempre é mesmo....passa até no corredor e eles... olha.... aquela ali é de matemática....é o bicho....falam que a matemática não tem ligação com o cotidiano. Também não tem laboratório pra tornar-se mais perto da vida... olhe eu nem sei, porque também do jeito que tá pode ter laboratório, figurinha.... hoje tem mil figurinhas e ele não se interessa. não tá nem aí... eles acham que a gente tem que saber de tudo. Professor de matemática tem que dominar tudo, eles acham assim. Tem que tá se atualizando sempre pra se surgir uma pergunta... nunca surge, mas se surgir tem que responder na hora. Qualquer coisa pode perguntar. agora se eles trouxerem uma questão e você não souber, ah, fica tudo é burro...é burro... vou perguntar a fulano do ano passado que sabia tudo... faz de propósito.... as outras pode perguntar depois, a gente é logo burro...não sei porque eles são assim....” </w:t>
      </w:r>
    </w:p>
    <w:p>
      <w:pPr>
        <w:pStyle w:val="Normal"/>
        <w:spacing w:lineRule="auto" w:line="360"/>
        <w:jc w:val="both"/>
        <w:rPr/>
      </w:pPr>
      <w:r>
        <w:rPr/>
        <w:t xml:space="preserve">Entre os professores de matemática, angustiado teve o sentido de superioridade, na explicação de que o professor de matemática é temido, justamente por serem os mais envolvidos com os alunos e suas aprendizagens. Ou seja, o professor de matemática se considera docente por excelência, no reconhecimento de um poder especial, como se fosse ”guardião de valorização da docência”. Este sentido angustiado apareceu entre os professores do sexo masculino, do Ensino Fundamental e Médio, com mais de 50 anos de idade e mais de 20 de atuação, bem como entre os professores no Ensino Fundamental da escola particular, e aqueles com formação na área de saúde. </w:t>
      </w:r>
    </w:p>
    <w:p>
      <w:pPr>
        <w:pStyle w:val="Normal"/>
        <w:spacing w:lineRule="auto" w:line="360"/>
        <w:jc w:val="both"/>
        <w:rPr/>
      </w:pPr>
      <w:r>
        <w:rPr/>
        <w:t>Interpretamos que a angústia é também uma fonte de preocupação, em relação à desvalorização e reconhecimento social, ou cobrança social por resultados, e busca por uma pedagogia que garanta o êxito escolar. Nesse caso, mesmo o professor de matemática bicho-papão, parece não mais conseguir sucesso, diante da pluralidade de exigências na escola particular, e na atual realidade de descrédito dos alunos nas escolas públicas. Teoricamente o sentido ético e moral da profissão leva um grupo a assumir o seu papel, como último reduto de conhecimento e de autoridade. A representação do guardião sugere o sentido de o professor de matemática como dono do saber que é socialmente considerado indispensável, e assim, ele se torna um último reduto de valorização docente:</w:t>
      </w:r>
    </w:p>
    <w:p>
      <w:pPr>
        <w:pStyle w:val="Normal"/>
        <w:spacing w:lineRule="auto" w:line="360"/>
        <w:ind w:left="3540" w:hanging="0"/>
        <w:jc w:val="both"/>
        <w:rPr/>
      </w:pPr>
      <w:r>
        <w:rPr/>
        <w:t>“</w:t>
      </w:r>
      <w:r>
        <w:rPr/>
        <w:t>..passa pelo lado de que se sabe matemática domina as outras. Tem essa força social – metrô, concurso, polícia, tudo é matemática e português. As outras só entram pra quem vai fazer vestibular, prosseguir, são poucos...qualquer emprego entra matemática de cara. Tem que fazer teste... pode ver...acesso ao emprego até pra vender ferragem... é um armazém mexe lá, depósito, vende, estoque... tá zerado... essa visão é da matemática, tá zerado...vai na loja tal... como professor se acha responsável por garantir essa força”.</w:t>
      </w:r>
    </w:p>
    <w:p>
      <w:pPr>
        <w:pStyle w:val="Normal"/>
        <w:spacing w:lineRule="auto" w:line="360"/>
        <w:jc w:val="both"/>
        <w:rPr/>
      </w:pPr>
      <w:r>
        <w:rPr/>
        <w:t>Para finalizar, entre tantos dados e interpretações, sugiro que a junção dos significados mais expressivos – bicho-papão e identidade profissional - sejam o mote para o debate. Nas práticas, o professor de matemática bicho- papão e guardião da docência, seria uma estratégia de resistência política, constituindo o lastro de uma comunidade moral, como tentativa de profissionalização docente?</w:t>
      </w:r>
      <w:r>
        <w:br w:type="page"/>
      </w:r>
    </w:p>
    <w:p>
      <w:pPr>
        <w:pStyle w:val="Normal"/>
        <w:spacing w:lineRule="auto" w:line="360"/>
        <w:jc w:val="both"/>
        <w:rPr>
          <w:b/>
          <w:b/>
        </w:rPr>
      </w:pPr>
      <w:r>
        <w:rPr>
          <w:b/>
        </w:rPr>
        <w:t>REFERÊNCIAS BIBLIOGRÁFICAS</w:t>
      </w:r>
    </w:p>
    <w:p>
      <w:pPr>
        <w:pStyle w:val="Endnote"/>
        <w:spacing w:lineRule="auto" w:line="360"/>
        <w:jc w:val="both"/>
        <w:rPr>
          <w:sz w:val="24"/>
          <w:szCs w:val="24"/>
        </w:rPr>
      </w:pPr>
      <w:r>
        <w:rPr>
          <w:sz w:val="24"/>
          <w:szCs w:val="24"/>
          <w:lang w:eastAsia="en-US"/>
        </w:rPr>
        <w:t xml:space="preserve">BERGER, P. Perspectivas sociológicas. SP, Ed. do Círculo do livro, </w:t>
      </w:r>
      <w:r>
        <w:rPr>
          <w:bCs/>
          <w:sz w:val="24"/>
          <w:szCs w:val="24"/>
        </w:rPr>
        <w:t>1976.</w:t>
      </w:r>
    </w:p>
    <w:p>
      <w:pPr>
        <w:pStyle w:val="TextBody"/>
        <w:spacing w:lineRule="auto" w:line="360" w:before="0" w:after="0"/>
        <w:jc w:val="both"/>
        <w:rPr/>
      </w:pPr>
      <w:r>
        <w:rPr>
          <w:lang w:eastAsia="en-US"/>
        </w:rPr>
        <w:t xml:space="preserve">BERGER, P. e LUCKMANN, T. A construção social da realidade. Petrópolis, Vozes, 1983. </w:t>
      </w:r>
    </w:p>
    <w:p>
      <w:pPr>
        <w:pStyle w:val="Endnote"/>
        <w:spacing w:lineRule="auto" w:line="360"/>
        <w:jc w:val="both"/>
        <w:rPr/>
      </w:pPr>
      <w:r>
        <w:rPr>
          <w:sz w:val="24"/>
          <w:szCs w:val="24"/>
        </w:rPr>
        <w:t>BIRMAN, J. Subjetividade, contemporaneidade e educação, (1996) In, Cultura, linguagem e subjetividade no ensinar e no aprender. RJ, DP&amp;A Ed., 2000.</w:t>
      </w:r>
    </w:p>
    <w:p>
      <w:pPr>
        <w:pStyle w:val="TextBody"/>
        <w:spacing w:lineRule="auto" w:line="360" w:before="0" w:after="0"/>
        <w:jc w:val="both"/>
        <w:rPr/>
      </w:pPr>
      <w:r>
        <w:rPr>
          <w:lang w:val="de-DE"/>
        </w:rPr>
        <w:t xml:space="preserve">CHAPOULIE, Jean Michel. Sur l”analyse sociologique des groupes professionels. </w:t>
      </w:r>
      <w:r>
        <w:rPr/>
        <w:t>Revue française de sociologie., XIV, 1973.</w:t>
      </w:r>
    </w:p>
    <w:p>
      <w:pPr>
        <w:pStyle w:val="Normal"/>
        <w:spacing w:lineRule="auto" w:line="360"/>
        <w:jc w:val="both"/>
        <w:rPr/>
      </w:pPr>
      <w:r>
        <w:rPr/>
        <w:t xml:space="preserve">CRUZ, Fatima.Expressões e significados da exclusão escolar: representações de professores e alunos sobre o fracasso em matemática. Tese de Doutorado. UFPE, Recife, 2006. </w:t>
      </w:r>
    </w:p>
    <w:p>
      <w:pPr>
        <w:pStyle w:val="Normal"/>
        <w:spacing w:lineRule="auto" w:line="360"/>
        <w:jc w:val="both"/>
        <w:rPr/>
      </w:pPr>
      <w:r>
        <w:rPr/>
        <w:t>GOFFMAN, E. A representação do eu na vida cotidiana. Petrópolis, Vozes, 1985.</w:t>
      </w:r>
    </w:p>
    <w:p>
      <w:pPr>
        <w:pStyle w:val="Endnote"/>
        <w:spacing w:lineRule="auto" w:line="360"/>
        <w:jc w:val="both"/>
        <w:rPr>
          <w:sz w:val="24"/>
          <w:szCs w:val="24"/>
        </w:rPr>
      </w:pPr>
      <w:r>
        <w:rPr>
          <w:sz w:val="24"/>
          <w:szCs w:val="24"/>
        </w:rPr>
        <w:t>JODELET, D. As Representações sociais. RJ, EDUERJ, 2001.</w:t>
      </w:r>
    </w:p>
    <w:p>
      <w:pPr>
        <w:pStyle w:val="TextBody"/>
        <w:spacing w:lineRule="auto" w:line="360" w:before="0" w:after="0"/>
        <w:jc w:val="both"/>
        <w:rPr>
          <w:lang w:val="pt-PT"/>
        </w:rPr>
      </w:pPr>
      <w:r>
        <w:rPr>
          <w:lang w:val="nb-NO"/>
        </w:rPr>
        <w:t xml:space="preserve">JOFFE, Hélene. </w:t>
      </w:r>
      <w:r>
        <w:rPr/>
        <w:t>“Eu não”, “o meu grupo não”: Representações sociais transculturais da AIDS. In, JOVCHELOVITCH, S e GUARESCHI. Textos em representações sociais.</w:t>
      </w:r>
      <w:r>
        <w:rPr>
          <w:b/>
        </w:rPr>
        <w:t xml:space="preserve"> </w:t>
      </w:r>
      <w:r>
        <w:rPr/>
        <w:t>Petrópolis, Vozes, 1994.</w:t>
      </w:r>
    </w:p>
    <w:p>
      <w:pPr>
        <w:pStyle w:val="Endnote"/>
        <w:spacing w:lineRule="auto" w:line="360"/>
        <w:jc w:val="both"/>
        <w:rPr>
          <w:sz w:val="24"/>
          <w:szCs w:val="24"/>
        </w:rPr>
      </w:pPr>
      <w:r>
        <w:rPr>
          <w:sz w:val="24"/>
          <w:szCs w:val="24"/>
        </w:rPr>
        <w:t>MADEIRA, Margot. Matemática: totem ou tabu? As representações sociais da matemática para alunos de 7ª série do 1º grau. XII Encontro de pesquisa educacional do nordeste – EPEN, 1997.</w:t>
      </w:r>
    </w:p>
    <w:p>
      <w:pPr>
        <w:pStyle w:val="Normal"/>
        <w:autoSpaceDE w:val="false"/>
        <w:spacing w:lineRule="auto" w:line="360"/>
        <w:jc w:val="both"/>
        <w:rPr/>
      </w:pPr>
      <w:r>
        <w:rPr/>
        <w:t xml:space="preserve">MAIA, Lícia S.L. Analisando a aula de matemática: um estudo a partir das representações sociais da geometria. Reunião da ANPED, GT 19, Educação Matemática, Caxambu, 2000. </w:t>
      </w:r>
    </w:p>
    <w:p>
      <w:pPr>
        <w:pStyle w:val="Normal"/>
        <w:autoSpaceDE w:val="false"/>
        <w:spacing w:lineRule="auto" w:line="360"/>
        <w:jc w:val="both"/>
        <w:rPr/>
      </w:pPr>
      <w:r>
        <w:rPr/>
        <w:t>MOSCOVICI.S. A representação social da psicanálise.RJ, Zahar ED., 1978.</w:t>
      </w:r>
    </w:p>
    <w:p>
      <w:pPr>
        <w:pStyle w:val="Endnote"/>
        <w:spacing w:lineRule="auto" w:line="360"/>
        <w:jc w:val="both"/>
        <w:rPr/>
      </w:pPr>
      <w:r>
        <w:rPr>
          <w:sz w:val="24"/>
          <w:szCs w:val="24"/>
        </w:rPr>
        <w:t xml:space="preserve">SANTOS, M.F. Identidade e aposentadoria. </w:t>
      </w:r>
      <w:r>
        <w:rPr>
          <w:sz w:val="24"/>
          <w:szCs w:val="24"/>
          <w:lang w:val="nb-NO"/>
        </w:rPr>
        <w:t>SP, EPU, 1990.</w:t>
      </w:r>
    </w:p>
    <w:p>
      <w:pPr>
        <w:pStyle w:val="Endnote"/>
        <w:spacing w:lineRule="auto" w:line="360"/>
        <w:jc w:val="both"/>
        <w:rPr/>
      </w:pPr>
      <w:r>
        <w:rPr>
          <w:sz w:val="24"/>
          <w:szCs w:val="24"/>
        </w:rPr>
        <w:t>SILVA, Rejane. Representações dos alunos sobre o professor de matemática.</w:t>
      </w:r>
      <w:r>
        <w:rPr>
          <w:b/>
          <w:sz w:val="24"/>
          <w:szCs w:val="24"/>
        </w:rPr>
        <w:t xml:space="preserve"> </w:t>
      </w:r>
      <w:r>
        <w:rPr>
          <w:sz w:val="24"/>
          <w:szCs w:val="24"/>
        </w:rPr>
        <w:t>Dissertação de Mestrado em Educação, UFPE, Recife, 2002.</w:t>
      </w:r>
    </w:p>
    <w:p>
      <w:pPr>
        <w:pStyle w:val="End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decorrer do texto abreviada para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180"/>
        </w:tabs>
        <w:ind w:left="1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ec3TeseChar">
    <w:name w:val="Sec3Tese Char"/>
    <w:basedOn w:val="Fontepargpadro"/>
    <w:qFormat/>
    <w:rPr>
      <w:i/>
      <w:sz w:val="24"/>
      <w:szCs w:val="24"/>
      <w:lang w:val="pt-PT"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ao2TeusTCC">
    <w:name w:val="Secao2_TeusTCC"/>
    <w:basedOn w:val="Normal"/>
    <w:qFormat/>
    <w:pPr>
      <w:numPr>
        <w:ilvl w:val="0"/>
        <w:numId w:val="1"/>
      </w:numPr>
      <w:spacing w:lineRule="auto" w:line="360" w:before="120" w:after="120"/>
      <w:jc w:val="both"/>
    </w:pPr>
    <w:rPr>
      <w:rFonts w:cs="Arial"/>
      <w:b/>
      <w:i/>
    </w:rPr>
  </w:style>
  <w:style w:type="paragraph" w:styleId="EstiloSecao4TeusTCCNegrito">
    <w:name w:val="Estilo Secao4_TeusTCC + Negrito"/>
    <w:basedOn w:val="Normal"/>
    <w:qFormat/>
    <w:pPr>
      <w:spacing w:lineRule="auto" w:line="360" w:before="120" w:after="120"/>
      <w:jc w:val="both"/>
    </w:pPr>
    <w:rPr>
      <w:bCs/>
      <w:i/>
      <w:iCs/>
      <w:u w:val="single"/>
    </w:rPr>
  </w:style>
  <w:style w:type="paragraph" w:styleId="CapituloTeusTCC">
    <w:name w:val="Capitulo_TeusTCC"/>
    <w:basedOn w:val="Normal"/>
    <w:qFormat/>
    <w:pPr>
      <w:numPr>
        <w:ilvl w:val="0"/>
        <w:numId w:val="1"/>
      </w:numPr>
      <w:spacing w:lineRule="auto" w:line="360" w:before="120" w:after="120"/>
      <w:jc w:val="both"/>
    </w:pPr>
    <w:rPr>
      <w:rFonts w:ascii="Arial" w:hAnsi="Arial" w:cs="Arial"/>
      <w:b/>
      <w:caps/>
    </w:rPr>
  </w:style>
  <w:style w:type="paragraph" w:styleId="Secao1TeusTCC">
    <w:name w:val="Secao1_TeusTCC"/>
    <w:basedOn w:val="CapituloTeusTCC"/>
    <w:qFormat/>
    <w:pPr>
      <w:numPr>
        <w:ilvl w:val="0"/>
        <w:numId w:val="1"/>
      </w:numPr>
    </w:pPr>
    <w:rPr>
      <w:rFonts w:ascii="Times New Roman" w:hAnsi="Times New Roman" w:cs="Times New Roman"/>
      <w:caps w:val="false"/>
      <w:smallCaps w:val="false"/>
    </w:rPr>
  </w:style>
  <w:style w:type="paragraph" w:styleId="Secao3TeusTCC">
    <w:name w:val="Secao3_TeusTCC"/>
    <w:basedOn w:val="Normal"/>
    <w:qFormat/>
    <w:pPr>
      <w:numPr>
        <w:ilvl w:val="0"/>
        <w:numId w:val="1"/>
      </w:numPr>
      <w:spacing w:lineRule="auto" w:line="360"/>
      <w:jc w:val="both"/>
    </w:pPr>
    <w:rPr>
      <w:i/>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Referencia">
    <w:name w:val="referencia"/>
    <w:basedOn w:val="Normal"/>
    <w:qFormat/>
    <w:pPr>
      <w:spacing w:before="280" w:after="280"/>
    </w:pPr>
    <w:rPr/>
  </w:style>
  <w:style w:type="paragraph" w:styleId="NormalWeb">
    <w:name w:val="Normal (Web)"/>
    <w:basedOn w:val="Normal"/>
    <w:qFormat/>
    <w:pPr/>
    <w:rPr/>
  </w:style>
  <w:style w:type="paragraph" w:styleId="Sec2Tese">
    <w:name w:val="Sec2Tese"/>
    <w:basedOn w:val="NormalWeb"/>
    <w:qFormat/>
    <w:pPr>
      <w:spacing w:lineRule="auto" w:line="360" w:before="120" w:after="120"/>
      <w:jc w:val="both"/>
    </w:pPr>
    <w:rPr>
      <w:rFonts w:eastAsia="Arial Unicode MS"/>
      <w:b/>
      <w:i/>
    </w:rPr>
  </w:style>
  <w:style w:type="paragraph" w:styleId="Sec3Tese">
    <w:name w:val="Sec3Tese"/>
    <w:basedOn w:val="Normal"/>
    <w:qFormat/>
    <w:pPr>
      <w:spacing w:lineRule="auto" w:line="360" w:before="120" w:after="120"/>
      <w:ind w:left="28" w:hanging="0"/>
      <w:jc w:val="both"/>
    </w:pPr>
    <w:rPr>
      <w:i/>
      <w:lang w:val="pt-PT"/>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rpodetexto2">
    <w:name w:val="Corpo de texto 2"/>
    <w:basedOn w:val="Normal"/>
    <w:qFormat/>
    <w:pPr>
      <w:jc w:val="center"/>
    </w:pPr>
    <w:rPr>
      <w:rFonts w:ascii="Tahoma" w:hAnsi="Tahoma" w:cs="Tahoma"/>
      <w:lang w:val="pt-PT"/>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cruz@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14:00Z</dcterms:created>
  <dc:creator>Fatima</dc:creator>
  <dc:description/>
  <cp:keywords/>
  <dc:language>en-US</dc:language>
  <cp:lastModifiedBy>Adriano Pedrosa</cp:lastModifiedBy>
  <dcterms:modified xsi:type="dcterms:W3CDTF">2007-06-29T16:58:00Z</dcterms:modified>
  <cp:revision>75</cp:revision>
  <dc:subject/>
  <dc:title>5</dc:title>
</cp:coreProperties>
</file>