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A PROPOSTA PARA O ESTUDO DE MATEMÁTICA FINANCEIRA NO ENSINO MÉDIO A PARTIR DA CONSTRUÇÃO DE PLANILHAS ELETRÔNI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arcelo Salvador Cóser Filho</w:t>
      </w:r>
    </w:p>
    <w:p>
      <w:pPr>
        <w:pStyle w:val="Normal"/>
        <w:spacing w:lineRule="auto" w:line="360"/>
        <w:jc w:val="right"/>
        <w:rPr/>
      </w:pPr>
      <w:r>
        <w:rPr/>
        <w:t>Universidade Federal do Rio Grande do Sul</w:t>
      </w:r>
    </w:p>
    <w:p>
      <w:pPr>
        <w:pStyle w:val="Normal"/>
        <w:spacing w:lineRule="auto" w:line="360"/>
        <w:jc w:val="right"/>
        <w:rPr/>
      </w:pPr>
      <w:r>
        <w:rPr/>
        <w:t>Instituto de Matemática</w:t>
      </w:r>
    </w:p>
    <w:p>
      <w:pPr>
        <w:pStyle w:val="Normal"/>
        <w:spacing w:lineRule="auto" w:line="360"/>
        <w:jc w:val="right"/>
        <w:rPr/>
      </w:pPr>
      <w:r>
        <w:rPr/>
        <w:t>Programa de Pós-Graduação em Ensino de Matemática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mscoser@portoweb.com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  <w:t xml:space="preserve">No mini-curso pretende-se apresentar uma proposta para o estudo de Matemática Financeira no Ensino Médio. Os conceitos estudados são aplicações de conceitos relativos às progressões geométricas. No entanto, procura-se evitar o formulismo e o formalismo presente na maioria das publicações disponíveis. </w:t>
      </w:r>
    </w:p>
    <w:p>
      <w:pPr>
        <w:pStyle w:val="Normal"/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  <w:t xml:space="preserve">Os problemas serão solucionados predominantemente com auxílio de uma planilha eletrônica. Assim, pretende-se consolidar um método de resolução utilizando recursos tecnológicos digitais de cálculo enfatizando o caráter recursivo dos cálculos da matemática financeira. A partir das relações de referência das planilhas, pretende-se que a recursão inerente aos problemas seja efetivamente colocada em prática e não surja somente no momento de dedução das fórmulas, como usualmente é feito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lang w:bidi="zxx"/>
        </w:rPr>
        <w:t>Serão estudados conceitos e problemas referentes a juros compostos e, ampliando o escopo da proposta, seqüências de depósitos e pagamentos. Ao final, será discutida a aplicabilidade da proposta no Ensino Méd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lavras-chave: </w:t>
      </w:r>
      <w:r>
        <w:rPr/>
        <w:t>Matemática Financeira, Planilhas Eletrônicas, Ensino de Matemática.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oser@portoweb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46:00Z</dcterms:created>
  <dc:creator>marcelo</dc:creator>
  <dc:description/>
  <cp:keywords/>
  <dc:language>en-US</dc:language>
  <cp:lastModifiedBy>Adriano Pedrosa</cp:lastModifiedBy>
  <dcterms:modified xsi:type="dcterms:W3CDTF">2007-06-26T16:10:00Z</dcterms:modified>
  <cp:revision>4</cp:revision>
  <dc:subject/>
  <dc:title>UMA PROPOSTA PARA O ESTUDO DE MATEMÁTICA FINANCEIRA NO ENSINO MÉDIO A PARTIR DA CONSTRUÇÃO DE PLANILHAS ELETRÔNICAS</dc:title>
</cp:coreProperties>
</file>