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JOGO DE XADREZ NA SALA DE AULA DE MATEMÁTIC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Antonio Alexandre A. Silva, Colégio Domus Sapientiae. </w:t>
      </w:r>
      <w:hyperlink r:id="rId2">
        <w:r>
          <w:rPr>
            <w:rStyle w:val="InternetLink"/>
          </w:rPr>
          <w:t>alex01166@gmail.com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Pedro Moretti Jr. Colégio Domus Sapientiae. </w:t>
      </w:r>
      <w:hyperlink r:id="rId3">
        <w:r>
          <w:rPr>
            <w:rStyle w:val="InternetLink"/>
          </w:rPr>
          <w:t>pedro@autoguia.com.br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Luiza Serafini, Colégio Domus Sapientiae.  </w:t>
      </w:r>
      <w:hyperlink r:id="rId4">
        <w:r>
          <w:rPr>
            <w:rStyle w:val="InternetLink"/>
          </w:rPr>
          <w:t>profa.luiza@uol.com.br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Maria Selma Roberto, Escola Profª Tânia Fernandes. </w:t>
      </w:r>
      <w:hyperlink r:id="rId5">
        <w:r>
          <w:rPr>
            <w:rStyle w:val="InternetLink"/>
          </w:rPr>
          <w:t>rmselma@ig.com.br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Este mini curso foi elaborado a partir de reflexões e experiências vividas pelos professores no LABEM (Laboratório de Educação Matemática) do CAEM (Centro de Aperfeiçoamento do Ensino de Matemática) do Instituto de Matemática e Estatística da USP, o xadrez possibilita inúmeras atuações, o jogador terá êxito se for ousado, astuto e planejar cada jogada, avaliando as conseqüências e suas implicações, sem deixar de lado a preocupação em defender seu domínio dos ataques do adversário, mantendo e conquistando novas posições estratégicas.</w:t>
      </w:r>
    </w:p>
    <w:p>
      <w:pPr>
        <w:pStyle w:val="Normal"/>
        <w:spacing w:lineRule="auto" w:line="360"/>
        <w:jc w:val="both"/>
        <w:rPr/>
      </w:pPr>
      <w:r>
        <w:rPr/>
        <w:t>Sabemos que o simples fato de saber jogar e de jogar regularmente não faz com que o aluno melhore seu rendimento em Matemática, mas a intencionalidade do professor no uso desse jogo como recurso ou ferramenta didática favorece certamente o aprendizado da Matemática e de outros conteúdos atitudinais e procediment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 chave:</w:t>
      </w:r>
      <w:r>
        <w:rPr/>
        <w:t xml:space="preserve"> xadrez, jogo e ensino da matemát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01166@gmail.com" TargetMode="External"/><Relationship Id="rId3" Type="http://schemas.openxmlformats.org/officeDocument/2006/relationships/hyperlink" Target="mailto:pedro@autoguia.com.br" TargetMode="External"/><Relationship Id="rId4" Type="http://schemas.openxmlformats.org/officeDocument/2006/relationships/hyperlink" Target="mailto:profa.luiza@uol.com.br" TargetMode="External"/><Relationship Id="rId5" Type="http://schemas.openxmlformats.org/officeDocument/2006/relationships/hyperlink" Target="mailto:rmselma@ig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9:03:00Z</dcterms:created>
  <dc:creator>Michelly</dc:creator>
  <dc:description/>
  <cp:keywords/>
  <dc:language>en-US</dc:language>
  <cp:lastModifiedBy>Adriano Pedrosa</cp:lastModifiedBy>
  <dcterms:modified xsi:type="dcterms:W3CDTF">2007-06-25T22:45:00Z</dcterms:modified>
  <cp:revision>2</cp:revision>
  <dc:subject/>
  <dc:title>Resumo: Este mini curso foi elaborado a partir de reflexões e experiências vividas pelos professores no LABEM (Laboratório de Educação Matemática) do CAEM (Centro de Aperfeiçoamento do Ensino de Matemática) do Instituto de Matemática e Estatística da USP</dc:title>
</cp:coreProperties>
</file>