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LCULADORA NAS AULAS DE MATEMÁTICA DO ENSINO FUNDAMENT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uiz Márcio P. Imenes - </w:t>
      </w:r>
      <w:r>
        <w:rPr>
          <w:rFonts w:cs="Times New Roman" w:ascii="Times New Roman" w:hAnsi="Times New Roman"/>
          <w:b w:val="false"/>
          <w:color w:val="0000FF"/>
          <w:sz w:val="24"/>
        </w:rPr>
        <w:t>imenes@uol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rão propostas algumas atividades para serem realizadas com uma calculadora comum, tais como identificar as funções das teclas e reconhecer características da máquina: ela trunca ou arredonda? Com quantos dígitos opera? Ao longo das atividades, os participantes serão convidados a refletir sobre: papel que a calculadora desempenha na mesma, papel das habilidades de cálculo na formação matemática, articulação da calculadora com o cálculo mental e escrito, momentos convenientes e atividades adequadas para o uso da máquina. Cada participante deverá munir-se de uma calculadora comu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alavras-chave: </w:t>
      </w:r>
      <w:r>
        <w:rPr>
          <w:sz w:val="24"/>
        </w:rPr>
        <w:t>Calculadora, investigação, autonom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54:00Z</dcterms:created>
  <dc:creator>Luis Marcio</dc:creator>
  <dc:description/>
  <cp:keywords/>
  <dc:language>en-US</dc:language>
  <cp:lastModifiedBy>Adriano Pedrosa</cp:lastModifiedBy>
  <dcterms:modified xsi:type="dcterms:W3CDTF">2007-06-25T21:40:00Z</dcterms:modified>
  <cp:revision>5</cp:revision>
  <dc:subject/>
  <dc:title>ATIVIDADES COM CALCULADORA NAS AULAS DE MATEMÁTICA DO ENSINO FUNDAMENTAL</dc:title>
</cp:coreProperties>
</file>