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515151"/>
        </w:rPr>
      </w:pPr>
      <w:r>
        <w:rPr>
          <w:rStyle w:val="StrongEmphasis"/>
          <w:color w:val="515151"/>
        </w:rPr>
        <w:t>O ENSINO DE MATEMÁTICA E A INCLUSÃO DE ALUNOS PORTADORES DE NECESSIDADES ESPECIAIS.</w:t>
      </w:r>
    </w:p>
    <w:p>
      <w:pPr>
        <w:pStyle w:val="Normal"/>
        <w:spacing w:lineRule="auto" w:line="360"/>
        <w:jc w:val="center"/>
        <w:rPr>
          <w:rStyle w:val="StrongEmphasis"/>
          <w:color w:val="515151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color w:val="515151"/>
        </w:rPr>
      </w:pPr>
      <w:r>
        <w:rPr>
          <w:bCs/>
          <w:color w:val="515151"/>
        </w:rPr>
        <w:t>Lulu Healy/PUC-SP</w:t>
      </w:r>
    </w:p>
    <w:p>
      <w:pPr>
        <w:pStyle w:val="Normal"/>
        <w:spacing w:lineRule="auto" w:line="360"/>
        <w:jc w:val="right"/>
        <w:rPr/>
      </w:pPr>
      <w:r>
        <w:rPr>
          <w:bCs/>
          <w:color w:val="515151"/>
        </w:rPr>
        <w:t xml:space="preserve">Roberta Nara Sodré de Souza/UNIVALI-SC </w:t>
      </w:r>
    </w:p>
    <w:p>
      <w:pPr>
        <w:pStyle w:val="Normal"/>
        <w:spacing w:lineRule="auto" w:line="360"/>
        <w:jc w:val="right"/>
        <w:rPr>
          <w:rStyle w:val="StrongEmphasis"/>
          <w:color w:val="515151"/>
        </w:rPr>
      </w:pPr>
      <w:r>
        <w:rPr>
          <w:bCs/>
          <w:color w:val="515151"/>
        </w:rPr>
        <w:t>Rubens Ferronato/UNIPAN-PR</w:t>
        <w:br/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luta em prol da equiparação de oportunidades educacionais vem se tornando mais presente a cada dia que passa, a qual assegura aos alunos com</w:t>
      </w:r>
      <w:r>
        <w:rPr>
          <w:rFonts w:cs="Times New Roman" w:ascii="Times New Roman" w:hAnsi="Times New Roman"/>
          <w:sz w:val="24"/>
          <w:szCs w:val="24"/>
        </w:rPr>
        <w:t xml:space="preserve"> necessidades especiais</w:t>
      </w:r>
      <w:r>
        <w:rPr>
          <w:rFonts w:cs="Times New Roman" w:ascii="Times New Roman" w:hAnsi="Times New Roman"/>
          <w:bCs/>
          <w:sz w:val="24"/>
          <w:szCs w:val="24"/>
        </w:rPr>
        <w:t xml:space="preserve"> a oferta da educação escolar.</w:t>
      </w:r>
      <w:r>
        <w:rPr>
          <w:rFonts w:cs="Times New Roman" w:ascii="Times New Roman" w:hAnsi="Times New Roman"/>
          <w:sz w:val="24"/>
          <w:szCs w:val="24"/>
        </w:rPr>
        <w:t xml:space="preserve"> Buscar reflexões sobre  práticas educativas, em especial à demanda do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Necessidades Educativas Especiais costuma ser algo intrínseco ao pensamento do educador matemático. Quando menos esperamos chega um novo ano letivo, novos alunos, diferentes perspectivas. Deparamo-nos então com um desafio: Como desenvolver práticas pedagógicas voltadas ao(s) aluno(as) com necessidades especiais? Muitos sentimentos nos invadem, como as dúvidas, ansiedade, insegurança, enfim, impotência diante da nova situação que nos leva `a seguinte indagação:  Como fazer para que aquele aluno(a) aprenda? Como lidar com o mundo das idéias matemáticas sem as representações usualmente utilizadas? </w:t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tuações novas muitas vezes nos fazem tomar caminhos diferentes e inovadores para um conhecimento mais elaborado, aperfeiçoamento e aplicação dinamizada por parte do docente visando melhor compreensão dos significados dos conceitos, tendo como meta a igualdade de oportunidades que serve como mola propulsora e objetiva maximizar o aproveitamento das atividades educativas destinadas a satisfazer as necessidades básicas de aprendizagem, em específico no que tange a cálculos e solução de problemas, num processo inclusivo e multilateral, onde a diferença, no caso a restrição sensorial, não é agravante para que a aprendizagem se efetive. Na busca de compreender, através de experiências, como o mundo físico influenciam os significados construídos para apreensão dos conceitos matemáticos, acreditamos que é estritamente importante estudar o processo de aprendizagem, bem como sua concepção para atender aos educandos, considerando a convicção de que “todos são capazes de aprender”. </w:t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favorecer a efetiva participação e integração de aprendizes com necessidades educativas especiais é necessária a seleção, adaptação e utilização de recursos materiais tanto para desenvolver suas habilidades perceptivas – seja táteis, auditivos ou visuais – como para construir estratégias de conhecimento a fim de desenvolver o processo cognitivo desses sujeitos. Entretanto, no campo de Educação Matemática, ainda não há um número significativo de informações específicas sobre como se dá o processo cognitivo de aprendizes com “deficiência(s)” particulares, nem que tipo de intervenção pode promover tal processo. 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ssos estudos centram-se no design de aprendizagem para alunos cegos, surdos, e outras limitações. O desafio é implantar nestes cenários sistemas mediadores (tecnologias) adaptadas às necessidades especiais destes aprendizes e investigar as relações recíprocas entre as práticas e tecnologias que se referem a aprendizagem matemática.  Durante a mesa-redonda, pretendemos compartilhar algumas ações que estão sendo desenvolvidas através de produção de meios para a compreensão dos métodos oriundos de experiências em universidades como PUC/SP, UNIVALI/SC e UNIPAN/PR e apresentar reflexões sobre as interações dos aprendizes e professores, atores deste cenário. Pretende-se propiciar momentos de discussão pautando-se na temática “Oportunidades iguais de aprendizagem a todas as pessoas, em específico aos deficientes visuais, mentais, auditivos e físicos” portanto torna-se indispensável  a apropriação desta área do conhecimento por parte do professor na mediação eficaz dos conteúdos potencializando a aprendizagem desses alunos muitas vezes deixados à deriva do sistema educ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color w:val="515151"/>
        </w:rPr>
      </w:pPr>
      <w:r>
        <w:rPr>
          <w:b/>
          <w:bCs/>
          <w:color w:val="515151"/>
        </w:rPr>
        <w:t xml:space="preserve">Palavras-Chave: </w:t>
      </w:r>
      <w:r>
        <w:rPr>
          <w:bCs/>
          <w:color w:val="515151"/>
        </w:rPr>
        <w:t xml:space="preserve">Matemática, Inclusão, Recursos Pedagógicos </w:t>
      </w:r>
    </w:p>
    <w:p>
      <w:pPr>
        <w:pStyle w:val="Normal"/>
        <w:spacing w:lineRule="auto" w:line="360"/>
        <w:jc w:val="both"/>
        <w:rPr>
          <w:rStyle w:val="StrongEmphasis"/>
          <w:color w:val="515151"/>
        </w:rPr>
      </w:pPr>
      <w:r>
        <w:rPr/>
      </w:r>
    </w:p>
    <w:sectPr>
      <w:type w:val="nextPage"/>
      <w:pgSz w:w="11906" w:h="16838"/>
      <w:pgMar w:left="1701" w:right="1701" w:gutter="57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7:00Z</dcterms:created>
  <dc:creator>Rubens Ferronato</dc:creator>
  <dc:description/>
  <cp:keywords/>
  <dc:language>en-US</dc:language>
  <cp:lastModifiedBy>Adriano Pedrosa</cp:lastModifiedBy>
  <dcterms:modified xsi:type="dcterms:W3CDTF">2007-06-28T19:34:00Z</dcterms:modified>
  <cp:revision>4</cp:revision>
  <dc:subject/>
  <dc:title>O ensino da Matemática e a inclusão de alunos portadores de necessidades especiais</dc:title>
</cp:coreProperties>
</file>