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1"/>
        <w:pBdr>
          <w:top w:val="nil"/>
        </w:pBdr>
        <w:rPr>
          <w:caps/>
        </w:rPr>
      </w:pPr>
      <w:r>
        <w:rPr>
          <w:caps/>
        </w:rPr>
        <w:t>saberes matemáticos produzidos por MULHERES</w:t>
      </w:r>
    </w:p>
    <w:p>
      <w:pPr>
        <w:pStyle w:val="Heading1"/>
        <w:pBdr>
          <w:top w:val="nil"/>
        </w:pBdr>
        <w:rPr>
          <w:caps/>
        </w:rPr>
      </w:pPr>
      <w:r>
        <w:rPr>
          <w:caps/>
        </w:rPr>
        <w:t>em suas práticas quotidianas</w:t>
      </w:r>
    </w:p>
    <w:p>
      <w:pPr>
        <w:pStyle w:val="Normal"/>
        <w:rPr>
          <w:caps/>
        </w:rPr>
      </w:pPr>
      <w:r>
        <w:rPr>
          <w:caps/>
        </w:rPr>
      </w:r>
    </w:p>
    <w:p>
      <w:pPr>
        <w:pStyle w:val="Heading2"/>
        <w:pBdr>
          <w:top w:val="nil"/>
        </w:pBdr>
        <w:rPr>
          <w:i w:val="false"/>
          <w:i w:val="false"/>
        </w:rPr>
      </w:pPr>
      <w:r>
        <w:rPr>
          <w:i w:val="false"/>
        </w:rPr>
        <w:t>Fabiana Boff de Souza da Silva – UNISINOS – fabyboff@gmail.com</w:t>
      </w:r>
    </w:p>
    <w:p>
      <w:pPr>
        <w:pStyle w:val="Normal"/>
        <w:rPr>
          <w:i/>
          <w:i/>
        </w:rPr>
      </w:pPr>
      <w:r>
        <w:rPr>
          <w:i/>
        </w:rPr>
      </w:r>
    </w:p>
    <w:p>
      <w:pPr>
        <w:pStyle w:val="Normal"/>
        <w:spacing w:lineRule="auto" w:line="360"/>
        <w:ind w:firstLine="1440"/>
        <w:jc w:val="both"/>
        <w:rPr/>
      </w:pPr>
      <w:r>
        <w:rPr/>
      </w:r>
    </w:p>
    <w:p>
      <w:pPr>
        <w:pStyle w:val="TextBody"/>
        <w:spacing w:lineRule="auto" w:line="360"/>
        <w:jc w:val="both"/>
        <w:rPr>
          <w:b/>
          <w:b/>
        </w:rPr>
      </w:pPr>
      <w:r>
        <w:rPr>
          <w:b/>
        </w:rPr>
        <w:t>Introdução</w:t>
      </w:r>
    </w:p>
    <w:p>
      <w:pPr>
        <w:pStyle w:val="TextBody"/>
        <w:spacing w:lineRule="auto" w:line="360"/>
        <w:ind w:firstLine="1440"/>
        <w:jc w:val="both"/>
        <w:rPr/>
      </w:pPr>
      <w:r>
        <w:rPr/>
        <w:t>Este estudo apresenta resultados de uma pesquisa que foi realizada com o objetivo de analisar os saberes matemáticos produzidos e praticados por um grupo de mulheres, em suas atividades quotidianas. Os referenciais teóricos utilizados advêm do campo da Etnomatemática e das perspectivas contemporâneas do Currículo. O material de pesquisa examinado consiste em narrativas de seis mulheres, geradas através de entrevistas, sobre suas experiências escolares e práticas quotidianas.</w:t>
      </w:r>
    </w:p>
    <w:p>
      <w:pPr>
        <w:pStyle w:val="TextBody"/>
        <w:spacing w:lineRule="auto" w:line="360"/>
        <w:ind w:firstLine="1440"/>
        <w:jc w:val="both"/>
        <w:rPr/>
      </w:pPr>
      <w:r>
        <w:rPr/>
        <w:t>A literatura referente à Etnomatemática enfatiza ser o brasileiro Ubiratan D’Ambrosio o “pai da etnomatemática”, pois cunhou tal termo em meados da década de 70 do século passado (KNIJNIK e WANDERER, 2006). Desde então, esta perspectiva vem se constituindo como um campo de estudos vasto e heterogêneo de inserção internacional, que enfatiza a produção de conhecimentos matemáticos por diferentes grupos culturais, colocando “sob suspeição” a existência de uma linguagem matemática com as marcas da universalidade, exatidão e certeza.</w:t>
      </w:r>
    </w:p>
    <w:p>
      <w:pPr>
        <w:pStyle w:val="TextBody"/>
        <w:spacing w:lineRule="auto" w:line="360"/>
        <w:ind w:firstLine="1440"/>
        <w:jc w:val="both"/>
        <w:rPr/>
      </w:pPr>
      <w:r>
        <w:rPr/>
        <w:t>Historicamente, conforme D’ Ambrósio (2004), a matemática como disciplina, teve sua origem e desenvolvimento na Europa através das contribuições dos povos indianos e islâmicos. Ela foi imposta ao mundo no período colonial. De acordo com Halmenschlager (2001), no mundo contemporâneo, este conhecimento matemático é legitimado e visto como sendo universal devido ao papel desempenhado pela ciência e tecnologia a partir do século XVII na Europa. Segundo D’Ambrósio (2004, p.39)</w:t>
      </w:r>
    </w:p>
    <w:p>
      <w:pPr>
        <w:pStyle w:val="Citacoessimplificadas"/>
        <w:rPr>
          <w:rFonts w:ascii="Times New Roman" w:hAnsi="Times New Roman" w:cs="Times New Roman"/>
        </w:rPr>
      </w:pPr>
      <w:r>
        <w:rPr>
          <w:rFonts w:cs="Times New Roman" w:ascii="Times New Roman" w:hAnsi="Times New Roman"/>
        </w:rPr>
        <w:t>... ao abordar o conhecimento matemático e tomar como referência a ciência acadêmica, estamos focalizando uma determinada região e um momento na evolução da humanidade. De fato, ao nos referirmos à Matemática, estamos identificando o conhecimento que se originou nas regiões banhadas pelo Mar Mediterrâneo. Mesmo reconhecendo que outras culturas tiveram influência na evolução dessa forma de conhecimento, sua organização intelectual e social é devida aos povos dessas regiões.</w:t>
      </w:r>
    </w:p>
    <w:p>
      <w:pPr>
        <w:pStyle w:val="TextBody"/>
        <w:spacing w:lineRule="auto" w:line="360"/>
        <w:ind w:firstLine="1440"/>
        <w:jc w:val="both"/>
        <w:rPr/>
      </w:pPr>
      <w:r>
        <w:rPr/>
        <w:t>Além disso, D’Ambrósio (2004) também enfatiza o quanto “... a civilização ocidental, que resultou dessas culturas, veio a se impor a todo o planeta” (IBIDEM, p.39). De forma que a Matemática, que teve sua origem nas civilizações mediterrâneas, também foi imposta ao mundo todo, sendo considerada por muitas pessoas como única e universal.</w:t>
      </w:r>
    </w:p>
    <w:p>
      <w:pPr>
        <w:pStyle w:val="TextBody"/>
        <w:spacing w:lineRule="auto" w:line="360"/>
        <w:ind w:firstLine="1440"/>
        <w:jc w:val="both"/>
        <w:rPr/>
      </w:pPr>
      <w:r>
        <w:rPr/>
        <w:t>Ao longo da história ocidental, a matemática vem sendo entendida por D’Ambrosio (2004, p. 48) como “a ciência dos números e das formas, das relações e das medidas, das inferências”, com características de rigor e exatidão. Talvez por causa dessas características ela tenha sido marcada por uma maneira tão particular de perceber as práticas matemáticas e de conceber o mundo, através da imposição de uma certa ordem.  No entanto, Bauman (1998, p. 20) mostra que “cada ordem tem suas próprias desordens”, e talvez seja por isso que a Etnomatemática venha contribuindo para subverter e alterar a ordem estabelecida da matemática que é ensinada na escola. Nesse sentido, ela “propiciaria certa ‘desordem’ na Educação Matemática, provocando e formulando questões que desestabilizariam as narrativas hegemônicas dos educadores na sua relação com a matemática” (MEDEIROS, 2005, p. 15).</w:t>
      </w:r>
    </w:p>
    <w:p>
      <w:pPr>
        <w:pStyle w:val="TextBody"/>
        <w:spacing w:lineRule="auto" w:line="360"/>
        <w:ind w:firstLine="1440"/>
        <w:jc w:val="both"/>
        <w:rPr/>
      </w:pPr>
      <w:r>
        <w:rPr/>
        <w:t>Quando a Etnomatemática analisa as possibilidades de incorporar ao currículo escolar essas outras práticas matemáticas, ela esbarra no acesso aos saberes oficiais, aqueles que têm sido nomeados por Matemática. Mas ela está justamente interessada em colocar sob suspeita os discursos que foram naturalizados sobre o que é considerado ciência e sobre o seu papel no mundo atual. Emmanuel Lizcano (2004, p. 125) propõe uma mudança de perspectiva no olhar dessa matemática:</w:t>
      </w:r>
    </w:p>
    <w:p>
      <w:pPr>
        <w:pStyle w:val="Citacoessimplificadas"/>
        <w:rPr>
          <w:rFonts w:ascii="Times New Roman" w:hAnsi="Times New Roman" w:cs="Times New Roman"/>
        </w:rPr>
      </w:pPr>
      <w:r>
        <w:rPr>
          <w:rFonts w:cs="Times New Roman" w:ascii="Times New Roman" w:hAnsi="Times New Roman"/>
        </w:rPr>
        <w:t>Por formação e por hábito, costumamos nos situar na matemática acadêmica, dá-la por su-posta (isto é, posta debaixo de nós, como solo fixo) e desde aí, olhar para as práticas populares, em particular, para os modos populares de contar, medir, calcular... Assim colocados, apreciamos seus traços tendo os nossos como referência. Medimos a distância que separa essas práticas das nossas, isto é, da matemática (assim mesmo, no singular) e, em função disto, consideramos que certas matemáticas estão mais ou menos avançadas ou julgamos que em certo lugar podemos encontrar “rastros”, “embriões” ou “intuições” de certas operações ou conceitos matemáticos. As práticas matemáticas dos outros ficam assim legitimadas – ou deslegitimadas – em função de sua maior ou menor parecença com a matemática que aprendemos nas instituições acadêmicas. Mas o que ocorre se invertermos o olhar? Que enxergamos se, em lugar de olhar as práticas populares a partir “da matemática”, olhamos a matemática a partir das práticas populares?</w:t>
      </w:r>
    </w:p>
    <w:p>
      <w:pPr>
        <w:pStyle w:val="TextBody"/>
        <w:spacing w:lineRule="auto" w:line="360"/>
        <w:ind w:firstLine="1440"/>
        <w:jc w:val="both"/>
        <w:rPr/>
      </w:pPr>
      <w:r>
        <w:rPr/>
        <w:t>Esse novo olhar proposto por Lizcano para a Matemática acadêmica, implica em considerar, entre outras, como formas de Etnomatemática: aquela praticada por profissionais específicos, como é o caso dos matemáticos, aquela que é praticada na escola, aquela presente nas brincadeiras infantis e aquela praticada por mulheres e homens para atender as suas necessidades básicas. Conforme Knijnik (2004a, p.3), “olhar para essa particular etnomatemática a partir das práticas populares, como propõe Lizcano (...), abre possibilidades para melhor compreender a matemática na qual fomos educados e aquelas silenciadas no currículo escolar”.</w:t>
      </w:r>
    </w:p>
    <w:p>
      <w:pPr>
        <w:pStyle w:val="TextBody"/>
        <w:spacing w:lineRule="auto" w:line="360"/>
        <w:ind w:firstLine="1440"/>
        <w:jc w:val="both"/>
        <w:rPr/>
      </w:pPr>
      <w:r>
        <w:rPr/>
        <w:t>A Etnomatemática está interessada nas culturas, nas narrativas, nas práticas sociais dos indivíduos com os quais trabalhamos, pois</w:t>
      </w:r>
    </w:p>
    <w:p>
      <w:pPr>
        <w:pStyle w:val="Citacoessimplificadas"/>
        <w:rPr/>
      </w:pPr>
      <w:r>
        <w:rPr>
          <w:rFonts w:cs="Times New Roman" w:ascii="Times New Roman" w:hAnsi="Times New Roman"/>
        </w:rPr>
        <w:t xml:space="preserve">... são essas narrativas que os constituem como sujeito e como grupo, não se desqualificando, como simplificadamente alguns são levados a pensar, o conhecimento matemático tido como oficial. A Etnomatemática compreende que o acesso ao saber hegemônico é uma questão política e social (LEITES, 2005, p.11). </w:t>
      </w:r>
    </w:p>
    <w:p>
      <w:pPr>
        <w:pStyle w:val="TextBody"/>
        <w:spacing w:lineRule="auto" w:line="360"/>
        <w:ind w:firstLine="1440"/>
        <w:jc w:val="both"/>
        <w:rPr/>
      </w:pPr>
      <w:r>
        <w:rPr/>
        <w:t>Para a Etnomatemática, o acesso aos conhecimentos hegemônicos é importante, já que são esses conhecimentos que são legitimados na sociedade. No entanto, essa perspectiva compreende também que o acesso apenas a esses conhecimentos não é o bastante, pois isso apenas reforçaria um modo de raciocinar e desvalorizaria os outros saberes matemáticos.  Desta forma, a Etnomatemática, ao se preocupar com os saberes populares, não tem como intenção a glorificação da Matemática popular, mas compreende que todos os grupos produzem conhecimentos matemáticos a partir de suas práticas sociais. Sendo assim,</w:t>
      </w:r>
    </w:p>
    <w:p>
      <w:pPr>
        <w:pStyle w:val="Citacoessimplificadas"/>
        <w:rPr/>
      </w:pPr>
      <w:r>
        <w:rPr>
          <w:rFonts w:cs="Times New Roman" w:ascii="Times New Roman" w:hAnsi="Times New Roman"/>
        </w:rPr>
        <w:t xml:space="preserve"> </w:t>
      </w:r>
      <w:r>
        <w:rPr>
          <w:rFonts w:cs="Times New Roman" w:ascii="Times New Roman" w:hAnsi="Times New Roman"/>
        </w:rPr>
        <w:t>a matemática acadêmica, produzida pelos matemáticos, é também uma etnomatemática. Mas, ao considerar a matemática acadêmica, a Etnomatemática questiona sua pretensão de universalidade [...], pois entende que sua produção não é independente da cultura (IBIDEM, p. 12).</w:t>
      </w:r>
    </w:p>
    <w:p>
      <w:pPr>
        <w:pStyle w:val="TextBody"/>
        <w:spacing w:lineRule="auto" w:line="360"/>
        <w:ind w:firstLine="1440"/>
        <w:jc w:val="both"/>
        <w:rPr/>
      </w:pPr>
      <w:r>
        <w:rPr/>
        <w:t>De acordo com Silva (1996), o currículo escolar nos constrói como sujeitos particulares e específicos. Além disso, considera que o currículo pode ser visto como um discurso que, “ao corporificar narrativas particulares sobre o indivíduo e a sociedade, nos constitui como sujeitos – e sujeitos também muito particulares” (IBIDEM, p.165). Essas narrativas, explícita ou implicitamente, corporificam noções muito particulares sobre o conhecimento, as formas de organização da sociedade e os diferentes grupos sociais. São elas que nos dizem quais são os conhecimentos que podem ser considerados ou não como legítimos, quais formas de conhecimento tem validade, o que é certo ou errado e “quais vozes são autorizadas e quais não são” (IBIDEM, p.165-166).</w:t>
      </w:r>
    </w:p>
    <w:p>
      <w:pPr>
        <w:pStyle w:val="TextBody"/>
        <w:spacing w:lineRule="auto" w:line="360"/>
        <w:ind w:firstLine="1440"/>
        <w:jc w:val="both"/>
        <w:rPr/>
      </w:pPr>
      <w:r>
        <w:rPr/>
        <w:t>As narrativas do currículo representam os diferentes grupos sociais de forma diferente, enquanto as formas de vida e a cultura de alguns são valorizadas, outras são desvalorizadas e excluídas. Assim, elas “contam histórias que fixam noções particulares sobre gênero, raça, classe – noções que acabam também nos fixando em posições muito particulares ao longo desses eixos” (IBIDEM, p.166).</w:t>
      </w:r>
    </w:p>
    <w:p>
      <w:pPr>
        <w:pStyle w:val="TextBody"/>
        <w:spacing w:lineRule="auto" w:line="360"/>
        <w:ind w:firstLine="1440"/>
        <w:jc w:val="both"/>
        <w:rPr/>
      </w:pPr>
      <w:r>
        <w:rPr/>
        <w:t>No currículo escolar, a matemática não é uma ‘matemática qualquer’, mas sim uma maneira muito particular de raciocinar. Segundo Knijnik (OCHÔA, 1997, p.12), “... isso que usualmente chamamos de Matemática é uma particular forma de raciocinar, envolve uma particular lógica ocidental, branca, urbana, de classe média e que funciona como filtro social”.  Nesse sentido, o que chamamos de Matemática se constitui numa visão cultural muito específica.</w:t>
      </w:r>
    </w:p>
    <w:p>
      <w:pPr>
        <w:pStyle w:val="TextBody"/>
        <w:spacing w:lineRule="auto" w:line="360"/>
        <w:ind w:firstLine="1440"/>
        <w:jc w:val="both"/>
        <w:rPr/>
      </w:pPr>
      <w:r>
        <w:rPr/>
        <w:t xml:space="preserve">Valerie Walkerdine (1995) fez um estudo no âmbito da educação matemática, mostrando como essa disciplina traz implícita narrativas muito particulares sobre o conhecimento considerado como legítimo, o que constituem formas válidas e legítimas de raciocínio, verificando o que é ou não razão, e quais grupos estão legitimamente capacitados a raciocinar ou não. Ela afirma que “é nas práticas sociais que somos produzidos da forma que somos, reguladas como são, essas práticas, no discurso e através das ‘verdades’” (IBIDEM, p.220). Com isso, o discurso do currículo autoriza e desautoriza, legitima ou deslegitima, inclui ou exclui certos saberes matemáticos. E nesse processo, somos produzidos como sujeitos muito particulares, de forma que, o currículo, juntamente com muitos outros discursos, nos faz ser o que somos, nos constituindo enquanto sujeitos. </w:t>
      </w:r>
    </w:p>
    <w:p>
      <w:pPr>
        <w:pStyle w:val="TextBody"/>
        <w:spacing w:lineRule="auto" w:line="360"/>
        <w:ind w:firstLine="1440"/>
        <w:jc w:val="both"/>
        <w:rPr/>
      </w:pPr>
      <w:r>
        <w:rPr/>
        <w:t>A Etnomatemática nos possibilita pensar sobre as “verdades” que passam a ser estabelecidas pelos discursos que instituem a matemática acadêmica e a matemática escolar, colocando sob suspeita a existência de uma linguagem matemática marcada pela universalidade, exatidão e neutralidade. Mostrando que há outras formas de se lidar com os saberes matemáticos e que esses mesmo estando permeados pelas relações de poder, passam a ser regulados e produzidos culturalmente. Com isso, a Etnomatemática analisa a Educação Matemática</w:t>
      </w:r>
    </w:p>
    <w:p>
      <w:pPr>
        <w:pStyle w:val="Citacoessimplificadas"/>
        <w:rPr>
          <w:rFonts w:ascii="Times New Roman" w:hAnsi="Times New Roman" w:cs="Times New Roman"/>
        </w:rPr>
      </w:pPr>
      <w:r>
        <w:rPr>
          <w:rFonts w:cs="Times New Roman" w:ascii="Times New Roman" w:hAnsi="Times New Roman"/>
        </w:rPr>
        <w:t>com um novo olhar, vendo-a como um campo do currículo também implicado na construção de subjetividades, produzidas não em um terreno neutro e desinteressado, mas, ao contrário, em um terreno onde certos grupos acabam por impor o seu modo de raciocinar, a sua Matemática como a única forma possível de pensar o mundo matematicamente (KNIJNIK, 2000, p.19).</w:t>
      </w:r>
    </w:p>
    <w:p>
      <w:pPr>
        <w:pStyle w:val="Citacoes"/>
        <w:spacing w:lineRule="auto" w:line="360"/>
        <w:ind w:left="0" w:firstLine="1440"/>
        <w:rPr>
          <w:rFonts w:ascii="Times New Roman" w:hAnsi="Times New Roman" w:cs="Times New Roman"/>
        </w:rPr>
      </w:pPr>
      <w:r>
        <w:rPr>
          <w:rFonts w:cs="Times New Roman" w:ascii="Times New Roman" w:hAnsi="Times New Roman"/>
        </w:rPr>
        <w:t xml:space="preserve">Tendo destacado algumas considerações sobre o campo teórico que sustenta esse estudo, a seguir serão apresentados alguns elementos da parte empírica da pesquisa realizada com um grupo de mulheres sobre suas práticas quotidianas. </w:t>
      </w:r>
    </w:p>
    <w:p>
      <w:pPr>
        <w:pStyle w:val="TextBody"/>
        <w:spacing w:lineRule="auto" w:line="360"/>
        <w:jc w:val="both"/>
        <w:rPr>
          <w:b/>
          <w:b/>
        </w:rPr>
      </w:pPr>
      <w:r>
        <w:rPr>
          <w:b/>
        </w:rPr>
        <w:t>Parte empírica da pesquisa</w:t>
      </w:r>
    </w:p>
    <w:p>
      <w:pPr>
        <w:pStyle w:val="TextBody"/>
        <w:spacing w:lineRule="auto" w:line="360"/>
        <w:ind w:firstLine="1440"/>
        <w:jc w:val="both"/>
        <w:rPr/>
      </w:pPr>
      <w:r>
        <w:rPr/>
        <w:t>O estudo analisado nesse trabalho foi sendo configurado tendo como objetivo principal examinar os saberes matemáticos produzidos e praticados por um grupo de mulheres em suas atividades quotidianas, estabelecendo relações com o currículo escolar. A parte empírica da pesquisa foi desenvolvida com um grupo de mulheres que eram mães de alunos e alunas de uma turma de 5ª série de uma escola pública da cidade de Canoas/RS, na qual era professora de matemática no ano de 2005.</w:t>
      </w:r>
    </w:p>
    <w:p>
      <w:pPr>
        <w:pStyle w:val="TextBody"/>
        <w:spacing w:lineRule="auto" w:line="360"/>
        <w:ind w:firstLine="1440"/>
        <w:jc w:val="both"/>
        <w:rPr/>
      </w:pPr>
      <w:r>
        <w:rPr/>
        <w:t>Como professora de matemática, observava que os pais e as mães de meus alunos utilizavam-se de diferentes saberes matemáticos em suas atividades quotidianas. Porém, esses conhecimentos não eram valorizados por seus filhos, que constantemente narravam seus pais como pessoas que “não sabiam matemática” pelo fato de não terem freqüentado a escola. Além disso, observei, ao longo do estudo teórico empreendido, que a maioria dos trabalhos desenvolvidos com pessoas adultas, na perspectiva da Etnomatemática, foram realizados junto a um grupo de homens e não mulheres (GIONGO, 2004; DUARTE, 2004). Levando em consideração essas questões, passei a investigar os saberes matemáticos produzidos por um grupo de mulheres, mães de alunos e alunas de uma turma de 5ª série.</w:t>
      </w:r>
    </w:p>
    <w:p>
      <w:pPr>
        <w:pStyle w:val="TextBody"/>
        <w:spacing w:lineRule="auto" w:line="360"/>
        <w:ind w:firstLine="1440"/>
        <w:jc w:val="both"/>
        <w:rPr/>
      </w:pPr>
      <w:r>
        <w:rPr/>
        <w:t>Considerando a disponibilidade e interesse de participar da pesquisa, foram selecionadas 6 mulheres: Cleonildes, 40 anos, primeiro grau completo e profissão “do lar”; Alessandra, 31 anos, técnica em enfermagem, mas naquele momento trabalhava em casa e no comércio; Rosane, 37 anos, estudou até a 6ª série e trabalhava como costureira em casa; Maria, 39 anos, estudou até a 4ª série e sua profissão era “do lar”; Neuci, 48 anos, também estudou até a 4ª série e trabalhava em casa e numa lancheria; e Marta, 37 anos, estudou até a 4ª série e sua profissão era “do lar”. As narrativas produzidas com essas mulheres, geradas em entrevistas, centraram-se em questões sobre suas experiências escolares e os conhecimentos postos em ação por elas em suas atividades quotidianas.</w:t>
      </w:r>
    </w:p>
    <w:p>
      <w:pPr>
        <w:pStyle w:val="TextBody"/>
        <w:spacing w:lineRule="auto" w:line="360"/>
        <w:ind w:firstLine="1440"/>
        <w:jc w:val="both"/>
        <w:rPr/>
      </w:pPr>
      <w:r>
        <w:rPr/>
        <w:t>De acordo com Lüdke e André (1986, p.33), a entrevista é um dos instrumentos básicos de coleta de dados na pesquisa qualitativa. Ademais, as autoras argumentam:</w:t>
      </w:r>
    </w:p>
    <w:p>
      <w:pPr>
        <w:pStyle w:val="Citacoes"/>
        <w:spacing w:before="0" w:after="240"/>
        <w:rPr>
          <w:rFonts w:ascii="Times New Roman" w:hAnsi="Times New Roman" w:cs="Times New Roman"/>
          <w:sz w:val="20"/>
          <w:szCs w:val="20"/>
        </w:rPr>
      </w:pPr>
      <w:r>
        <w:rPr>
          <w:rFonts w:cs="Times New Roman" w:ascii="Times New Roman" w:hAnsi="Times New Roman"/>
          <w:sz w:val="20"/>
          <w:szCs w:val="20"/>
        </w:rPr>
        <w:t>De início, é importante atentar para o caráter de interação que permeia a entrevista. Mais do que outros instrumentos de pesquisa, que em geral estabelecem uma relação hierárquica entre o pesquisador e o pesquisado, como na observação unidirecional, por exemplo, ou na aplicação de questionários ou de técnicas projetivas, na entrevista a relação que se cria é a interação, havendo uma atmosfera de influência recíproca entre quem pergunta e quem responde. Especialmente nas entrevistas não totalmente estruturadas, onde não há uma imposição de uma ordem rígida de questões, o entrevistado discorre sobre o tema proposto com base nas informações que ele detém e que no fundo são a verdadeira razão da entrevista.</w:t>
      </w:r>
    </w:p>
    <w:p>
      <w:pPr>
        <w:pStyle w:val="PARAG"/>
        <w:ind w:firstLine="1440"/>
        <w:rPr/>
      </w:pPr>
      <w:r>
        <w:rPr/>
        <w:t xml:space="preserve">O papel das entrevistas na pesquisa educacional é analisado também por Silveira (2002). Para ela, este instrumento é freqüentemente utilizado como uma simples técnica para a obtenção de dados, sem os questionamentos acerca de sua concepção e implicações. A autora concebe a entrevista como um evento discursivo, produzido pela pesquisadora e pelos sujeitos pesquisados, mas também engendrado por expectativas presentes em ambos os lados, as quais também precisam ser analisadas e problematizadas pelo pesquisador. </w:t>
      </w:r>
    </w:p>
    <w:p>
      <w:pPr>
        <w:pStyle w:val="PARAG"/>
        <w:ind w:firstLine="1440"/>
        <w:rPr/>
      </w:pPr>
      <w:r>
        <w:rPr/>
        <w:t xml:space="preserve">Expectativas estavam presentes no momento de realização das entrevistas. Havia muita curiosidade e ansiedade em identificar quais eram os saberes matemáticos produzidos pelas mulheres nas suas práticas diárias. Além disso, pode-se dizer que esses sentimentos também se faziam presentes, quando eu realizava as entrevistas, pois desconhecia como seria o desenvolvimento das entrevistas e também a maneira em que seria recebida por cada uma das mulheres que integraram a parte empírica desse estudo. </w:t>
      </w:r>
    </w:p>
    <w:p>
      <w:pPr>
        <w:pStyle w:val="PARAG"/>
        <w:ind w:firstLine="1440"/>
        <w:rPr/>
      </w:pPr>
      <w:r>
        <w:rPr/>
        <w:t xml:space="preserve">Esse receio terminava, porém, no momento em que me aproximava das residências das mulheres que integraram a parte empírica da pesquisa e percebia que elas estavam “prontas”, esperando aquele encontro e a realização da entrevista. Algumas delas, inclusive, “bem vestidas” e com a casa bem organizada, mostrando que também criaram expectativas para o momento em que seriam entrevistadas. Geralmente, as mulheres já estavam à minha espera na frente de suas residências e logo se dirigiam até o lugar onde, segundo elas, ficaria-se mais à vontade: a cozinha. </w:t>
      </w:r>
    </w:p>
    <w:p>
      <w:pPr>
        <w:pStyle w:val="PARAG"/>
        <w:ind w:firstLine="1440"/>
        <w:rPr/>
      </w:pPr>
      <w:r>
        <w:rPr/>
        <w:t xml:space="preserve">Silveira (2002), analisando o papel das entrevistas na área da Educação, destaca ainda que os sujeitos entrevistados não expressam “qualquer coisa”, livre das expectativas que criam sobre o ato da entrevista e do próprio pesquisador – nesse estudo, a professora de matemática de seus filhos – ou então das posições ocupadas pela dupla entrevistador e entrevistado. Para a autora, “não se pode pensar que haja encontros angelicais entre dois sujeitos, absolutamente divorciados de referências de hierarquia, de poder e persuasão, ainda que as posições de domínio, direção e supremacia sejam objeto constante de disputas” (SILVEIRA, 2002, p.126). </w:t>
      </w:r>
    </w:p>
    <w:p>
      <w:pPr>
        <w:pStyle w:val="PARAG"/>
        <w:ind w:firstLine="1440"/>
        <w:rPr/>
      </w:pPr>
      <w:r>
        <w:rPr/>
        <w:t>Considero importante destacar que as mulheres entrevistadas iniciavam suas narrativas relatando questões ou experiências pessoais vinculadas à matemática, pois, imaginavam que este seria o interesse da professora de seus filhos que as escutava. Quando abordavam o uso da matemática em sua vida cotidiana ficavam receosas de mencionar algo “errado”. Na entrevista realizada com Alessandra, por exemplo, ela expressou: “Não sei se está certo, mas eu faço assim”, o que mostrava a incerteza que ela tinha quanto à sua maneira de resolver determinados problemas envolvendo a matemática.</w:t>
      </w:r>
    </w:p>
    <w:p>
      <w:pPr>
        <w:pStyle w:val="TextBody"/>
        <w:spacing w:lineRule="auto" w:line="360"/>
        <w:ind w:firstLine="1440"/>
        <w:jc w:val="both"/>
        <w:rPr>
          <w:sz w:val="20"/>
          <w:szCs w:val="20"/>
        </w:rPr>
      </w:pPr>
      <w:r>
        <w:rPr/>
        <w:t>Situações como essa indicam o “poder” exercido pela pesquisadora nos momentos da entrevista, quando era a professora de matemática do seu filho ou filha que fazia as perguntas para serem respondidas.  Parecia que as mulheres entrevistadas ficavam com receio de não saber responder o que fosse perguntado. No entanto, esse “poder” também era exercido por elas, quando decidiam o que iriam responder e contar a respeito de suas vidas. Como destaca Costa (2002, p.94): “quem narra – grupos ou indivíduos – exerce o poder sobre o que é narrado. Mas exercer o poder não significa estar livre dele, pois o poder opera em várias direções, circula: quem narra também é narrado”.</w:t>
      </w:r>
    </w:p>
    <w:p>
      <w:pPr>
        <w:pStyle w:val="TextBody"/>
        <w:spacing w:lineRule="auto" w:line="360"/>
        <w:ind w:firstLine="1440"/>
        <w:jc w:val="both"/>
        <w:rPr/>
      </w:pPr>
      <w:r>
        <w:rPr/>
        <w:t>Também é preciso mencionar que na análise das entrevistas e na escrita desse trabalho, é a pesquisadora quem narra, descreve e utiliza aquilo que lhe for conveniente, ou seja, destaca algumas questões e exclui outras, citando algumas partes das narrativas geradas e desconsiderando outras. Essa questão é analisada por Knijnik (2004b, p.2) ao dizer que:</w:t>
      </w:r>
    </w:p>
    <w:p>
      <w:pPr>
        <w:pStyle w:val="Citacoes"/>
        <w:spacing w:before="0" w:after="240"/>
        <w:rPr>
          <w:rFonts w:ascii="Times New Roman" w:hAnsi="Times New Roman" w:cs="Times New Roman"/>
          <w:sz w:val="20"/>
          <w:szCs w:val="20"/>
        </w:rPr>
      </w:pPr>
      <w:r>
        <w:rPr>
          <w:rFonts w:cs="Times New Roman" w:ascii="Times New Roman" w:hAnsi="Times New Roman"/>
          <w:sz w:val="20"/>
          <w:szCs w:val="20"/>
        </w:rPr>
        <w:t>... por um lado, sou eu a que faço perguntas, sou eu a pesquisadora que está realizando o trabalho acadêmico, que tenho o “mando” do processo e sou eu, posteriormente, que publico artigos e participo de congressos nos quais conto a “minha” versão sobre o que observei, sobre o que compreendi de suas vidas, de seu mundo, o que inclui seus modos de lidar matematicamente com a vida.</w:t>
      </w:r>
    </w:p>
    <w:p>
      <w:pPr>
        <w:pStyle w:val="TextBody"/>
        <w:spacing w:lineRule="auto" w:line="360"/>
        <w:ind w:firstLine="1440"/>
        <w:jc w:val="both"/>
        <w:rPr/>
      </w:pPr>
      <w:r>
        <w:rPr/>
        <w:t xml:space="preserve">No entanto, não é possível escapar desse jogo de poder que se constitui ao longo do desenvolvimento da parte empírica de nossas pesquisas. “O que nos resta, enquanto pesquisadores, é estar os mais possíveis atentos a isto, incluindo em nossos textos a análise desta questão” (KNIJNIK, 200c, p.2), como busquei realizar ao longo dessa seção. </w:t>
      </w:r>
    </w:p>
    <w:p>
      <w:pPr>
        <w:pStyle w:val="TextBody"/>
        <w:spacing w:lineRule="auto" w:line="360"/>
        <w:ind w:firstLine="1440"/>
        <w:jc w:val="both"/>
        <w:rPr/>
      </w:pPr>
      <w:r>
        <w:rPr/>
      </w:r>
    </w:p>
    <w:p>
      <w:pPr>
        <w:pStyle w:val="TextBody"/>
        <w:spacing w:lineRule="auto" w:line="360"/>
        <w:jc w:val="both"/>
        <w:rPr>
          <w:b/>
          <w:b/>
        </w:rPr>
      </w:pPr>
      <w:r>
        <w:rPr>
          <w:b/>
        </w:rPr>
        <w:t>Saberes matemáticos da vida quotidiana</w:t>
      </w:r>
    </w:p>
    <w:p>
      <w:pPr>
        <w:pStyle w:val="TextBody"/>
        <w:spacing w:lineRule="auto" w:line="360"/>
        <w:ind w:firstLine="1440"/>
        <w:jc w:val="both"/>
        <w:rPr/>
      </w:pPr>
      <w:r>
        <w:rPr/>
        <w:t>No nosso quotidiano existem muitos saberes sendo postos em ação, os quais estão presentes na vida das pessoas a todo o momento, nas mais diferentes situações, mas diferem, muitas vezes, daqueles aprendidos na escola. Saberes matemáticos se fazem presente em situações cotidianas como no momento de encontrar o valor total a ser pago no supermercado, o troco a ser recebido ou o cálculo do orçamento doméstico.</w:t>
      </w:r>
    </w:p>
    <w:p>
      <w:pPr>
        <w:pStyle w:val="TextBody"/>
        <w:spacing w:lineRule="auto" w:line="360"/>
        <w:ind w:firstLine="1440"/>
        <w:jc w:val="both"/>
        <w:rPr/>
      </w:pPr>
      <w:r>
        <w:rPr/>
        <w:t xml:space="preserve">Nas entrevistas realizadas com as mulheres, ficou evidente a produção de saberes matemáticos em suas práticas diárias. Nesse sentido, muitas foram as regularidades encontradas em relação aos conhecimentos gerados pelas mulheres em suas atividades domésticas. Nesse estudo será enfocada apenas uma das regularidades encontradas: o uso do cálculo oral e da estimativa, conhecimentos de certa forma ainda marginalizados no currículo escolar. </w:t>
      </w:r>
    </w:p>
    <w:p>
      <w:pPr>
        <w:pStyle w:val="TextBody"/>
        <w:spacing w:lineRule="auto" w:line="360"/>
        <w:ind w:firstLine="1440"/>
        <w:jc w:val="both"/>
        <w:rPr/>
      </w:pPr>
      <w:r>
        <w:rPr/>
        <w:t xml:space="preserve">Uma prática em que o cálculo oral e a estimativa são utilizados pelas mulheres entrevistadas, é a soma dos gastos a serem pagos no final do mês.  Cleonildes, por exemplo, prevê o orçamento fazendo as contas de cabeça: </w:t>
      </w:r>
    </w:p>
    <w:p>
      <w:pPr>
        <w:pStyle w:val="Citacoes"/>
        <w:spacing w:before="0" w:after="120"/>
        <w:rPr>
          <w:rFonts w:ascii="Times New Roman" w:hAnsi="Times New Roman" w:cs="Times New Roman"/>
          <w:sz w:val="20"/>
          <w:szCs w:val="20"/>
        </w:rPr>
      </w:pPr>
      <w:r>
        <w:rPr>
          <w:rFonts w:cs="Times New Roman" w:ascii="Times New Roman" w:hAnsi="Times New Roman"/>
          <w:sz w:val="20"/>
          <w:szCs w:val="20"/>
        </w:rPr>
        <w:t>Ao todo água, luz e telefone dá em torno de R$ 250,00. Isso, água, luz e telefone arredondando. Separado, dá R$ 90,00 de luz, uns R$ 80,00 de água e mais ou menos uns R$ 70,00 de telefone. E se tem quebradinhos no meio, como R$ 90,50 a gente arredonda, quando a gente quer a coisa rápida. Mas se é uma coisa assim com tempo, a gente pega todas as contas, de loja, de todos os carnês, daí, de repente, a gente até usa calculadora pra ter um valor mais certinho.</w:t>
      </w:r>
    </w:p>
    <w:p>
      <w:pPr>
        <w:pStyle w:val="TextBody"/>
        <w:spacing w:lineRule="auto" w:line="360"/>
        <w:ind w:firstLine="1440"/>
        <w:jc w:val="both"/>
        <w:rPr/>
      </w:pPr>
      <w:r>
        <w:rPr/>
        <w:t>Nessa situação, o cálculo oral e a estimativa aparecem claramente quando Cleonildes primeiro arredonda os valores, “para mais ou para menos”, e depois soma para ter uma idéia do valor que vai pagar no final do mês. A calculadora é também utilizada quando se quer um valor mais exato ou mais “certinho”.</w:t>
      </w:r>
    </w:p>
    <w:p>
      <w:pPr>
        <w:pStyle w:val="TextBody"/>
        <w:spacing w:lineRule="auto" w:line="360"/>
        <w:ind w:firstLine="1440"/>
        <w:jc w:val="both"/>
        <w:rPr/>
      </w:pPr>
      <w:r>
        <w:rPr/>
        <w:t>Outra estratégia de cálculo oral e estimativa utilizada por essas mulheres era o cálculo feito dos gastos a serem pagos no supermercado. Como exemplo, perguntei à Alessandra como ela somaria R$ 4,50 com R$ 6,25. Ela respondeu: “A conta eu faço primeiro o 4 e o 6 [soma] e depois eu faço os centavos. Daí, tipo, 6 e 4 é 10, e 60 mais 25, é 85. É 10,85 [total].” Nessa situação, ela inicialmente soma a parte inteira e depois a parte decimal.</w:t>
      </w:r>
    </w:p>
    <w:p>
      <w:pPr>
        <w:pStyle w:val="TextBody"/>
        <w:spacing w:lineRule="auto" w:line="360"/>
        <w:ind w:firstLine="1440"/>
        <w:jc w:val="both"/>
        <w:rPr/>
      </w:pPr>
      <w:r>
        <w:rPr/>
        <w:t>Maria, outra mulher entrevistada, ainda utiliza uma estratégia diferente de Alessandra, quando calcula o total de uma compra numa loja. Para demonstrar isso, propus um exemplo: Se a senhora comprar uma roupa por R$ 29,90 e outra por R$ 15,90, como sabe quanto vai pagar? Ela respondeu:</w:t>
      </w:r>
    </w:p>
    <w:p>
      <w:pPr>
        <w:pStyle w:val="Citacoes"/>
        <w:spacing w:before="0" w:after="120"/>
        <w:rPr>
          <w:rFonts w:ascii="Times New Roman" w:hAnsi="Times New Roman" w:cs="Times New Roman"/>
          <w:sz w:val="20"/>
          <w:szCs w:val="20"/>
        </w:rPr>
      </w:pPr>
      <w:r>
        <w:rPr>
          <w:rFonts w:cs="Times New Roman" w:ascii="Times New Roman" w:hAnsi="Times New Roman"/>
          <w:sz w:val="20"/>
          <w:szCs w:val="20"/>
        </w:rPr>
        <w:t>Ah eu já boto inteiro, eu somo inteiro e depois diminuo os quebrados. Dá 46, dá 45 com 80. Somei os inteiro e tirei os quebrado, entendeu? Eu boto assim oh, queres ver, tu botou R$ 29,90 com R$ 15,90, aí eu fechei os R$ 30,00 e fechei os R$ 16,00 entendeu? Aí depois eu tirei os quebrado, porque eu botei 20 centavos a mais, daí eu tiro os 20 centavos. Assim que eu faço.</w:t>
      </w:r>
    </w:p>
    <w:p>
      <w:pPr>
        <w:pStyle w:val="TextBody"/>
        <w:spacing w:lineRule="auto" w:line="360"/>
        <w:ind w:firstLine="1440"/>
        <w:jc w:val="both"/>
        <w:rPr/>
      </w:pPr>
      <w:r>
        <w:rPr/>
        <w:t>Dessa forma, ficou evidente a utilização do cálculo oral e da estimativa com duas estratégias diferentes. Na primeira, a estratégia de Alessandra, a soma era feita em duas partes: inteira e decimal. Na segunda, da Dona Maria, o arredondamento dos valores era usado para torná-los inteiros. As estratégias utilizadas pelas mulheres entrevistadas mostram diferentes saberes matemáticos, os quais fazem parte de seu cotidiano.</w:t>
      </w:r>
    </w:p>
    <w:p>
      <w:pPr>
        <w:pStyle w:val="TextBody"/>
        <w:spacing w:lineRule="auto" w:line="360"/>
        <w:ind w:firstLine="1440"/>
        <w:jc w:val="both"/>
        <w:rPr/>
      </w:pPr>
      <w:r>
        <w:rPr/>
        <w:t>O cálculo do troco também se destacou em todas as entrevistas. Alessandra, ao relatar como encontraria o troco se pagasse com uma nota de R$ 10,00 uma conta de R$ 7,65, explicou: “Tu me deu R$ 10,00. Daí, eu já arredondo pra 8, assim, e daí eu faço a mesma coisa. Arredondando pra 8 dou os 2 e 65 e o restante pra completar o valor. Não sei se está certo, mas eu faço assim”.</w:t>
      </w:r>
    </w:p>
    <w:p>
      <w:pPr>
        <w:pStyle w:val="TextBody"/>
        <w:spacing w:lineRule="auto" w:line="360"/>
        <w:ind w:firstLine="1440"/>
        <w:jc w:val="both"/>
        <w:rPr/>
      </w:pPr>
      <w:r>
        <w:rPr/>
        <w:t>Nos exemplos de troco que apareceram nas entrevistas, ficou evidente que essas mulheres utilizavam o cálculo oral, o arredondamento e a estimativa para resolverem situações de seu cotidiano. Knijinik (2004a), ao desenvolver uma pesquisa junto ao Movimento Sem Terra com o objetivo de investigar os processos culturais que envolviam a Matemática oral e as suas implicações curriculares para a Educação de Jovens e Adultos do campo, observou algumas regularidades nas práticas da matemática oral produzidas pelos camponeses. Dentre essas regularidades, destacam-se duas que estão fortemente relacionadas com este estudo.</w:t>
      </w:r>
    </w:p>
    <w:p>
      <w:pPr>
        <w:pStyle w:val="TextBody"/>
        <w:spacing w:lineRule="auto" w:line="360"/>
        <w:ind w:firstLine="1440"/>
        <w:jc w:val="both"/>
        <w:rPr/>
      </w:pPr>
      <w:r>
        <w:rPr/>
        <w:t>A primeira regularidade destacada por Knijinik (2004a) é a “estreita vinculação das estratégias de cálculo mental às contingências onde as mesmas estão situadas” (KNIJINIK: 2004a, p. 9). Assim, ela traz o seguinte exemplo:</w:t>
      </w:r>
    </w:p>
    <w:p>
      <w:pPr>
        <w:pStyle w:val="TextBody"/>
        <w:ind w:left="2342" w:hanging="0"/>
        <w:jc w:val="both"/>
        <w:rPr>
          <w:sz w:val="20"/>
          <w:szCs w:val="20"/>
        </w:rPr>
      </w:pPr>
      <w:r>
        <w:rPr>
          <w:sz w:val="20"/>
          <w:szCs w:val="20"/>
        </w:rPr>
        <w:t>... um camponês explicou que ao estimar o valor total do que seria gasto por ele na compra de insumos para a produção, fazia arredondamentos ‘para cima’ nos valores inteiros, ignorando os centavos, uma vez que não desejava ‘passar vergonha e faltar dinheiro na hora de pagar’. No entanto, se a situação envolvesse a venda de algum produto, a estratégia utilizada era precisamente a oposta. Neste caso, os arredondamentos realizados eram ‘pra baixo’, pois ‘não queria me iludir e pensar que ia ter mais do que tinha [de dinheiro]’.</w:t>
      </w:r>
    </w:p>
    <w:p>
      <w:pPr>
        <w:pStyle w:val="TextBody"/>
        <w:spacing w:lineRule="auto" w:line="360"/>
        <w:ind w:firstLine="1440"/>
        <w:jc w:val="both"/>
        <w:rPr/>
      </w:pPr>
      <w:r>
        <w:rPr/>
        <w:t>Essa estratégia de cálculo que foi utilizada pelo camponês é de certa forma a mesma que é utilizada pelas mulheres que foram entrevistadas nesse estudo quando elas fazem os arredondamentos para mais ou para menos para fazer as somas e encontrar o troco de uma compra.</w:t>
      </w:r>
    </w:p>
    <w:p>
      <w:pPr>
        <w:pStyle w:val="TextBody"/>
        <w:spacing w:lineRule="auto" w:line="360"/>
        <w:ind w:firstLine="1440"/>
        <w:jc w:val="both"/>
        <w:rPr/>
      </w:pPr>
      <w:r>
        <w:rPr/>
        <w:t>A segunda regularidade constatada por Knijinik (2004a) é “a estratégia de adicionar, a partir da decomposição dos valores a serem computados oralmente, primeiro as ordens de maior grau” (IBIDEM, p. 9).  Nesse sentido, a autora também exemplifica através de uma situação que ocorreu com um educando numa Oficina de Capacitação ocorrida em Viamão/RS:</w:t>
      </w:r>
    </w:p>
    <w:p>
      <w:pPr>
        <w:pStyle w:val="Citacoes"/>
        <w:spacing w:before="0" w:after="120"/>
        <w:rPr/>
      </w:pPr>
      <w:r>
        <w:rPr>
          <w:rFonts w:cs="Times New Roman" w:ascii="Times New Roman" w:hAnsi="Times New Roman"/>
          <w:sz w:val="20"/>
          <w:szCs w:val="20"/>
        </w:rPr>
        <w:t>... diante de uma situação na qual necessitava realizar a operação 148 + 239 [o educando] explicou que “primeiro a gente separa tudo [ 100 + 40 + 8 e 200 + 30 + 9] e depois soma primeiro o que vale mais [ 100 + 200 , 40 + 30, 8 + 9].[...] É isto [ o que vale mais] que conta”. Diferentemente do algoritmo da adição ensinado na escola, nos procedimentos orais os agricultores consideravam, antes de tudo, os valores de cada parcela que estavam em jogo e o quanto faria diferença se tratar de centenas, dezenas ou unidades, isto é, davam prioridade aos valores que contribuíam de modo mais significativo para o resultado final (IBIDEM, p.9).</w:t>
      </w:r>
    </w:p>
    <w:p>
      <w:pPr>
        <w:pStyle w:val="TextBody"/>
        <w:spacing w:lineRule="auto" w:line="360"/>
        <w:ind w:firstLine="1440"/>
        <w:jc w:val="both"/>
        <w:rPr/>
      </w:pPr>
      <w:r>
        <w:rPr/>
        <w:t>Esta segunda regularidade, que é a decomposição dos fatores a serem calculados, também se fez presente nas entrevistas com as mulheres nas quais, para somar, adicionam primeiro a parte inteira e depois a parte decimal. Dessa forma, percebeu-se ao longo das entrevistas realizadas, que as mulheres utilizavam o cálculo oral e a estimativa para resolver as diferentes situações de soma e troco. A soma era calculada por elas através do arredondamento dos valores (uns pra mais e uns pra menos); de forma separada, onde somavam primeiro a parte inteira e depois a parte decimal ou arredondando os valores para mais e depois descontando o que foi acrescentado, deixando bem claro que faziam isso para ter um valor aproximado e rápido. Se fosse para ter um valor mais exato, utilizariam a calculadora. O troco também era calculado através do arredondamento, de forma a completar o valor e ir aproximando até chegar ao resultado final.</w:t>
      </w:r>
    </w:p>
    <w:p>
      <w:pPr>
        <w:pStyle w:val="TextBody"/>
        <w:spacing w:lineRule="auto" w:line="360"/>
        <w:ind w:firstLine="1440"/>
        <w:jc w:val="both"/>
        <w:rPr/>
      </w:pPr>
      <w:r>
        <w:rPr/>
        <w:t xml:space="preserve">Em síntese, esse estudo possibilitou compreender que saberes matemáticos são produzidos em situações quotidianas. Estes saberes não são incorporados pelo currículo escolar, e continuam de certa forma ainda marginalizados. No entanto, essas práticas matemáticas existem e precisam ser resgatadas. Assim, é importante que se busquem espaços nos currículos para que se valorizem as diferenças culturais e os saberes matemáticos trazidos pelos educandos em sala-de-aula, pois só assim os diferentes grupos sociais poderão compreender seus próprios modos de produzir significados matemáticos. </w:t>
      </w:r>
    </w:p>
    <w:p>
      <w:pPr>
        <w:pStyle w:val="TextBody"/>
        <w:spacing w:lineRule="auto" w:line="360"/>
        <w:ind w:firstLine="1440"/>
        <w:jc w:val="both"/>
        <w:rPr>
          <w:rFonts w:cs="Arial"/>
          <w:szCs w:val="22"/>
        </w:rPr>
      </w:pPr>
      <w:r>
        <w:rPr/>
        <w:t xml:space="preserve">Além disso, apesar de estudos recentes realizados por diversos educadores no campo curricular e na Etnomatemática, há ainda muito a avançar. Na grande maioria das escolas, apenas a matemática acadêmica continua sendo considerada legítima. Desse modo, o currículo constitui e subjetiva os educandos de uma determinada forma, estando esta permeada por relações de poder de grupos culturais que se aproximam entre si por serem ocidentais, brancos, urbanos e de classe média, mas isto é </w:t>
      </w:r>
      <w:r>
        <w:rPr>
          <w:rFonts w:cs="Arial"/>
        </w:rPr>
        <w:t xml:space="preserve">colocado sob suspeita. Entretanto, com a perspectiva da Etnomatemática, é proposto um novo olhar para o currículo, mostrando que além da matemática acadêmica, outras formas de fazer matemática podem ser legitimadas. A partir dessa ótica, espera-se problematizar o currículo escolar existente, desnaturalizando os regimes de verdade, mostrando que todas as culturas produzem saberes </w:t>
      </w:r>
      <w:r>
        <w:rPr>
          <w:rFonts w:cs="Arial"/>
          <w:szCs w:val="22"/>
        </w:rPr>
        <w:t xml:space="preserve">matemáticos. </w:t>
      </w:r>
    </w:p>
    <w:p>
      <w:pPr>
        <w:pStyle w:val="TextBody"/>
        <w:spacing w:lineRule="auto" w:line="360"/>
        <w:ind w:firstLine="1440"/>
        <w:jc w:val="both"/>
        <w:rPr>
          <w:rFonts w:cs="Arial"/>
          <w:szCs w:val="22"/>
        </w:rPr>
      </w:pPr>
      <w:r>
        <w:rPr>
          <w:rFonts w:cs="Arial"/>
          <w:szCs w:val="22"/>
        </w:rPr>
      </w:r>
    </w:p>
    <w:p>
      <w:pPr>
        <w:pStyle w:val="Recuodecorpodetexto2"/>
        <w:ind w:hanging="0"/>
        <w:jc w:val="center"/>
        <w:rPr>
          <w:b/>
          <w:b/>
          <w:bCs/>
          <w:caps/>
        </w:rPr>
      </w:pPr>
      <w:r>
        <w:rPr>
          <w:b/>
        </w:rPr>
        <w:t>REFERÊNCIAS BIBLIOGRÁFICAS</w:t>
      </w:r>
    </w:p>
    <w:p>
      <w:pPr>
        <w:pStyle w:val="Referencia"/>
        <w:spacing w:before="0" w:after="240"/>
        <w:rPr>
          <w:rFonts w:ascii="Times New Roman" w:hAnsi="Times New Roman" w:cs="Times New Roman"/>
        </w:rPr>
      </w:pPr>
      <w:r>
        <w:rPr>
          <w:rFonts w:cs="Times New Roman" w:ascii="Times New Roman" w:hAnsi="Times New Roman"/>
        </w:rPr>
        <w:t xml:space="preserve">BAUMAN, Zygmunt. </w:t>
      </w:r>
      <w:r>
        <w:rPr>
          <w:rFonts w:cs="Times New Roman" w:ascii="Times New Roman" w:hAnsi="Times New Roman"/>
          <w:b/>
        </w:rPr>
        <w:t>O mal estar da pós-modernidade.</w:t>
      </w:r>
      <w:r>
        <w:rPr>
          <w:rFonts w:cs="Times New Roman" w:ascii="Times New Roman" w:hAnsi="Times New Roman"/>
        </w:rPr>
        <w:t xml:space="preserve"> Rio de Janeiro: Jorge Zahar Ed., 1998.</w:t>
      </w:r>
    </w:p>
    <w:p>
      <w:pPr>
        <w:pStyle w:val="Referencia"/>
        <w:spacing w:before="0" w:after="240"/>
        <w:rPr/>
      </w:pPr>
      <w:r>
        <w:rPr>
          <w:rFonts w:cs="Times New Roman" w:ascii="Times New Roman" w:hAnsi="Times New Roman"/>
          <w:szCs w:val="22"/>
        </w:rPr>
        <w:t xml:space="preserve">COSTA, Marisa Vorraber. Pesquisa-ação, pesquisa participativa e política cultural da identidade. In: COSTA (org.). </w:t>
      </w:r>
      <w:r>
        <w:rPr>
          <w:rFonts w:cs="Times New Roman" w:ascii="Times New Roman" w:hAnsi="Times New Roman"/>
          <w:b/>
          <w:szCs w:val="22"/>
        </w:rPr>
        <w:t>Caminhos investigativos II:</w:t>
      </w:r>
      <w:r>
        <w:rPr>
          <w:rFonts w:cs="Times New Roman" w:ascii="Times New Roman" w:hAnsi="Times New Roman"/>
          <w:szCs w:val="22"/>
        </w:rPr>
        <w:t xml:space="preserve"> outros modos de pensar e fazer pesquisa em educação. Rio de Janeiro: DP&amp;A, 2002.</w:t>
      </w:r>
    </w:p>
    <w:p>
      <w:pPr>
        <w:pStyle w:val="Referencia"/>
        <w:spacing w:before="0" w:after="240"/>
        <w:rPr>
          <w:rFonts w:ascii="Times New Roman" w:hAnsi="Times New Roman" w:cs="Times New Roman"/>
        </w:rPr>
      </w:pPr>
      <w:r>
        <w:rPr>
          <w:rFonts w:cs="Times New Roman" w:ascii="Times New Roman" w:hAnsi="Times New Roman"/>
        </w:rPr>
        <w:t xml:space="preserve">D’AMBRÓSIO, Ubiratan. Etnomatemática e educação. In: KNIJINIK, Gelsa; WANDERER, Fernanda; OLIVEIRA, Cláudio José de.  </w:t>
      </w:r>
      <w:r>
        <w:rPr>
          <w:rFonts w:cs="Times New Roman" w:ascii="Times New Roman" w:hAnsi="Times New Roman"/>
          <w:b/>
        </w:rPr>
        <w:t>Etnomatemática, currículo e formação de professores</w:t>
      </w:r>
      <w:r>
        <w:rPr>
          <w:rFonts w:cs="Times New Roman" w:ascii="Times New Roman" w:hAnsi="Times New Roman"/>
        </w:rPr>
        <w:t>. Santa Cruz do Sul: EDUNISC, 2004.</w:t>
      </w:r>
    </w:p>
    <w:p>
      <w:pPr>
        <w:pStyle w:val="Referencia"/>
        <w:spacing w:before="0" w:after="240"/>
        <w:rPr/>
      </w:pPr>
      <w:r>
        <w:rPr>
          <w:rFonts w:cs="Times New Roman" w:ascii="Times New Roman" w:hAnsi="Times New Roman"/>
          <w:szCs w:val="22"/>
        </w:rPr>
        <w:t xml:space="preserve">DUARTE, Cláudia Glavann. Implicações curriculares a partir de um olhar sobre o “mundo da construção civil”. In: KNIJNIK, Gelsa; WANDERER, Fernanda; OLIVEIRA, Cláudio José de.  </w:t>
      </w:r>
      <w:r>
        <w:rPr>
          <w:rFonts w:cs="Times New Roman" w:ascii="Times New Roman" w:hAnsi="Times New Roman"/>
          <w:b/>
          <w:szCs w:val="22"/>
        </w:rPr>
        <w:t>Etnomatemática, currículo e formação de professores.</w:t>
      </w:r>
      <w:r>
        <w:rPr>
          <w:rFonts w:cs="Times New Roman" w:ascii="Times New Roman" w:hAnsi="Times New Roman"/>
          <w:szCs w:val="22"/>
        </w:rPr>
        <w:t xml:space="preserve"> Santa Cruz do Sul: EDUNISC, 2004.</w:t>
      </w:r>
    </w:p>
    <w:p>
      <w:pPr>
        <w:pStyle w:val="Referencia"/>
        <w:spacing w:before="0" w:after="240"/>
        <w:rPr/>
      </w:pPr>
      <w:r>
        <w:rPr>
          <w:rFonts w:cs="Times New Roman" w:ascii="Times New Roman" w:hAnsi="Times New Roman"/>
          <w:szCs w:val="22"/>
        </w:rPr>
        <w:t xml:space="preserve">GIONGO, Ieda Maria. Etnomatemática e Práticas da Produção de Calçados. In: KNIJNIK, Gelsa; WANDERER, Fernanda; OLIVEIRA, Cláudio José de.  </w:t>
      </w:r>
      <w:r>
        <w:rPr>
          <w:rFonts w:cs="Times New Roman" w:ascii="Times New Roman" w:hAnsi="Times New Roman"/>
          <w:b/>
          <w:szCs w:val="22"/>
        </w:rPr>
        <w:t>Etnomatemática, currículo e formação de professores.</w:t>
      </w:r>
      <w:r>
        <w:rPr>
          <w:rFonts w:cs="Times New Roman" w:ascii="Times New Roman" w:hAnsi="Times New Roman"/>
          <w:szCs w:val="22"/>
        </w:rPr>
        <w:t xml:space="preserve"> Santa Cruz do Sul: EDUNISC, 2004.</w:t>
      </w:r>
    </w:p>
    <w:p>
      <w:pPr>
        <w:pStyle w:val="Referencia"/>
        <w:spacing w:before="0" w:after="240"/>
        <w:rPr/>
      </w:pPr>
      <w:r>
        <w:rPr>
          <w:rFonts w:cs="Times New Roman" w:ascii="Times New Roman" w:hAnsi="Times New Roman"/>
        </w:rPr>
        <w:t xml:space="preserve">HALMENSCHLAGER, Vera Lúcia da Silva. </w:t>
      </w:r>
      <w:r>
        <w:rPr>
          <w:rFonts w:cs="Times New Roman" w:ascii="Times New Roman" w:hAnsi="Times New Roman"/>
          <w:b/>
        </w:rPr>
        <w:t>Etnomatemática:</w:t>
      </w:r>
      <w:r>
        <w:rPr>
          <w:rFonts w:cs="Times New Roman" w:ascii="Times New Roman" w:hAnsi="Times New Roman"/>
        </w:rPr>
        <w:t xml:space="preserve"> uma experiência educacional. São Paulo: Summus, 2001.</w:t>
      </w:r>
    </w:p>
    <w:p>
      <w:pPr>
        <w:pStyle w:val="Referencia"/>
        <w:spacing w:before="0" w:after="240"/>
        <w:rPr>
          <w:rFonts w:ascii="Times New Roman" w:hAnsi="Times New Roman" w:cs="Times New Roman"/>
        </w:rPr>
      </w:pPr>
      <w:r>
        <w:rPr>
          <w:rFonts w:cs="Times New Roman" w:ascii="Times New Roman" w:hAnsi="Times New Roman"/>
        </w:rPr>
        <w:t xml:space="preserve">KNIJINIK, Gelsa. </w:t>
      </w:r>
      <w:r>
        <w:rPr>
          <w:rFonts w:cs="Times New Roman" w:ascii="Times New Roman" w:hAnsi="Times New Roman"/>
          <w:b/>
        </w:rPr>
        <w:t>Alfabetização matemática e as atividades produtivas.</w:t>
      </w:r>
      <w:r>
        <w:rPr>
          <w:rFonts w:cs="Times New Roman" w:ascii="Times New Roman" w:hAnsi="Times New Roman"/>
        </w:rPr>
        <w:t xml:space="preserve"> Alfabetização e Cidadania. São Paulo, n. 6, dez 1997.</w:t>
      </w:r>
    </w:p>
    <w:p>
      <w:pPr>
        <w:pStyle w:val="Referencia"/>
        <w:spacing w:before="0" w:after="240"/>
        <w:rPr>
          <w:rFonts w:ascii="Times New Roman" w:hAnsi="Times New Roman" w:cs="Times New Roman"/>
          <w:szCs w:val="22"/>
        </w:rPr>
      </w:pPr>
      <w:r>
        <w:rPr>
          <w:rFonts w:cs="Times New Roman" w:ascii="Times New Roman" w:hAnsi="Times New Roman"/>
          <w:szCs w:val="22"/>
        </w:rPr>
        <w:t xml:space="preserve">KNIJNIK, Gelsa. </w:t>
      </w:r>
      <w:r>
        <w:rPr>
          <w:rFonts w:cs="Times New Roman" w:ascii="Times New Roman" w:hAnsi="Times New Roman"/>
          <w:b/>
          <w:szCs w:val="22"/>
        </w:rPr>
        <w:t>Etnomatemática e politicidade da Educação Matemática.</w:t>
      </w:r>
      <w:r>
        <w:rPr>
          <w:rFonts w:cs="Times New Roman" w:ascii="Times New Roman" w:hAnsi="Times New Roman"/>
          <w:szCs w:val="22"/>
        </w:rPr>
        <w:t xml:space="preserve"> In: DOMITE, Maria do Carmo. Anais do Primeiro Congresso Brasileiro de Etnomatemática. São Paulo: FEUSP, 2000.p. 17-20.</w:t>
      </w:r>
    </w:p>
    <w:p>
      <w:pPr>
        <w:pStyle w:val="Referencia"/>
        <w:spacing w:before="0" w:after="240"/>
        <w:rPr>
          <w:rFonts w:ascii="Times New Roman" w:hAnsi="Times New Roman" w:cs="Times New Roman"/>
          <w:szCs w:val="22"/>
        </w:rPr>
      </w:pPr>
      <w:r>
        <w:rPr>
          <w:rFonts w:cs="Times New Roman" w:ascii="Times New Roman" w:hAnsi="Times New Roman"/>
          <w:szCs w:val="22"/>
        </w:rPr>
        <w:t xml:space="preserve">KNIJNIK, Gelsa. </w:t>
      </w:r>
      <w:r>
        <w:rPr>
          <w:rFonts w:cs="Times New Roman" w:ascii="Times New Roman" w:hAnsi="Times New Roman"/>
          <w:b/>
          <w:szCs w:val="22"/>
        </w:rPr>
        <w:t>Currículo, cultura e saberes na educação matemática de jovens e adultos:</w:t>
      </w:r>
      <w:r>
        <w:rPr>
          <w:rFonts w:cs="Times New Roman" w:ascii="Times New Roman" w:hAnsi="Times New Roman"/>
          <w:szCs w:val="22"/>
        </w:rPr>
        <w:t xml:space="preserve"> um estudo sobre a matemática oral camponesa. In: V ANPEDSUL – Seminário de Pesquisas em Educação da Região Sul, Curitiba, 2004a (CD-ROM).</w:t>
      </w:r>
    </w:p>
    <w:p>
      <w:pPr>
        <w:pStyle w:val="Referencia"/>
        <w:spacing w:before="0" w:after="240"/>
        <w:rPr/>
      </w:pPr>
      <w:r>
        <w:rPr>
          <w:rFonts w:cs="Times New Roman" w:ascii="Times New Roman" w:hAnsi="Times New Roman"/>
          <w:szCs w:val="22"/>
        </w:rPr>
        <w:t xml:space="preserve">KNIJNIK, Gelsa. </w:t>
      </w:r>
      <w:r>
        <w:rPr>
          <w:rFonts w:cs="Times New Roman" w:ascii="Times New Roman" w:hAnsi="Times New Roman"/>
          <w:b/>
          <w:szCs w:val="22"/>
        </w:rPr>
        <w:t>A perspectiva teórico-metodológica da pesquisa etnomatemática:</w:t>
      </w:r>
      <w:r>
        <w:rPr>
          <w:rFonts w:cs="Times New Roman" w:ascii="Times New Roman" w:hAnsi="Times New Roman"/>
          <w:szCs w:val="22"/>
        </w:rPr>
        <w:t xml:space="preserve"> apontamentos sobre o tema. In: VIII EBRAPEM – Encontro Brasileiro de Estudantes de Pós-graduação em Educação Matemática, Londrina, 2004b.</w:t>
      </w:r>
    </w:p>
    <w:p>
      <w:pPr>
        <w:pStyle w:val="Referencia"/>
        <w:spacing w:before="0" w:after="240"/>
        <w:rPr/>
      </w:pPr>
      <w:r>
        <w:rPr>
          <w:rFonts w:cs="Times New Roman" w:ascii="Times New Roman" w:hAnsi="Times New Roman"/>
          <w:szCs w:val="22"/>
        </w:rPr>
        <w:t xml:space="preserve">KNIJNIK, Gelsa. Itinerários da etnomatemática: questões e desafios sobre o cultural, o social e o político na educação matemática. In: KNIJINIK, Gelsa; WANDERER, Fernanda; OLIVEIRA, Cláudio José de. </w:t>
      </w:r>
      <w:r>
        <w:rPr>
          <w:rFonts w:cs="Times New Roman" w:ascii="Times New Roman" w:hAnsi="Times New Roman"/>
          <w:b/>
          <w:szCs w:val="22"/>
        </w:rPr>
        <w:t>Etnomatemática, currículo e formação de professores</w:t>
      </w:r>
      <w:r>
        <w:rPr>
          <w:rFonts w:cs="Times New Roman" w:ascii="Times New Roman" w:hAnsi="Times New Roman"/>
          <w:szCs w:val="22"/>
        </w:rPr>
        <w:t>. Santa Cruz do Sul: EDUNISC, 2004c.</w:t>
      </w:r>
    </w:p>
    <w:p>
      <w:pPr>
        <w:pStyle w:val="Referencia"/>
        <w:spacing w:before="0" w:after="240"/>
        <w:rPr/>
      </w:pPr>
      <w:r>
        <w:rPr>
          <w:rFonts w:cs="Times New Roman" w:ascii="Times New Roman" w:hAnsi="Times New Roman"/>
        </w:rPr>
        <w:t xml:space="preserve">KNIJNIK, Gelsa; WANDERER, Fernanda. </w:t>
      </w:r>
      <w:r>
        <w:rPr>
          <w:rFonts w:cs="Times New Roman" w:ascii="Times New Roman" w:hAnsi="Times New Roman"/>
          <w:b/>
        </w:rPr>
        <w:t>“A vida deles é uma matemática”:</w:t>
      </w:r>
      <w:r>
        <w:rPr>
          <w:rFonts w:cs="Times New Roman" w:ascii="Times New Roman" w:hAnsi="Times New Roman"/>
        </w:rPr>
        <w:t xml:space="preserve"> regimes de verdade sobre a educação matemática de jovens e adultos do campo. VI ANPEDSUL – Seminário de Pesquisas em Educação da Região Sul, Santa Maria, 2006 (CD-ROM).</w:t>
      </w:r>
    </w:p>
    <w:p>
      <w:pPr>
        <w:pStyle w:val="Referencia"/>
        <w:spacing w:before="0" w:after="240"/>
        <w:rPr/>
      </w:pPr>
      <w:r>
        <w:rPr>
          <w:rFonts w:cs="Times New Roman" w:ascii="Times New Roman" w:hAnsi="Times New Roman"/>
        </w:rPr>
        <w:t xml:space="preserve">LEITES, Carmen Becker. </w:t>
      </w:r>
      <w:r>
        <w:rPr>
          <w:rFonts w:cs="Times New Roman" w:ascii="Times New Roman" w:hAnsi="Times New Roman"/>
          <w:b/>
        </w:rPr>
        <w:t>Etnomatemática e currículo escolar:</w:t>
      </w:r>
      <w:r>
        <w:rPr>
          <w:rFonts w:cs="Times New Roman" w:ascii="Times New Roman" w:hAnsi="Times New Roman"/>
        </w:rPr>
        <w:t xml:space="preserve"> problematizando uma experiência pedagógica com alunos de 5ª série. Dissertação de Mestrado. Programa de Pós-Graduação em Educação da UNISINOS. São Leopoldo, 2005.</w:t>
      </w:r>
    </w:p>
    <w:p>
      <w:pPr>
        <w:pStyle w:val="Referencia"/>
        <w:spacing w:before="0" w:after="240"/>
        <w:rPr/>
      </w:pPr>
      <w:r>
        <w:rPr>
          <w:rFonts w:cs="Times New Roman" w:ascii="Times New Roman" w:hAnsi="Times New Roman"/>
        </w:rPr>
        <w:t xml:space="preserve">LIZCANO, Emmanuel. As matemáticas da tribo européia: um estudo de caso. In: In: KNIJINIK, Gelsa; WANDERER, Fernanda; OLIVEIRA, Cláudio José de.  </w:t>
      </w:r>
      <w:r>
        <w:rPr>
          <w:rFonts w:cs="Times New Roman" w:ascii="Times New Roman" w:hAnsi="Times New Roman"/>
          <w:b/>
        </w:rPr>
        <w:t>Etnomatemática, currículo e formação de professores.</w:t>
      </w:r>
      <w:r>
        <w:rPr>
          <w:rFonts w:cs="Times New Roman" w:ascii="Times New Roman" w:hAnsi="Times New Roman"/>
        </w:rPr>
        <w:t xml:space="preserve"> Santa Cruz do Sul: EDUNISC, 2004.</w:t>
      </w:r>
    </w:p>
    <w:p>
      <w:pPr>
        <w:pStyle w:val="Referencia"/>
        <w:spacing w:before="0" w:after="240"/>
        <w:rPr>
          <w:rFonts w:ascii="Times New Roman" w:hAnsi="Times New Roman" w:cs="Times New Roman"/>
          <w:szCs w:val="22"/>
        </w:rPr>
      </w:pPr>
      <w:r>
        <w:rPr>
          <w:rFonts w:cs="Times New Roman" w:ascii="Times New Roman" w:hAnsi="Times New Roman"/>
          <w:szCs w:val="22"/>
        </w:rPr>
        <w:t xml:space="preserve">LÜDKE, Menga; ANDRÉ, Marli E. D. </w:t>
      </w:r>
      <w:r>
        <w:rPr>
          <w:rFonts w:cs="Times New Roman" w:ascii="Times New Roman" w:hAnsi="Times New Roman"/>
          <w:b/>
          <w:szCs w:val="22"/>
        </w:rPr>
        <w:t>A. Pesquisa em educação:</w:t>
      </w:r>
      <w:r>
        <w:rPr>
          <w:rFonts w:cs="Times New Roman" w:ascii="Times New Roman" w:hAnsi="Times New Roman"/>
          <w:szCs w:val="22"/>
        </w:rPr>
        <w:t xml:space="preserve"> abordagens qualitativas. São Paulo: Pedagógica e Universitária, 1986.</w:t>
      </w:r>
    </w:p>
    <w:p>
      <w:pPr>
        <w:pStyle w:val="Referencia"/>
        <w:spacing w:before="0" w:after="240"/>
        <w:rPr/>
      </w:pPr>
      <w:r>
        <w:rPr>
          <w:rFonts w:cs="Times New Roman" w:ascii="Times New Roman" w:hAnsi="Times New Roman"/>
        </w:rPr>
        <w:t xml:space="preserve">MEDEIROS, Nádia Maria Jorge. </w:t>
      </w:r>
      <w:r>
        <w:rPr>
          <w:rFonts w:cs="Times New Roman" w:ascii="Times New Roman" w:hAnsi="Times New Roman"/>
          <w:b/>
        </w:rPr>
        <w:t>Narrativas sobre a “tradição gaúcha e a confecção de bombachas:</w:t>
      </w:r>
      <w:r>
        <w:rPr>
          <w:rFonts w:cs="Times New Roman" w:ascii="Times New Roman" w:hAnsi="Times New Roman"/>
        </w:rPr>
        <w:t xml:space="preserve"> um estudo etnomatemático”. Dissertação de Mestrado. Programa de Pós-Graduação em Educação da UNISINOS. São Leopoldo, 2005.</w:t>
      </w:r>
    </w:p>
    <w:p>
      <w:pPr>
        <w:pStyle w:val="Referencia"/>
        <w:spacing w:before="0" w:after="240"/>
        <w:rPr/>
      </w:pPr>
      <w:r>
        <w:rPr>
          <w:rFonts w:cs="Times New Roman" w:ascii="Times New Roman" w:hAnsi="Times New Roman"/>
          <w:szCs w:val="22"/>
        </w:rPr>
        <w:t>SILVA, Fabiana Boff de Souza da</w:t>
      </w:r>
      <w:r>
        <w:rPr>
          <w:rFonts w:cs="Times New Roman" w:ascii="Times New Roman" w:hAnsi="Times New Roman"/>
          <w:b/>
          <w:szCs w:val="22"/>
        </w:rPr>
        <w:t xml:space="preserve">. </w:t>
      </w:r>
      <w:r>
        <w:rPr>
          <w:rFonts w:cs="Times New Roman" w:ascii="Times New Roman" w:hAnsi="Times New Roman"/>
          <w:b/>
        </w:rPr>
        <w:t>Saberes matemáticos produzidos por mulheres em suas atividades profissionais:</w:t>
      </w:r>
      <w:r>
        <w:rPr>
          <w:rFonts w:cs="Times New Roman" w:ascii="Times New Roman" w:hAnsi="Times New Roman"/>
        </w:rPr>
        <w:t xml:space="preserve"> um estudo de inspiração etnomatemática” . UNISINOS, 2005.</w:t>
      </w:r>
    </w:p>
    <w:p>
      <w:pPr>
        <w:pStyle w:val="Referencia"/>
        <w:spacing w:before="0" w:after="240"/>
        <w:rPr>
          <w:rFonts w:ascii="Times New Roman" w:hAnsi="Times New Roman" w:cs="Times New Roman"/>
        </w:rPr>
      </w:pPr>
      <w:r>
        <w:rPr>
          <w:rFonts w:cs="Times New Roman" w:ascii="Times New Roman" w:hAnsi="Times New Roman"/>
        </w:rPr>
        <w:t xml:space="preserve">SILVA, Tomaz Tadeu da. </w:t>
      </w:r>
      <w:r>
        <w:rPr>
          <w:rFonts w:cs="Times New Roman" w:ascii="Times New Roman" w:hAnsi="Times New Roman"/>
          <w:b/>
        </w:rPr>
        <w:t>Identidades Terminais:</w:t>
      </w:r>
      <w:r>
        <w:rPr>
          <w:rFonts w:cs="Times New Roman" w:ascii="Times New Roman" w:hAnsi="Times New Roman"/>
        </w:rPr>
        <w:t xml:space="preserve"> As transformações na política da pedagogia e na pedagogia da política. Petrópolis, RJ: Vozes, 1996.</w:t>
      </w:r>
    </w:p>
    <w:p>
      <w:pPr>
        <w:pStyle w:val="Referencia"/>
        <w:spacing w:before="0" w:after="240"/>
        <w:rPr/>
      </w:pPr>
      <w:r>
        <w:rPr>
          <w:rFonts w:cs="Times New Roman" w:ascii="Times New Roman" w:hAnsi="Times New Roman"/>
        </w:rPr>
        <w:t>SILVEIRA, Rosa Maria Hessel. A entrevista na pesquisa em educação: uma arena de significados. In: COSTA, Maria Vorraber (org.).</w:t>
      </w:r>
      <w:r>
        <w:rPr>
          <w:rFonts w:cs="Times New Roman" w:ascii="Times New Roman" w:hAnsi="Times New Roman"/>
          <w:b/>
        </w:rPr>
        <w:t>Caminhos investigativos II</w:t>
      </w:r>
      <w:r>
        <w:rPr>
          <w:rFonts w:cs="Times New Roman" w:ascii="Times New Roman" w:hAnsi="Times New Roman"/>
        </w:rPr>
        <w:t>: outros modos de pensar e fazer pesquisa em educação. Rio de Janeiro: DP&amp;A, 2002.</w:t>
      </w:r>
    </w:p>
    <w:p>
      <w:pPr>
        <w:pStyle w:val="Referencia"/>
        <w:spacing w:before="0" w:after="240"/>
        <w:rPr/>
      </w:pPr>
      <w:r>
        <w:rPr>
          <w:rFonts w:cs="Times New Roman" w:ascii="Times New Roman" w:hAnsi="Times New Roman"/>
        </w:rPr>
        <w:t xml:space="preserve">WALKERDINE, Valerie. </w:t>
      </w:r>
      <w:r>
        <w:rPr>
          <w:rFonts w:cs="Times New Roman" w:ascii="Times New Roman" w:hAnsi="Times New Roman"/>
          <w:b/>
        </w:rPr>
        <w:t>O raciocínio em tempos pós-modernos.</w:t>
      </w:r>
      <w:r>
        <w:rPr>
          <w:rFonts w:cs="Times New Roman" w:ascii="Times New Roman" w:hAnsi="Times New Roman"/>
        </w:rPr>
        <w:t xml:space="preserve"> Educação e Realidade, Porto Alegre, v.20, n.2, 1995.</w:t>
      </w:r>
    </w:p>
    <w:p>
      <w:pPr>
        <w:pStyle w:val="Endnote"/>
        <w:rPr>
          <w:rFonts w:ascii="Times New Roman" w:hAnsi="Times New Roman" w:cs="Times New Roman"/>
        </w:rPr>
      </w:pPr>
      <w:r>
        <w:rPr>
          <w:rFonts w:cs="Times New Roman"/>
        </w:rPr>
      </w:r>
    </w:p>
    <w:p>
      <w:pPr>
        <w:pStyle w:val="Endnote"/>
        <w:rPr/>
      </w:pPr>
      <w:r>
        <w:rPr/>
      </w:r>
    </w:p>
    <w:p>
      <w:pPr>
        <w:pStyle w:val="Normal"/>
        <w:rPr/>
      </w:pPr>
      <w:r>
        <w:rPr/>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pBdr>
      <w:spacing w:lineRule="auto" w:line="360"/>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pBdr>
      <w:spacing w:lineRule="auto" w:line="360"/>
      <w:jc w:val="right"/>
      <w:outlineLvl w:val="1"/>
    </w:pPr>
    <w:rPr>
      <w:i/>
      <w:iC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itacoesChar">
    <w:name w:val="citacoes Char"/>
    <w:basedOn w:val="Fontepargpadro"/>
    <w:qFormat/>
    <w:rPr>
      <w:rFonts w:ascii="Arial" w:hAnsi="Arial" w:cs="Arial"/>
      <w:sz w:val="24"/>
      <w:szCs w:val="24"/>
      <w:lang w:val="pt-BR" w:bidi="ar-SA"/>
    </w:rPr>
  </w:style>
  <w:style w:type="character" w:styleId="CitacoessimplificadasCharChar">
    <w:name w:val="citacoes simplificadas Char Char"/>
    <w:basedOn w:val="Fontepargpadro"/>
    <w:qFormat/>
    <w:rPr>
      <w:rFonts w:ascii="Arial" w:hAnsi="Arial" w:cs="Arial"/>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itacoes">
    <w:name w:val="citacoes"/>
    <w:basedOn w:val="TextBodyIndent"/>
    <w:qFormat/>
    <w:pPr>
      <w:spacing w:before="0" w:after="480"/>
      <w:ind w:left="2268" w:hanging="0"/>
      <w:jc w:val="both"/>
    </w:pPr>
    <w:rPr>
      <w:rFonts w:ascii="Arial" w:hAnsi="Arial" w:cs="Arial"/>
    </w:rPr>
  </w:style>
  <w:style w:type="paragraph" w:styleId="Referencia">
    <w:name w:val="Referencia"/>
    <w:basedOn w:val="TextBody"/>
    <w:qFormat/>
    <w:pPr>
      <w:spacing w:before="0" w:after="480"/>
      <w:jc w:val="both"/>
    </w:pPr>
    <w:rPr>
      <w:rFonts w:ascii="Arial" w:hAnsi="Arial" w:cs="Arial"/>
    </w:rPr>
  </w:style>
  <w:style w:type="paragraph" w:styleId="Citacoessimplificadas">
    <w:name w:val="citacoes simplificadas"/>
    <w:basedOn w:val="TextBodyIndent"/>
    <w:qFormat/>
    <w:pPr>
      <w:spacing w:before="0" w:after="240"/>
      <w:ind w:left="2268" w:hanging="0"/>
      <w:jc w:val="both"/>
    </w:pPr>
    <w:rPr>
      <w:rFonts w:ascii="Arial" w:hAnsi="Arial" w:cs="Arial"/>
      <w:sz w:val="20"/>
    </w:rPr>
  </w:style>
  <w:style w:type="paragraph" w:styleId="PARAG">
    <w:name w:val="PARAG"/>
    <w:basedOn w:val="Normal"/>
    <w:qFormat/>
    <w:pPr>
      <w:spacing w:lineRule="auto" w:line="360" w:before="120" w:after="0"/>
      <w:ind w:firstLine="720"/>
      <w:jc w:val="both"/>
    </w:pPr>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53:00Z</dcterms:created>
  <dc:creator>Casa</dc:creator>
  <dc:description/>
  <cp:keywords/>
  <dc:language>en-US</dc:language>
  <cp:lastModifiedBy>Michelly</cp:lastModifiedBy>
  <cp:lastPrinted>2007-03-23T14:25:00Z</cp:lastPrinted>
  <dcterms:modified xsi:type="dcterms:W3CDTF">2007-04-01T02:53:00Z</dcterms:modified>
  <cp:revision>2</cp:revision>
  <dc:subject/>
  <dc:title>SABERES MATEMÁTICOS PRODUZIDOS POR MULHERES</dc:title>
</cp:coreProperties>
</file>