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OS NÚMEROS RACIONAIS NA EJA: UMA INTERVENÇÃO HISTÓRICA E METODOLÓGIC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right"/>
        <w:rPr/>
      </w:pPr>
      <w:r>
        <w:rPr/>
        <w:t>Tácio Vitaliano da Silva</w:t>
      </w:r>
    </w:p>
    <w:p>
      <w:pPr>
        <w:pStyle w:val="Normal"/>
        <w:spacing w:lineRule="auto" w:line="360"/>
        <w:jc w:val="right"/>
        <w:rPr/>
      </w:pPr>
      <w:r>
        <w:rPr/>
        <w:t>mestrando do PPGECNM</w:t>
      </w:r>
      <w:r>
        <w:rPr>
          <w:rStyle w:val="FootnoteCharacters"/>
          <w:rStyle w:val="FootnoteAnchor"/>
        </w:rPr>
        <w:footnoteReference w:id="2"/>
      </w:r>
      <w:r>
        <w:rPr/>
        <w:t xml:space="preserve"> da Universidade Federal do Rio Grande do Norte</w:t>
      </w:r>
    </w:p>
    <w:p>
      <w:pPr>
        <w:pStyle w:val="Normal"/>
        <w:spacing w:lineRule="auto" w:line="360"/>
        <w:jc w:val="right"/>
        <w:rPr/>
      </w:pPr>
      <w:r>
        <w:rPr/>
        <w:t xml:space="preserve">e-mail: </w:t>
      </w:r>
      <w:hyperlink r:id="rId2">
        <w:r>
          <w:rPr>
            <w:rStyle w:val="InternetLink"/>
          </w:rPr>
          <w:t>taciovsilva@yahoo.com.br</w:t>
        </w:r>
      </w:hyperlink>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pPr>
      <w:r>
        <w:rPr/>
        <w:tab/>
        <w:t>A História da matemática não é um campo de conhecimento isolado, ela está em constante relação mútua com a produção e a reprodução de aspectos voltados a questões materiais, culturais e ideais da vida social. Dessa forma a História da Matemática é a mostra de fatos escritos ou orais que estão relacionados com a geração, ordenação intelectual e social e a divulgação do conhecimento matemático, através de textos, documentos, registros de uma maneira geral, existentes no campo cultural dos povos.</w:t>
      </w:r>
    </w:p>
    <w:p>
      <w:pPr>
        <w:pStyle w:val="Normal"/>
        <w:spacing w:lineRule="auto" w:line="360"/>
        <w:jc w:val="both"/>
        <w:rPr/>
      </w:pPr>
      <w:r>
        <w:rPr/>
        <w:tab/>
        <w:t xml:space="preserve"> A História aqui não é somente uma revelação, mas também uma forma de reflexão para o professor, dessa forma a dimensão histórica nos encoraja a pensar na matemática como um processo de reflexão e aproveitamento do tempo perdido e aquisição de conceitos, segundo SIERPINSKA (1997) para aprender e internalizar um novo conceito é necessário está consciente de que o conhecimento já existente passou por uma reorganização para posteriormente ser reconstruído. Uma análise histórica do desenvolvimento do conceito facilita na compreensão das dificuldades dos alunos, dessa forma a dimensão histórica pode aqui trazer uma mudança global quando o professor se aproxima do elemento histórico presente na sala de aula. Existem razões à inclusão da História da Matemática em sala de aula em que ela fornece a oportunidade para desenvolver a visão do que é a matemática; e isto permite-nos entender melhor os conceitos e teorias. Em cada um deles existe uma seqüência de entendimento: A História da matemática pode mudar até a própria percepção de entendimento de forma que ela venha a influenciar a maneira que a matemática é ensinada. E finalmente ela modifica a maneira que o estudante percebe e entende a matemática. Nós podemos avaliar a eficácia introduzindo uma dimensão histórica dentro do ensino da matemática através de um exame minucioso desse processo.</w:t>
      </w:r>
    </w:p>
    <w:p>
      <w:pPr>
        <w:pStyle w:val="TextBodyIndent"/>
        <w:spacing w:lineRule="auto" w:line="360" w:before="0" w:after="0"/>
        <w:ind w:left="0" w:firstLine="708"/>
        <w:jc w:val="both"/>
        <w:rPr/>
      </w:pPr>
      <w:r>
        <w:rPr/>
        <w:t>Tendo como base esses aspectos, existe uma possibilidade de utilizarmos essa matemática proveniente da produção de outros povos na Educação de Jovens e adultos para reelaborarmos matemáticas, analisá-las com o quê se tinha de produção e mostrar para os alunos o processo de construção dessas matemáticas. O nosso objeto de estudo são os Números Racionais na sua representação decimal e fracionária e o seu ensino se faz necessário para a Educação de Jovens e Adultos, pois a maioria do público dessa modalidade é formado por trabalhadores que diariamente lidam com situações nas quais essas representações são utilizadas Acioly-régnier (2006, p. 60) diz que: “os conceitos matemáticos são instrumentos de conhecimento. Eles não são inicialmente o que se aprende, mas aquilo pelo qual aprende-se a experiência, o mundo real”. É necessário que sejam desenvolvidas situações além daquelas inseridas nas fronteiras do conhecimento prévio do aluno e que exijam um aprofundamento do conhecimento teórico matemático. Essas situações serão desenvolvidas a partir de um resgate histórico de conteúdos referente ao nosso objeto de estudo que são os Números racionais. Segundo Mendes (2001, p. 58): “É necessário, pois, que saibamos buscar no material histórico existente todas as informações úteis à condução da nossa ação docente e somente a partir daí orientar os estudantes à realização de atividades”. Esta ação ora relatada exige um complemento de resposta de uma pergunta que naturalmente emerge: como desenvolver e orientar esse processo? Respostas a essa pergunta ocorrerão quando nos determos em uma análise histórica que conduza a uma reelaboração da matemática baseada em aspectos sócio-culturais e econômicos em épocas distintas da nossa história.</w:t>
      </w:r>
    </w:p>
    <w:p>
      <w:pPr>
        <w:pStyle w:val="TextBody"/>
        <w:rPr>
          <w:rFonts w:ascii="Times New Roman" w:hAnsi="Times New Roman" w:cs="Times New Roman"/>
          <w:sz w:val="24"/>
          <w:szCs w:val="24"/>
        </w:rPr>
      </w:pPr>
      <w:r>
        <w:rPr>
          <w:rFonts w:cs="Times New Roman" w:ascii="Times New Roman" w:hAnsi="Times New Roman"/>
          <w:sz w:val="24"/>
          <w:szCs w:val="24"/>
        </w:rPr>
        <w:t>Portanto a história da matemática tem uma função bastante importante na construção da realidade matemática.</w:t>
      </w:r>
    </w:p>
    <w:p>
      <w:pPr>
        <w:pStyle w:val="Normal"/>
        <w:spacing w:lineRule="auto" w:line="360"/>
        <w:jc w:val="both"/>
        <w:rPr>
          <w:b/>
          <w:b/>
        </w:rPr>
      </w:pPr>
      <w:r>
        <w:rPr>
          <w:b/>
        </w:rPr>
        <w:t>2 JUSTIFICATIVA</w:t>
      </w:r>
    </w:p>
    <w:p>
      <w:pPr>
        <w:pStyle w:val="Normal"/>
        <w:spacing w:lineRule="auto" w:line="360"/>
        <w:ind w:firstLine="708"/>
        <w:jc w:val="both"/>
        <w:rPr/>
      </w:pPr>
      <w:r>
        <w:rPr/>
        <w:t>Tendo consciência de que a História da matemática age como elemento facilitador no processo da aprendizagem, transformação da realidade e permite ampliar concepções numéricas dentro de um contexto social aos quais os alunos estão inseridos, propomos nesta disciplina trabalhar a História da matemática como suporte para o ensino dos Números racionais na EJA.</w:t>
      </w:r>
    </w:p>
    <w:p>
      <w:pPr>
        <w:pStyle w:val="Normal"/>
        <w:spacing w:lineRule="auto" w:line="360"/>
        <w:jc w:val="both"/>
        <w:rPr>
          <w:b/>
          <w:b/>
          <w:color w:val="000000"/>
        </w:rPr>
      </w:pPr>
      <w:r>
        <w:rPr>
          <w:color w:val="000000"/>
        </w:rPr>
        <w:tab/>
        <w:t xml:space="preserve">Por viverem de insucessos escolares e histórias de exclusão, os alunos da Educação de Jovens e Adultos (EJA) têm seu acesso a bens culturais e materiais limitados, dessa forma a proposta é incluir esse aluno no processo de escolarização visando formar estratégias que revertam essa situação de insucesso. </w:t>
      </w:r>
    </w:p>
    <w:p>
      <w:pPr>
        <w:pStyle w:val="Normal"/>
        <w:spacing w:lineRule="auto" w:line="360"/>
        <w:jc w:val="both"/>
        <w:rPr>
          <w:color w:val="000000"/>
        </w:rPr>
      </w:pPr>
      <w:r>
        <w:rPr>
          <w:color w:val="000000"/>
        </w:rPr>
        <w:tab/>
        <w:t>A Matemática que se ensina na Educação de Jovens e Adultos muitas vezes é confundida com a matemática do ensino regular ou outro tipo de programa. Sabe-se que existem algumas variáveis que têm dificultado o ensino de matemática na EJA, composta por um público especial, traz um curso com limitação de tempo, de recursos didáticos e de literatura escassa, no geral, tem-se um professor sem formação específica para essa modalidade de ensino. Um dos poucos livros da EJA do 2º segmento coleção viver e aprender trabalha os conteúdos matemáticos e em particular os Números racionais descontextualizados de uma abordagem histórica.</w:t>
      </w:r>
    </w:p>
    <w:p>
      <w:pPr>
        <w:pStyle w:val="Normal"/>
        <w:spacing w:lineRule="auto" w:line="360"/>
        <w:jc w:val="both"/>
        <w:rPr>
          <w:color w:val="000000"/>
        </w:rPr>
      </w:pPr>
      <w:r>
        <w:rPr>
          <w:color w:val="000000"/>
        </w:rPr>
        <w:tab/>
        <w:t xml:space="preserve">Além disto, normalmente professores e alunos que tratam a matemática como sendo uma matéria difícil e muitos acham que ela é responsável por seu fracasso na escola. O deficiente desempenho em matemática na Educação de Jovens e Adultos controla o fluxo de saída, fortalecendo a seleção para os que vão ter oportunidade ou não de avançar na educação básica. Os alunos desistem da escola e fazem isso por diversos fatores seja por questões sociais ou econômicas, mas isso ocorre também por se sentirem excluídos da dinâmica que ocorre no processo de ensino-aprendizagem. </w:t>
        <w:tab/>
        <w:t>Há outro aspecto que se refere às deficiências encontradas na formação do professor que consiste em interpretações confusas de concepções pedagógicas e a falta de uma política de formação para o professor da EJA.  A falta de publicações específicas que faz com que o professor “adapte” o material destinado a outro tipo de programa. Essa adaptação em muitas vezes exclui alguns conteúdos que são extremamente importantes no dia-a-dia dos Jovens e Adultos. Em outros casos há professores que utilizam o livro didático do ensino regular durante o ano e dedicam apenas os conteúdos de uma só série escolar. Além disto, há o desconhecimento por parte de alguns professores, de metodologias que tornem a aprendizagem mais significativa. Segundo FAUVEL;MAANEN (1997): os novos programas de matemática não só encorajam a produção de livros de ensino de matemática com aspectos integrados a história da matemática mas também treina professores dentro de um componente histórico para as escolas secundárias. Neste caso, observa-se uma atenção mais detalhada a pesquisa e ensino na área da História da matemática. Segundo a Proposta Curricular da EJA, “[...] a grande maioria dos professores ainda desconhece a abordagem baseada na resolução de problemas como eixo orientador da aprendizagem em matemática.” (RIBEIRO, 1997:13).</w:t>
      </w:r>
    </w:p>
    <w:p>
      <w:pPr>
        <w:pStyle w:val="Normal"/>
        <w:spacing w:lineRule="auto" w:line="360"/>
        <w:jc w:val="both"/>
        <w:rPr>
          <w:color w:val="000000"/>
        </w:rPr>
      </w:pPr>
      <w:r>
        <w:rPr>
          <w:color w:val="000000"/>
        </w:rPr>
        <w:tab/>
        <w:t>Muitos professores utilizam estratégias didáticas como aulas expositivas, exercícios individuais ou em grupo e propõe para os seus alunos atividades que podem ser resolvidas de forma mecânica e que os problemas, quando utilizados, se encaminham mais à aplicação dos conceitos dados do que da reflexão do processo. Em muitas vezes, nas aulas de Matemática, os problemas são feitos no fim da seqüência das atividades onde são apresentados modelos artificiais que se afastam das situações reais do cotidiano dos alunos. Além disto, muitos professores ignoram os conhecimentos advindos das experiências vividas pelos jovens e adultos que deveriam ser consideradas como suporte para a construção de novos conhecimentos.</w:t>
      </w:r>
    </w:p>
    <w:p>
      <w:pPr>
        <w:pStyle w:val="Corpodetexto2"/>
        <w:spacing w:lineRule="auto" w:line="360"/>
        <w:jc w:val="both"/>
        <w:rPr/>
      </w:pPr>
      <w:r>
        <w:rPr/>
        <w:tab/>
        <w:t xml:space="preserve">Muitos alunos da EJA entendem de noções matemáticas adquiridas informalmente ou na intuição, isso muito antes de estudar as representações simbólicas nessa Ciência, esse saber deve ser considerado e conectado com a história da matemática como suporte para o ensino de matemática em sala de aula. É necessário dar oportunidade aos alunos para contarem suas histórias de vida, seus questionamentos e expor seu saber informal sobre assuntos do seu cotidiano, isso é importante para que eles estabeleçam conexões entre diferentes temáticas no campo da matemática e estabeleçam uma relação com as demais áreas do conhecimento, pois os conceitos matemáticos quando vistos isoladamente causa uma certa confusão na compreensão do aluno. Ensinando a jovens e adultos do projeto EJA (Educação de Jovens e Adultos), comprovamos por meio de seus relatos as dificuldades em compreender os números racionais e suas operações, assim como a idéia de fração Segundo Silva (1997) o conceito de número racional é considerado entre muitos conceitos, uma das idéias matemáticas mais complexas que o aluno deve encontrar isso sob as perspectivas prática, psicológica e matemática. Para Pais (2001, p. 55) “os conceitos são idéias gerais e abstratas no âmbito de uma área específica de conhecimento”. Para que os alunos da EJA entendam o conceito dos racionais é preciso um trabalho que não só promova atividades de investigação em sala de aula, mas que vise proporcionar um momento de aprendizagem em que ele consiga abstrair esse conceito. Segundo SIERPINSKA, </w:t>
      </w:r>
      <w:r>
        <w:rPr>
          <w:bCs/>
        </w:rPr>
        <w:t xml:space="preserve">FAUVEL; MAANEN </w:t>
      </w:r>
      <w:r>
        <w:rPr/>
        <w:t>(1997) para aprender e internalizar um novo conceito é necessário está consciente de que o conhecimento já existente passou por uma reorganização para posteriormente ser reconstruído. Uma análise histórica do desenvolvimento do conceito facilita na compreensão das dificuldades dos alunos, dessa forma a dimensão histórica pode aqui trazer uma mudança global quando o professor se aproxima do elemento histórico presente na sala de aula.  Segundo (RIBEIRO, 1997:15) “quando são abordados de forma isolada, os conteúdos matemáticos não são efetivamente compreendidos nem incorporados pelos alunos como ferramentas eficazes para resolver problemas e para construir novos conceitos”.</w:t>
      </w:r>
    </w:p>
    <w:p>
      <w:pPr>
        <w:pStyle w:val="Normal"/>
        <w:spacing w:lineRule="auto" w:line="360"/>
        <w:jc w:val="both"/>
        <w:rPr>
          <w:color w:val="000000"/>
        </w:rPr>
      </w:pPr>
      <w:r>
        <w:rPr>
          <w:color w:val="000000"/>
        </w:rPr>
        <w:tab/>
        <w:t xml:space="preserve">As propostas pedagógicas, os conteúdos escolhidos, os objetivos a serem alcançados e a maneira de avaliar estão ligados ao que o professor pensa da Matemática. Ele deve saber os métodos e aplicações dessa Ciência, ter um profundo conhecimento dos conceitos para que possa mediar o saber matemático para o aluno, mas também saber que a matemática está aberta a inserção de novos conhecimentos e que não se trata de uma Ciência com verdades infalíveis e imutáveis. O professor mediador intervém no processo com uma proposta pedagógica que permita o aluno a construir uma relação entre a matemática intuitiva e simbólica. </w:t>
      </w:r>
    </w:p>
    <w:p>
      <w:pPr>
        <w:pStyle w:val="TextBodyIndent"/>
        <w:spacing w:lineRule="auto" w:line="360" w:before="0" w:after="0"/>
        <w:ind w:left="0" w:hanging="0"/>
        <w:jc w:val="both"/>
        <w:rPr/>
      </w:pPr>
      <w:r>
        <w:rPr>
          <w:color w:val="000000"/>
        </w:rPr>
        <w:t xml:space="preserve"> </w:t>
      </w:r>
      <w:r>
        <w:rPr>
          <w:color w:val="000000"/>
        </w:rPr>
        <w:tab/>
      </w:r>
      <w:r>
        <w:rPr/>
        <w:t>Segundo a proposta curricular da EJA III e IV (BRASIL, 2002) o fato de aprender matemática está ligado a uma gama de conceitos e procedimentos que abrange métodos de investigação, de raciocínio e ao mesmo tempo de maneiras de representação e comunicação. Dessa forma podemos dizer que a matemática abrange um vasto campo de relações assim como as mais variadas formas de comunicação e expressão. Os conhecimentos prévios, categoria a ser trabalhada na pesquisa, dos alunos são muito diversificados e eles às vezes facilitam a compreensão de determinado conteúdo ou outro correlacionado a ele. Cabe ao educador planejar uma intervenção didática que vise transformar essa diversidade em um ponto de estímulo em que o aluno consiga explicar fatos matemáticos através da relação entre os conhecimentos prévios e a história da matemática.</w:t>
      </w:r>
    </w:p>
    <w:p>
      <w:pPr>
        <w:pStyle w:val="TextBodyIndent"/>
        <w:spacing w:lineRule="auto" w:line="360" w:before="0" w:after="0"/>
        <w:ind w:left="0" w:hanging="0"/>
        <w:jc w:val="both"/>
        <w:rPr/>
      </w:pPr>
      <w:r>
        <w:rPr/>
        <w:tab/>
        <w:t xml:space="preserve"> Para o professor planejar uma intervenção didática ele tem que saber que o uso da História da matemática segundo FAUVEL (1997) perpassa por dois fenômenos diferentes que é a compreensão dos processos que ocorrem nos estudantes quando aprendem matemática e a maneira em que tal compreensão pode ser usada no projeto de atividades em sala de aula. Esses fenômenos pertencem a dois campos teóricos diferentes: o primeiro a psicologia da matemática em que estão relacionados os obstáculos didáticos e ontogenéticos, e o segundo a epistemologia e a história em que os obstáculos epistemológicos fazem parte. Segundo FAUVEL (1997) um obstáculo epistemológico é gerado quando os indivíduos estão tentando resolver um problema. Ainda Segundo Brousseau (1981) os obstáculos epistemológicos são inerentes ao próprio saber, constitutivos do próprio conhecimento. Podem ser percebidos nas dificuldades que os próprios matemáticos encontraram na história e por isso </w:t>
      </w:r>
      <w:r>
        <w:rPr>
          <w:i/>
          <w:iCs/>
        </w:rPr>
        <w:t>“não podemos nem escapar deles nem deixá-los escapar”.</w:t>
      </w:r>
      <w:r>
        <w:rPr>
          <w:iCs/>
        </w:rPr>
        <w:t xml:space="preserve"> </w:t>
      </w:r>
      <w:r>
        <w:rPr/>
        <w:t>Podemos relatar dois exemplos de obstáculos nos Números racionais. Um é a dificuldade dos alunos concordarem que o produto dos números decimais é um número menor que os fatores. Esta conclusão é ocasionada pelo conhecimento certo de que o produto é sempre maior que os fatores no campo dos Números naturais.</w:t>
      </w:r>
    </w:p>
    <w:p>
      <w:pPr>
        <w:pStyle w:val="TextBodyIndent"/>
        <w:spacing w:lineRule="auto" w:line="360" w:before="0" w:after="0"/>
        <w:ind w:left="0" w:hanging="0"/>
        <w:jc w:val="both"/>
        <w:rPr/>
      </w:pPr>
      <w:r>
        <w:rPr/>
        <w:tab/>
        <w:t xml:space="preserve">Tendo o conhecimento dos obstáculos que ocorre no processo ensino aprendizagem desse objeto de estudo, surge a indagação: Como trabalhar esses obstáculos dentro de uma perspectiva histórica em sala de aula? </w:t>
      </w:r>
      <w:r>
        <w:rPr>
          <w:color w:val="000000"/>
        </w:rPr>
        <w:t xml:space="preserve">Neste caso é necessário buscarmos alternativas de respostas para esta e outras questões que encaminharão nossos estudos a respeito do tema aqui tratado. Com base no questionamento já descrito mostraremos algumas questões que se interconectam com ele: Como desenvolver um estudo centrado na evolução do processo histórico e matemático dos números racionais? Como alcançar possíveis relações entre o conhecimento cotidiano, a história da matemática e o saber matemático ensinado? Será que é possível desenvolvermos uma proposta de ensino que contemplem essas relações durante o processo de ensino aprendizagem? A ânsia de encontrar respostas a essas questões nos leva a refletir teoricamente sobre esse tema, com intuito de propor subsídios de ordem teórica e prática na condução da melhoria do ensino da matemática na Educação de Jovens e Adultos. </w:t>
      </w:r>
    </w:p>
    <w:p>
      <w:pPr>
        <w:pStyle w:val="TextBodyIndent"/>
        <w:spacing w:lineRule="auto" w:line="360"/>
        <w:jc w:val="both"/>
        <w:rPr>
          <w:b/>
          <w:b/>
          <w:iCs/>
        </w:rPr>
      </w:pPr>
      <w:r>
        <w:rPr>
          <w:b/>
          <w:iCs/>
        </w:rPr>
        <w:t>3 CONCEPÇÕES TEÓRICAS DO USO DA HISTÓRIA DA MATEMÁTICA</w:t>
      </w:r>
    </w:p>
    <w:p>
      <w:pPr>
        <w:pStyle w:val="Normal"/>
        <w:spacing w:lineRule="auto" w:line="360"/>
        <w:ind w:firstLine="708"/>
        <w:jc w:val="both"/>
        <w:rPr/>
      </w:pPr>
      <w:r>
        <w:rPr/>
        <w:t>Para debatermos mais a respeito da importância da história da matemática no ensino de matemática é de suma importância discutimos as idéias de alguns pesquisadores que defendem o uso da história da matemática em sala.</w:t>
      </w:r>
    </w:p>
    <w:p>
      <w:pPr>
        <w:pStyle w:val="Normal"/>
        <w:spacing w:lineRule="auto" w:line="360"/>
        <w:jc w:val="both"/>
        <w:rPr/>
      </w:pPr>
      <w:r>
        <w:rPr/>
        <w:tab/>
        <w:t>Mendes (2001) na sua tese fala que: o seu trabalho faz com que os estudantes vivam experiências manipulativas  vindas das informações históricas, numa perspectiva do presente. Ele fala ainda que é interesse do seu trabalho despertar tanto a curiosidade científica como o espírito investigativo nos alunos. Essa idéia do autor concorda de certa forma com John Fauvel (apud MENDES, 2001 P.90), que mostra algumas razões para utilizar a história da matemática em sala: “a história aumenta a motivação para a aprendizagem da matemática; humaniza a matemática; mostra o seu desenvolvimento histórico através da ordenação e apresentação de tópicos no currículo; os alunos compreendem como os conceitos se desenvolveram”.</w:t>
      </w:r>
    </w:p>
    <w:p>
      <w:pPr>
        <w:pStyle w:val="Normal"/>
        <w:spacing w:lineRule="auto" w:line="360"/>
        <w:jc w:val="both"/>
        <w:rPr/>
      </w:pPr>
      <w:r>
        <w:rPr/>
        <w:tab/>
        <w:t>No capítulo VII do seu trabalho “History in mathematics education” Fauvel e Maanen (1997) defendem a história da matemática como recurso por compor questões relevantes, problemas e exposições que devem ser valiosas nos aspectos de conteúdo e no poder de motivar e envolver os alunos. Os autores propõem ainda a elaboração de exercícios inspirados na história para estimular os alunos. Ainda neste capítulo eles relatam que a História da matemática dá oportunidades para enfatizar importantes aspectos do fazer matemático tais como: o papel da estrutura conceitual, a natureza envolvente da matemática no conteúdo e na forma.</w:t>
      </w:r>
    </w:p>
    <w:p>
      <w:pPr>
        <w:pStyle w:val="Normal"/>
        <w:spacing w:lineRule="auto" w:line="360"/>
        <w:jc w:val="both"/>
        <w:rPr/>
      </w:pPr>
      <w:r>
        <w:rPr/>
        <w:tab/>
        <w:t>Portanto é possível identificar nas concepções teóricas a existência de um percurso histórico que permite estabelecer um diálogo entre o processo histórico e o que é ensinado em sala de aula.</w:t>
      </w:r>
    </w:p>
    <w:p>
      <w:pPr>
        <w:pStyle w:val="Normal"/>
        <w:spacing w:lineRule="auto" w:line="360"/>
        <w:jc w:val="both"/>
        <w:rPr>
          <w:b/>
          <w:b/>
        </w:rPr>
      </w:pPr>
      <w:r>
        <w:rPr>
          <w:b/>
        </w:rPr>
        <w:t>4 CONSIDERAÇÕES FINAIS</w:t>
      </w:r>
    </w:p>
    <w:p>
      <w:pPr>
        <w:pStyle w:val="Normal"/>
        <w:spacing w:lineRule="auto" w:line="360"/>
        <w:ind w:firstLine="360"/>
        <w:jc w:val="both"/>
        <w:rPr>
          <w:color w:val="000000"/>
        </w:rPr>
      </w:pPr>
      <w:r>
        <w:rPr>
          <w:color w:val="000000"/>
        </w:rPr>
        <w:tab/>
        <w:t>A aprendizagem matemática refere-se a uma junção simultânea de definições e procedimentos que engloba uma metodologia investigativa e racional, assim como expõe formas de comunicar e representar o mundo ao seu redor. Ela incentiva a capacidade de generalização de previsão de resultados e abstrações.</w:t>
      </w:r>
    </w:p>
    <w:p>
      <w:pPr>
        <w:pStyle w:val="Normal"/>
        <w:spacing w:lineRule="auto" w:line="360"/>
        <w:jc w:val="both"/>
        <w:rPr>
          <w:color w:val="000000"/>
        </w:rPr>
      </w:pPr>
      <w:r>
        <w:rPr>
          <w:color w:val="000000"/>
        </w:rPr>
        <w:t xml:space="preserve">           </w:t>
      </w:r>
      <w:r>
        <w:rPr>
          <w:color w:val="000000"/>
        </w:rPr>
        <w:t>A matemática na Educação de jovens e adultos diferencia-se de qualquer outro processo de ensino-aprendizagem, pois se refere às idéias prévias dos educandos adquiridas em suas práticas sociais de trabalho e de escolaridades anteriores. A apropriação de novos conhecimentos deve levar em conta os conhecimentos prévios dos alunos, ou seja, ter como ponto de partida os conceitos provenientes de suas experiências e suas interações sociais e assim servir como suporte para aquisição do saber sistematizado. A matemática deve possibilitar além da organização, a sistematização dos conhecimentos prévios formulados pelos alunos com objetivo de valorizar o saber cultural.</w:t>
      </w:r>
    </w:p>
    <w:p>
      <w:pPr>
        <w:pStyle w:val="Normal"/>
        <w:spacing w:lineRule="auto" w:line="360"/>
        <w:jc w:val="both"/>
        <w:rPr/>
      </w:pPr>
      <w:r>
        <w:rPr>
          <w:color w:val="000000"/>
        </w:rPr>
        <w:t xml:space="preserve">             </w:t>
      </w:r>
      <w:r>
        <w:rPr>
          <w:color w:val="000000"/>
        </w:rPr>
        <w:t xml:space="preserve">O objetivo da EJA na matemática, visa à ampliação do universo de conhecimentos matemáticos dos educandos, por meio de problemas que fazem com que professores se interessem pela realidade do aluno buscando novos paradigmas assim como, inovando as formas pedagógicas e considerando-o como sujeito no processo ensino-aprendizagem. Quando falamos em um novo fazer matemático, estamos considerando uma nova visão para o conhecimento matemático dentro da questão sócio-histórica. Em contrapartida se a matemática for isolada de </w:t>
      </w:r>
      <w:r>
        <w:rPr/>
        <w:t>aspectos sócio-econômicos, históricos e culturais distorce a compreensão de que o saber matemático é um agente transformador da realidade.</w:t>
      </w:r>
    </w:p>
    <w:p>
      <w:pPr>
        <w:pStyle w:val="Normal"/>
        <w:spacing w:lineRule="auto" w:line="360"/>
        <w:jc w:val="both"/>
        <w:rPr/>
      </w:pPr>
      <w:r>
        <w:rPr/>
        <w:tab/>
        <w:t>Finalizamos indagando até que ponto o uso da história da matemática vai motivar os alunos da EJA no processo de ensino aprendizagem dos Números racionais? Será que ele vai se envolver nas atividades propostas?</w:t>
      </w:r>
    </w:p>
    <w:p>
      <w:pPr>
        <w:pStyle w:val="Normal"/>
        <w:spacing w:lineRule="auto" w:line="360"/>
        <w:jc w:val="both"/>
        <w:rPr>
          <w:b/>
          <w:b/>
        </w:rPr>
      </w:pPr>
      <w:r>
        <w:rPr>
          <w:b/>
        </w:rPr>
        <w:t>REFERÊNCIAS</w:t>
      </w:r>
    </w:p>
    <w:p>
      <w:pPr>
        <w:pStyle w:val="Normal"/>
        <w:spacing w:lineRule="auto" w:line="360"/>
        <w:jc w:val="both"/>
        <w:rPr/>
      </w:pPr>
      <w:r>
        <w:rPr>
          <w:bCs/>
        </w:rPr>
        <w:t xml:space="preserve">ACIOLY-RÉGNIER, N. M. </w:t>
      </w:r>
      <w:r>
        <w:rPr>
          <w:b/>
          <w:bCs/>
        </w:rPr>
        <w:t>Competências “matemáticas” Análise de aspectos conceituais e da dimensão sociocultural dos conceitos.</w:t>
      </w:r>
      <w:r>
        <w:rPr>
          <w:bCs/>
        </w:rPr>
        <w:t xml:space="preserve"> Campinas, SP: Alínea, 2006.</w:t>
      </w:r>
    </w:p>
    <w:p>
      <w:pPr>
        <w:pStyle w:val="Normal"/>
        <w:spacing w:lineRule="auto" w:line="360"/>
        <w:jc w:val="both"/>
        <w:rPr>
          <w:bCs/>
        </w:rPr>
      </w:pPr>
      <w:r>
        <w:rPr>
          <w:bCs/>
        </w:rPr>
      </w:r>
    </w:p>
    <w:p>
      <w:pPr>
        <w:pStyle w:val="Normal"/>
        <w:spacing w:lineRule="auto" w:line="360"/>
        <w:jc w:val="both"/>
        <w:rPr>
          <w:bCs/>
        </w:rPr>
      </w:pPr>
      <w:r>
        <w:rPr>
          <w:bCs/>
        </w:rPr>
      </w:r>
    </w:p>
    <w:p>
      <w:pPr>
        <w:pStyle w:val="Corpodetexto2"/>
        <w:spacing w:lineRule="auto" w:line="360"/>
        <w:jc w:val="both"/>
        <w:rPr/>
      </w:pPr>
      <w:r>
        <w:rPr/>
        <w:t>BRASIL. Ministério da Educação e do Desporto. Proposta Curricular para educação de jovens e adultos: segundo segmento do ensino fundamental: 5ª a 8ª série. Brasília: Secretaria de Educação Fundamental, 2002, vol. 3.</w:t>
      </w:r>
    </w:p>
    <w:p>
      <w:pPr>
        <w:pStyle w:val="Corpodetexto2"/>
        <w:spacing w:lineRule="auto" w:line="360"/>
        <w:jc w:val="both"/>
        <w:rPr/>
      </w:pPr>
      <w:r>
        <w:rPr/>
      </w:r>
    </w:p>
    <w:p>
      <w:pPr>
        <w:pStyle w:val="Normal"/>
        <w:spacing w:lineRule="auto" w:line="360"/>
        <w:jc w:val="both"/>
        <w:rPr/>
      </w:pPr>
      <w:r>
        <w:rPr>
          <w:bCs/>
        </w:rPr>
        <w:t>BROUSSEAU,G.</w:t>
      </w:r>
      <w:r>
        <w:rPr>
          <w:b/>
          <w:bCs/>
          <w:i/>
        </w:rPr>
        <w:t xml:space="preserve"> </w:t>
      </w:r>
      <w:r>
        <w:rPr>
          <w:b/>
          <w:bCs/>
          <w:iCs/>
        </w:rPr>
        <w:t xml:space="preserve">Problemes de Didatique des Decimaux. </w:t>
      </w:r>
      <w:r>
        <w:rPr>
          <w:bCs/>
          <w:iCs/>
        </w:rPr>
        <w:t>Recherches em Didactique dês Mathematiques.</w:t>
      </w:r>
      <w:r>
        <w:rPr>
          <w:bCs/>
          <w:i/>
        </w:rPr>
        <w:t xml:space="preserve"> </w:t>
      </w:r>
      <w:r>
        <w:rPr>
          <w:bCs/>
        </w:rPr>
        <w:t>N.3, v.2, ,France texto p. 38-128, 1981.</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lang w:val="en-US"/>
        </w:rPr>
        <w:t xml:space="preserve">FAUVEL, J., MAANEN, J. V. ICMI </w:t>
      </w:r>
      <w:r>
        <w:rPr>
          <w:b/>
          <w:lang w:val="en-US"/>
        </w:rPr>
        <w:t>Study on the Role of the History of Mathematics in the Teaching and Learning of Mathematics</w:t>
      </w:r>
      <w:r>
        <w:rPr>
          <w:lang w:val="en-US"/>
        </w:rPr>
        <w:t>: Discussion Document Bulletin of the International Comissiono n Mathematical Instrution 1997.</w:t>
      </w:r>
    </w:p>
    <w:p>
      <w:pPr>
        <w:pStyle w:val="Normal"/>
        <w:spacing w:lineRule="auto" w:line="360"/>
        <w:jc w:val="both"/>
        <w:rPr>
          <w:lang w:val="en-US"/>
        </w:rPr>
      </w:pPr>
      <w:r>
        <w:rPr>
          <w:lang w:val="en-US"/>
        </w:rPr>
      </w:r>
    </w:p>
    <w:p>
      <w:pPr>
        <w:pStyle w:val="Normal"/>
        <w:spacing w:lineRule="auto" w:line="360"/>
        <w:jc w:val="both"/>
        <w:rPr>
          <w:bCs/>
          <w:lang w:val="en-US"/>
        </w:rPr>
      </w:pPr>
      <w:r>
        <w:rPr>
          <w:bCs/>
          <w:lang w:val="en-US"/>
        </w:rPr>
      </w:r>
    </w:p>
    <w:p>
      <w:pPr>
        <w:pStyle w:val="Normal"/>
        <w:spacing w:lineRule="auto" w:line="360"/>
        <w:jc w:val="both"/>
        <w:rPr/>
      </w:pPr>
      <w:r>
        <w:rPr>
          <w:bCs/>
        </w:rPr>
        <w:t xml:space="preserve">MENDES, I. A. </w:t>
      </w:r>
      <w:r>
        <w:rPr>
          <w:b/>
          <w:bCs/>
        </w:rPr>
        <w:t>O uso da história no ensino da matemática:</w:t>
      </w:r>
      <w:r>
        <w:rPr>
          <w:bCs/>
        </w:rPr>
        <w:t xml:space="preserve"> reflexões teóricas e experiências. Belém: EDUEPA, 2001.</w:t>
      </w:r>
    </w:p>
    <w:p>
      <w:pPr>
        <w:pStyle w:val="Normal"/>
        <w:spacing w:lineRule="auto" w:line="360"/>
        <w:jc w:val="both"/>
        <w:rPr>
          <w:bCs/>
        </w:rPr>
      </w:pPr>
      <w:r>
        <w:rPr>
          <w:bCs/>
        </w:rPr>
      </w:r>
    </w:p>
    <w:p>
      <w:pPr>
        <w:pStyle w:val="Normal"/>
        <w:spacing w:lineRule="auto" w:line="360"/>
        <w:jc w:val="both"/>
        <w:rPr/>
      </w:pPr>
      <w:r>
        <w:rPr>
          <w:bCs/>
        </w:rPr>
        <w:t xml:space="preserve">MENDES, I. A. </w:t>
      </w:r>
      <w:r>
        <w:rPr>
          <w:b/>
          <w:bCs/>
        </w:rPr>
        <w:t>Ensino da matemática por atividades:</w:t>
      </w:r>
      <w:r>
        <w:rPr>
          <w:bCs/>
        </w:rPr>
        <w:t xml:space="preserve"> uma aliança entre o construtivismo e a história da matemática. 2001. Tese (Doutorado em Educação)- Universidade Federal do Rio Grande do Norte, Natal/RN, 2001.</w:t>
      </w:r>
    </w:p>
    <w:p>
      <w:pPr>
        <w:pStyle w:val="Normal"/>
        <w:spacing w:lineRule="auto" w:line="360"/>
        <w:jc w:val="both"/>
        <w:rPr>
          <w:bCs/>
        </w:rPr>
      </w:pPr>
      <w:r>
        <w:rPr>
          <w:bCs/>
        </w:rPr>
      </w:r>
    </w:p>
    <w:p>
      <w:pPr>
        <w:pStyle w:val="Normal"/>
        <w:spacing w:lineRule="auto" w:line="360"/>
        <w:jc w:val="both"/>
        <w:rPr/>
      </w:pPr>
      <w:r>
        <w:rPr>
          <w:bCs/>
        </w:rPr>
        <w:t xml:space="preserve">PAIS, L. C. </w:t>
      </w:r>
      <w:r>
        <w:rPr>
          <w:b/>
        </w:rPr>
        <w:t xml:space="preserve">Didática da Matemática: </w:t>
      </w:r>
      <w:r>
        <w:rPr>
          <w:bCs/>
        </w:rPr>
        <w:t>uma análise da influência francesa. 2. ed. Belo Horizonte: Autêntica, 2001.</w:t>
      </w:r>
    </w:p>
    <w:p>
      <w:pPr>
        <w:pStyle w:val="Normal"/>
        <w:spacing w:lineRule="auto" w:line="360"/>
        <w:jc w:val="both"/>
        <w:rPr>
          <w:bCs/>
        </w:rPr>
      </w:pPr>
      <w:r>
        <w:rPr>
          <w:bCs/>
        </w:rPr>
      </w:r>
    </w:p>
    <w:p>
      <w:pPr>
        <w:pStyle w:val="Corpodetexto2"/>
        <w:spacing w:lineRule="auto" w:line="360"/>
        <w:jc w:val="both"/>
        <w:rPr>
          <w:bCs/>
        </w:rPr>
      </w:pPr>
      <w:r>
        <w:rPr>
          <w:bCs/>
        </w:rPr>
      </w:r>
    </w:p>
    <w:p>
      <w:pPr>
        <w:pStyle w:val="Normal"/>
        <w:spacing w:lineRule="auto" w:line="360"/>
        <w:jc w:val="both"/>
        <w:rPr/>
      </w:pPr>
      <w:r>
        <w:rPr>
          <w:bCs/>
        </w:rPr>
        <w:t xml:space="preserve">RIBEIRO, V. M. M. </w:t>
      </w:r>
      <w:r>
        <w:rPr>
          <w:b/>
        </w:rPr>
        <w:t>Educação para jovens e adultos</w:t>
      </w:r>
      <w:r>
        <w:rPr>
          <w:bCs/>
        </w:rPr>
        <w:t xml:space="preserve">: Proposta curricular para o primeiro segmento do ensino fundamental. </w:t>
      </w:r>
      <w:r>
        <w:rPr>
          <w:bCs/>
          <w:lang w:val="en-US"/>
        </w:rPr>
        <w:t>São Paulo: Ação Educativa. Brasília: MEC,1997.</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pPr>
      <w:r>
        <w:rPr>
          <w:bCs/>
        </w:rPr>
        <w:t>SILVA,M.J.F.</w:t>
      </w:r>
      <w:r>
        <w:rPr>
          <w:b/>
          <w:bCs/>
          <w:i/>
        </w:rPr>
        <w:t xml:space="preserve"> </w:t>
      </w:r>
      <w:r>
        <w:rPr>
          <w:b/>
          <w:bCs/>
          <w:iCs/>
        </w:rPr>
        <w:t>Sobre a introdução do conceito de número</w:t>
      </w:r>
      <w:r>
        <w:rPr>
          <w:b/>
          <w:bCs/>
          <w:i/>
        </w:rPr>
        <w:t xml:space="preserve"> </w:t>
      </w:r>
      <w:r>
        <w:rPr>
          <w:b/>
          <w:bCs/>
          <w:iCs/>
        </w:rPr>
        <w:t>fracionário.</w:t>
      </w:r>
      <w:r>
        <w:rPr>
          <w:bCs/>
          <w:iCs/>
        </w:rPr>
        <w:t xml:space="preserve"> 1997. 245f. Dissertação (Mestrado em Ensino da Matemática)-Pontifícia Universidade Católica,</w:t>
      </w:r>
      <w:r>
        <w:rPr>
          <w:b/>
          <w:bCs/>
          <w:i/>
        </w:rPr>
        <w:t xml:space="preserve"> </w:t>
      </w:r>
      <w:r>
        <w:rPr>
          <w:bCs/>
        </w:rPr>
        <w:t xml:space="preserve">São Paulo, 1997. </w:t>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de Pós-Graduação em Ensino de Ciências Naturais e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iovsilv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0:00Z</dcterms:created>
  <dc:creator>Cliente</dc:creator>
  <dc:description/>
  <cp:keywords/>
  <dc:language>en-US</dc:language>
  <cp:lastModifiedBy>Laboratorio de Matematica</cp:lastModifiedBy>
  <dcterms:modified xsi:type="dcterms:W3CDTF">2007-05-18T19:49:00Z</dcterms:modified>
  <cp:revision>3</cp:revision>
  <dc:subject/>
  <dc:title>UNIVERSIDADE FEDERAL DO RIO GRANDE DO NORTE</dc:title>
</cp:coreProperties>
</file>