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rPr>
      </w:pPr>
      <w:r>
        <w:rPr>
          <w:b/>
        </w:rPr>
        <w:t>A ANÁLISE DE AULA COMO ESTRATÉGIA FORMATIVA DE PROFESSORES ENVOLVIDOS COM O ENSINO DE GEOMETRIA EM DIFERENTES MÍDIAS</w:t>
      </w:r>
    </w:p>
    <w:p>
      <w:pPr>
        <w:pStyle w:val="TextBody"/>
        <w:spacing w:lineRule="auto" w:line="360" w:before="0" w:after="0"/>
        <w:jc w:val="both"/>
        <w:rPr>
          <w:b/>
          <w:b/>
        </w:rPr>
      </w:pPr>
      <w:r>
        <w:rPr>
          <w:b/>
        </w:rPr>
      </w:r>
    </w:p>
    <w:p>
      <w:pPr>
        <w:pStyle w:val="TextBody"/>
        <w:spacing w:lineRule="auto" w:line="360" w:before="0" w:after="0"/>
        <w:jc w:val="right"/>
        <w:rPr/>
      </w:pPr>
      <w:r>
        <w:rPr>
          <w:b/>
        </w:rPr>
        <w:t>Adair Mendes Nacarato –  USF  – adamn@terra.com.br</w:t>
      </w:r>
    </w:p>
    <w:p>
      <w:pPr>
        <w:pStyle w:val="TextBody"/>
        <w:spacing w:lineRule="auto" w:line="360" w:before="0" w:after="0"/>
        <w:jc w:val="right"/>
        <w:rPr>
          <w:b/>
          <w:b/>
        </w:rPr>
      </w:pPr>
      <w:r>
        <w:rPr>
          <w:b/>
        </w:rPr>
        <w:t>Regina Célia Grando- USF – regina.grando@saofrancisco.edu.br</w:t>
      </w:r>
    </w:p>
    <w:p>
      <w:pPr>
        <w:pStyle w:val="TextBody"/>
        <w:spacing w:lineRule="auto" w:line="360" w:before="0" w:after="0"/>
        <w:jc w:val="right"/>
        <w:rPr>
          <w:b/>
          <w:b/>
        </w:rPr>
      </w:pPr>
      <w:r>
        <w:rPr>
          <w:b/>
        </w:rPr>
        <w:t xml:space="preserve">Apoio MCT/CNPq   </w:t>
      </w:r>
    </w:p>
    <w:p>
      <w:pPr>
        <w:pStyle w:val="TextBody"/>
        <w:spacing w:lineRule="auto" w:line="360" w:before="0" w:after="0"/>
        <w:jc w:val="both"/>
        <w:rPr>
          <w:b/>
          <w:b/>
        </w:rPr>
      </w:pPr>
      <w:r>
        <w:rPr>
          <w:b/>
        </w:rPr>
      </w:r>
    </w:p>
    <w:p>
      <w:pPr>
        <w:pStyle w:val="TextBody"/>
        <w:spacing w:lineRule="auto" w:line="360" w:before="0" w:after="0"/>
        <w:jc w:val="both"/>
        <w:rPr>
          <w:b/>
          <w:b/>
        </w:rPr>
      </w:pPr>
      <w:r>
        <w:rPr>
          <w:b/>
        </w:rPr>
        <w:t>Contexto da pesquisa</w:t>
      </w:r>
    </w:p>
    <w:p>
      <w:pPr>
        <w:pStyle w:val="TextBody"/>
        <w:spacing w:lineRule="auto" w:line="360" w:before="0" w:after="0"/>
        <w:ind w:firstLine="708"/>
        <w:jc w:val="both"/>
        <w:rPr/>
      </w:pPr>
      <w:r>
        <w:rPr/>
        <w:t xml:space="preserve">O recorte da pesquisa aqui apresentado, refere-se a um projeto mais amplo de pesquisa, com financiamento do MCT/CNPq, para o período de 2005-2007. Tal pesquisa vem se desenvolvendo junto a um grupo de professores, graduandos, pós-graduandos e professoras formadoras que, colaborativamente, estudam e pesquisam sobre o ensino de Geometria em diferentes mídias – Grupo Colaborativo em Geometria (Grucogeo) – vinculado ao Programa de Pós-Graduação </w:t>
      </w:r>
      <w:r>
        <w:rPr>
          <w:i/>
        </w:rPr>
        <w:t>Stricto Sensu</w:t>
      </w:r>
      <w:r>
        <w:rPr/>
        <w:t xml:space="preserve"> em Educação da Universidade São Francisco/USF, em Itatiba/SP. Esse grupo – criado desde 2003 – se reúne semanalmente, durante duas horas, no espaço da universidade. O grupo conta, em cada semestre, com aproximadamente 15 participantes. </w:t>
      </w:r>
    </w:p>
    <w:p>
      <w:pPr>
        <w:pStyle w:val="TextBody"/>
        <w:spacing w:lineRule="auto" w:line="360" w:before="0" w:after="0"/>
        <w:ind w:firstLine="708"/>
        <w:jc w:val="both"/>
        <w:rPr/>
      </w:pPr>
      <w:r>
        <w:rPr/>
        <w:t>Desde o seu início, o grupo adota uma dinâmica de trabalho que consiste em explorar coletivamente tarefas que possam ser trabalhadas em sala de aula da educação básica. A partir de 2005 o grupo passou a explorar o uso de softwares de geometria dinâmica para o ensino, numa perspectiva de tarefas exploratório-investigativas ou de natureza investigada. Estas se constituem em tarefas abertas – tarefas cujo ponto de partida é o levantamento de conjecturas, as quais passam por testagem e processos de validação dessas conjecturas.  Na realização de tais tarefas novos problemas surgem e passam a ser discutidos e analisados coletivamente.</w:t>
      </w:r>
    </w:p>
    <w:p>
      <w:pPr>
        <w:pStyle w:val="TextBody"/>
        <w:spacing w:lineRule="auto" w:line="360" w:before="0" w:after="0"/>
        <w:ind w:firstLine="708"/>
        <w:jc w:val="both"/>
        <w:rPr/>
      </w:pPr>
      <w:r>
        <w:rPr/>
        <w:t>Nessa dinâmica há um momento em que o grupo se debruça sobre algumas tarefas – trazidas pelas professoras formadoras, ou elaboradas pelos participantes ou geradas em contextos de salas de aulas dos professores da escola básica – e as re-elabora com vistas à aplicação em sala de aula.</w:t>
      </w:r>
    </w:p>
    <w:p>
      <w:pPr>
        <w:pStyle w:val="TextBody"/>
        <w:spacing w:lineRule="auto" w:line="360" w:before="0" w:after="0"/>
        <w:ind w:firstLine="708"/>
        <w:jc w:val="both"/>
        <w:rPr/>
      </w:pPr>
      <w:r>
        <w:rPr/>
        <w:t>Para essa etapa, os participantes se dividem em subgrupos de forma que em cada um deles haja pelo menos um professor da educação básica que aplica a tarefa em sua sala de aula, acompanhado por licenciandos que auxiliam no registro do processo vivenciado, para a análise posterior pelo subgrupo e socialização no grupo.</w:t>
      </w:r>
    </w:p>
    <w:p>
      <w:pPr>
        <w:pStyle w:val="TextBody"/>
        <w:spacing w:lineRule="auto" w:line="360" w:before="0" w:after="0"/>
        <w:ind w:firstLine="708"/>
        <w:jc w:val="both"/>
        <w:rPr/>
      </w:pPr>
      <w:r>
        <w:rPr/>
        <w:t>Essa prática vem ao encontro das recentes discussões sobre o trabalho colaborativo na formação docente e que atribui ao professor o protagonismo de sua formação e de seu desenvolvimento profissional (FIORENTINI, 2004; NACARATO, 2005).</w:t>
      </w:r>
    </w:p>
    <w:p>
      <w:pPr>
        <w:pStyle w:val="TextBody"/>
        <w:spacing w:lineRule="auto" w:line="360" w:before="0" w:after="0"/>
        <w:ind w:firstLine="708"/>
        <w:jc w:val="both"/>
        <w:rPr/>
      </w:pPr>
      <w:r>
        <w:rPr/>
        <w:t>Nosso objetivo neste trabalho é apresentar e analisar um desses momentos ocorrido no grupo. Esse recorte refere-se a uma tarefa preparada coletivamente no Grucogeo sobre a desigualdade triangular e aplicada em turmas de 5ª e 6ª série. A documentação para a pesquisa foi constituída por: 1) anotações do diário de campo das pesquisadoras; 2) registros dos alunos da escola básica onde a tarefa foi aplicada; 3) videogravação dos encontros no Grucogeo em que o docente responsável pela turma narrou suas aulas relativas à tarefa da desigualdade triangular (3 encontros do grupo).</w:t>
      </w:r>
    </w:p>
    <w:p>
      <w:pPr>
        <w:pStyle w:val="TextBody"/>
        <w:spacing w:lineRule="auto" w:line="360" w:before="0" w:after="0"/>
        <w:ind w:firstLine="708"/>
        <w:jc w:val="both"/>
        <w:rPr/>
      </w:pPr>
      <w:r>
        <w:rPr/>
      </w:r>
    </w:p>
    <w:p>
      <w:pPr>
        <w:pStyle w:val="TextBody"/>
        <w:spacing w:lineRule="auto" w:line="360" w:before="0" w:after="0"/>
        <w:jc w:val="both"/>
        <w:rPr>
          <w:b/>
          <w:b/>
        </w:rPr>
      </w:pPr>
      <w:r>
        <w:rPr>
          <w:b/>
        </w:rPr>
        <w:t>As estratégias formativas e o trabalho colaborativo</w:t>
      </w:r>
    </w:p>
    <w:p>
      <w:pPr>
        <w:pStyle w:val="WWRecuodecorpodetexto3"/>
        <w:suppressAutoHyphens w:val="false"/>
        <w:overflowPunct w:val="true"/>
        <w:autoSpaceDE w:val="true"/>
        <w:spacing w:lineRule="auto" w:line="360"/>
        <w:textAlignment w:val="auto"/>
        <w:rPr>
          <w:szCs w:val="24"/>
          <w:lang w:val="pt-BR"/>
        </w:rPr>
      </w:pPr>
      <w:r>
        <w:rPr>
          <w:szCs w:val="24"/>
          <w:lang w:val="pt-BR"/>
        </w:rPr>
        <w:t>As estratégias de desenvolvimento da capacidade de reflexão, ou simplesmente, estratégias de formação são aquelas que</w:t>
      </w:r>
    </w:p>
    <w:p>
      <w:pPr>
        <w:pStyle w:val="WWRecuodecorpodetexto2"/>
        <w:suppressAutoHyphens w:val="false"/>
        <w:overflowPunct w:val="true"/>
        <w:autoSpaceDE w:val="true"/>
        <w:spacing w:lineRule="auto" w:line="360"/>
        <w:textAlignment w:val="auto"/>
        <w:rPr/>
      </w:pPr>
      <w:r>
        <w:rPr>
          <w:sz w:val="24"/>
          <w:szCs w:val="24"/>
        </w:rPr>
        <w:t>têm como objectivo tornar os professores mais competentes para analisarem as questões do seu quotidiano e para sobre elas agirem, não quedando apenas pela resolução dos problemas imediatos, mas situando-os num horizonte mais abrangente que perspectiva a sua função e a da escola na sociedade em que vivemos. (</w:t>
      </w:r>
      <w:r>
        <w:rPr>
          <w:caps/>
          <w:sz w:val="24"/>
          <w:szCs w:val="24"/>
        </w:rPr>
        <w:t>Alarcão</w:t>
      </w:r>
      <w:r>
        <w:rPr>
          <w:sz w:val="24"/>
          <w:szCs w:val="24"/>
        </w:rPr>
        <w:t>, 2003, p. 58)</w:t>
      </w:r>
    </w:p>
    <w:p>
      <w:pPr>
        <w:pStyle w:val="WWRecuodecorpodetexto2"/>
        <w:suppressAutoHyphens w:val="false"/>
        <w:overflowPunct w:val="true"/>
        <w:autoSpaceDE w:val="true"/>
        <w:spacing w:lineRule="auto" w:line="360"/>
        <w:textAlignment w:val="auto"/>
        <w:rPr>
          <w:sz w:val="24"/>
          <w:szCs w:val="24"/>
        </w:rPr>
      </w:pPr>
      <w:r>
        <w:rPr>
          <w:sz w:val="24"/>
          <w:szCs w:val="24"/>
        </w:rPr>
      </w:r>
    </w:p>
    <w:p>
      <w:pPr>
        <w:pStyle w:val="Normal"/>
        <w:spacing w:lineRule="auto" w:line="360"/>
        <w:ind w:firstLine="708"/>
        <w:jc w:val="both"/>
        <w:rPr/>
      </w:pPr>
      <w:r>
        <w:rPr/>
        <w:t>A autora destaca várias estratégias. Dentre elas, temos utilizado: “o questionamento dos outros actores educativos”, “o confronto de opiniões e abordagens”; “os grupos de discussão ou círculos de estudo”, “as perguntas pedagógicas” e as narrativas.</w:t>
      </w:r>
    </w:p>
    <w:p>
      <w:pPr>
        <w:pStyle w:val="Corpodetexto2"/>
        <w:spacing w:lineRule="auto" w:line="360" w:before="0" w:after="0"/>
        <w:jc w:val="both"/>
        <w:rPr/>
      </w:pPr>
      <w:r>
        <w:rPr/>
        <w:tab/>
        <w:t xml:space="preserve">Segundo Alarcão (2003, p. 58), os professores “em colaboração, têm de construir pensamento sobre a escola e o que nela se vive. É neste contexto que também ganham força os círculos de estudo e os grupos de discussão sobre temas candentes”. Nesse sentido elegemos o tema geometria como objeto de estudo pela sua carência na educação básica e tratamento reduzido nos cursos de formação inicial de professores de matemática. Com esses pressupostos é que as formadoras, desde o início, propuseram a criação de um grupo formado por professores e futuros professores com diferentes níveis de conhecimento e atuação profissional. As reuniões semanais do grupo vêm se constituindo em espaço privilegiado para trocas de experiências, reflexões sobre a própria prática e (re)significações de saberes sobre a geometria e sobre o seu ensino. Isso é decorrente da heterogeneidade do grupo: os professores escolares – aqueles que atuam na escola básica – trazem para o grupo os saberes advindos da experiência profissional e os dilemas e conflitos que enfrentam no cotidiano de suas salas de aula; os graduandos, por sua vez, não detêm esse saber da experiência, mas estão imersos no universo acadêmico, em processos de formação inicial e, portanto, lidando diariamente com conteúdos específicos de matemática e formas de produção do conhecimento matemático; os pós-graduandos, envolvidos com a prática da pesquisa, trazem para o grupo um olhar da pesquisa acadêmica; e as professoras formadoras, com experiência em formação inicial e continuada, produzem os estranhamentos, os questionamentos e problematizações – tanto do ponto de vista conceitual quanto pedagógico. </w:t>
      </w:r>
    </w:p>
    <w:p>
      <w:pPr>
        <w:pStyle w:val="Corpodetexto2"/>
        <w:spacing w:lineRule="auto" w:line="360" w:before="0" w:after="0"/>
        <w:ind w:firstLine="708"/>
        <w:jc w:val="both"/>
        <w:rPr/>
      </w:pPr>
      <w:r>
        <w:rPr/>
        <w:t>Os encontros no grupo são marcados pelo questionamento e confronto de opiniões e</w:t>
      </w:r>
      <w:r>
        <w:rPr>
          <w:color w:val="0000FF"/>
        </w:rPr>
        <w:t xml:space="preserve"> </w:t>
      </w:r>
      <w:r>
        <w:rPr/>
        <w:t>abordagens. As formadoras vêm assumindo a atitude questionadora e problematizadora – com a utilização de perguntas pedagógicas – visando despertar nos participantes tais atitudes. Como afirma Alarcão (2003, p. 57):</w:t>
      </w:r>
    </w:p>
    <w:p>
      <w:pPr>
        <w:pStyle w:val="Corpodetexto2"/>
        <w:spacing w:lineRule="auto" w:line="360"/>
        <w:ind w:left="2268" w:hanging="0"/>
        <w:jc w:val="both"/>
        <w:rPr>
          <w:color w:val="0000FF"/>
        </w:rPr>
      </w:pPr>
      <w:r>
        <w:rPr/>
        <w:t>a capacidade de questionarmos e de nos questionarmos a nós próprios é um motor de desenvolvimento e de aprendizagem. Pela questionação tudo é susceptível de vir a ser mais bem compreendido, mais assumidamente aceite ou rejeitado. Porém, as perguntas, para merecerem a designação de pedagógicas, têm de ter uma intencionalidade formativa e isso, independentemente de quem a faz, quer o próprio professor quer um seu colega ou supervisor. Esta atitude questionadora está na base de todas as outras estratégias que temos vindo a referir.</w:t>
      </w:r>
    </w:p>
    <w:p>
      <w:pPr>
        <w:pStyle w:val="Corpodetexto2"/>
        <w:spacing w:lineRule="auto" w:line="360" w:before="0" w:after="0"/>
        <w:jc w:val="both"/>
        <w:rPr/>
      </w:pPr>
      <w:r>
        <w:rPr>
          <w:color w:val="0000FF"/>
        </w:rPr>
        <w:tab/>
      </w:r>
      <w:r>
        <w:rPr/>
        <w:t>Em publicações anteriores (NACARATO et al., 2005; NACARATO et al., 2006; GRANDO; NACARATO, 2006) evidenciamos não apenas o despertar, mas também a apropriação dessas atitudes pelos professores participantes do grupo. Estratégias que são adotadas no Grucogeo são também incorporadas às práticas pedagógicas dos professores e nas atividades de estágio docente dos graduandos. Assim, percebemos que a dimensão formativa de tais estratégias transcende o interior do grupo e atinge diretamente as salas de aula de matemática dos professores participantes, podendo ser considerada como uma estratégia formativa também para os alunos das escolas.</w:t>
      </w:r>
    </w:p>
    <w:p>
      <w:pPr>
        <w:pStyle w:val="Corpodetexto2"/>
        <w:spacing w:lineRule="auto" w:line="360" w:before="0" w:after="0"/>
        <w:jc w:val="both"/>
        <w:rPr/>
      </w:pPr>
      <w:r>
        <w:rPr/>
        <w:tab/>
        <w:t xml:space="preserve">Um elemento que tem sido fundamental à aprendizagem compartilhada no grupo é a utilização de tarefas de natureza investigativa – ou tarefas exploratório-investigativas em geometria. Dada a natureza aberta dessas tarefas, elas possibilitam um trabalho colaborativo em que cada um de seus participantes contribui singularmente com o conhecimento que tem sobre o assunto. Nos momentos de interações nos subgrupos de trabalho, de sistematização e de socialização há o confronto de opiniões e abordagens evidenciadas pelos diferentes processos de validação utilizados nas investigações realizadas. </w:t>
      </w:r>
    </w:p>
    <w:p>
      <w:pPr>
        <w:pStyle w:val="Corpodetexto2"/>
        <w:spacing w:lineRule="auto" w:line="360" w:before="0" w:after="0"/>
        <w:ind w:firstLine="708"/>
        <w:jc w:val="both"/>
        <w:rPr/>
      </w:pPr>
      <w:r>
        <w:rPr/>
        <w:t xml:space="preserve">Outra estratégia adotada no Grucogeo é a utilização de narrativas orais, principalmente realizadas pelos professores escolares, sobre as suas práticas cotidianas. Esses professores sentem a necessidade de compartilhar no grupo momentos vivenciados em sala de aula, principalmente durante a aplicação de tarefas exploratório-investigativas, com vistas a discutir o conhecimento produzido por seus alunos na resolução das tarefas, socializando os diferentes registros dos alunos, bem como refletir sobre o encaminhamento da atividade. Assim, o grupo passa a validar coletivamente esses encaminhamentos. </w:t>
      </w:r>
    </w:p>
    <w:p>
      <w:pPr>
        <w:pStyle w:val="Corpodetexto2"/>
        <w:spacing w:lineRule="auto" w:line="360" w:before="0" w:after="0"/>
        <w:ind w:firstLine="708"/>
        <w:jc w:val="both"/>
        <w:rPr/>
      </w:pPr>
      <w:r>
        <w:rPr/>
        <w:t xml:space="preserve">As narrativas vêm ocupando um lugar de destaque nas pesquisas sobre formação de professores. Estas, quando utilizadas no grupo de trabalho, possibilitam que os professores “partilhem as suas narrativas, contem as suas histórias, as abram à reconstrução, desconstrução e significação, as ofereçam aos outros colegas que (...) as ouvem ou lêem, sobre elas questionam ou elaboram” (ALARCÃO, 2003, p. 54). </w:t>
      </w:r>
    </w:p>
    <w:p>
      <w:pPr>
        <w:pStyle w:val="Corpodetexto2"/>
        <w:spacing w:lineRule="auto" w:line="360"/>
        <w:ind w:firstLine="708"/>
        <w:jc w:val="both"/>
        <w:rPr/>
      </w:pPr>
      <w:r>
        <w:rPr/>
        <w:t xml:space="preserve">Cunha (1997, p. 2), ao se referir às narrativas como processos formativos, afirma que: </w:t>
      </w:r>
    </w:p>
    <w:p>
      <w:pPr>
        <w:pStyle w:val="Corpodetexto2"/>
        <w:spacing w:lineRule="auto" w:line="360"/>
        <w:ind w:left="2268" w:hanging="0"/>
        <w:jc w:val="both"/>
        <w:rPr/>
      </w:pPr>
      <w:r>
        <w:rPr/>
        <w:t>ao mesmo tempo que o sujeito organiza suas idéias para o relato - quer escrito, quer oral - ele reconstrói sua experiência de forma reflexiva e, portanto, acaba fazendo uma auto-análise que lhe cria novas bases de compreensão de sua própria prática. A narrativa provoca mudanças na forma como as pessoas compreendem a si próprias e aos outros.</w:t>
      </w:r>
    </w:p>
    <w:p>
      <w:pPr>
        <w:pStyle w:val="TextBody"/>
        <w:spacing w:lineRule="auto" w:line="360" w:before="0" w:after="0"/>
        <w:jc w:val="both"/>
        <w:rPr/>
      </w:pPr>
      <w:r>
        <w:rPr/>
      </w:r>
    </w:p>
    <w:p>
      <w:pPr>
        <w:pStyle w:val="Normal"/>
        <w:spacing w:lineRule="auto" w:line="360"/>
        <w:jc w:val="both"/>
        <w:rPr/>
      </w:pPr>
      <w:r>
        <w:rPr/>
        <w:tab/>
        <w:t>O uso de narrativas, orais ou escritas, torna-se mais rico e significativo quando utilizado em grupos de trabalho colaborativo. Este vem se fazendo presente nas atuais discussões sobre a formação docente e muito se tem discutido e pesquisado sobre as suas potencialidades (MISKULIN et al., 2005; NACARATO, 2005; FIORENTINI, 2004, dentre outros). Diferentes termos vêm sendo utilizados para se referir a esse tipo de trabalho, em que professores e pesquisadores, juntos buscam compartilhar saberes e experiências com vistas a responder questões postas pela prática pedagógica. Como já destacamos anteriormente (NACARATO et al., 2006), não concebemos o nosso grupo como colaborativo, mas ele possui uma dimensão colaborativa que é reforçada principalmente nos momentos de elaboração coletiva de tarefas.</w:t>
      </w:r>
    </w:p>
    <w:p>
      <w:pPr>
        <w:pStyle w:val="Normal"/>
        <w:spacing w:lineRule="auto" w:line="360"/>
        <w:jc w:val="both"/>
        <w:rPr/>
      </w:pPr>
      <w:r>
        <w:rPr/>
        <w:tab/>
        <w:t>Uma outra estratégia que temos utilizado no Grucogeo, e que neste trabalho estamos denominando ‘análise de aula’, consiste na discussão e análise de aulas ocorridas em salas de aula de docentes que compõem o grupo. As tarefas dessas aulas são preparadas previamente no Grucogeo; aplicadas em sala de aula e trazidas ao grupo para discussão e análise. Essa estratégia aproxima-se das pesquisas de Silver et al. (2005) que a denominam ‘estudo de aulas’ que, segundo eles, permite que os professores atuem colaborativamente para planejar, implementar, analisar e revisar aulas que eles podem ministrar ou observar. Outro ponto de aproximação com esses estudos é a combinação de narrativas com estudos de aulas. No Grucogeo também privilegiamos as narrativas de aulas dos professores e estas são problematizadas e analisadas no grupo.</w:t>
      </w:r>
    </w:p>
    <w:p>
      <w:pPr>
        <w:pStyle w:val="Normal"/>
        <w:spacing w:lineRule="auto" w:line="360"/>
        <w:jc w:val="both"/>
        <w:rPr/>
      </w:pPr>
      <w:r>
        <w:rPr/>
        <w:tab/>
        <w:t>O que diferencia nossa estratégia em relação a proposta por Silver et al. é o fato de que as pesquisadoras/formadoras atuam colaborativamente com o grupo, principalmente na fase de planejamento e análise das aulas.</w:t>
      </w:r>
    </w:p>
    <w:p>
      <w:pPr>
        <w:pStyle w:val="TextBody"/>
        <w:spacing w:lineRule="auto" w:line="360" w:before="0" w:after="0"/>
        <w:ind w:firstLine="708"/>
        <w:jc w:val="both"/>
        <w:rPr>
          <w:highlight w:val="yellow"/>
        </w:rPr>
      </w:pPr>
      <w:r>
        <w:rPr>
          <w:highlight w:val="yellow"/>
        </w:rPr>
      </w:r>
    </w:p>
    <w:p>
      <w:pPr>
        <w:pStyle w:val="TextBody"/>
        <w:spacing w:lineRule="auto" w:line="360" w:before="0" w:after="0"/>
        <w:jc w:val="both"/>
        <w:rPr>
          <w:b/>
          <w:b/>
        </w:rPr>
      </w:pPr>
      <w:r>
        <w:rPr>
          <w:b/>
        </w:rPr>
        <w:t>A dinâmica de elaboração de uma tarefa sobre desigualdade triangular</w:t>
      </w:r>
    </w:p>
    <w:p>
      <w:pPr>
        <w:pStyle w:val="Normal"/>
        <w:spacing w:lineRule="auto" w:line="360"/>
        <w:jc w:val="both"/>
        <w:rPr/>
      </w:pPr>
      <w:r>
        <w:rPr/>
        <w:tab/>
        <w:t>As aulas, objeto deste estudo, ocorreram a partir da elaboração da tarefa da desigualdade triangular, pelo próprio grupo. Essa tarefa surgiu quando as professoras formadoras sugeriram aos professores escolares do grupo que pensassem, a partir dos conteúdos que estavam sendo trabalhados em suas respectivas turmas, alguma tarefa que pudesse ser trabalhada em diferentes mídias.</w:t>
      </w:r>
    </w:p>
    <w:p>
      <w:pPr>
        <w:pStyle w:val="Normal"/>
        <w:spacing w:lineRule="auto" w:line="360"/>
        <w:jc w:val="both"/>
        <w:rPr/>
      </w:pPr>
      <w:r>
        <w:rPr/>
        <w:tab/>
        <w:t xml:space="preserve">O professor Paulo lembrou de uma atividade interessante que uma pesquisadora de iniciação científica havia aplicado em sua turma, em 2004, e consultou o grupo sobre a pertinência ou não da mesma ser re-elaborada para a sua turma, utilizando-se de diferentes mídias – este era o tema de trabalho do grupo no semestre. Imediatamente o grupo se empolgou e a tarefa passou a ser o ponto de discussão e análise. </w:t>
      </w:r>
    </w:p>
    <w:p>
      <w:pPr>
        <w:pStyle w:val="Normal"/>
        <w:spacing w:lineRule="auto" w:line="360"/>
        <w:ind w:firstLine="708"/>
        <w:jc w:val="both"/>
        <w:rPr/>
      </w:pPr>
      <w:r>
        <w:rPr/>
        <w:t>A tarefa consiste num jogo com três dados e palitos previamente cortados, com medidas determinadas, indo de 1 unidade a 6 unidades de comprimento – para cada medida, há três palitos iguais. O aluno joga os três dados e pega os palitos correspondentes ao valor assinalado nas faces dos dados. Por exemplo, se as faces dos dados tiverem 3, 4 e 6 pontos, o aluno pegará esses três comprimentos de palitos. O objetivo é verificar se os três palitos permitem ou não formar um triângulo. A partir das conclusões, eles vão registrando as conclusões – que pode ser ou não em forma de tabela – buscando uma generalização da desigualdade triangular.</w:t>
      </w:r>
    </w:p>
    <w:p>
      <w:pPr>
        <w:pStyle w:val="Normal"/>
        <w:spacing w:lineRule="auto" w:line="360"/>
        <w:jc w:val="both"/>
        <w:rPr/>
      </w:pPr>
      <w:r>
        <w:rPr/>
        <w:tab/>
        <w:t>O grupo julgou a tarefa pertinente e deu sugestões quanto à organização do material. O professor Paulo pensou na utilização dos palitos do jogo ‘pega varetas’ que, por serem coloridos, facilitariam na preparação do material. Foi também consensual no grupo que a tarefa seria realizada com diferentes mídias (o jogo, uso de software e registro com papel e lápis).</w:t>
      </w:r>
    </w:p>
    <w:p>
      <w:pPr>
        <w:pStyle w:val="Normal"/>
        <w:spacing w:lineRule="auto" w:line="360"/>
        <w:jc w:val="both"/>
        <w:rPr/>
      </w:pPr>
      <w:r>
        <w:rPr/>
        <w:tab/>
        <w:t>A discussão foi enriquecida com as contribuições de Jorge, aluno da pós-graduação e membro do grupo em 2006, que por ser docente de informática na instituição de ensino na qual atua, ajuda os colegas no trabalho com os softwares de geometria dinâmica. Ele apresentou sugestões de como trabalhar essa tarefa no software Cabri Géomètre.</w:t>
      </w:r>
    </w:p>
    <w:p>
      <w:pPr>
        <w:pStyle w:val="Normal"/>
        <w:spacing w:lineRule="auto" w:line="360"/>
        <w:jc w:val="both"/>
        <w:rPr/>
      </w:pPr>
      <w:r>
        <w:rPr/>
        <w:tab/>
        <w:t>Dessa forma, após dois encontros, ficou combinado como seria a dinâmica da tarefa em turmas de 5ª e de 6ª série da escola pública municipal de Itatiba, nas quais o Professor P. atua. Ficou combinado, ainda, que um bolsista de IC, o graduando Thiago, também membro do grupo, iria acompanhá-lo na sala de aula, com o objetivo de registrar o que os alunos produziriam e esse material seria trazido posteriormente para discussão no Grucogeo.</w:t>
      </w:r>
    </w:p>
    <w:p>
      <w:pPr>
        <w:pStyle w:val="Normal"/>
        <w:spacing w:lineRule="auto" w:line="360"/>
        <w:jc w:val="both"/>
        <w:rPr/>
      </w:pPr>
      <w:r>
        <w:rPr/>
        <w:tab/>
        <w:t xml:space="preserve">Por ser final de semestre, combinou-se que a tarefa seria aplicada após o recesso escolar no mês de julho. Desta forma, quando o grupo voltou do recesso, o professor Paulo já havia aplicado uma primeira parte da tarefa.  </w:t>
      </w:r>
    </w:p>
    <w:p>
      <w:pPr>
        <w:pStyle w:val="Normal"/>
        <w:spacing w:lineRule="auto" w:line="360"/>
        <w:jc w:val="both"/>
        <w:rPr/>
      </w:pPr>
      <w:r>
        <w:rPr/>
        <w:tab/>
        <w:t>Após a aplicação dessa primeira parte da tarefa – o uso do jogo com os dados e palitos coloridos –, os registros dos alunos (que trabalharam em grupos) foram trazidos para discussão no grupo, no dia 14 de agosto (esse encontro foi gravado em vídeo). O grupo, na ocasião, apresentou sugestões de continuidade da tarefa, agora no software Cabri. O professor Paulo fez o convite aos alunos para participar de uma aula de Cabri, uma vez que na escola em que atua, as aulas de computação são no horário contrário ao das aulas. Desta forma, ele convidou um aluno de cada grupo para a aula de Cabri, de forma que este pudesse relatar ao seu grupo, em sala de aula, como a atividade tinha sido realizada e as conclusões obtidas.</w:t>
      </w:r>
    </w:p>
    <w:p>
      <w:pPr>
        <w:pStyle w:val="Normal"/>
        <w:spacing w:lineRule="auto" w:line="360"/>
        <w:jc w:val="both"/>
        <w:rPr/>
      </w:pPr>
      <w:r>
        <w:rPr/>
        <w:tab/>
        <w:t>A aplicação dessa segunda etapa foi socializada no grupo, no dia 21 de agosto (encontro também gravado em vídeo). Novamente o grupo analisou os registros dos alunos e houve proposta de mais uma etapa da tarefa em sala de aula.</w:t>
      </w:r>
    </w:p>
    <w:p>
      <w:pPr>
        <w:pStyle w:val="Normal"/>
        <w:spacing w:lineRule="auto" w:line="360"/>
        <w:jc w:val="both"/>
        <w:rPr/>
      </w:pPr>
      <w:r>
        <w:rPr/>
        <w:tab/>
        <w:t>Para análise dessa tarefa contamos com os registros dos alunos, nossas observações no diário de campo e os vídeos das discussões em dois dias no Grucogeo.</w:t>
      </w:r>
    </w:p>
    <w:p>
      <w:pPr>
        <w:pStyle w:val="Normal"/>
        <w:spacing w:lineRule="auto" w:line="360"/>
        <w:jc w:val="both"/>
        <w:rPr/>
      </w:pPr>
      <w:r>
        <w:rPr/>
        <w:tab/>
      </w:r>
    </w:p>
    <w:p>
      <w:pPr>
        <w:pStyle w:val="Normal"/>
        <w:spacing w:lineRule="auto" w:line="360"/>
        <w:jc w:val="both"/>
        <w:rPr/>
      </w:pPr>
      <w:r>
        <w:rPr/>
      </w:r>
    </w:p>
    <w:p>
      <w:pPr>
        <w:pStyle w:val="TextBody"/>
        <w:spacing w:lineRule="auto" w:line="360" w:before="0" w:after="0"/>
        <w:jc w:val="both"/>
        <w:rPr>
          <w:b/>
          <w:b/>
        </w:rPr>
      </w:pPr>
      <w:r>
        <w:rPr>
          <w:b/>
        </w:rPr>
        <w:t>A análise de aula como estratégia formativa</w:t>
      </w:r>
    </w:p>
    <w:p>
      <w:pPr>
        <w:pStyle w:val="Normal"/>
        <w:spacing w:lineRule="auto" w:line="360"/>
        <w:ind w:firstLine="708"/>
        <w:jc w:val="both"/>
        <w:rPr/>
      </w:pPr>
      <w:r>
        <w:rPr/>
        <w:t>Nosso objetivo é analisar o processo de reflexão compartilhada ocorrido no Grucogeo quando da elaboração e socialização das aulas do professor Paulo.</w:t>
      </w:r>
    </w:p>
    <w:p>
      <w:pPr>
        <w:pStyle w:val="Normal"/>
        <w:spacing w:lineRule="auto" w:line="360"/>
        <w:ind w:firstLine="708"/>
        <w:jc w:val="both"/>
        <w:rPr/>
      </w:pPr>
      <w:r>
        <w:rPr/>
        <w:t xml:space="preserve">Na fase da elaboração da tarefa, ainda no mês de junho de 2006, o grupo e, em especial o professor Paulo defendia que os alunos, com o recurso do material didático pensado para a mesma, dariam conta de chegar à propriedade da desigualdade triangular. A tarefa foi explorada em uma turma de 5ª série e uma de 6ª série. Eram classes relativamente numerosas – com mais de 30 alunos. </w:t>
      </w:r>
    </w:p>
    <w:p>
      <w:pPr>
        <w:pStyle w:val="Normal"/>
        <w:spacing w:lineRule="auto" w:line="360"/>
        <w:ind w:firstLine="708"/>
        <w:jc w:val="both"/>
        <w:rPr/>
      </w:pPr>
      <w:r>
        <w:rPr/>
        <w:t>Havia também a expectativa, por parte do grupo, de que a exploração em diferentes mídias contribuiria para a compreensão da propriedade da desigualdade triangular.</w:t>
      </w:r>
    </w:p>
    <w:p>
      <w:pPr>
        <w:pStyle w:val="Normal"/>
        <w:spacing w:lineRule="auto" w:line="360"/>
        <w:ind w:firstLine="708"/>
        <w:jc w:val="both"/>
        <w:rPr/>
      </w:pPr>
      <w:r>
        <w:rPr/>
        <w:t>Quando as aulas foram narradas pelo professor Paulo ao Grucogeo, no dia 14 de agosto, as discussões que se sucederam centraram-se em dois aspectos: a questão conceitual e o papel do registro.</w:t>
      </w:r>
    </w:p>
    <w:p>
      <w:pPr>
        <w:pStyle w:val="Normal"/>
        <w:spacing w:lineRule="auto" w:line="360"/>
        <w:ind w:firstLine="708"/>
        <w:jc w:val="both"/>
        <w:rPr/>
      </w:pPr>
      <w:r>
        <w:rPr/>
        <w:t>Num primeiro momento, o que se evidenciou nessas aulas e que foi objeto de amplas discussões no Grucogeo, foi o próprio conceito de triângulo que emergiu durante a realização da tarefa. Tanto o professor Paulo quanto o bolsista Thiago que o acompanhou constataram algumas confusões conceituais, por parte dos alunos, que, de certa forma, contribuíram para a não conclusão sobre a propriedade da desigualdade triangular. Dentre elas destaca-se o fato de o aluno considerar que o triângulo ou é eqüilátero ou é isósceles.</w:t>
      </w:r>
    </w:p>
    <w:p>
      <w:pPr>
        <w:pStyle w:val="Normal"/>
        <w:spacing w:lineRule="auto" w:line="360"/>
        <w:ind w:firstLine="708"/>
        <w:jc w:val="both"/>
        <w:rPr/>
      </w:pPr>
      <w:r>
        <w:rPr/>
        <w:t>Essas confusões provavelmente sejam decorrentes de uma prática pedagógica em geometria pautada pela apresentação e exploração de figuras protótipas (NACARATO; PASSOS, 2003). Raramente se apresenta ao aluno representações de triângulos escalenos ou representações de triângulos em posições diferentes daquela em que um dos lados do triângulo é paralelo às margens superior e inferior da folha do caderno e/ou da lousa. Isso, como afirma Pais (1996), não contribui para que o aluno construa a imagem mental do que seja triângulo e, principalmente, compromete a elaboração conceitual. A maioria dos alunos não conseguiu ir além do fato de que três segmentos diferentes podem formar um triângulo – respeitada a desigualdade triangular – e que o fato de dois segmentos possuírem a mesma medida e um terceiro ser de medida diferente, não garante necessariamente a construção de um triângulo. Por exemplo, as medidas 1, 1 e 6 – que, para alguns alunos, permitem a construção do triângulo.</w:t>
      </w:r>
    </w:p>
    <w:p>
      <w:pPr>
        <w:pStyle w:val="Normal"/>
        <w:spacing w:lineRule="auto" w:line="360"/>
        <w:ind w:firstLine="360"/>
        <w:jc w:val="both"/>
        <w:rPr/>
      </w:pPr>
      <w:r>
        <w:rPr/>
        <w:t xml:space="preserve">Ainda com relação à questão conceitual, também se evidenciaram as terminologias que os alunos utilizam, como por exemplo, falar em base de triângulo. O que seria a base? O professor Paulo relatou ao grupo que, diante de um argumento do aluno que usava o termo ‘base’, foi até à lousa e desenhou um triângulo com o vértice para baixo para que o aluno analisasse suas concepções. Como a questão do visual é muito forte, o aluno acaba por acrescentar a essa definição, elementos não pertencentes a ela, como foi o caso de acrescentar a necessidade de se ter uma base. </w:t>
      </w:r>
    </w:p>
    <w:p>
      <w:pPr>
        <w:pStyle w:val="Normal"/>
        <w:spacing w:lineRule="auto" w:line="360"/>
        <w:ind w:firstLine="708"/>
        <w:jc w:val="both"/>
        <w:rPr/>
      </w:pPr>
      <w:r>
        <w:rPr/>
        <w:t xml:space="preserve">Quanto à questão do registro, destacou-se a sua importância, visto que a escrita do aluno reflete o momento de conceitualização em que o mesmo se encontra. O registro revela o que o aluno está pensando. Como afirma Santos (2005, p. 128), “a escrita amplia a aprendizagem, tornando possível a descoberta do conhecimento, favorecendo a capacidade de estabelecer conexões”. Esses registros precisam ser trabalhados no sentido de que o aluno ainda não consegue perceber quando uma definição e/ou condição está inserida em outra. Na verdade, trata-se de duas questões básicas da matemática: o que é condição necessária e o que é condição necessária e suficiente. Quando é pelo menos? Quando é para todos? Nesse sentido, os processos de comunicação de idéias matemáticas são fundamentais na elaboração conceitual. Talvez, em decorrência disso, essa temática esteja em pauta nas discussões em Educação Matemática.  “A linguagem escrita pode ser vista tanto como um instrumento para atribuir significados e permitira a apropriação de conceitos quanto como uma ferramenta alternativa de diálogo, na qual o processo de avaliação e reflexão sobre a aprendizagem é continuamente mobilizado” (SANTOS, 2005, p. 128). </w:t>
      </w:r>
    </w:p>
    <w:p>
      <w:pPr>
        <w:pStyle w:val="Normal"/>
        <w:spacing w:lineRule="auto" w:line="360"/>
        <w:ind w:firstLine="708"/>
        <w:jc w:val="both"/>
        <w:rPr/>
      </w:pPr>
      <w:r>
        <w:rPr/>
        <w:t xml:space="preserve">O grupo entende que essa discussão se faz fundamental quando se pretende discutir os procedimentos de validação matemática. A capacidade de elaborar argumentações bem fundamentadas é essencial para os processos de provas matemáticas. </w:t>
      </w:r>
    </w:p>
    <w:p>
      <w:pPr>
        <w:pStyle w:val="Normal"/>
        <w:spacing w:lineRule="auto" w:line="360"/>
        <w:jc w:val="both"/>
        <w:rPr/>
      </w:pPr>
      <w:r>
        <w:rPr/>
        <w:tab/>
        <w:t xml:space="preserve">Ao final desse primeiro dia de socialização, foi consensual de que o professor Paulo iria organizar as respostas dos alunos em uma folha e distribuir entre eles para que fossem analisadas. Também ficou combinada que haveria uma seção com uso do Cabri, mesmo com as dificuldades para o uso da sala de informática, por ser em horário extra-classe. </w:t>
      </w:r>
    </w:p>
    <w:p>
      <w:pPr>
        <w:pStyle w:val="Normal"/>
        <w:spacing w:lineRule="auto" w:line="360"/>
        <w:jc w:val="both"/>
        <w:rPr/>
      </w:pPr>
      <w:r>
        <w:rPr/>
        <w:tab/>
        <w:t>Nessa semana, o professor Paulo fez a atividade no Cabri. Conseguiu que um aluno de cada grupo viesse para a aula de informática. No encontro seguinte do Grucogeo, em 21 de agosto, houve o relato no grupo. Segundo ele, os alunos não apresentaram dúvidas quanto à existência do triângulo.   No entanto, mesmo com o uso do Cabri, as respostas argumentativas foram ainda bastante ingênuas. No material concreto (no jogo), eles até chegaram próximos à relação da desigualdade; mas estas não foram trazidas quando do ambiente computacional. Ou seja, os alunos não foram capazes de relacionar as duas mídias.</w:t>
      </w:r>
    </w:p>
    <w:p>
      <w:pPr>
        <w:pStyle w:val="Normal"/>
        <w:spacing w:lineRule="auto" w:line="360"/>
        <w:jc w:val="both"/>
        <w:rPr/>
      </w:pPr>
      <w:r>
        <w:rPr/>
        <w:tab/>
        <w:t>O grupo analisou que o professor Paulo está buscando os caminhos de problematização com seus alunos; não está dando modelos prontos. Isso demanda tempo e a sua inserção no currículo escolar implica em se rever a forma como os programas de ensino estão organizados, com pouco espaço para o professor que gostaria de realizar atividades como essa com suas turmas – estas demandam tempo.</w:t>
      </w:r>
    </w:p>
    <w:p>
      <w:pPr>
        <w:pStyle w:val="Normal"/>
        <w:spacing w:lineRule="auto" w:line="360"/>
        <w:jc w:val="both"/>
        <w:rPr/>
      </w:pPr>
      <w:r>
        <w:rPr/>
        <w:tab/>
        <w:t>Conclui-se também que o Cabri oferece uma riqueza maior que o material manipulativo, pois ele introduz a possibilidade de se trabalhar com medidas não inteiras. Ele possibilita avanços nessa dinâmica conceitual, rompendo com a cultura do uso de números inteiros para representar medidas.</w:t>
      </w:r>
    </w:p>
    <w:p>
      <w:pPr>
        <w:pStyle w:val="Normal"/>
        <w:spacing w:lineRule="auto" w:line="360"/>
        <w:jc w:val="both"/>
        <w:rPr/>
      </w:pPr>
      <w:r>
        <w:rPr/>
        <w:tab/>
        <w:t xml:space="preserve">Foi discutido também que uma outra possibilidade interessante seria usar uma terceira mídia: a construção geométrica com régua e compasso. Talvez, com o transporte de segmentos de reta e a análise da possibilidade ou não de construção do triângulo, a condição de existência ficaria mais explícita. Essa foi mais uma sugestão deixada ao professor Paulo para uma próxima aplicação da tarefa, uma vez que ele declarou ao grupo que precisou voltar ao seu conteúdo programático. </w:t>
      </w:r>
    </w:p>
    <w:p>
      <w:pPr>
        <w:pStyle w:val="Normal"/>
        <w:spacing w:lineRule="auto" w:line="360"/>
        <w:jc w:val="both"/>
        <w:rPr/>
      </w:pPr>
      <w:r>
        <w:rPr/>
        <w:tab/>
        <w:t>Embora os alunos não tenham conseguido generalizar e chegar à lei de formação válida para qualquer triângulo, a tarefa foi riquíssima no sentido de possibilitar a emergência de outras questões: o próprio conceito de triângulo; a questão da forma – o que é forma?; a questão da escrita – o aluno não tem motivação para escrever porque não há um leitor para o seu texto; talvez essa possa ser uma nova cultura de aula de matemática. Como o próprio professor Paulo destacou, ele, na maioria das vezes, não sabe o que fazer com a escrita dos alunos. Na sua avaliação, outra questão ainda que mereceu reflexão foi a intervenção pedagógica: em que momentos intervir e em que momentos deixar os alunos mais autônomos para buscar os seus caminhos.</w:t>
      </w:r>
    </w:p>
    <w:p>
      <w:pPr>
        <w:pStyle w:val="Normal"/>
        <w:spacing w:lineRule="auto" w:line="360"/>
        <w:jc w:val="both"/>
        <w:rPr/>
      </w:pPr>
      <w:r>
        <w:rPr/>
        <w:tab/>
        <w:t xml:space="preserve">No que se refere aos processos formativos dos participantes do Grucogeo, entendemos que discussões como essas são potencializadoras de novos saberes docentes. Os diferentes olhares para uma mesma tarefa – desde o momento de sua elaboração até o momento da análise dos resultados obtidos – possibilitam a (re)significação de saberes e práticas.  </w:t>
      </w:r>
      <w:r>
        <w:rPr>
          <w:b/>
        </w:rPr>
        <w:tab/>
      </w:r>
      <w:r>
        <w:rPr/>
        <w:t xml:space="preserve"> </w:t>
      </w:r>
    </w:p>
    <w:p>
      <w:pPr>
        <w:pStyle w:val="Normal"/>
        <w:spacing w:lineRule="auto" w:line="360"/>
        <w:ind w:firstLine="708"/>
        <w:jc w:val="both"/>
        <w:rPr/>
      </w:pPr>
      <w:r>
        <w:rPr/>
        <w:t>A análise da experiência vivenciada, quando narrada ao grupo possibilita momentos de reflexão e discussão não somente sobre o ensino de Geometria, mas sobre a cultura da aula de matemática. A importância de dar voz ao aluno – pois são nesses momentos que podemos identificar os conceitos que já foram ou não apropriados –, a importância do registro do aluno e o que fazer com ele – esse registro pode ser devolvido ao aluno para análise dos argumentos utilizados e pode ser referência ao professor para avaliação de como o aluno está se apropriando dos conceitos que estão sendo trabalhados – e caminhos alternativos para propiciar a elaboração conceitual em sala de aula – acreditamos que o movimento de se envolver com a tarefa, buscar conjecturas, argumentar sobre as mesmas procurando validá-las, socializar com os demais colegas e chegar a sínteses consensuais na classe, constituiu a autêntica atividade matemática.</w:t>
      </w:r>
    </w:p>
    <w:p>
      <w:pPr>
        <w:pStyle w:val="Normal"/>
        <w:spacing w:lineRule="auto" w:line="360"/>
        <w:ind w:firstLine="708"/>
        <w:jc w:val="both"/>
        <w:rPr/>
      </w:pPr>
      <w:r>
        <w:rPr/>
        <w:t>Outra questão que vem se evidenciando nos estudos do Grucogeo refere-se ao uso de diferentes mídias para o ensino de Geometria. Existe certo consenso, decorrente de estudo anterior (GRANDO; NACARATO, 2006), de que não basta o domínio técnico de um software para avanços na elaboração conceitual de geometria; há a necessidade de domínio de alguns conceitos básicos, ou seja, o domínio de um saber conceitual em geometria contribui para argumentações e validações de estratégias de construção com o software.</w:t>
      </w:r>
    </w:p>
    <w:p>
      <w:pPr>
        <w:pStyle w:val="Normal"/>
        <w:spacing w:lineRule="auto" w:line="360"/>
        <w:ind w:firstLine="708"/>
        <w:jc w:val="both"/>
        <w:rPr/>
      </w:pPr>
      <w:r>
        <w:rPr/>
        <w:t>No que diz ao uso de tarefas e/ou problemas mais abertos, que possibilitam diferentes estratégias de resolução, estas vêm se revelando potencializadoras para mobilizar o aluno para a atividade intelectual (CHARLOT, 2005). As experiências até o momento vividas no Grucogeo revelam o quanto os alunos se mobilizam frente a essas taref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Considerações finais</w:t>
      </w:r>
    </w:p>
    <w:p>
      <w:pPr>
        <w:pStyle w:val="TextBody"/>
        <w:spacing w:lineRule="auto" w:line="360" w:before="0" w:after="0"/>
        <w:ind w:firstLine="708"/>
        <w:jc w:val="both"/>
        <w:rPr/>
      </w:pPr>
      <w:r>
        <w:rPr/>
        <w:t>Apesar da riqueza de detalhes presentes no percurso do Grucogeo, apresentamos neste trabalho apenas um recorte, com vistas a trazer elementos para o debate sobre a importância da constituição de grupos de estudos e pesquisas que consideram a prática docente como objeto de reflexão e problematização. Neste caso particular, destacamos as contribuições trazidas pela estratégia de analisar aulas produzidas pelos docentes participantes do Grucogeo.</w:t>
      </w:r>
    </w:p>
    <w:p>
      <w:pPr>
        <w:pStyle w:val="TextBody"/>
        <w:spacing w:lineRule="auto" w:line="360" w:before="0" w:after="0"/>
        <w:ind w:firstLine="708"/>
        <w:jc w:val="both"/>
        <w:rPr/>
      </w:pPr>
      <w:r>
        <w:rPr/>
        <w:t>Uma das potencialidades do nosso grupo tem sido a heterogeneidade, visto que diferentes pontos de vista possibilitam a produção coletiva de novos conhecimentos. A dimensão colaborativa adotada no grupo propicia a segurança para que o professor ouse, exponha-se e se arrisque, pois sabe que pode contar com o apoio do grupo tanto para superação das dificuldades de conhecimento quanto para a validação de práticas pedagógicas que acabam assumindo marcas do grupo, como: dar voz e ouvido aos alunos, propor questões pedagógicas, problematizar, selecionar e produzir atividades mais desafiadoras para a sala de aula e, principalmente, incentivar o uso do registro pelos alunos.</w:t>
      </w:r>
    </w:p>
    <w:p>
      <w:pPr>
        <w:pStyle w:val="TextBody"/>
        <w:spacing w:lineRule="auto" w:line="360" w:before="0" w:after="0"/>
        <w:ind w:firstLine="708"/>
        <w:jc w:val="both"/>
        <w:rPr/>
      </w:pPr>
      <w:r>
        <w:rPr/>
        <w:t xml:space="preserve">Outra potencialidade diz respeito às estratégias formativas. As questões pedagógicas, as problematizações, o compartilhamento de narrativas e a análise de aulas adotadas no grupo vêm contribuindo para o desenvolvimento profissional dos professores e futuros professores. </w:t>
      </w:r>
    </w:p>
    <w:p>
      <w:pPr>
        <w:pStyle w:val="TextBody"/>
        <w:spacing w:lineRule="auto" w:line="360" w:before="0" w:after="0"/>
        <w:ind w:firstLine="708"/>
        <w:jc w:val="both"/>
        <w:rPr/>
      </w:pPr>
      <w:r>
        <w:rPr/>
        <w:t xml:space="preserve">Isso revela que o movimento adotado no Grucogeo de elaboração/aplicação/análise de aula é altamente potencializador de processos de aprendizagem docente. Assim, acreditamos que o trabalho compartilhado/colaborativo contribui para a mobilização e produção de saberes docentes. </w:t>
      </w:r>
    </w:p>
    <w:p>
      <w:pPr>
        <w:pStyle w:val="TextBody"/>
        <w:spacing w:lineRule="auto" w:line="360" w:before="0" w:after="0"/>
        <w:ind w:firstLine="708"/>
        <w:jc w:val="both"/>
        <w:rPr/>
      </w:pPr>
      <w:r>
        <w:rPr/>
      </w:r>
    </w:p>
    <w:p>
      <w:pPr>
        <w:pStyle w:val="TextBody"/>
        <w:spacing w:lineRule="auto" w:line="360" w:before="0" w:after="0"/>
        <w:ind w:firstLine="708"/>
        <w:jc w:val="both"/>
        <w:rPr/>
      </w:pPr>
      <w:r>
        <w:rPr/>
      </w:r>
    </w:p>
    <w:p>
      <w:pPr>
        <w:pStyle w:val="TextBody"/>
        <w:spacing w:lineRule="auto" w:line="360" w:before="0" w:after="0"/>
        <w:jc w:val="both"/>
        <w:rPr>
          <w:b/>
          <w:b/>
        </w:rPr>
      </w:pPr>
      <w:r>
        <w:rPr>
          <w:b/>
        </w:rPr>
        <w:t>REFERÊNCIAS BIBLIOGRÁFICAS</w:t>
      </w:r>
    </w:p>
    <w:p>
      <w:pPr>
        <w:pStyle w:val="Normal"/>
        <w:tabs>
          <w:tab w:val="clear" w:pos="708"/>
          <w:tab w:val="left" w:pos="-360" w:leader="none"/>
        </w:tabs>
        <w:spacing w:lineRule="auto" w:line="360" w:before="120" w:after="120"/>
        <w:jc w:val="both"/>
        <w:rPr/>
      </w:pPr>
      <w:r>
        <w:rPr>
          <w:caps/>
        </w:rPr>
        <w:t>Alarcão</w:t>
      </w:r>
      <w:r>
        <w:rPr/>
        <w:t xml:space="preserve">, Isabel. </w:t>
      </w:r>
      <w:r>
        <w:rPr>
          <w:i/>
        </w:rPr>
        <w:t xml:space="preserve">Professores reflexivos em uma escola reflexiva. </w:t>
      </w:r>
      <w:r>
        <w:rPr/>
        <w:t>São Paulo: Cortez, 2003.</w:t>
      </w:r>
    </w:p>
    <w:p>
      <w:pPr>
        <w:pStyle w:val="Normal"/>
        <w:spacing w:lineRule="auto" w:line="360" w:before="120" w:after="120"/>
        <w:jc w:val="both"/>
        <w:rPr/>
      </w:pPr>
      <w:r>
        <w:rPr/>
        <w:t xml:space="preserve">CHARLOT, Bernard. </w:t>
      </w:r>
      <w:r>
        <w:rPr>
          <w:b/>
        </w:rPr>
        <w:t>Relação com o saber, formação dos professores e globalização: questões para a educação hoje</w:t>
      </w:r>
      <w:r>
        <w:rPr>
          <w:bCs/>
        </w:rPr>
        <w:t>. Porto Alegre:</w:t>
      </w:r>
      <w:r>
        <w:rPr/>
        <w:t xml:space="preserve"> Artmed, 2005.</w:t>
      </w:r>
    </w:p>
    <w:p>
      <w:pPr>
        <w:pStyle w:val="NormalWeb"/>
        <w:spacing w:lineRule="auto" w:line="360" w:before="120" w:after="120"/>
        <w:jc w:val="both"/>
        <w:rPr/>
      </w:pPr>
      <w:r>
        <w:rPr>
          <w:rFonts w:cs="Times New Roman" w:ascii="Times New Roman" w:hAnsi="Times New Roman"/>
          <w:caps/>
        </w:rPr>
        <w:t>Cunha</w:t>
      </w:r>
      <w:r>
        <w:rPr>
          <w:rFonts w:cs="Times New Roman" w:ascii="Times New Roman" w:hAnsi="Times New Roman"/>
        </w:rPr>
        <w:t xml:space="preserve">, Maria Isabel da. Conta-me agora! As narrativas como alternativas pedagógicas na pesquisa e no ensino. </w:t>
      </w:r>
      <w:r>
        <w:rPr>
          <w:rFonts w:cs="Times New Roman" w:ascii="Times New Roman" w:hAnsi="Times New Roman"/>
          <w:b/>
        </w:rPr>
        <w:t>Revista da Faculdade de Educação</w:t>
      </w:r>
      <w:r>
        <w:rPr>
          <w:rFonts w:cs="Times New Roman" w:ascii="Times New Roman" w:hAnsi="Times New Roman"/>
        </w:rPr>
        <w:t>, n. 1/2, São Paulo, 1997. Disponível em http://www.educacaoonline.pro.br. Acesso em 16 de novembro de 2005.</w:t>
      </w:r>
    </w:p>
    <w:p>
      <w:pPr>
        <w:pStyle w:val="TextBodyIndent"/>
        <w:spacing w:lineRule="auto" w:line="360" w:before="120" w:after="120"/>
        <w:ind w:left="0" w:hanging="0"/>
        <w:jc w:val="both"/>
        <w:rPr/>
      </w:pPr>
      <w:r>
        <w:rPr/>
        <w:t xml:space="preserve">FIORENTINI, Dario. Pesquisar práticas colaborativas ou pesquisar colaborativamente? In: BORBA, Marcelo de Carvalho; ARAÚJO, Jussara de Loyola (Orgs.) </w:t>
      </w:r>
      <w:r>
        <w:rPr>
          <w:b/>
          <w:bCs/>
        </w:rPr>
        <w:t>Pesquisa qualitativa em Educação Matemática</w:t>
      </w:r>
      <w:r>
        <w:rPr/>
        <w:t>. Belo Horizonte: Autêntica, 2004.</w:t>
      </w:r>
    </w:p>
    <w:p>
      <w:pPr>
        <w:pStyle w:val="NormalWeb"/>
        <w:spacing w:lineRule="auto" w:line="360" w:before="120" w:after="120"/>
        <w:ind w:right="44" w:hanging="0"/>
        <w:jc w:val="both"/>
        <w:rPr>
          <w:rFonts w:ascii="Times New Roman" w:hAnsi="Times New Roman" w:cs="Times New Roman"/>
          <w:lang w:val="en-US"/>
        </w:rPr>
      </w:pPr>
      <w:r>
        <w:rPr>
          <w:rFonts w:cs="Times New Roman" w:ascii="Times New Roman" w:hAnsi="Times New Roman"/>
        </w:rPr>
        <w:t xml:space="preserve">GRANDO, Regina C. ; NACARATO, Adair M. . Estratégias formativas utilizadas em um grupo de trabalho colaborativo em geometria dinâmica. In: </w:t>
      </w:r>
      <w:r>
        <w:rPr>
          <w:rFonts w:cs="Times New Roman" w:ascii="Times New Roman" w:hAnsi="Times New Roman"/>
          <w:b/>
        </w:rPr>
        <w:t>VII Reunião de Didática da Matemática do Cone Sul</w:t>
      </w:r>
      <w:r>
        <w:rPr>
          <w:rFonts w:cs="Times New Roman" w:ascii="Times New Roman" w:hAnsi="Times New Roman"/>
        </w:rPr>
        <w:t>, 2006, Águas de Lindóia. Compartilhar desafios e propostas para a aprendizagem matemática na América Latina. Águas de Lindóia: SBEM, 2006. v. 1. p. 1-12.</w:t>
      </w:r>
    </w:p>
    <w:p>
      <w:pPr>
        <w:pStyle w:val="NormalWeb"/>
        <w:spacing w:lineRule="auto" w:line="360" w:before="120" w:after="120"/>
        <w:ind w:right="44" w:hanging="0"/>
        <w:jc w:val="both"/>
        <w:rPr/>
      </w:pPr>
      <w:r>
        <w:rPr>
          <w:rFonts w:cs="Times New Roman" w:ascii="Times New Roman" w:hAnsi="Times New Roman"/>
          <w:lang w:val="en-US"/>
        </w:rPr>
        <w:t xml:space="preserve">MISKULIN, Rosana S.G. </w:t>
      </w:r>
      <w:r>
        <w:rPr>
          <w:rFonts w:cs="Times New Roman" w:ascii="Times New Roman" w:hAnsi="Times New Roman"/>
          <w:i/>
          <w:lang w:val="en-US"/>
        </w:rPr>
        <w:t>et al</w:t>
      </w:r>
      <w:r>
        <w:rPr>
          <w:rFonts w:cs="Times New Roman" w:ascii="Times New Roman" w:hAnsi="Times New Roman"/>
          <w:lang w:val="en-US"/>
        </w:rPr>
        <w:t>. Pesquisa sobre trabalho colabo</w:t>
      </w:r>
      <w:r>
        <w:rPr>
          <w:rFonts w:cs="Times New Roman" w:ascii="Times New Roman" w:hAnsi="Times New Roman"/>
        </w:rPr>
        <w:t xml:space="preserve">rativo </w:t>
      </w:r>
      <w:r>
        <w:rPr>
          <w:rFonts w:cs="Times New Roman" w:ascii="Times New Roman" w:hAnsi="Times New Roman"/>
          <w:lang w:val="en-US" w:eastAsia="en-US"/>
        </w:rPr>
        <w:t xml:space="preserve">na formação de professores de Matemática: um olhar sobre a produção do Prapem / Unicamp. In FIORENTINI, Dario; NACARATO, Adair M. </w:t>
      </w:r>
      <w:r>
        <w:rPr>
          <w:rFonts w:cs="Times New Roman" w:ascii="Times New Roman" w:hAnsi="Times New Roman"/>
          <w:b/>
          <w:lang w:val="en-US" w:eastAsia="en-US"/>
        </w:rPr>
        <w:t>Cultura, formação e desenvolviemnto profissional de professores de ensinam Matemática</w:t>
      </w:r>
      <w:r>
        <w:rPr>
          <w:rFonts w:cs="Times New Roman" w:ascii="Times New Roman" w:hAnsi="Times New Roman"/>
          <w:i/>
          <w:lang w:val="en-US" w:eastAsia="en-US"/>
        </w:rPr>
        <w:t>.</w:t>
      </w:r>
      <w:r>
        <w:rPr>
          <w:rFonts w:cs="Times New Roman" w:ascii="Times New Roman" w:hAnsi="Times New Roman"/>
          <w:lang w:val="en-US" w:eastAsia="en-US"/>
        </w:rPr>
        <w:t xml:space="preserve"> São Paulo: Musa, 2005, p.196 – 223. </w:t>
      </w:r>
      <w:r>
        <w:rPr>
          <w:rFonts w:cs="Times New Roman" w:ascii="Times New Roman" w:hAnsi="Times New Roman"/>
          <w:i/>
          <w:lang w:val="en-US" w:eastAsia="en-US"/>
        </w:rPr>
        <w:t xml:space="preserve"> </w:t>
      </w:r>
    </w:p>
    <w:p>
      <w:pPr>
        <w:pStyle w:val="Normal"/>
        <w:spacing w:lineRule="auto" w:line="360" w:before="120" w:after="120"/>
        <w:jc w:val="both"/>
        <w:rPr/>
      </w:pPr>
      <w:r>
        <w:rPr/>
        <w:t xml:space="preserve">NACARATO, Adair Mendes; PASSOS, Cármen Lúcia B. </w:t>
      </w:r>
      <w:r>
        <w:rPr>
          <w:b/>
          <w:bCs/>
        </w:rPr>
        <w:t>A geometria nas séries iniciais: Uma análise sob a perspectiva da prática pedagógica e da formação de professores</w:t>
      </w:r>
      <w:r>
        <w:rPr/>
        <w:t xml:space="preserve">. São Carlos: EdUFSCar, 2003. </w:t>
      </w:r>
    </w:p>
    <w:p>
      <w:pPr>
        <w:pStyle w:val="NormalWeb"/>
        <w:spacing w:lineRule="auto" w:line="360" w:before="120" w:after="120"/>
        <w:ind w:right="44" w:hanging="0"/>
        <w:jc w:val="both"/>
        <w:rPr/>
      </w:pPr>
      <w:r>
        <w:rPr>
          <w:rFonts w:cs="Times New Roman" w:ascii="Times New Roman" w:hAnsi="Times New Roman"/>
        </w:rPr>
        <w:t xml:space="preserve">NACARATO, Adair M. A escola como lócus de formação e de aprendizagem: possibilidades e riscos da colaboração. </w:t>
      </w:r>
      <w:r>
        <w:rPr>
          <w:rFonts w:cs="Times New Roman" w:ascii="Times New Roman" w:hAnsi="Times New Roman"/>
          <w:lang w:val="en-US" w:eastAsia="en-US"/>
        </w:rPr>
        <w:t xml:space="preserve">In FIORENTINI, Dario; NACARATO, Adair M. </w:t>
      </w:r>
      <w:r>
        <w:rPr>
          <w:rFonts w:cs="Times New Roman" w:ascii="Times New Roman" w:hAnsi="Times New Roman"/>
          <w:b/>
          <w:lang w:val="en-US" w:eastAsia="en-US"/>
        </w:rPr>
        <w:t>Cultura, formação e desenvolvimento profissional de professores de ensinam Matemática</w:t>
      </w:r>
      <w:r>
        <w:rPr>
          <w:rFonts w:cs="Times New Roman" w:ascii="Times New Roman" w:hAnsi="Times New Roman"/>
          <w:i/>
          <w:lang w:val="en-US" w:eastAsia="en-US"/>
        </w:rPr>
        <w:t>.</w:t>
      </w:r>
      <w:r>
        <w:rPr>
          <w:rFonts w:cs="Times New Roman" w:ascii="Times New Roman" w:hAnsi="Times New Roman"/>
          <w:lang w:val="en-US" w:eastAsia="en-US"/>
        </w:rPr>
        <w:t xml:space="preserve"> São Paulo: Musa, 2005, p.175-195. </w:t>
      </w:r>
      <w:r>
        <w:rPr>
          <w:rFonts w:cs="Times New Roman" w:ascii="Times New Roman" w:hAnsi="Times New Roman"/>
          <w:i/>
          <w:lang w:val="en-US" w:eastAsia="en-US"/>
        </w:rPr>
        <w:t xml:space="preserve"> </w:t>
      </w:r>
    </w:p>
    <w:p>
      <w:pPr>
        <w:pStyle w:val="TextBody"/>
        <w:spacing w:lineRule="auto" w:line="360" w:before="120" w:after="120"/>
        <w:ind w:right="44" w:hanging="0"/>
        <w:jc w:val="both"/>
        <w:rPr/>
      </w:pPr>
      <w:r>
        <w:rPr/>
        <w:t xml:space="preserve">NACARATO, Adair M.; GRANDO, Regina C.; TORICELLI, Luana; TOMAZETO, Mirian. Compartilhando saberes: professores e futuros professores em um grupo de trabalho colaborativo. </w:t>
      </w:r>
      <w:r>
        <w:rPr>
          <w:b/>
          <w:bCs/>
        </w:rPr>
        <w:t>V Congresso Ibero-Americano de Educação Matemática (V CIBEM)</w:t>
      </w:r>
      <w:r>
        <w:rPr>
          <w:i/>
        </w:rPr>
        <w:t>.</w:t>
      </w:r>
      <w:r>
        <w:rPr/>
        <w:t xml:space="preserve"> CDRom. Porto/Portugal, julho/2005, p.1-15.</w:t>
      </w:r>
    </w:p>
    <w:p>
      <w:pPr>
        <w:pStyle w:val="TextBody"/>
        <w:spacing w:lineRule="auto" w:line="360" w:before="120" w:after="120"/>
        <w:ind w:right="44" w:hanging="0"/>
        <w:jc w:val="both"/>
        <w:rPr/>
      </w:pPr>
      <w:r>
        <w:rPr/>
        <w:t xml:space="preserve">________. Professores e futuros professores compartilhando aprendizagens: dimensões colaborativas em processos de formação. In NACARATO, Adair M.; PAIVA, Mª Auxiliadora V. </w:t>
      </w:r>
      <w:r>
        <w:rPr>
          <w:b/>
        </w:rPr>
        <w:t>A formação do professor que ensina Matemática: perspectivas de pesquisa.</w:t>
      </w:r>
      <w:r>
        <w:rPr>
          <w:i/>
        </w:rPr>
        <w:t xml:space="preserve"> </w:t>
      </w:r>
      <w:r>
        <w:rPr/>
        <w:t>Belo Horizonte: Autêntica, 2006, p.197-212.</w:t>
      </w:r>
    </w:p>
    <w:p>
      <w:pPr>
        <w:pStyle w:val="Normal"/>
        <w:spacing w:lineRule="auto" w:line="360" w:before="120" w:after="120"/>
        <w:jc w:val="both"/>
        <w:rPr/>
      </w:pPr>
      <w:r>
        <w:rPr/>
        <w:t>PAIS, Luiz Carlos. Intuição, Experiência e Teoria Geométrica</w:t>
      </w:r>
      <w:r>
        <w:rPr>
          <w:i/>
        </w:rPr>
        <w:t>.</w:t>
      </w:r>
      <w:r>
        <w:rPr/>
        <w:t xml:space="preserve"> In </w:t>
      </w:r>
      <w:r>
        <w:rPr>
          <w:b/>
        </w:rPr>
        <w:t>Zetetiké</w:t>
      </w:r>
      <w:r>
        <w:rPr/>
        <w:t>. v. 4, n. 6, julho/dezembro, pp. 65-74, Campinas: CEMPEM /FE/ UNICAMP, 1996.</w:t>
      </w:r>
    </w:p>
    <w:p>
      <w:pPr>
        <w:pStyle w:val="Heading1"/>
        <w:spacing w:before="120" w:after="120"/>
        <w:ind w:right="44" w:hanging="0"/>
        <w:rPr/>
      </w:pPr>
      <w:r>
        <w:rPr>
          <w:b w:val="false"/>
          <w:caps/>
        </w:rPr>
        <w:t>SANTOS, S</w:t>
      </w:r>
      <w:r>
        <w:rPr>
          <w:b w:val="false"/>
        </w:rPr>
        <w:t xml:space="preserve">andra. Explorações da linguagem escrita nas aulas de Matemática. In Nacarato, Adair M.; LOPES, Celi E. </w:t>
      </w:r>
      <w:r>
        <w:rPr/>
        <w:t>Escritas e leituras na Educação Matemática</w:t>
      </w:r>
      <w:r>
        <w:rPr>
          <w:b w:val="false"/>
        </w:rPr>
        <w:t>. Belo Horizonte: Autêntica, 2005, p. 127-141.</w:t>
      </w:r>
    </w:p>
    <w:p>
      <w:pPr>
        <w:pStyle w:val="Heading1"/>
        <w:spacing w:before="120" w:after="120"/>
        <w:ind w:right="44" w:hanging="0"/>
        <w:rPr/>
      </w:pPr>
      <w:r>
        <w:rPr>
          <w:b w:val="false"/>
          <w:caps/>
        </w:rPr>
        <w:t>Silver,</w:t>
      </w:r>
      <w:r>
        <w:rPr>
          <w:b w:val="false"/>
        </w:rPr>
        <w:t xml:space="preserve"> Edward et al.</w:t>
      </w:r>
      <w:r>
        <w:rPr/>
        <w:t xml:space="preserve"> </w:t>
      </w:r>
      <w:r>
        <w:rPr>
          <w:bCs w:val="false"/>
          <w:iCs/>
          <w:lang w:val="en-US"/>
        </w:rPr>
        <w:t>Complementary Approaches to Mathematics Teacher Professional Development: Integrating Case Analysis and Lesson Study in the BI:FOCAL Project</w:t>
      </w:r>
      <w:r>
        <w:rPr>
          <w:bCs w:val="false"/>
          <w:lang w:val="en-US"/>
        </w:rPr>
        <w:t xml:space="preserve">. </w:t>
      </w:r>
      <w:r>
        <w:rPr>
          <w:b w:val="false"/>
          <w:bCs w:val="false"/>
          <w:lang w:val="en-US"/>
        </w:rPr>
        <w:t xml:space="preserve">Paper apresentado no ICMI 15: The Professional Education and Development of Teachers of Mathematics. </w:t>
      </w:r>
      <w:r>
        <w:rPr>
          <w:b w:val="false"/>
          <w:bCs w:val="false"/>
          <w:lang w:val="pt-PT"/>
        </w:rPr>
        <w:t>Águas de Lindóia, 2005. (Texto traduzido pelo Grupo de Estudos e Pesquisas sobre Formação de Professores e Matemática. GEPFPM/Prapem/Unicamp).</w:t>
      </w:r>
    </w:p>
    <w:p>
      <w:pPr>
        <w:pStyle w:val="Normal"/>
        <w:spacing w:lineRule="auto" w:line="360"/>
        <w:jc w:val="both"/>
        <w:rPr/>
      </w:pPr>
      <w:r>
        <w:rPr/>
        <w:tab/>
      </w:r>
    </w:p>
    <w:p>
      <w:pPr>
        <w:pStyle w:val="TextBody"/>
        <w:spacing w:lineRule="auto" w:line="360" w:before="0" w:after="0"/>
        <w:ind w:firstLine="708"/>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WWRecuodecorpodetexto2">
    <w:name w:val="WW-Recuo de corpo de texto 2"/>
    <w:basedOn w:val="Normal"/>
    <w:qFormat/>
    <w:pPr>
      <w:suppressAutoHyphens w:val="true"/>
      <w:overflowPunct w:val="false"/>
      <w:autoSpaceDE w:val="false"/>
      <w:ind w:left="2268" w:hanging="0"/>
      <w:jc w:val="both"/>
      <w:textAlignment w:val="baseline"/>
    </w:pPr>
    <w:rPr>
      <w:sz w:val="22"/>
      <w:szCs w:val="20"/>
      <w:lang w:val="zxx"/>
    </w:rPr>
  </w:style>
  <w:style w:type="paragraph" w:styleId="WWRecuodecorpodetexto3">
    <w:name w:val="WW-Recuo de corpo de texto 3"/>
    <w:basedOn w:val="Normal"/>
    <w:qFormat/>
    <w:pPr>
      <w:suppressAutoHyphens w:val="true"/>
      <w:overflowPunct w:val="false"/>
      <w:autoSpaceDE w:val="false"/>
      <w:spacing w:lineRule="auto" w:line="480"/>
      <w:ind w:firstLine="708"/>
      <w:jc w:val="both"/>
      <w:textAlignment w:val="baseline"/>
    </w:pPr>
    <w:rPr>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09:00Z</dcterms:created>
  <dc:creator>AdairNacarato</dc:creator>
  <dc:description/>
  <cp:keywords/>
  <dc:language>en-US</dc:language>
  <cp:lastModifiedBy>Laboratorio de Matematica</cp:lastModifiedBy>
  <dcterms:modified xsi:type="dcterms:W3CDTF">2007-05-18T18:31:00Z</dcterms:modified>
  <cp:revision>3</cp:revision>
  <dc:subject/>
  <dc:title>Constitui-se em uma apresentação oral de uma pesquisa concluída com posterior discussão</dc:title>
</cp:coreProperties>
</file>