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ENSINO DE ANÁLISE COMBINATÓRIA: A PRÁTICA PEDAGÓGICA PREDOMINANTE SEGUNDO OS DOCENTES.</w:t>
      </w:r>
    </w:p>
    <w:p>
      <w:pPr>
        <w:pStyle w:val="Normal"/>
        <w:spacing w:lineRule="auto" w:line="360"/>
        <w:jc w:val="center"/>
        <w:rPr>
          <w:b/>
          <w:b/>
        </w:rPr>
      </w:pPr>
      <w:r>
        <w:rPr>
          <w:b/>
        </w:rPr>
      </w:r>
    </w:p>
    <w:p>
      <w:pPr>
        <w:pStyle w:val="Normal"/>
        <w:spacing w:lineRule="auto" w:line="360"/>
        <w:jc w:val="right"/>
        <w:rPr>
          <w:b/>
          <w:b/>
        </w:rPr>
      </w:pPr>
      <w:r>
        <w:rPr>
          <w:b/>
        </w:rPr>
        <w:t>CARLOS ALBERTO DE MIRANDA PINHEIRO</w:t>
      </w:r>
    </w:p>
    <w:p>
      <w:pPr>
        <w:pStyle w:val="Normal"/>
        <w:spacing w:lineRule="auto" w:line="360"/>
        <w:jc w:val="right"/>
        <w:rPr>
          <w:b/>
          <w:b/>
        </w:rPr>
      </w:pPr>
      <w:r>
        <w:rPr>
          <w:b/>
        </w:rPr>
        <w:t>PPGEd- UEPA</w:t>
      </w:r>
    </w:p>
    <w:p>
      <w:pPr>
        <w:pStyle w:val="Normal"/>
        <w:spacing w:lineRule="auto" w:line="360"/>
        <w:jc w:val="right"/>
        <w:rPr>
          <w:b/>
          <w:b/>
        </w:rPr>
      </w:pPr>
      <w:hyperlink r:id="rId2">
        <w:r>
          <w:rPr>
            <w:rStyle w:val="InternetLink"/>
            <w:b/>
            <w:color w:val="000000"/>
            <w:u w:val="none"/>
          </w:rPr>
          <w:t>Carlosmiranda10@superig.com.br</w:t>
        </w:r>
      </w:hyperlink>
    </w:p>
    <w:p>
      <w:pPr>
        <w:pStyle w:val="Normal"/>
        <w:spacing w:lineRule="auto" w:line="360"/>
        <w:jc w:val="right"/>
        <w:rPr>
          <w:b/>
          <w:b/>
        </w:rPr>
      </w:pPr>
      <w:r>
        <w:rPr>
          <w:b/>
        </w:rPr>
        <w:t>Pedro Franco de Sá</w:t>
      </w:r>
    </w:p>
    <w:p>
      <w:pPr>
        <w:pStyle w:val="Normal"/>
        <w:spacing w:lineRule="auto" w:line="360"/>
        <w:jc w:val="right"/>
        <w:rPr>
          <w:b/>
          <w:b/>
        </w:rPr>
      </w:pPr>
      <w:r>
        <w:rPr>
          <w:b/>
        </w:rPr>
        <w:t>UEPA / UNAMA</w:t>
      </w:r>
    </w:p>
    <w:p>
      <w:pPr>
        <w:pStyle w:val="Normal"/>
        <w:spacing w:lineRule="auto" w:line="360"/>
        <w:jc w:val="right"/>
        <w:rPr>
          <w:b/>
          <w:b/>
        </w:rPr>
      </w:pPr>
      <w:r>
        <w:rPr>
          <w:b/>
        </w:rPr>
        <w:t>psa@digi.com.br</w:t>
      </w:r>
    </w:p>
    <w:p>
      <w:pPr>
        <w:pStyle w:val="Normal"/>
        <w:spacing w:lineRule="auto" w:line="360"/>
        <w:jc w:val="both"/>
        <w:rPr>
          <w:b/>
          <w:b/>
        </w:rPr>
      </w:pPr>
      <w:r>
        <w:rPr>
          <w:b/>
        </w:rPr>
      </w:r>
    </w:p>
    <w:p>
      <w:pPr>
        <w:pStyle w:val="Normal"/>
        <w:spacing w:lineRule="auto" w:line="360"/>
        <w:jc w:val="both"/>
        <w:rPr>
          <w:b/>
          <w:b/>
        </w:rPr>
      </w:pPr>
      <w:r>
        <w:rPr>
          <w:b/>
        </w:rPr>
        <w:t>1.INTRODUÇÃO</w:t>
      </w:r>
    </w:p>
    <w:p>
      <w:pPr>
        <w:pStyle w:val="Normal"/>
        <w:spacing w:lineRule="auto" w:line="360"/>
        <w:jc w:val="both"/>
        <w:rPr/>
      </w:pPr>
      <w:r>
        <w:rPr>
          <w:b/>
        </w:rPr>
        <w:tab/>
      </w:r>
      <w:r>
        <w:rPr/>
        <w:t xml:space="preserve">Nos dias atuais, nossa sociedade determina que o cidadão desenvolva habilidades que possibilitem uma forma de processar e resolver problemas com mais rapidez e eficácia. Para que isso venha de fato ocorrer é necessário que as escolas da Educação Base, as universidades e as escolas técnicas apresentem matrizes curriculares centralizadas na resolução de problemas que favoreçam ao cidadão conhecimentos voltados ao dia-a-dia. Entretanto o que presenciamos dentro desses sistemas formadores é um verdadeiro campo de complexidade para poder proporcionar aos cidadãos tais conhecimentos. Dessa forma emergiu a necessidade imediata de pesquisas educacionais para indicar ou propor soluções aos problemas complexos encontrados na formação dos cidadãos atuais. Nosso interesse em pesquisas está nos problemas desenvolvidos pela Matemática, nas escolas da Educação Base, principalmente no Ensino Médio. </w:t>
      </w:r>
    </w:p>
    <w:p>
      <w:pPr>
        <w:pStyle w:val="Normal"/>
        <w:spacing w:lineRule="auto" w:line="360"/>
        <w:jc w:val="both"/>
        <w:rPr/>
      </w:pPr>
      <w:r>
        <w:rPr/>
        <w:tab/>
        <w:t xml:space="preserve">Dentre os conteúdos matemáticos desenvolvidos no Ensino Médio está a Análise Combinatória, objeto de estudo em nossas pesquisas. Acreditamos que a Análise Combinatória seja uma importante ferramenta que o cidadão inserido no mundo das informações, das novas tecnologias e do dia-a-dia das transações financeiras necessita para resolver problemas reais. Por outro lado, observamos como professores atuantes no Ensino Médio e nos cursos de Licenciatura Plena em Matemática que o ensino da Análise Combinatória não está sendo desenvolvido de forma a possibilitar que os cidadãos a utilizem na resolução de problemas reais. Como nos assegura Schliemann (2001) ao realizar observações não sistemáticas de aulas sobre análise combinatória, verificou que o ensino escolar limita-se quase sempre ao treinamento no uso de fórmulas e algoritmos para encontrar o número de arranjo, combinações ou permutações sem proporcionar que os alunos derivem as referidas fórmulas pelo uso da manipulação dos elementos. Entendemos que problemas de arranjo, combinação e permutação não representam o universo de situações encontradas no cerne da Análise Combinatória, mas possibilita a resolução de problemas de contagem de certo tipo de subconjuntos de um conjunto finito, sem que seja necessário enumerar seus elementos (MORGADO </w:t>
      </w:r>
      <w:r>
        <w:rPr>
          <w:i/>
        </w:rPr>
        <w:t>et al.</w:t>
      </w:r>
      <w:r>
        <w:rPr/>
        <w:t>, 2004, p. 1). Para esses autores Análise Combinatória é a parte da Matemática que analisa estruturas e relações discretas.</w:t>
      </w:r>
    </w:p>
    <w:p>
      <w:pPr>
        <w:pStyle w:val="Normal"/>
        <w:spacing w:lineRule="auto" w:line="360"/>
        <w:jc w:val="both"/>
        <w:rPr/>
      </w:pPr>
      <w:r>
        <w:rPr/>
        <w:tab/>
        <w:t>Trabalhos realizados por Sturm (1999), Esteves (2001), Rocha (2002), Costa (2003) e Pinheiro e Roza ( 2006 ) , desenvolvidos no Brasil, apontam as dificuldades do ensino de Análise Combinatória nas escolas. Entre as dificuldades, especialmente as de aprendizagem, podemos destacar a falta de compreensão dos textos estruturais dos problemas (Esteves (2001), Rocha ( 2002), Pinheiroe Roza (2006) ) , da diferença entre problemas de arranjo e combinação(Sturm(1999), Esteves (2001),Costa( 2003),Pinheiro e Roza(2006) ). Por outro lado, os trabalhos de Sturm ( 1999), Esteves   ( 2001 ) e Costa ( 2003 ) sinalizam propostas de Ensino de Análise Combinatória que venha minimizar ou superar algumas das dificuldades apontadas anteriormente. Também nos trabalhos de Sturm (1999), Costa (2003) e Pinheiro e Roza(2006) encontramos as dificuldades encontradas pelos professores ao ministrarem aulas de Análise Combinatória.</w:t>
      </w:r>
    </w:p>
    <w:p>
      <w:pPr>
        <w:pStyle w:val="Normal"/>
        <w:spacing w:lineRule="auto" w:line="360"/>
        <w:jc w:val="both"/>
        <w:rPr/>
      </w:pPr>
      <w:r>
        <w:rPr/>
        <w:tab/>
        <w:t xml:space="preserve">Após termos realizado uma busca em trabalhos no campo da Análise Combinatória, como foi posicionado anteriormente; ficamos motivados a desenvolver pesquisas acerca do ensino de Análise Combinatória em Belém do Pará. Inicialmente, fizemos uma investigação com a colaboração de alguns professores que atuam em escolas de Belém. E a pergunta que delineou a pesquisa foi: </w:t>
      </w:r>
      <w:r>
        <w:rPr>
          <w:b/>
        </w:rPr>
        <w:t>Qual é a prática pedagógica predominante no ensino de análise combinatória no Ensino Médio?</w:t>
      </w:r>
      <w:r>
        <w:rPr/>
        <w:tab/>
      </w:r>
    </w:p>
    <w:p>
      <w:pPr>
        <w:pStyle w:val="Normal"/>
        <w:spacing w:lineRule="auto" w:line="360"/>
        <w:ind w:firstLine="708"/>
        <w:jc w:val="both"/>
        <w:rPr/>
      </w:pPr>
      <w:r>
        <w:rPr/>
        <w:t xml:space="preserve">Este trabalho apresenta os resultados da uma consulta realizada com 20 docentes de Matemática que investigamos. O objetivo é descrever a pratica pedagógica predominante no ensino de Análise Combinatória no Ensino Médio. Os professores serão identificados no trabalho como P1, P2, P3, P4, P5, ..., P20, não que queiramos considerá-los cobaias de um laboratório, e sim, para evitar a divulgação de seus respectivos nomes. Ressaltando que a numeração indica a ordem que os mesmos foram entrevistados. </w:t>
      </w:r>
    </w:p>
    <w:p>
      <w:pPr>
        <w:pStyle w:val="Normal"/>
        <w:spacing w:lineRule="auto" w:line="360"/>
        <w:jc w:val="both"/>
        <w:rPr>
          <w:b/>
          <w:b/>
        </w:rPr>
      </w:pPr>
      <w:r>
        <w:rPr>
          <w:b/>
        </w:rPr>
        <w:t>2.METODOLOGIA</w:t>
      </w:r>
    </w:p>
    <w:p>
      <w:pPr>
        <w:pStyle w:val="Normal"/>
        <w:spacing w:lineRule="auto" w:line="360"/>
        <w:jc w:val="both"/>
        <w:rPr>
          <w:b/>
          <w:b/>
        </w:rPr>
      </w:pPr>
      <w:r>
        <w:rPr>
          <w:b/>
        </w:rPr>
        <w:t xml:space="preserve">   </w:t>
      </w:r>
      <w:r>
        <w:rPr>
          <w:b/>
        </w:rPr>
        <w:tab/>
        <w:t xml:space="preserve">A pesquisa foi desenvolvida por meio das seguintes etapas: determinação da amostra, construção do instrumento, validação do instrumento, produção dos dados e análise dos dados.  </w:t>
      </w:r>
    </w:p>
    <w:p>
      <w:pPr>
        <w:pStyle w:val="Normal"/>
        <w:numPr>
          <w:ilvl w:val="0"/>
          <w:numId w:val="2"/>
        </w:numPr>
        <w:spacing w:lineRule="auto" w:line="360"/>
        <w:jc w:val="both"/>
        <w:rPr>
          <w:b/>
          <w:b/>
        </w:rPr>
      </w:pPr>
      <w:r>
        <w:rPr>
          <w:b/>
        </w:rPr>
        <w:t>Determinação da amostra:</w:t>
      </w:r>
    </w:p>
    <w:p>
      <w:pPr>
        <w:pStyle w:val="Normal"/>
        <w:spacing w:lineRule="auto" w:line="360"/>
        <w:jc w:val="both"/>
        <w:rPr/>
      </w:pPr>
      <w:r>
        <w:rPr/>
        <w:tab/>
        <w:t xml:space="preserve">Nossa pesquisa foi desenvolvida com a participação de 20 professores atuantes no Ensino Médio, nas escolas da região metropolitana de Belém do Pará. </w:t>
      </w:r>
    </w:p>
    <w:p>
      <w:pPr>
        <w:pStyle w:val="Normal"/>
        <w:numPr>
          <w:ilvl w:val="0"/>
          <w:numId w:val="2"/>
        </w:numPr>
        <w:spacing w:lineRule="auto" w:line="360"/>
        <w:jc w:val="both"/>
        <w:rPr>
          <w:b/>
          <w:b/>
        </w:rPr>
      </w:pPr>
      <w:r>
        <w:rPr>
          <w:b/>
        </w:rPr>
        <w:t>Construção do instrumento:</w:t>
      </w:r>
    </w:p>
    <w:p>
      <w:pPr>
        <w:pStyle w:val="Normal"/>
        <w:spacing w:lineRule="auto" w:line="360"/>
        <w:ind w:firstLine="427"/>
        <w:jc w:val="both"/>
        <w:rPr/>
      </w:pPr>
      <w:r>
        <w:rPr/>
        <w:t>O instrumento utilizado foi um questionário fechado contendo itens sobre dados pessoais, formação acadêmica e procedimentos metodológicos desenvolvidos durantes as aulas ministradas pelos respectivos sujeitos.</w:t>
      </w:r>
    </w:p>
    <w:p>
      <w:pPr>
        <w:pStyle w:val="Normal"/>
        <w:numPr>
          <w:ilvl w:val="0"/>
          <w:numId w:val="2"/>
        </w:numPr>
        <w:spacing w:lineRule="auto" w:line="360"/>
        <w:jc w:val="both"/>
        <w:rPr>
          <w:b/>
          <w:b/>
        </w:rPr>
      </w:pPr>
      <w:r>
        <w:rPr>
          <w:b/>
        </w:rPr>
        <w:t>Validação do instrumento:</w:t>
      </w:r>
    </w:p>
    <w:p>
      <w:pPr>
        <w:pStyle w:val="Normal"/>
        <w:spacing w:lineRule="auto" w:line="360"/>
        <w:ind w:firstLine="720"/>
        <w:jc w:val="both"/>
        <w:rPr/>
      </w:pPr>
      <w:r>
        <w:rPr/>
        <w:t xml:space="preserve">A avaliação do instrumento foi realizada por uma turma de estudantes do curso de especialização em Educação Matemática da Universidade do Estado do Pará, juntamente com o professor orientador, que sugeriram modificações para aperfeiçoamento do formulário.  </w:t>
      </w:r>
    </w:p>
    <w:p>
      <w:pPr>
        <w:pStyle w:val="Normal"/>
        <w:numPr>
          <w:ilvl w:val="0"/>
          <w:numId w:val="2"/>
        </w:numPr>
        <w:spacing w:lineRule="auto" w:line="360"/>
        <w:jc w:val="both"/>
        <w:rPr>
          <w:b/>
          <w:b/>
        </w:rPr>
      </w:pPr>
      <w:r>
        <w:rPr>
          <w:b/>
        </w:rPr>
        <w:t>Produção dos dados:</w:t>
      </w:r>
    </w:p>
    <w:p>
      <w:pPr>
        <w:pStyle w:val="Normal"/>
        <w:spacing w:lineRule="auto" w:line="360"/>
        <w:ind w:firstLine="427"/>
        <w:jc w:val="both"/>
        <w:rPr/>
      </w:pPr>
      <w:r>
        <w:rPr/>
        <w:t xml:space="preserve"> </w:t>
      </w:r>
      <w:r>
        <w:rPr/>
        <w:t xml:space="preserve">A pesquisa possui uma abordagem quantitativa, pois estamos tentando produzir “dados quantitativos” que sirvam de suporte para futuras pesquisas no campo da Análise Combinatória em escolas inseridas na realidade da região norte do país. É importante ressaltar que o questionário foi respondido em tempo e escolas diferentes. O entrevistador apenas solicitou que os professores respondessem as perguntas do referido instrumento, logo em nenhum momento manifestou alguma intervenção durante o processo de preenchimento do questionário. Após o preenchimento de todos os questionários, que levou duas semanas para obtê-los, partimos para a etapa da análise dos dados produzidos. </w:t>
      </w:r>
    </w:p>
    <w:p>
      <w:pPr>
        <w:pStyle w:val="Normal"/>
        <w:numPr>
          <w:ilvl w:val="0"/>
          <w:numId w:val="2"/>
        </w:numPr>
        <w:spacing w:lineRule="auto" w:line="360"/>
        <w:jc w:val="both"/>
        <w:rPr/>
      </w:pPr>
      <w:r>
        <w:rPr>
          <w:b/>
        </w:rPr>
        <w:t xml:space="preserve">Análise dos dados </w:t>
      </w:r>
    </w:p>
    <w:p>
      <w:pPr>
        <w:pStyle w:val="Normal"/>
        <w:spacing w:lineRule="auto" w:line="360"/>
        <w:jc w:val="both"/>
        <w:rPr/>
      </w:pPr>
      <w:r>
        <w:rPr/>
        <w:tab/>
        <w:t xml:space="preserve">Os professores investigados são Licenciados Plenos em Matemática, 8 atuam em escolas Públicas, 12 atuam em escolas Particulares, 18 são do sexo masculino e 2 do sexo feminino. A maioria dos professores investigados possui idades entre 30 e 40 anos, 3 estão entre 40 e 50 anos, 2 dos professores estão entre 50 e 60 anos de idade, 4 estão entre 20 e 30 anos. A análise indicou que nenhum professor investigado possui grau de Mestre ou Doutor, porém 8 dos professores fizeram Aperfeiçoamento na área de Matemática, 7 fizeram Especialização na mesma área de Educação ou Matemática e 5 apenas são graduados. Cinco professores afirmaram que ainda não haviam lecionado Análise Combinatória, logo alguns dados peculiares de sala de aula só foram produzidos pos 15 professores. Como por exemplo, a situação que segue: uma das etapas do questionário solicitava que os professores assinalassem, em um grupo de nove (9) tópicos do ensino de Análise Combinatória, identificados com as letras de A até J, as alternativas que eles consideravam mais difícil dos alunos compreenderem.  </w:t>
      </w:r>
    </w:p>
    <w:p>
      <w:pPr>
        <w:pStyle w:val="Normal"/>
        <w:spacing w:lineRule="auto" w:line="360"/>
        <w:jc w:val="both"/>
        <w:rPr/>
      </w:pPr>
      <w:r>
        <w:rPr/>
        <w:t>A) Construir a árvore de possibilidades;</w:t>
      </w:r>
    </w:p>
    <w:p>
      <w:pPr>
        <w:pStyle w:val="Normal"/>
        <w:spacing w:lineRule="auto" w:line="360"/>
        <w:jc w:val="both"/>
        <w:rPr/>
      </w:pPr>
      <w:r>
        <w:rPr/>
        <w:t>B) Diferenciar os problemas de arranjo dos problemas de combinação;</w:t>
      </w:r>
    </w:p>
    <w:p>
      <w:pPr>
        <w:pStyle w:val="Normal"/>
        <w:spacing w:lineRule="auto" w:line="360"/>
        <w:jc w:val="both"/>
        <w:rPr/>
      </w:pPr>
      <w:r>
        <w:rPr/>
        <w:t>C) Diferenciar os problemas que envolvem apenas o produto das combinações, dos problemas que envolvem a soma das combinações;</w:t>
      </w:r>
    </w:p>
    <w:p>
      <w:pPr>
        <w:pStyle w:val="Normal"/>
        <w:spacing w:lineRule="auto" w:line="360"/>
        <w:jc w:val="both"/>
        <w:rPr/>
      </w:pPr>
      <w:r>
        <w:rPr/>
        <w:t>D) Memorizar a fórmula de: arranjo, combinação e permutação;</w:t>
      </w:r>
    </w:p>
    <w:p>
      <w:pPr>
        <w:pStyle w:val="Normal"/>
        <w:spacing w:lineRule="auto" w:line="360"/>
        <w:jc w:val="both"/>
        <w:rPr/>
      </w:pPr>
      <w:r>
        <w:rPr/>
        <w:t>E) Identificar um problema de permutação;</w:t>
      </w:r>
    </w:p>
    <w:p>
      <w:pPr>
        <w:pStyle w:val="Normal"/>
        <w:spacing w:lineRule="auto" w:line="360"/>
        <w:jc w:val="both"/>
        <w:rPr/>
      </w:pPr>
      <w:r>
        <w:rPr/>
        <w:t>F) Resolver questões de análise combinatória que sejam puras aplicações de fórmulas;</w:t>
      </w:r>
    </w:p>
    <w:p>
      <w:pPr>
        <w:pStyle w:val="Normal"/>
        <w:spacing w:lineRule="auto" w:line="360"/>
        <w:jc w:val="both"/>
        <w:rPr/>
      </w:pPr>
      <w:r>
        <w:rPr/>
        <w:t>G) Compreender os textos dos problemas ou das questões;</w:t>
      </w:r>
    </w:p>
    <w:p>
      <w:pPr>
        <w:pStyle w:val="Normal"/>
        <w:spacing w:lineRule="auto" w:line="360"/>
        <w:jc w:val="both"/>
        <w:rPr/>
      </w:pPr>
      <w:r>
        <w:rPr/>
        <w:t>H) Calcular do fatorial;</w:t>
      </w:r>
    </w:p>
    <w:p>
      <w:pPr>
        <w:pStyle w:val="Normal"/>
        <w:spacing w:lineRule="auto" w:line="360"/>
        <w:jc w:val="both"/>
        <w:rPr/>
      </w:pPr>
      <w:r>
        <w:rPr/>
        <w:t xml:space="preserve">I) Diferenciar o uso de arranjo em agrupamentos e o uso do </w:t>
      </w:r>
      <w:r>
        <w:rPr>
          <w:b/>
          <w:i/>
        </w:rPr>
        <w:t>Princípio fundamental da contagem</w:t>
      </w:r>
      <w:r>
        <w:rPr/>
        <w:t xml:space="preserve"> em eventos;</w:t>
      </w:r>
    </w:p>
    <w:p>
      <w:pPr>
        <w:pStyle w:val="Normal"/>
        <w:spacing w:lineRule="auto" w:line="360"/>
        <w:jc w:val="both"/>
        <w:rPr/>
      </w:pPr>
      <w:r>
        <w:rPr/>
        <w:t>J) Resolver equações com fatorial.</w:t>
      </w:r>
    </w:p>
    <w:p>
      <w:pPr>
        <w:pStyle w:val="Normal"/>
        <w:spacing w:lineRule="auto" w:line="360"/>
        <w:jc w:val="both"/>
        <w:rPr/>
      </w:pPr>
      <w:r>
        <w:rPr/>
        <w:tab/>
        <w:t>No gráfico 1, em anexo, foi observado que 80% dos professores afirmaram que a dificuldade C é a mais comum entre os alunos, 60% afirmaram que a dificuldade F encontra-se em segundo lugar como as mais freqüentes entre os alunos e em terceiro lugar as dificuldades B e G encontram-se empatadas na indicação dos professores. Dessa forma os dados apresentados nos levam ao encontro das dificuldades identificadas nos trabalhos de (Sturm(1999), Esteves (2001) e Costa( 2003) ). Por outro lado, o fato de 60% indicarem a dificuldade F como sendo a segunda maior dificuldade de aprendizagem dos alunos, somente 10% indicarem as dificuldades A e B que são importantes para o processo inicial do ensino de Combinatória (Esteves (2001), Rocha (2002) e Costa (2003)) nos leva a refletir que isto está relacionado com a prática pedagógica predominante dos professores de Belém. Tal situação será mais evidenciada em outros momentos neste trabalho.</w:t>
      </w:r>
    </w:p>
    <w:p>
      <w:pPr>
        <w:pStyle w:val="Normal"/>
        <w:spacing w:lineRule="auto" w:line="360"/>
        <w:jc w:val="both"/>
        <w:rPr/>
      </w:pPr>
      <w:r>
        <w:rPr/>
        <w:tab/>
        <w:t xml:space="preserve">Como o objetivo da pesquisa foi identificar a prática pedagógica predominante nos professores durante as aulas de Análise Combinatória; elaborou-se no questionário a seguinte pergunta: </w:t>
      </w:r>
      <w:r>
        <w:rPr>
          <w:i/>
        </w:rPr>
        <w:t xml:space="preserve">COMO SÃO AS AULAS DE ANÁLISE COMBINATÓRIA? </w:t>
      </w:r>
      <w:r>
        <w:rPr/>
        <w:t xml:space="preserve">Proporcionando as opções de respostas: (A) Partindo da definição, seguido de exemplo, propriedades e exercícios; (B) Partindo de uma situação-problema para em seguida formalizar os conceitos e (C) Modelando situações reais para aplicação dos conteúdos sobre análise combinatória. Os dados produzidos por meio dessa pergunta foram comparados com os dados produzidos por outras perguntas: </w:t>
      </w:r>
    </w:p>
    <w:p>
      <w:pPr>
        <w:pStyle w:val="Normal"/>
        <w:numPr>
          <w:ilvl w:val="0"/>
          <w:numId w:val="1"/>
        </w:numPr>
        <w:spacing w:lineRule="auto" w:line="360"/>
        <w:jc w:val="both"/>
        <w:rPr/>
      </w:pPr>
      <w:r>
        <w:rPr/>
        <w:t>QUAIS OS RECURSOS DIDÁTICOS UTILIZADOS NAS AULAS DE ANÁLISE COMBINATÓRIA? Foi sugerido que os professores indicassem apenas um dos seguintes itens: (A) Sempre segue apenas um livro didático; (B) Sempre reúne mais de um livro didático para construir suas aulas; (C) Não utiliza livro didático, porém constrói suas aulas usando textos extraídos de jornais, revistas ou Internet; (D) Não utiliza livros didáticos e nem textos extraídos de jornais e, sim, conhecimentos adquiridos com o decorrer do tempo e (E) Utiliza o livro didático, jogos e/ou vídeos.</w:t>
      </w:r>
    </w:p>
    <w:p>
      <w:pPr>
        <w:pStyle w:val="Normal"/>
        <w:numPr>
          <w:ilvl w:val="0"/>
          <w:numId w:val="1"/>
        </w:numPr>
        <w:spacing w:lineRule="auto" w:line="360"/>
        <w:jc w:val="both"/>
        <w:rPr/>
      </w:pPr>
      <w:r>
        <w:rPr/>
        <w:t xml:space="preserve">QUAL A SUA MODALIDADE DE CURSO DE PÓS-GRADUAÇÃO? Foi sugerido que os professores indicassem o maior grau de formação por um dos itens que segue: (A) Aperfeiçoamento mínimo de 180 horas; (B) Especialização, mínimo de 360 horas; (c) Mestrado; (D) Doutorado e (E) nenhum. </w:t>
      </w:r>
    </w:p>
    <w:p>
      <w:pPr>
        <w:pStyle w:val="Normal"/>
        <w:numPr>
          <w:ilvl w:val="0"/>
          <w:numId w:val="1"/>
        </w:numPr>
        <w:spacing w:lineRule="auto" w:line="360"/>
        <w:jc w:val="both"/>
        <w:rPr/>
      </w:pPr>
      <w:r>
        <w:rPr/>
        <w:t>QUAL O TEMPO QUE LECIONA ANALISE COMBINATORIA? Foi sugerido (tabela 2) alguns períodos de tempo aos professores.</w:t>
      </w:r>
    </w:p>
    <w:p>
      <w:pPr>
        <w:pStyle w:val="Normal"/>
        <w:numPr>
          <w:ilvl w:val="0"/>
          <w:numId w:val="1"/>
        </w:numPr>
        <w:spacing w:lineRule="auto" w:line="360"/>
        <w:jc w:val="both"/>
        <w:rPr/>
      </w:pPr>
      <w:r>
        <w:rPr/>
        <w:t>VOCÊ ESTUDOU ANÁLISE COMBINATORIA NA UNIVERSIDADE?Foi sugerido aos professores as alternativas “SIM” ou “NÃO”.</w:t>
      </w:r>
    </w:p>
    <w:p>
      <w:pPr>
        <w:pStyle w:val="Normal"/>
        <w:spacing w:lineRule="auto" w:line="360"/>
        <w:jc w:val="both"/>
        <w:rPr/>
      </w:pPr>
      <w:r>
        <w:rPr/>
      </w:r>
    </w:p>
    <w:p>
      <w:pPr>
        <w:pStyle w:val="Normal"/>
        <w:spacing w:lineRule="auto" w:line="360"/>
        <w:ind w:firstLine="360"/>
        <w:jc w:val="both"/>
        <w:rPr/>
      </w:pPr>
      <w:r>
        <w:rPr/>
        <w:t>Numa análise geral realizada com as tabelas, que seguem em anexo, observou-se que os professores que indicaram o item A (partindo da definição, seguido de exemplo, propriedades e exercícios), somente o P4 leciona Análise Combinatória entre 20 e 25 anos, não fez curso de Pós-Graduação e utiliza como recurso didático os livros didáticos. Características próprias de um professor que desenvolve suas aulas com métodos formais. Quanto aos professores P5, P6, P11, P12 e P20. Observou-se que todos, com exceção do P12, possuem curso de Pós-Graduação; utilizam com recurso didático os livros didáticos e, com exceção do P12, estudaram Análise Combinatória. Um fato interessante é que a maior parte dos professores que indicaram o referido item A (partindo da definição, seguido de exemplo, propriedades e exercícios) possui especialização na área de Matemática ou Educação. Mesmo tendo participado de cursos de formação continuada, utilizam-se de métodos formais nas aulas de Análise Combinatória.</w:t>
      </w:r>
    </w:p>
    <w:p>
      <w:pPr>
        <w:pStyle w:val="Normal"/>
        <w:spacing w:lineRule="auto" w:line="360"/>
        <w:ind w:firstLine="360"/>
        <w:jc w:val="both"/>
        <w:rPr/>
      </w:pPr>
      <w:r>
        <w:rPr/>
        <w:t xml:space="preserve"> </w:t>
      </w:r>
      <w:r>
        <w:rPr/>
        <w:t xml:space="preserve">Os quatro professores que indicaram o item (B) (Partindo de uma situação-problema para em seguida formalizar os conceitos) são os que apresentam menos tempo lecionando Combinatória, todos com Pós-Graduação e estudaram o assunto na universidade, porém utilizam como recurso didático o livro didático. </w:t>
      </w:r>
    </w:p>
    <w:p>
      <w:pPr>
        <w:pStyle w:val="Normal"/>
        <w:spacing w:lineRule="auto" w:line="360"/>
        <w:ind w:firstLine="360"/>
        <w:jc w:val="both"/>
        <w:rPr/>
      </w:pPr>
      <w:r>
        <w:rPr/>
        <w:t>Os professores que indicam o item (C) (Modelando situações reais para aplicação dos conteúdos sobre análise combinatória) apresentam quase uma uniformidade no tempo que lecionam o assunto em questão, somente P1 não possui Pós-Graduação e todos utilizam o livro didático como recurso pedagógico.</w:t>
      </w:r>
    </w:p>
    <w:p>
      <w:pPr>
        <w:pStyle w:val="Normal"/>
        <w:spacing w:lineRule="auto" w:line="360"/>
        <w:ind w:firstLine="360"/>
        <w:jc w:val="both"/>
        <w:rPr/>
      </w:pPr>
      <w:r>
        <w:rPr/>
        <w:t>Na categoria: recursos didáticos nas aulas de análise combinatória, todos os professores admitem utilizar como recurso didático o livro didático. É importante ressaltar que no Estado do Pará, em escolas públicas, não há obrigatoriedade na compra do livro didático. Portanto, não temos influências políticas nessa categoria de pesquisa. Dessa forma, podemos concluir que é uma pratica predominante o uso do livro didático nas aulas de análise combinatória.</w:t>
      </w:r>
    </w:p>
    <w:p>
      <w:pPr>
        <w:pStyle w:val="Normal"/>
        <w:spacing w:lineRule="auto" w:line="360"/>
        <w:jc w:val="both"/>
        <w:rPr/>
      </w:pPr>
      <w:r>
        <w:rPr>
          <w:b/>
        </w:rPr>
        <w:t>3.CONSIDERAÇÕES FINAIS</w:t>
      </w:r>
    </w:p>
    <w:p>
      <w:pPr>
        <w:pStyle w:val="Normal"/>
        <w:spacing w:lineRule="auto" w:line="360"/>
        <w:ind w:firstLine="360"/>
        <w:jc w:val="both"/>
        <w:rPr/>
      </w:pPr>
      <w:r>
        <w:rPr/>
        <w:tab/>
        <w:t xml:space="preserve">Neste trabalho apresentamos uma pesquisa realizada com 20 professores de escolas de Ensino Médio de Belém do Pará. Acreditamos que a prática pedagógica predominante desses sujeitos seja o uso do livro didático como principal ferramenta para a elaboração das aulas.  Por mais que alguns sujeitos tenham apontado a utilização da resolução de problemas ou modelagem para o desenvolvimento da aula de Análise combinatória, ainda está muito forte a tendência formalista. Pois devemos levar em consideração que a predominância do livro é um importante sinalizador que nossos colegas, independentemente do tempo de atuação, ainda se sentem inseguros para desenvolver um ensino de combinatória que proporcione aos alunos uma forma de utilizar as habilidades do raciocínio combinatório na resolução de problemas reais. Dessa forma, partiremos para novas pesquisas que nos levem a ter uma boa compreensão dos problemas do ensino de Análise Combinatória, para que possamos atingir propostas que venha tentar superar as dificuldades de aprendizagem desse campo da Matemática. É importante trazer para o debate, que quando falamos em </w:t>
      </w:r>
      <w:r>
        <w:rPr>
          <w:i/>
        </w:rPr>
        <w:t>dificuldades de aprendizagem</w:t>
      </w:r>
      <w:r>
        <w:rPr/>
        <w:t xml:space="preserve"> não estamos falando numa doença que está há anos para ser descoberta a sua cura e ninguém consegue alcançá-la, mas acreditamos, também, que não depende só de uma comunidade científica – pesquisadores em Educação Matemática - para buscar uma forma de controlá-la, e sim, de todos que estejam envolvidos no processo, principalmente os professores que se titulam somente professores e não educadores, que pensam em ser conhecedores dessa fatia mínima do conhecimento matemático, não serem responsáveis pelos momentos de dificuldades que os alunos passam ao estar em uma sala recebendo um monte de informações sem significado, e nem mesmo com o apoio de alguém que poderia pelo menos se sensibilizar e investigar o motivo pelo qual levou seu aprendiz a não ter compreendido o que lhe fora explicado. Somos professores há muitos anos e o que observamos é uma escola que se tornou o pior lugar para uma criança ou um jovem buscar os saberes necessários para torná-lo um cidadão crítico, pois a escola não consegue, pelo menos, alcançar o chamado mundo das informações, que é mutável a cada segundo. Observamos as guerras do mundo islâmico dentro das salas, mas não como assunto de uma aula de Geografia e sim como a relação aluno-professor. O aluno não consegue assimilar tanta informação sem significado para a sua vida, ou até mesmo em função do futuro em sua carreira profissional e o professor conduzindo sua prática pedagógica através de: definições, teoremas, exercícios repetidos, torna o ambiente escolar um verdadeiro campo de batalha e o resultado dessa guerra é o aumento das dificuldades de aprendizagem em Matemática.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rPr>
      </w:pPr>
      <w:r>
        <w:rPr>
          <w:b/>
        </w:rPr>
        <w:t>REFÊRNCIAS</w:t>
      </w:r>
    </w:p>
    <w:p>
      <w:pPr>
        <w:pStyle w:val="Normal"/>
        <w:spacing w:lineRule="auto" w:line="360"/>
        <w:jc w:val="both"/>
        <w:rPr/>
      </w:pPr>
      <w:r>
        <w:rPr/>
        <w:t>COSTA, C. A.; As concepções dos professores de Matemática sobre o uso da modelagem no desenvolvimento do raciocínio combinatório no Ensino Fundamental. São Paulo, 2003, 163 p. Dissertação (Mestrado em Educação Matemática)-Centro das Ciências Exatas e Tecnologias, Pontifícia Universidade Católica de São Paulo.</w:t>
      </w:r>
    </w:p>
    <w:p>
      <w:pPr>
        <w:pStyle w:val="Normal"/>
        <w:spacing w:lineRule="auto" w:line="360"/>
        <w:jc w:val="both"/>
        <w:rPr/>
      </w:pPr>
      <w:r>
        <w:rPr/>
      </w:r>
    </w:p>
    <w:p>
      <w:pPr>
        <w:pStyle w:val="Normal"/>
        <w:spacing w:lineRule="auto" w:line="360"/>
        <w:jc w:val="both"/>
        <w:rPr/>
      </w:pPr>
      <w:r>
        <w:rPr/>
        <w:t>ESTEVES, I.; Investigando os fatores que influenciam no raciocínio combinatório em adolescentes de 14 anos - 8</w:t>
      </w:r>
      <w:r>
        <w:rPr>
          <w:vertAlign w:val="superscript"/>
        </w:rPr>
        <w:t>a</w:t>
      </w:r>
      <w:r>
        <w:rPr/>
        <w:t xml:space="preserve"> série do ensino fundamental. São Paulo, 2000, 194 p. Dissertação (Mestrado em Educação Matemática)-Centro das Ciências Exatas e Tecnologias, Pontifícia Universidade Católica de São Paulo.</w:t>
      </w:r>
    </w:p>
    <w:p>
      <w:pPr>
        <w:pStyle w:val="Normal"/>
        <w:spacing w:lineRule="auto" w:line="360"/>
        <w:jc w:val="both"/>
        <w:rPr/>
      </w:pPr>
      <w:r>
        <w:rPr/>
      </w:r>
    </w:p>
    <w:p>
      <w:pPr>
        <w:pStyle w:val="Normal"/>
        <w:spacing w:lineRule="auto" w:line="360"/>
        <w:jc w:val="both"/>
        <w:rPr/>
      </w:pPr>
      <w:r>
        <w:rPr/>
        <w:t xml:space="preserve">MORGADO, A.C. et al; Análise Combinatória e Probabilidade. Rio de Janeiro: IMPA/VITAE, 2004.  </w:t>
      </w:r>
    </w:p>
    <w:p>
      <w:pPr>
        <w:pStyle w:val="Normal"/>
        <w:spacing w:lineRule="auto" w:line="360"/>
        <w:jc w:val="both"/>
        <w:rPr/>
      </w:pPr>
      <w:r>
        <w:rPr/>
      </w:r>
    </w:p>
    <w:p>
      <w:pPr>
        <w:pStyle w:val="Normal"/>
        <w:spacing w:lineRule="auto" w:line="360"/>
        <w:jc w:val="both"/>
        <w:rPr/>
      </w:pPr>
      <w:r>
        <w:rPr/>
        <w:t>PINHEIRO, C. A. M e ROZA, I. S.; Dá análise combinatória: o que ficou em alunos e professores do Ensino Médio?. Belém, 2006, 52 p. Monografia (Especialização em Educação Matemática)- Centro de Ciências Sociais e Educação- Universidade Estadual do Pará.</w:t>
      </w:r>
    </w:p>
    <w:p>
      <w:pPr>
        <w:pStyle w:val="Normal"/>
        <w:spacing w:lineRule="auto" w:line="360"/>
        <w:jc w:val="both"/>
        <w:rPr/>
      </w:pPr>
      <w:r>
        <w:rPr/>
      </w:r>
    </w:p>
    <w:p>
      <w:pPr>
        <w:pStyle w:val="Normal"/>
        <w:spacing w:lineRule="auto" w:line="360"/>
        <w:jc w:val="both"/>
        <w:rPr/>
      </w:pPr>
      <w:r>
        <w:rPr/>
        <w:t xml:space="preserve">ROCHA, J. C.; O ensino de análise combinatória: uma discussão sobre o uso do principio multiplicativo na resolução de problemas. São Paulo, 2002, 96 p. Dissertação (Mestrado em Educação) – Faculdade de educação, Universidade de São Paulo. </w:t>
      </w:r>
    </w:p>
    <w:p>
      <w:pPr>
        <w:pStyle w:val="Normal"/>
        <w:spacing w:lineRule="auto" w:line="360"/>
        <w:jc w:val="both"/>
        <w:rPr/>
      </w:pPr>
      <w:r>
        <w:rPr/>
      </w:r>
    </w:p>
    <w:p>
      <w:pPr>
        <w:pStyle w:val="Normal"/>
        <w:spacing w:lineRule="auto" w:line="360"/>
        <w:jc w:val="both"/>
        <w:rPr/>
      </w:pPr>
      <w:r>
        <w:rPr/>
        <w:t>SCHLIEMANN</w:t>
      </w:r>
      <w:r>
        <w:rPr>
          <w:b/>
        </w:rPr>
        <w:t>,</w:t>
      </w:r>
      <w:r>
        <w:rPr/>
        <w:t xml:space="preserve"> A. D.; Na vida dez, na escola zero / Analúcia Dias Schliemann, David William Carraher, Terezinha Nunes Carraher. – 12</w:t>
      </w:r>
      <w:r>
        <w:rPr>
          <w:vertAlign w:val="superscript"/>
        </w:rPr>
        <w:t>a</w:t>
      </w:r>
      <w:r>
        <w:rPr/>
        <w:t>. ed. – São Paulo, Cortez, 2001.</w:t>
      </w:r>
    </w:p>
    <w:p>
      <w:pPr>
        <w:pStyle w:val="Normal"/>
        <w:spacing w:lineRule="auto" w:line="360"/>
        <w:jc w:val="both"/>
        <w:rPr>
          <w:b/>
          <w:b/>
        </w:rPr>
      </w:pPr>
      <w:r>
        <w:rPr>
          <w:b/>
        </w:rPr>
      </w:r>
    </w:p>
    <w:p>
      <w:pPr>
        <w:pStyle w:val="Normal"/>
        <w:spacing w:lineRule="auto" w:line="360"/>
        <w:jc w:val="both"/>
        <w:rPr/>
      </w:pPr>
      <w:r>
        <w:rPr/>
        <w:t>STURM, Wilton; As possibilidades de um ensino de análise combinatória sob uma abordagem alternativa. Campinas, 1999, 94 p. Dissertação (Mestrado em Educação) - Faculdade de Educação, Universidade de Campin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EX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RÁFICO 1</w:t>
      </w:r>
    </w:p>
    <w:p>
      <w:pPr>
        <w:pStyle w:val="Normal"/>
        <w:spacing w:lineRule="auto" w:line="360"/>
        <w:jc w:val="both"/>
        <w:rPr/>
      </w:pPr>
      <w:r>
        <w:rPr/>
        <w:t xml:space="preserve">   </w:t>
      </w:r>
      <w:r>
        <w:rPr>
          <w:b/>
        </w:rPr>
        <w:t>GRÁFICO DAS DIFICULDADES APONTADAS PELOS PROFESSORES</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4914900" cy="283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914900" cy="2835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A 1</w:t>
      </w:r>
    </w:p>
    <w:tbl>
      <w:tblPr>
        <w:tblW w:w="5328" w:type="dxa"/>
        <w:jc w:val="left"/>
        <w:tblInd w:w="-113" w:type="dxa"/>
        <w:tblLayout w:type="fixed"/>
        <w:tblCellMar>
          <w:top w:w="0" w:type="dxa"/>
          <w:left w:w="108" w:type="dxa"/>
          <w:bottom w:w="0" w:type="dxa"/>
          <w:right w:w="108" w:type="dxa"/>
        </w:tblCellMar>
      </w:tblPr>
      <w:tblGrid>
        <w:gridCol w:w="1008"/>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Como são as aulas de Análise Combinatóri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Estudo Análise Combinatória na Universid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ÃO</w:t>
            </w:r>
          </w:p>
        </w:tc>
      </w:tr>
    </w:tbl>
    <w:p>
      <w:pPr>
        <w:pStyle w:val="Normal"/>
        <w:spacing w:lineRule="auto" w:line="360"/>
        <w:jc w:val="both"/>
        <w:rPr/>
      </w:pPr>
      <w:r>
        <w:rPr/>
      </w:r>
    </w:p>
    <w:p>
      <w:pPr>
        <w:pStyle w:val="Normal"/>
        <w:spacing w:lineRule="auto" w:line="360"/>
        <w:jc w:val="both"/>
        <w:rPr/>
      </w:pPr>
      <w:r>
        <w:rPr/>
        <w:t>Fonte: Pesquisa de Campo</w:t>
      </w:r>
    </w:p>
    <w:p>
      <w:pPr>
        <w:pStyle w:val="Normal"/>
        <w:spacing w:lineRule="auto" w:line="360"/>
        <w:jc w:val="both"/>
        <w:rPr/>
      </w:pPr>
      <w:r>
        <w:rPr/>
        <w:t>TABELA 2</w:t>
      </w:r>
    </w:p>
    <w:tbl>
      <w:tblPr>
        <w:tblW w:w="5328" w:type="dxa"/>
        <w:jc w:val="left"/>
        <w:tblInd w:w="-113" w:type="dxa"/>
        <w:tblLayout w:type="fixed"/>
        <w:tblCellMar>
          <w:top w:w="0" w:type="dxa"/>
          <w:left w:w="108" w:type="dxa"/>
          <w:bottom w:w="0" w:type="dxa"/>
          <w:right w:w="108" w:type="dxa"/>
        </w:tblCellMar>
      </w:tblPr>
      <w:tblGrid>
        <w:gridCol w:w="1008"/>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Como são as aulas de Análise Combinatóri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Tempo que lecionou Análise Combinatór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5]</w:t>
            </w:r>
          </w:p>
        </w:tc>
      </w:tr>
    </w:tbl>
    <w:p>
      <w:pPr>
        <w:pStyle w:val="Normal"/>
        <w:spacing w:lineRule="auto" w:line="360"/>
        <w:jc w:val="both"/>
        <w:rPr/>
      </w:pPr>
      <w:r>
        <w:rPr/>
        <w:t>Fonte: Pesquisa de Campo</w:t>
      </w:r>
    </w:p>
    <w:p>
      <w:pPr>
        <w:pStyle w:val="Normal"/>
        <w:spacing w:lineRule="auto" w:line="360"/>
        <w:jc w:val="both"/>
        <w:rPr/>
      </w:pPr>
      <w:r>
        <w:rPr/>
      </w:r>
    </w:p>
    <w:p>
      <w:pPr>
        <w:pStyle w:val="Normal"/>
        <w:spacing w:lineRule="auto" w:line="360"/>
        <w:jc w:val="both"/>
        <w:rPr/>
      </w:pPr>
      <w:r>
        <w:rPr/>
        <w:t>TABELA 3</w:t>
      </w:r>
    </w:p>
    <w:tbl>
      <w:tblPr>
        <w:tblW w:w="5328" w:type="dxa"/>
        <w:jc w:val="left"/>
        <w:tblInd w:w="-113" w:type="dxa"/>
        <w:tblLayout w:type="fixed"/>
        <w:tblCellMar>
          <w:top w:w="0" w:type="dxa"/>
          <w:left w:w="108" w:type="dxa"/>
          <w:bottom w:w="0" w:type="dxa"/>
          <w:right w:w="108" w:type="dxa"/>
        </w:tblCellMar>
      </w:tblPr>
      <w:tblGrid>
        <w:gridCol w:w="1008"/>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Como são as aulas de Análise Combinatóri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Pós-Graduaç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r>
    </w:tbl>
    <w:p>
      <w:pPr>
        <w:pStyle w:val="Normal"/>
        <w:spacing w:lineRule="auto" w:line="360"/>
        <w:jc w:val="both"/>
        <w:rPr/>
      </w:pPr>
      <w:r>
        <w:rPr/>
        <w:t>Fonte: Pesquisa de Cam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A 4</w:t>
      </w:r>
    </w:p>
    <w:tbl>
      <w:tblPr>
        <w:tblW w:w="5328" w:type="dxa"/>
        <w:jc w:val="left"/>
        <w:tblInd w:w="-113" w:type="dxa"/>
        <w:tblLayout w:type="fixed"/>
        <w:tblCellMar>
          <w:top w:w="0" w:type="dxa"/>
          <w:left w:w="108" w:type="dxa"/>
          <w:bottom w:w="0" w:type="dxa"/>
          <w:right w:w="108" w:type="dxa"/>
        </w:tblCellMar>
      </w:tblPr>
      <w:tblGrid>
        <w:gridCol w:w="1008"/>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Como são as aulas de Análise Combinatóri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Recursos didáticos nas aulas de Análise Combinatór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nca Lecio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bl>
    <w:p>
      <w:pPr>
        <w:pStyle w:val="Normal"/>
        <w:spacing w:lineRule="auto" w:line="360"/>
        <w:jc w:val="both"/>
        <w:rPr/>
      </w:pPr>
      <w:r>
        <w:rPr/>
        <w:t>Fonte: Pesquisa de Campo</w:t>
      </w:r>
    </w:p>
    <w:p>
      <w:pPr>
        <w:pStyle w:val="Normal"/>
        <w:spacing w:lineRule="auto" w:line="360"/>
        <w:jc w:val="both"/>
        <w:rPr/>
      </w:pPr>
      <w:r>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miranda10@superig.com.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16:00Z</dcterms:created>
  <dc:creator>CARLOS MIRANDA</dc:creator>
  <dc:description/>
  <cp:keywords/>
  <dc:language>en-US</dc:language>
  <cp:lastModifiedBy>Paulo Figueiredo</cp:lastModifiedBy>
  <dcterms:modified xsi:type="dcterms:W3CDTF">2007-06-04T03:42:00Z</dcterms:modified>
  <cp:revision>6</cp:revision>
  <dc:subject/>
  <dc:title> O ENSINO DE ANÁLISE COMBINATÓRIA: a prática pedagógica predominante segundo os docentes</dc:title>
</cp:coreProperties>
</file>