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ESPAÇO PARA REFLEXÕES POLÍTICAS E CULTURAIS NAS AULAS DE MATEMÁTIC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Otavio Roberto Jacobini – PUC-Campinas</w:t>
      </w:r>
    </w:p>
    <w:p>
      <w:pPr>
        <w:pStyle w:val="TextBody"/>
        <w:spacing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otavio@puc-campinas.edu.br</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trodução</w:t>
      </w:r>
    </w:p>
    <w:p>
      <w:pPr>
        <w:pStyle w:val="TextBody"/>
        <w:spacing w:before="0" w:after="0"/>
        <w:ind w:firstLine="709"/>
        <w:rPr/>
      </w:pPr>
      <w:r>
        <w:rPr>
          <w:rFonts w:cs="Times New Roman" w:ascii="Times New Roman" w:hAnsi="Times New Roman"/>
          <w:b w:val="false"/>
          <w:sz w:val="24"/>
          <w:szCs w:val="24"/>
        </w:rPr>
        <w:t xml:space="preserve">As discussões que ocorrem no interior da Educação Matemática mostram que, de um </w:t>
        <w:tab/>
        <w:t>lado há, no momento, uma grande preocupação dos pesquisadores em relação ao processo de ensino e de aprendizagem de matemática. Do outro lado elas mostram o interesse desses pesquisadores em encontrar alternativas pedagógicas que tenham também como objetivo a formação de um estudante crítico, interessado em contribuir com o próximo e que esteja envolvido com questões que sejam relevantes para a sociedade. Dentre essas alternativas, uma delas, que tem em Skovsmose (1996; 2000; 2001) um dos seus mais importantes proponentes, tem a ver com a inserção dos pressupostos da educação crítica no processo de ensino-aprendizagem de matemática.</w:t>
      </w:r>
    </w:p>
    <w:p>
      <w:pPr>
        <w:pStyle w:val="TextBody"/>
        <w:spacing w:before="0" w:after="0"/>
        <w:ind w:firstLine="709"/>
        <w:rPr/>
      </w:pPr>
      <w:r>
        <w:rPr>
          <w:rFonts w:cs="Times New Roman" w:ascii="Times New Roman" w:hAnsi="Times New Roman"/>
          <w:b w:val="false"/>
          <w:bCs/>
          <w:sz w:val="24"/>
          <w:szCs w:val="24"/>
        </w:rPr>
        <w:t xml:space="preserve">Em geral, essa inserção tem a ver com posturas democráticas, com posicionamentos críticos, com reflexões sobre a razão e a finalidade do ensino de matemática, com constantes diálogos, democracia, cidadania e ausência de estruturas de poder e de preconceitos de qualquer natureza, tanto na relação entre o professor e seus alunos como na relação entre os próprios alunos. No Brasil, esses questionamentos – na esfera mais ampla da educação em geral, e com a marca do pioneirismo – foram trazidos para discussão por Paulo Freire, principalmente em seus livros Pedagogia do Oprimido (1978), Ação Cultural para a Liberdade (1982) e Pedagogia da Autonomia: saberes necessários à prática educativa (2003). </w:t>
      </w:r>
    </w:p>
    <w:p>
      <w:pPr>
        <w:pStyle w:val="TextBody"/>
        <w:spacing w:before="0" w:after="0"/>
        <w:ind w:firstLine="709"/>
        <w:rPr/>
      </w:pPr>
      <w:r>
        <w:rPr>
          <w:rFonts w:cs="Times New Roman" w:ascii="Times New Roman" w:hAnsi="Times New Roman"/>
          <w:b w:val="false"/>
          <w:sz w:val="24"/>
          <w:szCs w:val="24"/>
        </w:rPr>
        <w:t>Como tenho afirmado em trabalhos anteriores (JACOBINI 2004; JACOBINI e WODEWOTZKI (2006a); JACOBINI e WODEWOTZKI (2006b)), quando o professor de matemática planeja utilizar estratégias pedagógicas, sejam elas atividades baseadas em trabalhos com modelagem ou com projetos, na resolução de problemas, na aprendizagem cooperativa ou em pequenos grupos, na tecnologia informática ou na tradicional explicação teórica seguida de exercícios, ele tem como intenção ensinar conteúdos matemáticos. Entretanto, independentemente da estratégia adotada, vejo essa ação de ensinar e de aprender como sendo apenas uma das possibilidades oferecidas pelo ambiente pedagógico construído pelo professor. Ao restringir a ela suas pretensões, o professor mantém seu olhar exclusivamente na matemática e deixa de considerar outras oportunidades que podem contribuir tanto para o crescimento intelectual do estudante como para a sua formação crítica enquanto cidadão presente em uma sociedade que, como dizem Skovsmose (2000; 2001) e D’Ambrósio (1996; 2001), além de ser altamente tecnológica e globalizada, possui uma forte presença da matemática.</w:t>
      </w:r>
    </w:p>
    <w:p>
      <w:pPr>
        <w:pStyle w:val="TextBody"/>
        <w:tabs>
          <w:tab w:val="clear" w:pos="708"/>
          <w:tab w:val="left" w:pos="5580"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Dentre essas oportunidades enfatizo as de ações políticas, possibilitadas tanto pelo trabalho investigativo quanto pelas reflexões resultantes dos resultados obtidos. Ao me referir à política não o faço relacionando-a com questões eleitorais, ideológicas ou doutrinárias, mas sim, da mesma forma que Mellin-Olsen (1987), com ações, atuações e participações dos seres humanos na sociedade. </w:t>
      </w:r>
    </w:p>
    <w:p>
      <w:pPr>
        <w:pStyle w:val="TextBody"/>
        <w:tabs>
          <w:tab w:val="clear" w:pos="708"/>
          <w:tab w:val="left" w:pos="5580" w:leader="none"/>
        </w:tabs>
        <w:spacing w:before="0" w:after="0"/>
        <w:ind w:firstLine="709"/>
        <w:rPr/>
      </w:pPr>
      <w:r>
        <w:rPr>
          <w:rFonts w:cs="Times New Roman" w:ascii="Times New Roman" w:hAnsi="Times New Roman"/>
          <w:b w:val="false"/>
          <w:sz w:val="24"/>
          <w:szCs w:val="24"/>
        </w:rPr>
        <w:t xml:space="preserve">A política, neste estudo, tem a ver com (i) o </w:t>
      </w:r>
      <w:r>
        <w:rPr>
          <w:rFonts w:cs="Times New Roman" w:ascii="Times New Roman" w:hAnsi="Times New Roman"/>
          <w:b w:val="false"/>
          <w:sz w:val="24"/>
          <w:szCs w:val="24"/>
          <w:u w:val="single"/>
        </w:rPr>
        <w:t>envolvimento</w:t>
      </w:r>
      <w:r>
        <w:rPr>
          <w:rFonts w:cs="Times New Roman" w:ascii="Times New Roman" w:hAnsi="Times New Roman"/>
          <w:b w:val="false"/>
          <w:sz w:val="24"/>
          <w:szCs w:val="24"/>
        </w:rPr>
        <w:t xml:space="preserve"> do estudante com seus pares e com a comunidade, (ii) a sua </w:t>
      </w:r>
      <w:r>
        <w:rPr>
          <w:rFonts w:cs="Times New Roman" w:ascii="Times New Roman" w:hAnsi="Times New Roman"/>
          <w:b w:val="false"/>
          <w:sz w:val="24"/>
          <w:szCs w:val="24"/>
          <w:u w:val="single"/>
        </w:rPr>
        <w:t>conscientização</w:t>
      </w:r>
      <w:r>
        <w:rPr>
          <w:rFonts w:cs="Times New Roman" w:ascii="Times New Roman" w:hAnsi="Times New Roman"/>
          <w:b w:val="false"/>
          <w:sz w:val="24"/>
          <w:szCs w:val="24"/>
        </w:rPr>
        <w:t xml:space="preserve">, tanto das situações sociais, culturais, econômicas, do meio ambiente, etc., quanto da importância dos valores democráticos relacionados, de um lado, com o processo decisório sobre políticas públicas que dizem respeito aos interesses e às aspirações da comunidade e, do outro, com o acesso democrático de toda a população aos serviços sociais, públicos e de qualidade, e (iii) a sua </w:t>
      </w:r>
      <w:r>
        <w:rPr>
          <w:rFonts w:cs="Times New Roman" w:ascii="Times New Roman" w:hAnsi="Times New Roman"/>
          <w:b w:val="false"/>
          <w:sz w:val="24"/>
          <w:szCs w:val="24"/>
          <w:u w:val="single"/>
        </w:rPr>
        <w:t>atuação</w:t>
      </w:r>
      <w:r>
        <w:rPr>
          <w:rFonts w:cs="Times New Roman" w:ascii="Times New Roman" w:hAnsi="Times New Roman"/>
          <w:b w:val="false"/>
          <w:sz w:val="24"/>
          <w:szCs w:val="24"/>
        </w:rPr>
        <w:t xml:space="preserve"> na comunidade ou na sala de aula como um sujeito formador, questionador, transformador e, até mesmo, como um agente provocador de mudanças. </w:t>
      </w:r>
    </w:p>
    <w:p>
      <w:pPr>
        <w:pStyle w:val="TextBody"/>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Com o ensino e a aprendizagem numa perspectiva da conscientização política e da valorização cultural, centrados na investigação e na reflexão, busca-se uma mudança na percepção da matemática em direção a uma visão mais humana, com a esperança de, paralelamente à preocupação com aprendizagem de conteúdos matemáticos e com aplicações da matemática, provocar discussões sobre situações que cercam as questões relacionadas com esses problemas, tanto aquelas que dão origem a eles como as que deles são decorrentes.</w:t>
      </w:r>
      <w:r>
        <w:rPr>
          <w:rFonts w:cs="Times New Roman" w:ascii="Times New Roman" w:hAnsi="Times New Roman"/>
          <w:b w:val="false"/>
          <w:bCs/>
          <w:sz w:val="24"/>
          <w:szCs w:val="24"/>
        </w:rPr>
        <w:t xml:space="preserve"> Denomino projetos de modelagem aos trabalhos que, ao lado da construção de modelos, da aprendizagem de conceitos e da aplicação da matemática, privilegiem investigações (matemáticas e não matemáticas) e reflexões. No trabalho com a modelagem interesso-me por temas transversais ou por atividades interdisciplinares.</w:t>
      </w:r>
    </w:p>
    <w:p>
      <w:pPr>
        <w:pStyle w:val="TextBody"/>
        <w:spacing w:before="0" w:after="0"/>
        <w:ind w:firstLine="709"/>
        <w:rPr/>
      </w:pPr>
      <w:r>
        <w:rPr>
          <w:rFonts w:cs="Times New Roman" w:ascii="Times New Roman" w:hAnsi="Times New Roman"/>
          <w:b w:val="false"/>
          <w:sz w:val="24"/>
          <w:szCs w:val="24"/>
        </w:rPr>
        <w:t>Igualmente como em Jacobini (2004), Jacobini e Wodewotzki (2006a) e Jacobini e Wodewotzki (2006b), ao me referir à reflexão levo em consideração duas vertentes.</w:t>
      </w:r>
      <w:r>
        <w:rPr>
          <w:rFonts w:cs="Times New Roman" w:ascii="Times New Roman" w:hAnsi="Times New Roman"/>
          <w:sz w:val="24"/>
          <w:szCs w:val="24"/>
        </w:rPr>
        <w:t xml:space="preserve"> </w:t>
      </w:r>
      <w:r>
        <w:rPr>
          <w:rFonts w:cs="Times New Roman" w:ascii="Times New Roman" w:hAnsi="Times New Roman"/>
          <w:b w:val="false"/>
          <w:sz w:val="24"/>
          <w:szCs w:val="24"/>
        </w:rPr>
        <w:t>Na primeira delas, as reflexões dizem respeito à própria matemática e se relacionam com suas aplicações em situações do cotidiano, desde a escolha de modelos e de algoritmos apropriados e da relação entre essa matemática inclusa no processo da modelagem e o conteúdo curricular, até as conseqüências dos resultados alcançado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a segunda, as reflexões inserem-se no contexto da Educação Matemática Crítica, têm a ver com os pensamentos de Skovsmose (1996; 2000; 2001), de D’Ambrosio (1996, 1999 e 2001) e de Freire (1978, 1982 e 2003) e se identificam com questionamentos, críticas, ações e transformações. Tais reflexões, que denomino reflexões políticas, se relacionam com a formação e o amadurecimento acadêmico do estudante, com as investigações e com as discussões (sendo estas matemáticas ou não), e com as transformações ocorridas em seu pensamento e em sua maneira de pensar e agir como decorrência desse amadurecimento, dessas investigações e dessas discussões. Nessa perspectiva, interesso-me por reflexões que decorrem do compartilhamento do conhecimento resultante do processo de aprendizagem, em algum contexto (social, político, econômico, educacional, da escola, da própria sala de aula, etc.) que tenha alguma relação com os atores envolvidos e que possa, de alguma forma, contribuir para a formação da sua cidadania. </w:t>
      </w:r>
    </w:p>
    <w:p>
      <w:pPr>
        <w:pStyle w:val="TextBody"/>
        <w:spacing w:before="0" w:after="0"/>
        <w:ind w:firstLine="709"/>
        <w:rPr/>
      </w:pPr>
      <w:r>
        <w:rPr>
          <w:rFonts w:cs="Times New Roman" w:ascii="Times New Roman" w:hAnsi="Times New Roman"/>
          <w:b w:val="false"/>
          <w:sz w:val="24"/>
          <w:szCs w:val="24"/>
        </w:rPr>
        <w:t xml:space="preserve">Incluo igualmente nessa segunda vertente as reflexões que decorrem do ambiente de solidariedade alcançado na sala de aula e propiciado pelo trabalho com a modelagem, no momento em que estudantes que possuem mais facilidade para a aprendizagem do conteúdo matemático, participam de trabalhos colaborativos e de grupos cooperativos, auxiliando seus colegas de classe que, em situação oposta a deles, apresentam dificuldades para acompanhar o desenvolvimento das aulas e para realizar as tarefas solicitas pelo professor. </w:t>
      </w:r>
    </w:p>
    <w:p>
      <w:pPr>
        <w:pStyle w:val="TextBody"/>
        <w:spacing w:before="0" w:after="0"/>
        <w:ind w:firstLine="709"/>
        <w:rPr/>
      </w:pPr>
      <w:r>
        <w:rPr>
          <w:rFonts w:cs="Times New Roman" w:ascii="Times New Roman" w:hAnsi="Times New Roman"/>
          <w:b w:val="false"/>
          <w:sz w:val="24"/>
          <w:szCs w:val="24"/>
        </w:rPr>
        <w:t>Trabalhos com modelagem são colaborativos, pois sendo realizados em grupos e baseados em temas que são do interesse de todos os integrantes, a responsabilidade pela execução das atividades é compartilhada entre eles. Para Fiorentini “</w:t>
      </w:r>
      <w:r>
        <w:rPr>
          <w:rFonts w:cs="Times New Roman" w:ascii="Times New Roman" w:hAnsi="Times New Roman"/>
          <w:b w:val="false"/>
          <w:i/>
          <w:sz w:val="24"/>
          <w:szCs w:val="24"/>
        </w:rPr>
        <w:t>Na colaboração todos trabalham conjuntamente e se apóiam mutuamente, visando atingir objetivos comuns negociados pelo coletivo do grupo. Na colaboração, as relações, portanto, tendem a ser não-hierárquicas, havendo liderança compartilhada e co-responsabilidade pela condução das ações</w:t>
      </w:r>
      <w:r>
        <w:rPr>
          <w:rFonts w:cs="Times New Roman" w:ascii="Times New Roman" w:hAnsi="Times New Roman"/>
          <w:b w:val="false"/>
          <w:sz w:val="24"/>
          <w:szCs w:val="24"/>
        </w:rPr>
        <w:t>.” (2004, p. 50)</w:t>
      </w:r>
    </w:p>
    <w:p>
      <w:pPr>
        <w:pStyle w:val="TextBody"/>
        <w:spacing w:before="0" w:after="0"/>
        <w:ind w:firstLine="709"/>
        <w:rPr/>
      </w:pPr>
      <w:r>
        <w:rPr>
          <w:rFonts w:cs="Times New Roman" w:ascii="Times New Roman" w:hAnsi="Times New Roman"/>
          <w:b w:val="false"/>
          <w:sz w:val="24"/>
          <w:szCs w:val="24"/>
        </w:rPr>
        <w:t>A cooperação relaciona-se com apoio e se distingue, portanto, da colaboração. Como diz o mesmo Fiorentini “</w:t>
      </w:r>
      <w:r>
        <w:rPr>
          <w:rFonts w:cs="Times New Roman" w:ascii="Times New Roman" w:hAnsi="Times New Roman"/>
          <w:b w:val="false"/>
          <w:i/>
          <w:sz w:val="24"/>
          <w:szCs w:val="24"/>
        </w:rPr>
        <w:t>Na cooperação uns ajudam aos outros (co-operam), executando tarefas cujas finalidades geralmente não resultam de negociação conjunta do grupo, podendo haver subserviência de uns em relação a outros</w:t>
      </w:r>
      <w:r>
        <w:rPr>
          <w:rFonts w:cs="Times New Roman" w:ascii="Times New Roman" w:hAnsi="Times New Roman"/>
          <w:b w:val="false"/>
          <w:sz w:val="24"/>
          <w:szCs w:val="24"/>
        </w:rPr>
        <w:t>.” (2004, p. 50). Nessa perspectiva, no ambiente de solidariedade construído na sala de aula, quem sabe matemática coopera com seu colega que não sabe, mas que deseja aprender.</w:t>
      </w:r>
    </w:p>
    <w:p>
      <w:pPr>
        <w:pStyle w:val="TextBody"/>
        <w:spacing w:before="0" w:after="0"/>
        <w:ind w:firstLine="709"/>
        <w:rPr/>
      </w:pPr>
      <w:r>
        <w:rPr>
          <w:rFonts w:cs="Times New Roman" w:ascii="Times New Roman" w:hAnsi="Times New Roman"/>
          <w:b w:val="false"/>
          <w:sz w:val="24"/>
          <w:szCs w:val="24"/>
        </w:rPr>
        <w:t xml:space="preserve">Ao investigar as possibilidades da interação, nas aulas de matemática, entre o conteúdo curricular e as reflexões políticas como colocadas neste texto, busco ampliar os horizontes dos trabalhos pedagógicos. Ao me interessar por essa ampliação, faço-o com meu olhar voltado, de um lado para a formação acadêmica e para o crescimento político do estudante, e, do outro, para o oferecimento de novas perspectivas, quer para a atuação profissional, quer para a prática docente, contribuindo assim para o fortalecimento dos projetos pedagógicos dos cursos onde atuo. </w:t>
      </w:r>
    </w:p>
    <w:p>
      <w:pPr>
        <w:pStyle w:val="TextBody"/>
        <w:spacing w:before="0" w:after="0"/>
        <w:ind w:firstLine="709"/>
        <w:rPr/>
      </w:pPr>
      <w:r>
        <w:rPr>
          <w:rFonts w:cs="Times New Roman" w:ascii="Times New Roman" w:hAnsi="Times New Roman"/>
          <w:b w:val="false"/>
          <w:color w:val="000000"/>
          <w:sz w:val="24"/>
          <w:szCs w:val="24"/>
        </w:rPr>
        <w:t xml:space="preserve">A construção de um cenário denominado Espaço para Reflexões Políticas e Culturais (ERPC), relacionado com as minhas atividades docentes em uma universidade particular de Campinas, constitui-se no objetivo principal deste trabalho e é abordado mais abaixo na seqüência deste relato. Tenho também como objetivo </w:t>
      </w:r>
      <w:r>
        <w:rPr>
          <w:rFonts w:cs="Times New Roman" w:ascii="Times New Roman" w:hAnsi="Times New Roman"/>
          <w:b w:val="false"/>
          <w:sz w:val="24"/>
          <w:szCs w:val="24"/>
        </w:rPr>
        <w:t>investigar, a partir das atividades desenvolvidas, as possibilidades da interação entre o conteúdo curricular e reflexões políticas propiciadas pelos projetos de modelagem, pelas atividades de ensino, pelas ações colaborativas e pelo compartilhamento com a comunidade do conhecimento resultante do processo de aprendizagem.</w:t>
      </w:r>
    </w:p>
    <w:p>
      <w:pPr>
        <w:pStyle w:val="TextBody"/>
        <w:spacing w:before="0" w:after="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s pesquisas baseadas em trabalhos pedagógicos cujos sujeitos são os estudantes da sala de aula, exigem constantes interações entre o pesquisador e seus alunos, sendo este envolvimento responsável pela inserção deste estudo qualitativo no âmbito da pesquisa-ação. O ERPC foi organizado nos anos de 2005 e 2006. Faço a descrição dos participantes do trabalho ao longo das narrativas de cada um dos ambientes do espaço.</w:t>
      </w:r>
    </w:p>
    <w:p>
      <w:pPr>
        <w:pStyle w:val="TextBody"/>
        <w:spacing w:before="0" w:after="0"/>
        <w:rPr/>
      </w:pPr>
      <w:r>
        <w:rPr>
          <w:rFonts w:cs="Times New Roman" w:ascii="Times New Roman" w:hAnsi="Times New Roman"/>
          <w:sz w:val="24"/>
          <w:szCs w:val="24"/>
        </w:rPr>
        <w:t xml:space="preserve">O Espaço para Reflexões Políticas e Culturais nas aulas de matemática </w:t>
      </w:r>
    </w:p>
    <w:p>
      <w:pPr>
        <w:pStyle w:val="TextBody"/>
        <w:spacing w:before="0" w:after="0"/>
        <w:ind w:firstLine="709"/>
        <w:rPr/>
      </w:pPr>
      <w:r>
        <w:rPr>
          <w:rFonts w:cs="Times New Roman" w:ascii="Times New Roman" w:hAnsi="Times New Roman"/>
          <w:b w:val="false"/>
          <w:color w:val="000000"/>
          <w:sz w:val="24"/>
          <w:szCs w:val="24"/>
        </w:rPr>
        <w:t>Construo o ERPC para incorporar, em um ambiente único, (i) os projetos e as atividades organizados nas minhas disciplinas, (ii) os estudantes participantes dos grupos de trabalho, envolvidos com esses projetos e com essas atividades e (iii) as ações, internas ou externas, desenvolvidas por esses estudantes e relacionadas com esses projetos e com essas atividades. Três ambientes, que se interagem entre si, compõem o Espaço para Reflexões Políticas e Culturais.</w:t>
      </w:r>
      <w:r>
        <w:rPr/>
        <w:t xml:space="preserve"> São eles:</w:t>
      </w:r>
    </w:p>
    <w:tbl>
      <w:tblPr>
        <w:tblW w:w="8720" w:type="dxa"/>
        <w:jc w:val="left"/>
        <w:tblInd w:w="-108" w:type="dxa"/>
        <w:tblLayout w:type="fixed"/>
        <w:tblCellMar>
          <w:top w:w="0" w:type="dxa"/>
          <w:left w:w="108" w:type="dxa"/>
          <w:bottom w:w="0" w:type="dxa"/>
          <w:right w:w="108" w:type="dxa"/>
        </w:tblCellMar>
      </w:tblPr>
      <w:tblGrid>
        <w:gridCol w:w="1867"/>
        <w:gridCol w:w="353"/>
        <w:gridCol w:w="6500"/>
      </w:tblGrid>
      <w:tr>
        <w:trPr/>
        <w:tc>
          <w:tcPr>
            <w:tcW w:w="1867" w:type="dxa"/>
            <w:tcBorders/>
          </w:tcPr>
          <w:p>
            <w:pPr>
              <w:pStyle w:val="TextBody"/>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iente 1</w:t>
            </w:r>
          </w:p>
        </w:tc>
        <w:tc>
          <w:tcPr>
            <w:tcW w:w="353" w:type="dxa"/>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500" w:type="dxa"/>
            <w:tcBorders/>
          </w:tcPr>
          <w:p>
            <w:pPr>
              <w:pStyle w:val="TextBody"/>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corpora os projetos de modelagem centrados em temas transversais ou interdisciplinares. </w:t>
            </w:r>
          </w:p>
        </w:tc>
      </w:tr>
      <w:tr>
        <w:trPr/>
        <w:tc>
          <w:tcPr>
            <w:tcW w:w="1867" w:type="dxa"/>
            <w:tcBorders/>
          </w:tcPr>
          <w:p>
            <w:pPr>
              <w:pStyle w:val="TextBody"/>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iente 2</w:t>
            </w:r>
          </w:p>
        </w:tc>
        <w:tc>
          <w:tcPr>
            <w:tcW w:w="353" w:type="dxa"/>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500" w:type="dxa"/>
            <w:tcBorders/>
          </w:tcPr>
          <w:p>
            <w:pPr>
              <w:pStyle w:val="TextBody"/>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orpora o projeto “Solidariedade na aula de Cálculo”.</w:t>
            </w:r>
          </w:p>
        </w:tc>
      </w:tr>
      <w:tr>
        <w:trPr/>
        <w:tc>
          <w:tcPr>
            <w:tcW w:w="1867" w:type="dxa"/>
            <w:tcBorders/>
          </w:tcPr>
          <w:p>
            <w:pPr>
              <w:pStyle w:val="TextBody"/>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iente 3</w:t>
            </w:r>
          </w:p>
        </w:tc>
        <w:tc>
          <w:tcPr>
            <w:tcW w:w="353" w:type="dxa"/>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500" w:type="dxa"/>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Incorpora as atividades relacionadas com o compartilhamento com a  comunidade do </w:t>
            </w:r>
            <w:r>
              <w:rPr>
                <w:rFonts w:cs="Times New Roman" w:ascii="Times New Roman" w:hAnsi="Times New Roman"/>
                <w:b w:val="false"/>
                <w:sz w:val="24"/>
                <w:szCs w:val="24"/>
              </w:rPr>
              <w:t>conhecimento resultante do processo de aprendizagem. As ações aqui desenvolvidas relacionam-se com os projetos e com as atividades inclusas nos dois ambientes anteriores.</w:t>
            </w:r>
          </w:p>
        </w:tc>
      </w:tr>
    </w:tbl>
    <w:p>
      <w:pPr>
        <w:pStyle w:val="TextBody"/>
        <w:spacing w:before="240" w:after="0"/>
        <w:ind w:firstLine="709"/>
        <w:rPr/>
      </w:pPr>
      <w:r>
        <w:rPr>
          <w:rFonts w:cs="Times New Roman" w:ascii="Times New Roman" w:hAnsi="Times New Roman"/>
          <w:b w:val="false"/>
          <w:sz w:val="24"/>
          <w:szCs w:val="24"/>
        </w:rPr>
        <w:t xml:space="preserve">Ao me referir à interação entre os ambientes, faço-o com meu olhar em duas direções. Na primeira delas, a interação ocorre dentro de cada ambiente, com o sentido de </w:t>
      </w:r>
      <w:r>
        <w:rPr>
          <w:rFonts w:cs="Times New Roman" w:ascii="Times New Roman" w:hAnsi="Times New Roman"/>
          <w:b w:val="false"/>
          <w:sz w:val="24"/>
          <w:szCs w:val="24"/>
          <w:u w:val="single"/>
        </w:rPr>
        <w:t>contribuição</w:t>
      </w:r>
      <w:r>
        <w:rPr>
          <w:rFonts w:cs="Times New Roman" w:ascii="Times New Roman" w:hAnsi="Times New Roman"/>
          <w:b w:val="false"/>
          <w:sz w:val="24"/>
          <w:szCs w:val="24"/>
        </w:rPr>
        <w:t xml:space="preserve">, quando os grupos se auxiliam, fornecendo, uns aos outros, informações, apoios logístico e operacional e até mesmo seus resultados, para que os trabalhos possam ser realizados com sucesso. Essa contribuição pode ser percebida, por exemplo, na narrativa dos trabalhos do ambiente 1, baseados nos temas Desarmamento e Reforma Universitária (apoio logístico e operacional) e nos projetos, igualmente do ambiente 1, que tiveram a Educação como alvo principal de investigação (compartilhamento de informações e de resultados). A contribuição pode ser notada também no relacionamento entre os participantes do projeto “Solidariedade na aula de Cálculo” (ambiente 2), quando os integrantes do grupo de apoio se reuniam e buscavam, em conjunto, estratégias pedagógicas para ajudar seus colegas que apresentavam dificuldades para a compreensão de conceitos matemáticos e para  resolução dos problemas e dos exercícios propostos pelo professor. </w:t>
      </w:r>
    </w:p>
    <w:p>
      <w:pPr>
        <w:pStyle w:val="TextBody"/>
        <w:spacing w:before="0" w:after="0"/>
        <w:ind w:firstLine="708"/>
        <w:rPr/>
      </w:pPr>
      <w:r>
        <w:rPr>
          <w:rFonts w:cs="Times New Roman" w:ascii="Times New Roman" w:hAnsi="Times New Roman"/>
          <w:b w:val="false"/>
          <w:sz w:val="24"/>
          <w:szCs w:val="24"/>
        </w:rPr>
        <w:t xml:space="preserve">Na segunda direção, a interação ocorre com o sentido de </w:t>
      </w:r>
      <w:r>
        <w:rPr>
          <w:rFonts w:cs="Times New Roman" w:ascii="Times New Roman" w:hAnsi="Times New Roman"/>
          <w:b w:val="false"/>
          <w:sz w:val="24"/>
          <w:szCs w:val="24"/>
          <w:u w:val="single"/>
        </w:rPr>
        <w:t>envolvimento</w:t>
      </w:r>
      <w:r>
        <w:rPr>
          <w:rFonts w:cs="Times New Roman" w:ascii="Times New Roman" w:hAnsi="Times New Roman"/>
          <w:b w:val="false"/>
          <w:sz w:val="24"/>
          <w:szCs w:val="24"/>
        </w:rPr>
        <w:t>, quando estudantes dos ambientes 1 e 2 compartilham com a comunidade (interna ou externa) os resultados das suas conquistas acadêmicas. Essa associação entre envolvimento e compartilhamento é, portanto, responsável pelo surgimento do terceiro ambiente. A contribuição e o envolvimento, por sua vez, interagem com a conscientização e com a ação políticas associadas, em Jacobini (2004), em Jacobini e Wodewotzki (2006a) e em Jacobini e Wodewotzki (2006b), com o crescimento político do estudante.</w:t>
      </w:r>
    </w:p>
    <w:p>
      <w:pPr>
        <w:pStyle w:val="TextBody"/>
        <w:ind w:firstLine="709"/>
        <w:rPr/>
      </w:pPr>
      <w:r>
        <w:rPr>
          <w:rFonts w:cs="Times New Roman" w:ascii="Times New Roman" w:hAnsi="Times New Roman"/>
          <w:b w:val="false"/>
          <w:sz w:val="24"/>
          <w:szCs w:val="24"/>
        </w:rPr>
        <w:t xml:space="preserve">Na seqüência deste relato abordo, resumidamente, os três ambientes, destacando em cada um deles os projetos de modelagem que foram organizados e as atividades e as ações que foram desenvolvida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u w:val="single"/>
        </w:rPr>
        <w:t>Ambiente 1</w:t>
      </w:r>
      <w:r>
        <w:rPr>
          <w:rFonts w:cs="Times New Roman" w:ascii="Times New Roman" w:hAnsi="Times New Roman"/>
          <w:sz w:val="24"/>
          <w:szCs w:val="24"/>
        </w:rPr>
        <w:t xml:space="preserve">: </w:t>
      </w:r>
      <w:r>
        <w:rPr>
          <w:rFonts w:cs="Times New Roman" w:ascii="Times New Roman" w:hAnsi="Times New Roman"/>
          <w:color w:val="000000"/>
          <w:sz w:val="24"/>
          <w:szCs w:val="24"/>
        </w:rPr>
        <w:t>Projetos de modelagem centrados em temas transversais ou interdisciplinares</w:t>
      </w:r>
    </w:p>
    <w:p>
      <w:pPr>
        <w:pStyle w:val="Normal"/>
        <w:spacing w:lineRule="auto" w:line="360"/>
        <w:ind w:firstLine="709"/>
        <w:jc w:val="both"/>
        <w:rPr/>
      </w:pPr>
      <w:r>
        <w:rPr/>
        <w:t xml:space="preserve">A proibição da comercialização de arma de fogo para civis estava prevista no artigo 35 do Estatuto do Desarmamento, constante da reforma constitucional de 1988. Entretanto, apenas em 2003, a Lei n° 10.826, conhecida como o Estatuto do Desarmamento, foi aprovada, porém, sem o artigo relacionado com o desarmamento da população. A aprovação deste polêmico artigo ficou condicionada ao resultado de um referendo popular, marcado, também após muitas discussões, para ser realizado no dia 23 de outubro de 2005. </w:t>
      </w:r>
    </w:p>
    <w:p>
      <w:pPr>
        <w:pStyle w:val="Normal"/>
        <w:spacing w:lineRule="auto" w:line="360"/>
        <w:ind w:firstLine="708"/>
        <w:jc w:val="both"/>
        <w:rPr/>
      </w:pPr>
      <w:r>
        <w:rPr/>
        <w:t xml:space="preserve">A expansão do ensino público (fundamental e médio), iniciada nos anos sessenta, é responsável pelo crescente interesse dos jovens, egressos da escola secundária, por cursos universitários. Esse aumento na procura por cursos de graduação, aliado à estagnação do setor universitário público nas últimas décadas, quer em relação ao número de universidades públicas, quer em relação ao número de vagas nas universidades já instaladas, propiciou uma considerável expansão no setor privado. Essa expansão, entretanto, semelhantemente ao que ocorreu nos ensinos fundamental e médio, produziu uma piora na qualidade do ensino universitário. Observa-se então que, para corrigir erros e distorções na condução da política educacional universitária, pequenos ajustes não seriam suficientes. É neste contexto, que surge a proposta de reforma universitária, elaborada pelo Governo Federal. </w:t>
      </w:r>
    </w:p>
    <w:p>
      <w:pPr>
        <w:pStyle w:val="TextBody"/>
        <w:spacing w:before="0" w:after="0"/>
        <w:ind w:firstLine="709"/>
        <w:rPr/>
      </w:pPr>
      <w:r>
        <w:rPr>
          <w:rFonts w:cs="Times New Roman" w:ascii="Times New Roman" w:hAnsi="Times New Roman"/>
          <w:b w:val="false"/>
          <w:sz w:val="24"/>
          <w:szCs w:val="24"/>
        </w:rPr>
        <w:t>Motivado pela contemporaneidade de ambos os assuntos, pelas suas importâncias e relevâncias, e pela possibilidade de relacionar o material inerente a esses assuntos com o conteúdo programático visto na disciplina Estatística, propus aos meus alunos dois trabalhos, um deles abordando o desarmamento da população civil e, o outro, a reforma universitári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eis alunos aceitaram o meu convite e organizaram-se em dois grupos, com três integrantes em cada um deles. </w:t>
      </w:r>
    </w:p>
    <w:p>
      <w:pPr>
        <w:pStyle w:val="Normal"/>
        <w:spacing w:lineRule="auto" w:line="360"/>
        <w:ind w:firstLine="709"/>
        <w:jc w:val="both"/>
        <w:rPr>
          <w:bCs/>
        </w:rPr>
      </w:pPr>
      <w:r>
        <w:rPr>
          <w:bCs/>
        </w:rPr>
        <w:t xml:space="preserve">Os trabalhos de ambos os grupos foram divididos em duas etapas. Na primeira delas (investigações não matemáticas) os alunos buscaram aprofundar seus conhecimentos sobre os assuntos escolhidos, procurando informações em publicações escritas (livros, revistas e jornais) e na Internet. </w:t>
      </w:r>
    </w:p>
    <w:p>
      <w:pPr>
        <w:pStyle w:val="TextBody"/>
        <w:spacing w:before="0" w:after="0"/>
        <w:rPr/>
      </w:pPr>
      <w:r>
        <w:rPr>
          <w:rFonts w:cs="Times New Roman" w:ascii="Times New Roman" w:hAnsi="Times New Roman"/>
          <w:sz w:val="24"/>
          <w:szCs w:val="24"/>
        </w:rPr>
        <w:tab/>
      </w:r>
      <w:r>
        <w:rPr>
          <w:rFonts w:cs="Times New Roman" w:ascii="Times New Roman" w:hAnsi="Times New Roman"/>
          <w:b w:val="false"/>
          <w:sz w:val="24"/>
          <w:szCs w:val="24"/>
        </w:rPr>
        <w:t>Na segunda etapa, relacionada com as investigações matemáticas, os alunos realizaram duas pesquisas amostrais, ambas com alunos da Universidade, para, de um lado, conhecer o pensamento do estudante universitário em relação a cada um dos temas abordados e, do outro lado, relacionar o conteúdo programático da disciplina, principalmente em relação à análise exploratória de dados e à inferência estatística, com atividades práticas que eram do interesse da comunidade. Os recursos do “Relatório de tabela e gráfico dinâmicos”, disponíveis no Excel foram utilizados para a geração de tabelas e de gráficos que mostravam o pensamento dos respondentes em relação às questões abordadas em cada um dos temas.</w:t>
      </w:r>
      <w:r>
        <w:rPr>
          <w:rFonts w:cs="Times New Roman" w:ascii="Times New Roman" w:hAnsi="Times New Roman"/>
          <w:sz w:val="24"/>
          <w:szCs w:val="24"/>
        </w:rPr>
        <w:t xml:space="preserve"> </w:t>
      </w:r>
      <w:r>
        <w:rPr>
          <w:rFonts w:cs="Times New Roman" w:ascii="Times New Roman" w:hAnsi="Times New Roman"/>
          <w:b w:val="false"/>
          <w:sz w:val="24"/>
          <w:szCs w:val="24"/>
        </w:rPr>
        <w:t>Com esse trabalho abordamos pontos importantes do programa do curso, relacionados principalmente com tópicos da estatística descritiva e de amostragem.</w:t>
      </w:r>
    </w:p>
    <w:p>
      <w:pPr>
        <w:pStyle w:val="Normal"/>
        <w:spacing w:lineRule="auto" w:line="360"/>
        <w:jc w:val="both"/>
        <w:rPr/>
      </w:pPr>
      <w:r>
        <w:rPr/>
        <w:tab/>
        <w:t>Como os sujeitos da pesquisa eram os mesmos para os dois temas, optamos por realizar uma coleta de dados única, abordando no mesmo questionário, variáveis relacionadas com ambos os temas. Com esse procedimento reduzimos a tarefa de coleta das informações e agilizamos o trabalho de tabulação dos dados obtidos.</w:t>
      </w:r>
    </w:p>
    <w:p>
      <w:pPr>
        <w:pStyle w:val="Normal"/>
        <w:spacing w:lineRule="auto" w:line="360"/>
        <w:ind w:firstLine="708"/>
        <w:jc w:val="both"/>
        <w:rPr/>
      </w:pPr>
      <w:r>
        <w:rPr/>
        <w:t>Com base no texto publicado em Jacobini e Wodewotzki (2002), dimensionamos a amostra para a pesquisa. Assumimos uma margem de erro máxima igual a 4% e como a população de universitários é finita, com N = 20.000, obtivemos n = 583. A coleta de dados foi realizada com estudantes de cursos das áreas de exatas e de humanas da universidade, no período de 12 a 19 de setembro de 2005. Procuramos manter na amostra a proporcionalidade de estudantes na Universidade, tanto em relação à área quanto em relação ao gênero do respondente. Nas figuras 1 e 2 reproduzimos as opiniões dos estudantes em relação às perguntas centrais de cada dos temas abordados. Os resultados dessas pesquisas de opinião estão publicados em Jacobini e Wodewotzki (2006c).</w:t>
      </w:r>
    </w:p>
    <w:p>
      <w:pPr>
        <w:pStyle w:val="Normal"/>
        <w:spacing w:lineRule="auto" w:line="360"/>
        <w:jc w:val="both"/>
        <w:rPr>
          <w:b/>
          <w:b/>
        </w:rPr>
      </w:pPr>
      <w:r>
        <w:rPr>
          <w:b/>
        </w:rPr>
        <w:t>Questão: Como pretende votar no referendo sobre o desarmamento?</w:t>
      </w:r>
    </w:p>
    <w:tbl>
      <w:tblPr>
        <w:tblW w:w="8132" w:type="dxa"/>
        <w:jc w:val="left"/>
        <w:tblInd w:w="-108" w:type="dxa"/>
        <w:tblLayout w:type="fixed"/>
        <w:tblCellMar>
          <w:top w:w="0" w:type="dxa"/>
          <w:left w:w="108" w:type="dxa"/>
          <w:bottom w:w="0" w:type="dxa"/>
          <w:right w:w="108" w:type="dxa"/>
        </w:tblCellMar>
      </w:tblPr>
      <w:tblGrid>
        <w:gridCol w:w="2796"/>
        <w:gridCol w:w="1123"/>
        <w:gridCol w:w="993"/>
        <w:gridCol w:w="236"/>
        <w:gridCol w:w="1492"/>
        <w:gridCol w:w="1492"/>
      </w:tblGrid>
      <w:tr>
        <w:trPr>
          <w:trHeight w:val="134" w:hRule="atLeast"/>
        </w:trPr>
        <w:tc>
          <w:tcPr>
            <w:tcW w:w="2796" w:type="dxa"/>
            <w:vMerge w:val="restart"/>
            <w:tcBorders/>
          </w:tcPr>
          <w:p>
            <w:pPr>
              <w:pStyle w:val="Normal"/>
              <w:snapToGrid w:val="false"/>
              <w:spacing w:lineRule="auto" w:line="360"/>
              <w:jc w:val="both"/>
              <w:rPr/>
            </w:pPr>
            <w:r>
              <w:rPr/>
            </w:r>
          </w:p>
        </w:tc>
        <w:tc>
          <w:tcPr>
            <w:tcW w:w="2116" w:type="dxa"/>
            <w:gridSpan w:val="2"/>
            <w:tcBorders>
              <w:bottom w:val="single" w:sz="4" w:space="0" w:color="000000"/>
            </w:tcBorders>
          </w:tcPr>
          <w:p>
            <w:pPr>
              <w:pStyle w:val="Normal"/>
              <w:spacing w:lineRule="auto" w:line="360"/>
              <w:jc w:val="both"/>
              <w:rPr/>
            </w:pPr>
            <w:r>
              <w:rPr/>
              <w:t>Área do Curso</w:t>
            </w:r>
          </w:p>
        </w:tc>
        <w:tc>
          <w:tcPr>
            <w:tcW w:w="236" w:type="dxa"/>
            <w:tcBorders/>
          </w:tcPr>
          <w:p>
            <w:pPr>
              <w:pStyle w:val="Normal"/>
              <w:snapToGrid w:val="false"/>
              <w:spacing w:lineRule="auto" w:line="360"/>
              <w:jc w:val="both"/>
              <w:rPr/>
            </w:pPr>
            <w:r>
              <w:rPr/>
            </w:r>
          </w:p>
        </w:tc>
        <w:tc>
          <w:tcPr>
            <w:tcW w:w="2984" w:type="dxa"/>
            <w:gridSpan w:val="2"/>
            <w:tcBorders>
              <w:bottom w:val="single" w:sz="4" w:space="0" w:color="000000"/>
            </w:tcBorders>
          </w:tcPr>
          <w:p>
            <w:pPr>
              <w:pStyle w:val="Normal"/>
              <w:spacing w:lineRule="auto" w:line="360"/>
              <w:jc w:val="both"/>
              <w:rPr/>
            </w:pPr>
            <w:r>
              <w:rPr/>
              <w:t>Gênero</w:t>
            </w:r>
          </w:p>
        </w:tc>
      </w:tr>
      <w:tr>
        <w:trPr>
          <w:trHeight w:val="134" w:hRule="atLeast"/>
        </w:trPr>
        <w:tc>
          <w:tcPr>
            <w:tcW w:w="2796" w:type="dxa"/>
            <w:vMerge w:val="continue"/>
            <w:tcBorders/>
          </w:tcPr>
          <w:p>
            <w:pPr>
              <w:pStyle w:val="Normal"/>
              <w:snapToGrid w:val="false"/>
              <w:spacing w:lineRule="auto" w:line="360"/>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a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atas</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culino</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Feminino</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A favo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63%</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Contr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26%</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Não sabe/ Não responde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11%</w:t>
            </w:r>
          </w:p>
        </w:tc>
      </w:tr>
    </w:tbl>
    <w:p>
      <w:pPr>
        <w:pStyle w:val="Legenda"/>
        <w:spacing w:lineRule="auto" w:line="360" w:before="0" w:after="120"/>
        <w:jc w:val="both"/>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Intenção de voto do estudante no referendo sobre o desarmamento.</w:t>
      </w:r>
    </w:p>
    <w:p>
      <w:pPr>
        <w:pStyle w:val="Normal"/>
        <w:spacing w:lineRule="auto" w:line="360"/>
        <w:jc w:val="both"/>
        <w:rPr>
          <w:b/>
          <w:b/>
        </w:rPr>
      </w:pPr>
      <w:r>
        <w:rPr>
          <w:b/>
        </w:rPr>
        <w:t>Questão: Você conhece o projeto da reforma universitária?</w:t>
      </w:r>
    </w:p>
    <w:tbl>
      <w:tblPr>
        <w:tblW w:w="8132" w:type="dxa"/>
        <w:jc w:val="left"/>
        <w:tblInd w:w="-108" w:type="dxa"/>
        <w:tblLayout w:type="fixed"/>
        <w:tblCellMar>
          <w:top w:w="0" w:type="dxa"/>
          <w:left w:w="108" w:type="dxa"/>
          <w:bottom w:w="0" w:type="dxa"/>
          <w:right w:w="108" w:type="dxa"/>
        </w:tblCellMar>
      </w:tblPr>
      <w:tblGrid>
        <w:gridCol w:w="2796"/>
        <w:gridCol w:w="1123"/>
        <w:gridCol w:w="993"/>
        <w:gridCol w:w="236"/>
        <w:gridCol w:w="1492"/>
        <w:gridCol w:w="1492"/>
      </w:tblGrid>
      <w:tr>
        <w:trPr>
          <w:trHeight w:val="134" w:hRule="atLeast"/>
        </w:trPr>
        <w:tc>
          <w:tcPr>
            <w:tcW w:w="2796" w:type="dxa"/>
            <w:vMerge w:val="restart"/>
            <w:tcBorders/>
          </w:tcPr>
          <w:p>
            <w:pPr>
              <w:pStyle w:val="Normal"/>
              <w:snapToGrid w:val="false"/>
              <w:spacing w:lineRule="auto" w:line="360"/>
              <w:jc w:val="both"/>
              <w:rPr/>
            </w:pPr>
            <w:r>
              <w:rPr/>
            </w:r>
          </w:p>
        </w:tc>
        <w:tc>
          <w:tcPr>
            <w:tcW w:w="2116" w:type="dxa"/>
            <w:gridSpan w:val="2"/>
            <w:tcBorders>
              <w:bottom w:val="single" w:sz="4" w:space="0" w:color="000000"/>
            </w:tcBorders>
          </w:tcPr>
          <w:p>
            <w:pPr>
              <w:pStyle w:val="Normal"/>
              <w:spacing w:lineRule="auto" w:line="360"/>
              <w:jc w:val="both"/>
              <w:rPr/>
            </w:pPr>
            <w:r>
              <w:rPr/>
              <w:t>Área do Curso</w:t>
            </w:r>
          </w:p>
        </w:tc>
        <w:tc>
          <w:tcPr>
            <w:tcW w:w="236" w:type="dxa"/>
            <w:tcBorders/>
          </w:tcPr>
          <w:p>
            <w:pPr>
              <w:pStyle w:val="Normal"/>
              <w:snapToGrid w:val="false"/>
              <w:spacing w:lineRule="auto" w:line="360"/>
              <w:jc w:val="both"/>
              <w:rPr/>
            </w:pPr>
            <w:r>
              <w:rPr/>
            </w:r>
          </w:p>
        </w:tc>
        <w:tc>
          <w:tcPr>
            <w:tcW w:w="2984" w:type="dxa"/>
            <w:gridSpan w:val="2"/>
            <w:tcBorders>
              <w:bottom w:val="single" w:sz="4" w:space="0" w:color="000000"/>
            </w:tcBorders>
          </w:tcPr>
          <w:p>
            <w:pPr>
              <w:pStyle w:val="Normal"/>
              <w:spacing w:lineRule="auto" w:line="360"/>
              <w:jc w:val="both"/>
              <w:rPr/>
            </w:pPr>
            <w:r>
              <w:rPr/>
              <w:t>Gênero</w:t>
            </w:r>
          </w:p>
        </w:tc>
      </w:tr>
      <w:tr>
        <w:trPr>
          <w:trHeight w:val="134" w:hRule="atLeast"/>
        </w:trPr>
        <w:tc>
          <w:tcPr>
            <w:tcW w:w="2796" w:type="dxa"/>
            <w:vMerge w:val="continue"/>
            <w:tcBorders/>
          </w:tcPr>
          <w:p>
            <w:pPr>
              <w:pStyle w:val="Normal"/>
              <w:snapToGrid w:val="false"/>
              <w:spacing w:lineRule="auto" w:line="360"/>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a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atas</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culino</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Feminino</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Sim, e estou bem informa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4%</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Sim, mas não estou bem informad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55%</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Não conheç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40%</w:t>
            </w:r>
          </w:p>
        </w:tc>
      </w:tr>
      <w:tr>
        <w:trPr/>
        <w:tc>
          <w:tcPr>
            <w:tcW w:w="2796" w:type="dxa"/>
            <w:tcBorders>
              <w:top w:val="single" w:sz="4" w:space="0" w:color="000000"/>
              <w:bottom w:val="single" w:sz="4" w:space="0" w:color="000000"/>
              <w:right w:val="single" w:sz="4" w:space="0" w:color="000000"/>
            </w:tcBorders>
          </w:tcPr>
          <w:p>
            <w:pPr>
              <w:pStyle w:val="Normal"/>
              <w:spacing w:lineRule="auto" w:line="360"/>
              <w:jc w:val="both"/>
              <w:rPr/>
            </w:pPr>
            <w:r>
              <w:rPr/>
              <w:t>Não opino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6" w:type="dxa"/>
            <w:tcBorders>
              <w:left w:val="single" w:sz="4" w:space="0" w:color="000000"/>
              <w:right w:val="single" w:sz="4" w:space="0" w:color="000000"/>
            </w:tcBorders>
          </w:tcPr>
          <w:p>
            <w:pPr>
              <w:pStyle w:val="Normal"/>
              <w:snapToGrid w:val="false"/>
              <w:spacing w:lineRule="auto" w:line="36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92" w:type="dxa"/>
            <w:tcBorders>
              <w:top w:val="single" w:sz="4" w:space="0" w:color="000000"/>
              <w:left w:val="single" w:sz="4" w:space="0" w:color="000000"/>
              <w:bottom w:val="single" w:sz="4" w:space="0" w:color="000000"/>
            </w:tcBorders>
          </w:tcPr>
          <w:p>
            <w:pPr>
              <w:pStyle w:val="Normal"/>
              <w:spacing w:lineRule="auto" w:line="360"/>
              <w:jc w:val="both"/>
              <w:rPr/>
            </w:pPr>
            <w:r>
              <w:rPr/>
              <w:t>1%</w:t>
            </w:r>
          </w:p>
        </w:tc>
      </w:tr>
    </w:tbl>
    <w:p>
      <w:pPr>
        <w:pStyle w:val="Legenda"/>
        <w:spacing w:lineRule="auto" w:line="36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Conhecimento do estudante em relação ao projeto de reforma universitária.</w:t>
      </w:r>
    </w:p>
    <w:p>
      <w:pPr>
        <w:pStyle w:val="Normal"/>
        <w:spacing w:lineRule="auto" w:line="360"/>
        <w:jc w:val="both"/>
        <w:rPr>
          <w:sz w:val="24"/>
          <w:szCs w:val="24"/>
        </w:rPr>
      </w:pPr>
      <w:r>
        <w:rPr>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mbiente 2 – Projeto “Solidariedade na aula de Cálculo: quem sabe ajudando quem não sabe, mas que quer aprender”</w:t>
      </w:r>
    </w:p>
    <w:p>
      <w:pPr>
        <w:pStyle w:val="Normal"/>
        <w:spacing w:lineRule="auto" w:line="360"/>
        <w:ind w:firstLine="708"/>
        <w:jc w:val="both"/>
        <w:rPr/>
      </w:pPr>
      <w:r>
        <w:rPr/>
        <w:t>Os alunos ingressantes em cursos de Engenharia, principalmente naqueles oferecidos por universidades particulares e com baixa concorrência em seus vestibulares, possuem formação e conhecimento matemáticos bastante heterogêneos. Essa heterogeneidade proporciona, na sala de aula, um ambiente tenso, mormente entre os alunos que não compreendem a linguagem matemática utilizada pelo professor e não entendem o que está sendo ensinado. Essa tensão relaciona-se com a ansiedade matemática e ocorre, ou por causa de experiências negativas anteriores com a aprendizagem (FRANKENSTEIN, 1989), ou motivada por ansiedades e sentimentos de tensão, provenientes</w:t>
      </w:r>
      <w:r>
        <w:rPr>
          <w:b/>
        </w:rPr>
        <w:t xml:space="preserve"> </w:t>
      </w:r>
      <w:r>
        <w:rPr/>
        <w:t xml:space="preserve">da manipulação de números e de problemas matemáticos (BRADSTREET, 1995). </w:t>
      </w:r>
    </w:p>
    <w:p>
      <w:pPr>
        <w:pStyle w:val="Normal"/>
        <w:spacing w:lineRule="auto" w:line="360"/>
        <w:ind w:firstLine="709"/>
        <w:jc w:val="both"/>
        <w:rPr/>
      </w:pPr>
      <w:r>
        <w:rPr/>
        <w:t xml:space="preserve">As atividades desenvolvidas nos cenários para investigação (JACOBINI, 2004) mostraram que o estudante universitário sente-se gratificado quando tem a oportunidade de contribuir com alguém que, diferentemente dele, não possui facilidade para a aprendizagem de matemática. Elas mostraram também que esses estudantes, responsáveis por atos de solidariedade, sentem-se interessados e estimulados para aprofundar o seu conhecimento matemático e, até mesmo, aprimorar posturas relacionadas com a forma de ensinar.  </w:t>
      </w:r>
    </w:p>
    <w:p>
      <w:pPr>
        <w:pStyle w:val="Normal"/>
        <w:spacing w:lineRule="auto" w:line="360"/>
        <w:ind w:firstLine="708"/>
        <w:jc w:val="both"/>
        <w:rPr/>
      </w:pPr>
      <w:r>
        <w:rPr/>
        <w:t>É nessa realidade caracterizada, de um lado, pela heterogeneidade entre os alunos e, do outro, pela significância pedagógica dos trabalhos cooperativos que construí, com alunos de um curso de Engenharia de Computação, o projeto Solidariedade na aula de Cálculo e o inseri neste ERPC. Nele, organizamos um Grupo de Apoio (GA), formado por estudantes com formação matemática adequada, que entendiam facilmente o que lhes era ensinado e que se dispuseram a cooperar com seus colegas que, em situação oposta à deles, não conseguiam compreender a linguagem utilizada pelo professor e tampouco realizar as atividades pedagógicas propostas. Esses alunos sentiam-se perdidos no meio do turbilhão de novas informações que caracterizam a transição da chamada matemática elementar (não dominada por eles) para uma matemática que se interessa por movimentos e por variações. Incluímos esses alunos em um Grupo de Participantes (GP).</w:t>
      </w:r>
    </w:p>
    <w:p>
      <w:pPr>
        <w:pStyle w:val="Normal"/>
        <w:spacing w:lineRule="auto" w:line="360"/>
        <w:ind w:firstLine="709"/>
        <w:jc w:val="both"/>
        <w:rPr/>
      </w:pPr>
      <w:r>
        <w:rPr/>
        <w:t>Na primeira versão do projeto, em 2005, oito subgrupos foram organizados, cada um deles liderado por um integrante do GA e formado por colegas do GP. Esses subgrupos tinham liberdade para se encontrar nos momentos e nos locais que lhes fossem mais adequados e, nesses encontros, buscavam respostas para as tarefas propostas na sala de aula. Já em 2006, atendendo sugestão dos próprios alunos, organizei encontros semanais na Universidade, em horários fixos. Neles, sem a formalidade dos subgrupos, os integrantes do GA trabalhavam em conjunto com seus colegas do GP, procurando resolver os problemas propostos. Esse último formato contribuiu para tornar o projeto mais conhecido entre os estudantes da classe e possibilitou que outros alunos, não participantes, freqüentassem os encontros.</w:t>
      </w:r>
    </w:p>
    <w:p>
      <w:pPr>
        <w:pStyle w:val="Normal"/>
        <w:spacing w:lineRule="auto" w:line="360" w:before="0" w:after="120"/>
        <w:ind w:firstLine="709"/>
        <w:jc w:val="both"/>
        <w:rPr/>
      </w:pPr>
      <w:r>
        <w:rPr/>
        <w:t>Através de atividades fora da sala de aula, em horários livres ou pré-estabelecidos, esses alunos do GA se tornaram co-responsáveis tanto pela aprendizagem quanto pela avaliação dos seus colegas e periodicamente enviavam relatórios contendo informações sobre o andamento dos trabalhos.</w:t>
      </w:r>
    </w:p>
    <w:p>
      <w:pPr>
        <w:pStyle w:val="Normal"/>
        <w:spacing w:lineRule="auto" w:line="360"/>
        <w:jc w:val="both"/>
        <w:rPr>
          <w:b/>
          <w:b/>
        </w:rPr>
      </w:pPr>
      <w:r>
        <w:rPr>
          <w:b/>
        </w:rPr>
        <w:t>Ambiente 3. Atividades de compartilhamento com a comunidade do conhecimento resultante do processo de aprendizagem</w:t>
      </w:r>
    </w:p>
    <w:p>
      <w:pPr>
        <w:pStyle w:val="TextBodyIndent"/>
        <w:spacing w:lineRule="auto" w:line="360" w:before="0" w:after="0"/>
        <w:ind w:left="0" w:firstLine="709"/>
        <w:jc w:val="both"/>
        <w:rPr/>
      </w:pPr>
      <w:r>
        <w:rPr/>
        <w:t xml:space="preserve">Ao construir o ERPC, semelhantemente ao que fiz em Jacobini (2004), busquei, paralelamente à formação intelectual do estudante, o seu crescimento político, tanto em relação à conscientização política, através da sua participação nas atividades desenvolvidas nos ambientes 1 e 2, quanto na ação política que, ao mesmo tempo em que complementa esse processo de conscientização, se concretiza por meio do seu envolvimento com a comunidade, seja ela universitária, seja ela externa à universidade. </w:t>
      </w:r>
    </w:p>
    <w:p>
      <w:pPr>
        <w:pStyle w:val="TextBodyIndent"/>
        <w:spacing w:lineRule="auto" w:line="360"/>
        <w:ind w:left="0" w:firstLine="709"/>
        <w:jc w:val="both"/>
        <w:rPr/>
      </w:pPr>
      <w:r>
        <w:rPr/>
        <w:t>Esse envolvimento, identificado com o compartilhamento dos resultados decorrentes do processo de aprendizagem, é responsável pelo surgimento deste terceiro ambiente e as ações aqui desenvolvidas relacionam-se com os projetos e com as atividades inclusas nos dois ambientes anteriores.</w:t>
      </w:r>
      <w:r>
        <w:rPr>
          <w:b/>
        </w:rPr>
        <w:t xml:space="preserve"> </w:t>
      </w:r>
    </w:p>
    <w:p>
      <w:pPr>
        <w:pStyle w:val="TextBodyIndent"/>
        <w:numPr>
          <w:ilvl w:val="0"/>
          <w:numId w:val="2"/>
        </w:numPr>
        <w:spacing w:lineRule="auto" w:line="360" w:before="0" w:after="0"/>
        <w:jc w:val="both"/>
        <w:rPr>
          <w:b/>
          <w:b/>
        </w:rPr>
      </w:pPr>
      <w:r>
        <w:rPr>
          <w:b/>
        </w:rPr>
        <w:t>Os painéis sobre o Desarmamento e sobre a Reforma Universitária.</w:t>
      </w:r>
    </w:p>
    <w:p>
      <w:pPr>
        <w:pStyle w:val="TextBodyIndent"/>
        <w:spacing w:lineRule="auto" w:line="360" w:before="0" w:after="0"/>
        <w:ind w:left="0" w:firstLine="709"/>
        <w:jc w:val="both"/>
        <w:rPr/>
      </w:pPr>
      <w:r>
        <w:rPr/>
        <w:t xml:space="preserve">Ambos os painéis foram organizados em parceria com da Coordenadoria de Atenção à Comunidade Interna, órgão vinculado à Pró-Reitoria de Extensão Universitária e contaram com os apoios dados pela direção da Faculdade de Engenharia de Computação. </w:t>
      </w:r>
    </w:p>
    <w:p>
      <w:pPr>
        <w:pStyle w:val="TextBodyIndent"/>
        <w:spacing w:lineRule="auto" w:line="360"/>
        <w:ind w:left="0" w:firstLine="709"/>
        <w:jc w:val="both"/>
        <w:rPr/>
      </w:pPr>
      <w:r>
        <w:rPr/>
        <w:t xml:space="preserve">Nesses painéis os alunos apresentaram para a comunidade universitária os resultados das suas pesquisas. Participaram como convidados e debatedores, os professores Arnaldo Lemos e </w:t>
      </w:r>
      <w:r>
        <w:rPr>
          <w:bCs/>
        </w:rPr>
        <w:t xml:space="preserve">Célia Regina C Borges, da Faculdade de Ciências Sociais (painel sobre o Desarmamento) e Mauricio Ceolin </w:t>
      </w:r>
      <w:r>
        <w:rPr/>
        <w:t>diretor do Sindicato dos Professores de Campinas e professor da Universidade, da professora Patrícia Tróppia, da Faculdade de Educação, e do estudante Gustavo Petta, presidente da União Nacional dos Estudantes (painel sobre a Reforma Universitária).</w:t>
      </w:r>
    </w:p>
    <w:p>
      <w:pPr>
        <w:pStyle w:val="TextBodyIndent"/>
        <w:numPr>
          <w:ilvl w:val="0"/>
          <w:numId w:val="2"/>
        </w:numPr>
        <w:spacing w:lineRule="auto" w:line="360" w:before="0" w:after="0"/>
        <w:jc w:val="both"/>
        <w:rPr>
          <w:b/>
          <w:b/>
        </w:rPr>
      </w:pPr>
      <w:r>
        <w:rPr>
          <w:b/>
        </w:rPr>
        <w:t>O trabalho de extensão universitária realizada com adolescentes do COMEC e da ONG SOS Adolescente</w:t>
      </w:r>
    </w:p>
    <w:p>
      <w:pPr>
        <w:pStyle w:val="Normal"/>
        <w:spacing w:lineRule="auto" w:line="360"/>
        <w:ind w:firstLine="567"/>
        <w:jc w:val="both"/>
        <w:rPr/>
      </w:pPr>
      <w:r>
        <w:rPr/>
        <w:t xml:space="preserve">Enquanto os dados das pesquisas estatísticas foram discutidos com a comunidade universitária, os resultados dos projetos envolvendo a matemática e a informática, realizados por alguns alunos de Cálculo Diferencial e Integral, foram compartilhados com adolescentes de duas Organizações Não Governamentais (Centro de Orientação ao Menor de Campinas (COMEC) e o SOS Adolescente), ambas de Campinas. Esse compartilhamento se deu através de atividades pedagógicas envolvendo algumas aplicações da matemática em situações do cotidiano e a utilização do computador e da Internet. Cinco alunos do ambiente 2 participaram desse trabalho comunitário, realizado no período de 18 de Agosto a 1 de Setembro. Nesse período recebemos no Laboratório de Ensino de Matemática da Universidade, sete jovens do COMEC e três do SOS adolescente. </w:t>
      </w:r>
    </w:p>
    <w:p>
      <w:pPr>
        <w:pStyle w:val="TextBodyIndent"/>
        <w:spacing w:lineRule="auto" w:line="360" w:before="0" w:after="0"/>
        <w:ind w:left="0" w:firstLine="708"/>
        <w:jc w:val="both"/>
        <w:rPr/>
      </w:pPr>
      <w:r>
        <w:rPr/>
        <w:t>Ess</w:t>
      </w:r>
      <w:r>
        <w:rPr>
          <w:bCs/>
        </w:rPr>
        <w:t xml:space="preserve">a expansão </w:t>
      </w:r>
      <w:r>
        <w:rPr/>
        <w:t xml:space="preserve">das atividades para além dos limites da sala de aula possibilita a integração, em um mesmo espaço, de jovens com acentuados contrastes entre eles. De um lado, os estudantes de Engenharia de Computação, com idades entre 18 e 20 anos, provenientes de famílias de classe média, freqüentadores de boas escolas e possuidores de formação escolar bastante adequada, mormente em matemática. Do outro lado, adolescentes de famílias de baixa renda, muitos deles precisando dedicar boa parte de seu dia ao trabalho, alguns com deficiências em sua formação escolar, principalmente em relação à aprendizagem de matemática. Acrescenta-se, no caso dos adolescentes do COMEC, o seu envolvimento com infrações à lei. </w:t>
      </w:r>
    </w:p>
    <w:p>
      <w:pPr>
        <w:pStyle w:val="TextBodyIndent"/>
        <w:spacing w:lineRule="auto" w:line="360" w:before="0" w:after="0"/>
        <w:ind w:left="0" w:firstLine="708"/>
        <w:jc w:val="both"/>
        <w:rPr/>
      </w:pPr>
      <w:r>
        <w:rPr/>
        <w:t>Na organização dos trabalhos busco este contraste, pois, como Skovsmose (2001) e Freire (1978; 1982), acredito que, para ser crítica, a educação deve reagir às contradições sociais. Através das atividades pedagógicas, comunitárias e voluntárias, realizadas pelos futuros engenheiros com jovens do COMEC e do SOS Adolescentes, realçamos e reforçamos os componentes políticos e reflexivos, intrínsecos aos projetos de modelagem incluídos no ERPC.</w:t>
      </w:r>
    </w:p>
    <w:p>
      <w:pPr>
        <w:pStyle w:val="TextBodyIndent"/>
        <w:spacing w:lineRule="auto" w:line="360" w:before="0" w:after="0"/>
        <w:ind w:left="0" w:firstLine="709"/>
        <w:jc w:val="both"/>
        <w:rPr/>
      </w:pPr>
      <w:r>
        <w:rPr/>
        <w:t>No encerramento do curso os adolescentes compareceram ao Centro Interdisciplinar de Apoio ao Deficiente (CIAD) da Universidade e acompanharam o trabalho que, no momento, era realizado por um grupo de portadores de deficiência física. Com a intenção de transformar o ato de entrega dos certificados num ambiente festivo e marcante para ambos os grupos de participantes, organizamos uma festa de encerramento que contou com as presenças de representantes das ONGs e da Universidade.</w:t>
      </w:r>
    </w:p>
    <w:p>
      <w:pPr>
        <w:pStyle w:val="TextBodyIndent"/>
        <w:spacing w:lineRule="auto" w:line="360"/>
        <w:ind w:left="0" w:firstLine="709"/>
        <w:jc w:val="both"/>
        <w:rPr/>
      </w:pPr>
      <w:r>
        <w:rPr/>
        <w:t>Enquanto para o adolescente  o diploma confere um atestado relacionado com a prática formativa, importante para a abertura das portas para a liberdade completa (no caso do COMEC) e para o mercado de trabalho (para ambos os grupos de adolescentes), para o estudante universitário, ele é um importante documento que comprova os aspectos solidário, voluntário e social da atividade pedagógica desenvolvida.</w:t>
      </w:r>
    </w:p>
    <w:p>
      <w:pPr>
        <w:pStyle w:val="TextBodyIndent"/>
        <w:numPr>
          <w:ilvl w:val="0"/>
          <w:numId w:val="2"/>
        </w:numPr>
        <w:spacing w:lineRule="auto" w:line="360" w:before="0" w:after="0"/>
        <w:jc w:val="both"/>
        <w:rPr>
          <w:b/>
          <w:b/>
        </w:rPr>
      </w:pPr>
      <w:r>
        <w:rPr>
          <w:b/>
        </w:rPr>
        <w:t>Matemática e software livre: uma experiência pedagógica no ensino fundamental</w:t>
      </w:r>
    </w:p>
    <w:p>
      <w:pPr>
        <w:pStyle w:val="Normal"/>
        <w:spacing w:lineRule="auto" w:line="360"/>
        <w:ind w:firstLine="709"/>
        <w:jc w:val="both"/>
        <w:rPr/>
      </w:pPr>
      <w:r>
        <w:rPr/>
        <w:t xml:space="preserve">Este trabalho pedagógico baseado no uso da planilha eletrônica disponível no ambiente livre Linux foi realizado pelo estudante Thomas Bryan, no primeiro semestre de 2006, com 15 alunos das duas últimas séries da Escola Municipal Padre Francisco Silva e fez parte do seu projeto de Iniciação Científica, denominado “Um estudo sobre a viabilidade da utilização de software livre nas escolas municipais de campinas”. Nesse projeto, </w:t>
      </w:r>
      <w:r>
        <w:rPr>
          <w:color w:val="000000"/>
        </w:rPr>
        <w:t xml:space="preserve">tivemos como objetivo </w:t>
      </w:r>
      <w:r>
        <w:rPr/>
        <w:t xml:space="preserve">analisar as contribuições dos programas livres tanto para o ensino de matemática, a partir do trabalho com as planilhas eletrônicas, quanto para a inclusão digital dos alunos das escolas públicas municipais. </w:t>
      </w:r>
    </w:p>
    <w:p>
      <w:pPr>
        <w:pStyle w:val="Normal"/>
        <w:spacing w:lineRule="auto" w:line="360"/>
        <w:ind w:firstLine="709"/>
        <w:jc w:val="both"/>
        <w:rPr/>
      </w:pPr>
      <w:r>
        <w:rPr/>
        <w:t>A planilha eletrônica é uma ferramenta motivadora e prática tanto para a compreensão de conceitos matemáticos quanto para a realização dos cálculos matemáticos. Essa associação entre a planilha eletrônica e aplicações da matemática relacionadas com o dia-a-dia do estudante, além de contribuir para a aprendizagem, estimula a criatividade, o trabalho em grupo, e reflexões sobre os resultados obtidos. (BRYAN e JACOBINI, 2006)</w:t>
      </w:r>
    </w:p>
    <w:p>
      <w:pPr>
        <w:pStyle w:val="Normal"/>
        <w:spacing w:lineRule="auto" w:line="360" w:before="0" w:after="120"/>
        <w:ind w:firstLine="709"/>
        <w:jc w:val="both"/>
        <w:rPr/>
      </w:pPr>
      <w:r>
        <w:rPr/>
        <w:t>Assim, a inserção das atividades pedagógicas relacionadas com o projeto de Iniciação Científica do estudante Thomas Bryan neste ambiente três do ERPC se dá, pelo interesse implícito no projeto em investigar contribuições de tais softwares, através da utilização da planilha eletrônica, em atividades relacionadas com aplicações da matemática em situações do cotidiano, quer como instrumento pedagógico, quer como agente no processo de inclusão digital dos alunos das escolas municipais de Campinas.</w:t>
      </w:r>
    </w:p>
    <w:p>
      <w:pPr>
        <w:pStyle w:val="TextBodyIndent"/>
        <w:numPr>
          <w:ilvl w:val="0"/>
          <w:numId w:val="2"/>
        </w:numPr>
        <w:spacing w:lineRule="auto" w:line="360"/>
        <w:jc w:val="both"/>
        <w:rPr>
          <w:b/>
          <w:b/>
        </w:rPr>
      </w:pPr>
      <w:r>
        <w:rPr>
          <w:b/>
        </w:rPr>
        <w:t>Modelagem Matemática e as Eleições Presidenciais de 2006 - A parceria com o Centro Virtual de Modelagem</w:t>
      </w:r>
    </w:p>
    <w:p>
      <w:pPr>
        <w:pStyle w:val="NormalWeb"/>
        <w:spacing w:lineRule="auto" w:line="360" w:before="0" w:after="0"/>
        <w:ind w:firstLine="708"/>
        <w:jc w:val="both"/>
        <w:rPr/>
      </w:pPr>
      <w:r>
        <w:rPr/>
        <w:t>O Centro Virtual de Modelagem (CVM), coordenado pelo prof. Dr. Marcelo Borba, do Programa de Pós-graduação em Educação Matemática, na UNESP, Rio Claro, é um ambiente virtual onde professores de matemática podem encontrar suporte, oferecer auxílio e colaborar no sentido de encontrar soluções para problemas comuns, construir alternativas, e debater questões ligadas à Modelagem Matemática. O CVM constitui-se num meio para investigar questões relacionadas com a Educação a Distância e com a Modelagem Matemática, para possibilitar troca de informações e de experiências entre professores e pesquisadores, e para propiciar suporte e apoio em questões relacionadas com a Modelagem Matemática. (BORBA, 2006)</w:t>
      </w:r>
    </w:p>
    <w:p>
      <w:pPr>
        <w:pStyle w:val="NormalWeb"/>
        <w:spacing w:lineRule="auto" w:line="360" w:before="0" w:after="0"/>
        <w:jc w:val="both"/>
        <w:rPr/>
      </w:pPr>
      <w:r>
        <w:rPr/>
        <w:tab/>
        <w:t>O relacionamento entre temas contemporâneos com aprendizagem de matemática é um dos objetivos do ERPC e assim, aproveitando o momento democrático relacionado com as Eleições Presidenciais de 2006 e o alcance nacional do CVM, propus em parceria com a professora Dra. Maria Lúcia L Wodewotzki</w:t>
      </w:r>
      <w:r>
        <w:rPr>
          <w:rStyle w:val="FootnoteCharacters"/>
          <w:rStyle w:val="FootnoteAnchor"/>
        </w:rPr>
        <w:footnoteReference w:id="3"/>
      </w:r>
      <w:r>
        <w:rPr/>
        <w:t xml:space="preserve">, no Fórum do ambiente, a realização de uma pesquisa sobre intenção de voto nas escolas brasileiras. Utilizando o espaço destinado a hipertextos convidamos os professores, integrantes do CVM, para, juntamente com seus alunos, participarem do projeto. Desses, treze professores de diferentes estados brasileiros aceitaram o nosso convite. </w:t>
      </w:r>
    </w:p>
    <w:p>
      <w:pPr>
        <w:pStyle w:val="NormalWeb"/>
        <w:spacing w:lineRule="auto" w:line="360" w:before="0" w:after="240"/>
        <w:ind w:firstLine="709"/>
        <w:jc w:val="both"/>
        <w:rPr/>
      </w:pPr>
      <w:r>
        <w:rPr/>
        <w:t>Inicialmente elaboramos um questionário para coleta de dados e as opiniões dos respondentes foram transportadas para uma planilha no Excel. Em seguida, essa planilha foi disponibilizada no CVM para que os dados pudessem ser trabalhados por todos os interessados na abordagem de conteúdos estatísticos. Colocamo-nos à disposição para, através do próprio CVM auxiliar os professores em relação à utilização do “Relatório de tabela e gráficos dinâmicos”, disponível no Excel. Em seguida, elaboramos e disponibilizamos no Fórum diversas tabelas que mostravam as opiniões de alunos e de professores em relação ao pleito de 1º de outubro. Os resultados obtidos estão publicados na página do CVM (</w:t>
      </w:r>
      <w:hyperlink r:id="rId3">
        <w:r>
          <w:rPr>
            <w:rStyle w:val="InternetLink"/>
          </w:rPr>
          <w:t>http://tidia-ae.usp.br</w:t>
        </w:r>
      </w:hyperlink>
      <w:r>
        <w:rPr/>
        <w:t>).</w:t>
      </w:r>
    </w:p>
    <w:p>
      <w:pPr>
        <w:pStyle w:val="TextBodyIndent"/>
        <w:spacing w:lineRule="auto" w:line="360" w:before="0" w:after="0"/>
        <w:ind w:left="0" w:hanging="0"/>
        <w:jc w:val="both"/>
        <w:rPr>
          <w:b/>
          <w:b/>
        </w:rPr>
      </w:pPr>
      <w:r>
        <w:rPr>
          <w:b/>
        </w:rPr>
        <w:t>Considerações Finais: reflexões políticas e literacia matemática</w:t>
      </w:r>
    </w:p>
    <w:p>
      <w:pPr>
        <w:pStyle w:val="TextBodyIndent"/>
        <w:spacing w:lineRule="auto" w:line="360" w:before="0" w:after="0"/>
        <w:ind w:left="0" w:firstLine="708"/>
        <w:jc w:val="both"/>
        <w:rPr/>
      </w:pPr>
      <w:r>
        <w:rPr/>
        <w:t>Projetos de modelagem possibilitam que o conhecimento resultante do processo de aprendizagem seja aplicado em situações práticas. Isso faz com que o aprendizado seja mais significativo para o aluno e que a matemática (ou a estatística) seja identificada com o que D’Ambrósio (1991, p. 81) chama de matemática viva. Essa identificação da modelagem com aplicações da matemática ou com a prática da matemática é vista por Jablonka (2003) como um componente da literacia matemática voltada para a formação do conhecimento matemático. De acordo com esse componente, a importância da matemática concentra-se prioritariamente na capacidade para matematizar problemas da realidade e resolvê-los, bem como para analisar, interpretar e comunicar resultados provenientes das soluções encontradas. Como mostram as entrevistas com os participantes dos projetos, é a possibilidade de relacionar a matemática escolar com situações do seu cotidiano que faz com que o aluno se interesse pelo trabalho com projetos de modelagem. Esse relacionamento é, igualmente, responsável pela aprendizagem do conteúdo matemático.</w:t>
      </w:r>
    </w:p>
    <w:p>
      <w:pPr>
        <w:pStyle w:val="TextBodyIndent"/>
        <w:spacing w:lineRule="auto" w:line="360" w:before="0" w:after="0"/>
        <w:ind w:left="0" w:hanging="0"/>
        <w:jc w:val="both"/>
        <w:rPr/>
      </w:pPr>
      <w:r>
        <w:rPr/>
        <w:tab/>
        <w:t xml:space="preserve">Essas entrevistas também mostram (e as observações e a análise dos textos produzidos pelos alunos confirmam) que o trabalho com projetos de modelagem faz com que o estudante, paralelamente à construção do seu conhecimento (sobre o conteúdo matemático e sobre o assunto que está sendo investigado) reflita sobre situações que, sem o seu envolvimento com o tema, poderiam ficar em um segundo plano ou até mesmo serem ignoradas ou consideradas irrelevantes. </w:t>
      </w:r>
    </w:p>
    <w:p>
      <w:pPr>
        <w:pStyle w:val="TextBodyIndent"/>
        <w:spacing w:lineRule="auto" w:line="360" w:before="0" w:after="0"/>
        <w:ind w:left="0" w:hanging="0"/>
        <w:jc w:val="both"/>
        <w:rPr/>
      </w:pPr>
      <w:r>
        <w:rPr/>
        <w:tab/>
        <w:t>A cooperação entre colegas, contribui para que alguns estudantes consigam superar parte das suas dificuldades em relação ao conteúdo programático, compreender conceitos, vencer desafios relacionados com problemas e exercícios matemáticos e minimizar a presença da ansiedade matemática. A cooperação contribui também para que os estudantes que compreendem facilmente o que lhes é ensinado, sintam-se mais estimulados para estudar, tanto para poder ensinar com mais confiança quanto para aprimorar seu conhecimento. Algumas estatísticas relacionadas com o projeto Solidariedade confirmam essas observações, pois, de um lado, 85% dos participantes do GP foram aprovados e sete dos vinte e seis integrantes do GA concluíram o curso com conceito máximo, alguns deles em cálculo I e em Cálculo II.</w:t>
      </w:r>
    </w:p>
    <w:p>
      <w:pPr>
        <w:pStyle w:val="TextBodyIndent"/>
        <w:spacing w:lineRule="auto" w:line="360" w:before="0" w:after="0"/>
        <w:ind w:left="0" w:firstLine="708"/>
        <w:jc w:val="both"/>
        <w:rPr/>
      </w:pPr>
      <w:r>
        <w:rPr/>
        <w:t>As reflexões de ambos os ambientes são políticas (como consideradas na Introdução), na medida em que elas se identificam, de um lado, com a conscientização política dos estudantes que resulta dos projetos de modelagem e das atividades cooperativas. De outro lado, com a ação política concretizada pelas suas participações nos painéis, no apoio aos seus colegas e nas atividades de extensão universitária.</w:t>
      </w:r>
    </w:p>
    <w:p>
      <w:pPr>
        <w:pStyle w:val="TextBodyIndent"/>
        <w:spacing w:lineRule="auto" w:line="360" w:before="0" w:after="0"/>
        <w:ind w:left="0" w:firstLine="708"/>
        <w:jc w:val="both"/>
        <w:rPr/>
      </w:pPr>
      <w:r>
        <w:rPr/>
        <w:t>Como um ingrediente dessa ação política, retomo o episódio ocorrido no final do painel sobre o Desarmamento, quando, de um lado alguns alunos na platéia defendiam ardorosamente o “Não”, usando como principal argumento o legítimo (segundo eles) direito de um cidadão ter uma arma para se defender ou para defender a sua família e o seu patrimônio, do outro lado, os integrantes do grupo justificavam de forma igualmente ardorosa o “Sim”, usando como argumentos os resultados das investigações realizadas e das reflexões originárias das discussões entre eles durante o processo de realização do trabalho. A manifestação de um dos integrantes do grupo (respondendo à ironia de um dos presentes) que facas e tesouras, como carros, tratores, ou até mesmo simples canetas, eram produzidas para auxiliar o homem, diferentemente de um revólver que era produzido exclusivamente com a finalidade de tirar a vida de alguém, seja essa vida de um ser humano ou de um animal. Essa manifestação se dava como reflexo, não apenas do seu envolvimento com o tema, mas, principalmente, da sua conscientização de questões importantes relacionadas com o assunto em debate.</w:t>
      </w:r>
    </w:p>
    <w:p>
      <w:pPr>
        <w:pStyle w:val="TextBodyIndent"/>
        <w:spacing w:lineRule="auto" w:line="360" w:before="0" w:after="0"/>
        <w:ind w:left="0" w:firstLine="708"/>
        <w:jc w:val="both"/>
        <w:rPr/>
      </w:pPr>
      <w:r>
        <w:rPr/>
        <w:t>Também são políticas as ações de solidariedade desenvolvidas pelos alunos de Cálculo, tanto em relação às atividades cooperativas na sala de aula quanto em relação às de extensão universitária de apoio a adolescentes não universitários. As entrevistas com os participantes do projeto e as minhas observações mostram que, para o estudante de Cálculo, a realização de trabalhos cooperativos e de solidariedade, além da satisfação pessoal propiciada pela contribuição com um colega de classe ou com um outro jovem com realidade diferente da sua, também proporciona a oportunidade da realização de ações voluntárias e sociais, importantes para a formação da sua cidadania e até mesmo para a sua futura atividade profissional.</w:t>
      </w:r>
    </w:p>
    <w:p>
      <w:pPr>
        <w:pStyle w:val="TextBodyIndent"/>
        <w:spacing w:lineRule="auto" w:line="360" w:before="0" w:after="0"/>
        <w:ind w:left="0" w:firstLine="708"/>
        <w:jc w:val="both"/>
        <w:rPr/>
      </w:pPr>
      <w:r>
        <w:rPr/>
        <w:t>Como em Jacobini e Wodewotzki (2006c), associo essas reflexões políticas a uma forma de literacia matemática -identificada por Jablonka (2003) como literacia matemática voltada para a consciência social- que, concomitantemente com a aprendizagem curricular, valoriza (i) a sensibilidade do estudante para refletir sobre situações sociais, (ii) a sua compreensão de aspectos que são relevantes para a sociedade, e (iii) a importância e a necessidade da sua participação na sala de aula, na universidade e na comunidade em geral como um sujeito que contribui, que questiona, que reflete e que propõe alternativas.</w:t>
      </w:r>
    </w:p>
    <w:p>
      <w:pPr>
        <w:pStyle w:val="TextBodyIndent"/>
        <w:spacing w:lineRule="auto" w:line="360"/>
        <w:ind w:left="0" w:firstLine="709"/>
        <w:jc w:val="both"/>
        <w:rPr/>
      </w:pPr>
      <w:r>
        <w:rPr/>
        <w:t xml:space="preserve">Concluo, portanto, associando a formação acadêmica e política do estudante participante do ERPC com essas duas formas propostas por Jablonka (2003) de se pensar a literacia matemática – a literacia matemática voltada para a formação do conhecimento matemático e a literacia matemática voltada para a consciência social.  </w:t>
      </w:r>
    </w:p>
    <w:p>
      <w:pPr>
        <w:pStyle w:val="TextBodyIndent"/>
        <w:spacing w:lineRule="auto" w:line="360" w:before="0" w:after="0"/>
        <w:ind w:left="0" w:hanging="0"/>
        <w:jc w:val="both"/>
        <w:rPr>
          <w:b/>
          <w:b/>
        </w:rPr>
      </w:pPr>
      <w:r>
        <w:rPr>
          <w:b/>
        </w:rPr>
        <w:t>Bibliografia</w:t>
      </w:r>
    </w:p>
    <w:p>
      <w:pPr>
        <w:pStyle w:val="Corpodetexto2"/>
        <w:spacing w:lineRule="auto" w:line="360"/>
        <w:jc w:val="both"/>
        <w:rPr/>
      </w:pPr>
      <w:r>
        <w:rPr/>
        <w:t xml:space="preserve">BORBA, C. </w:t>
      </w:r>
      <w:r>
        <w:rPr>
          <w:u w:val="single"/>
        </w:rPr>
        <w:t>Centro Virtual de Modelagem</w:t>
      </w:r>
      <w:r>
        <w:rPr/>
        <w:t>. Disponível &lt;</w:t>
      </w:r>
      <w:hyperlink r:id="rId4">
        <w:r>
          <w:rPr>
            <w:rStyle w:val="InternetLink"/>
          </w:rPr>
          <w:t>http://tidia-ae.usp.br</w:t>
        </w:r>
      </w:hyperlink>
      <w:r>
        <w:rPr/>
        <w:t>&gt;. Acesso em 2005 e em 2006.</w:t>
      </w:r>
    </w:p>
    <w:p>
      <w:pPr>
        <w:pStyle w:val="TextBodyIndent"/>
        <w:spacing w:lineRule="auto" w:line="360"/>
        <w:ind w:left="0" w:hanging="0"/>
        <w:jc w:val="both"/>
        <w:rPr/>
      </w:pPr>
      <w:r>
        <w:rPr>
          <w:lang w:val="en-US"/>
        </w:rPr>
        <w:t xml:space="preserve">BRADSTREET. T. E. Teaching introductory statistics courses so that nonstatistician experience Statistical reasoning. </w:t>
      </w:r>
      <w:r>
        <w:rPr>
          <w:u w:val="single"/>
        </w:rPr>
        <w:t>The American Statistician</w:t>
      </w:r>
      <w:r>
        <w:rPr/>
        <w:t>, v. 50, n. 1, p. 69 – 78, 1995.</w:t>
      </w:r>
    </w:p>
    <w:p>
      <w:pPr>
        <w:pStyle w:val="TextBodyIndent"/>
        <w:spacing w:lineRule="auto" w:line="360"/>
        <w:ind w:left="0" w:hanging="0"/>
        <w:jc w:val="both"/>
        <w:rPr/>
      </w:pPr>
      <w:r>
        <w:rPr/>
        <w:t xml:space="preserve">BRYAN, T; JACOBINI, O. R. </w:t>
      </w:r>
      <w:r>
        <w:rPr>
          <w:u w:val="single"/>
        </w:rPr>
        <w:t>Matemática e software livre: uma experiência pedagógica no ensino fundamental</w:t>
      </w:r>
      <w:r>
        <w:rPr/>
        <w:t>. No VII Encontro Paulista de Educação Matemática. A</w:t>
      </w:r>
      <w:r>
        <w:rPr>
          <w:u w:val="single"/>
        </w:rPr>
        <w:t>gosto de 2006.</w:t>
      </w:r>
    </w:p>
    <w:p>
      <w:pPr>
        <w:pStyle w:val="Corpodetexto2"/>
        <w:spacing w:lineRule="auto" w:line="360"/>
        <w:jc w:val="both"/>
        <w:rPr/>
      </w:pPr>
      <w:r>
        <w:rPr/>
        <w:t xml:space="preserve">D’AMBRÓSIO, U. Matemática, ensino e educação: uma proposta global. </w:t>
      </w:r>
      <w:r>
        <w:rPr>
          <w:u w:val="single"/>
        </w:rPr>
        <w:t>Temas &amp; Debates</w:t>
      </w:r>
      <w:r>
        <w:rPr/>
        <w:t>. Revista da Sociedade Brasileira de Educação Matemática. Rio Claro. Ano IV, n. 3, p. 1 a 16, 1991.</w:t>
      </w:r>
    </w:p>
    <w:p>
      <w:pPr>
        <w:pStyle w:val="Corpodetexto2"/>
        <w:spacing w:lineRule="auto" w:line="360"/>
        <w:jc w:val="both"/>
        <w:rPr/>
      </w:pPr>
      <w:r>
        <w:rPr/>
        <w:t xml:space="preserve">D’AMBRÓSIO, U. </w:t>
      </w:r>
      <w:r>
        <w:rPr>
          <w:u w:val="single"/>
        </w:rPr>
        <w:t>Educação matemática</w:t>
      </w:r>
      <w:r>
        <w:rPr/>
        <w:t>: da teoria à prática. São Paulo: Papirus, 1996.</w:t>
      </w:r>
    </w:p>
    <w:p>
      <w:pPr>
        <w:pStyle w:val="Corpodetexto2"/>
        <w:spacing w:lineRule="auto" w:line="360"/>
        <w:jc w:val="both"/>
        <w:rPr/>
      </w:pPr>
      <w:r>
        <w:rPr/>
        <w:t xml:space="preserve">D’AMBRÓSIO, U. A história da matemática: questões historiográficas e políticas e reflexos na Educação Matemática. In: BICUDO, Maria Aparecida V. (org.). </w:t>
      </w:r>
      <w:r>
        <w:rPr>
          <w:u w:val="single"/>
        </w:rPr>
        <w:t>Pesquisa em educação matemática</w:t>
      </w:r>
      <w:r>
        <w:rPr/>
        <w:t>: concepções &amp; perspectivas. Rio Claro: UNESP, p. 97 – 116, 1999.</w:t>
      </w:r>
    </w:p>
    <w:p>
      <w:pPr>
        <w:pStyle w:val="Corpodetexto2"/>
        <w:spacing w:lineRule="auto" w:line="360"/>
        <w:jc w:val="both"/>
        <w:rPr/>
      </w:pPr>
      <w:r>
        <w:rPr/>
        <w:t xml:space="preserve">D’AMBRÓSIO, U. </w:t>
      </w:r>
      <w:r>
        <w:rPr>
          <w:u w:val="single"/>
        </w:rPr>
        <w:t>Etnomatemática</w:t>
      </w:r>
      <w:r>
        <w:rPr/>
        <w:t xml:space="preserve">: elo entre as tradições e a modernidade. Belo Horizonte: Autêntica, 2001. </w:t>
      </w:r>
    </w:p>
    <w:p>
      <w:pPr>
        <w:pStyle w:val="Corpodetexto2"/>
        <w:spacing w:lineRule="auto" w:line="360"/>
        <w:jc w:val="both"/>
        <w:rPr/>
      </w:pPr>
      <w:r>
        <w:rPr/>
        <w:t>D’AMBRÓSIO, U. Prefácio. In BORBA, M. C.; ARAÚJO, J. L. (org.). Pesquisa em Educação Matemática. Belo Horizonte: Autêntica, 2004.</w:t>
      </w:r>
    </w:p>
    <w:p>
      <w:pPr>
        <w:pStyle w:val="Corpodetexto2"/>
        <w:spacing w:lineRule="auto" w:line="360"/>
        <w:jc w:val="both"/>
        <w:rPr/>
      </w:pPr>
      <w:r>
        <w:rPr>
          <w:lang w:val="en-US"/>
        </w:rPr>
        <w:t xml:space="preserve">FRANKENSTEIN, M. </w:t>
      </w:r>
      <w:r>
        <w:rPr>
          <w:u w:val="single"/>
          <w:lang w:val="en-US"/>
        </w:rPr>
        <w:t>Relearning mathematics</w:t>
      </w:r>
      <w:r>
        <w:rPr>
          <w:lang w:val="en-US"/>
        </w:rPr>
        <w:t>: a different third – radical maths. Londres: Free Association Books, 1989.</w:t>
      </w:r>
    </w:p>
    <w:p>
      <w:pPr>
        <w:pStyle w:val="TextBodyIndent"/>
        <w:spacing w:lineRule="auto" w:line="360"/>
        <w:ind w:left="0" w:hanging="0"/>
        <w:jc w:val="both"/>
        <w:rPr/>
      </w:pPr>
      <w:r>
        <w:rPr/>
        <w:t xml:space="preserve">FIORENTINI, D. Pesquisar práticas colaborativas ou pesquisar cooperativamente? In: BORBA, M. C; ARAÚJO, J. L. (org.). Pesquisa Qualitativa em Educação Matemática. Autêntica, B.H., p. 47-76, 2004 </w:t>
      </w:r>
    </w:p>
    <w:p>
      <w:pPr>
        <w:pStyle w:val="TextBody"/>
        <w:rPr/>
      </w:pPr>
      <w:r>
        <w:rPr>
          <w:rFonts w:cs="Times New Roman" w:ascii="Times New Roman" w:hAnsi="Times New Roman"/>
          <w:b w:val="false"/>
          <w:bCs/>
          <w:sz w:val="24"/>
          <w:szCs w:val="24"/>
        </w:rPr>
        <w:t xml:space="preserve">FREIRE, P. </w:t>
      </w:r>
      <w:r>
        <w:rPr>
          <w:rFonts w:cs="Times New Roman" w:ascii="Times New Roman" w:hAnsi="Times New Roman"/>
          <w:b w:val="false"/>
          <w:bCs/>
          <w:sz w:val="24"/>
          <w:szCs w:val="24"/>
          <w:u w:val="single"/>
        </w:rPr>
        <w:t>Pedagogia do oprimido</w:t>
      </w:r>
      <w:r>
        <w:rPr>
          <w:rFonts w:cs="Times New Roman" w:ascii="Times New Roman" w:hAnsi="Times New Roman"/>
          <w:b w:val="false"/>
          <w:bCs/>
          <w:sz w:val="24"/>
          <w:szCs w:val="24"/>
        </w:rPr>
        <w:t>. 6. ed., R.J.: Paz e Terra, 1978. 218 p.</w:t>
      </w:r>
    </w:p>
    <w:p>
      <w:pPr>
        <w:pStyle w:val="TextBody"/>
        <w:rPr/>
      </w:pPr>
      <w:r>
        <w:rPr>
          <w:rFonts w:cs="Times New Roman" w:ascii="Times New Roman" w:hAnsi="Times New Roman"/>
          <w:b w:val="false"/>
          <w:bCs/>
          <w:sz w:val="24"/>
          <w:szCs w:val="24"/>
        </w:rPr>
        <w:t xml:space="preserve">FREIRE, P. </w:t>
      </w:r>
      <w:r>
        <w:rPr>
          <w:rFonts w:cs="Times New Roman" w:ascii="Times New Roman" w:hAnsi="Times New Roman"/>
          <w:b w:val="false"/>
          <w:bCs/>
          <w:sz w:val="24"/>
          <w:szCs w:val="24"/>
          <w:u w:val="single"/>
        </w:rPr>
        <w:t>Ação cultural para a liberdade</w:t>
      </w:r>
      <w:r>
        <w:rPr>
          <w:rFonts w:cs="Times New Roman" w:ascii="Times New Roman" w:hAnsi="Times New Roman"/>
          <w:b w:val="false"/>
          <w:bCs/>
          <w:sz w:val="24"/>
          <w:szCs w:val="24"/>
        </w:rPr>
        <w:t>. 6. ed. S.P.: Paz e Terra, 1982. 149 p.</w:t>
      </w:r>
    </w:p>
    <w:p>
      <w:pPr>
        <w:pStyle w:val="TextBody"/>
        <w:rPr/>
      </w:pPr>
      <w:r>
        <w:rPr>
          <w:rFonts w:cs="Times New Roman" w:ascii="Times New Roman" w:hAnsi="Times New Roman"/>
          <w:b w:val="false"/>
          <w:bCs/>
          <w:sz w:val="24"/>
          <w:szCs w:val="24"/>
        </w:rPr>
        <w:t xml:space="preserve">FREIRE, P. </w:t>
      </w:r>
      <w:r>
        <w:rPr>
          <w:rFonts w:cs="Times New Roman" w:ascii="Times New Roman" w:hAnsi="Times New Roman"/>
          <w:b w:val="false"/>
          <w:bCs/>
          <w:sz w:val="24"/>
          <w:szCs w:val="24"/>
          <w:u w:val="single"/>
        </w:rPr>
        <w:t>Pedagogia da autonomia</w:t>
      </w:r>
      <w:r>
        <w:rPr>
          <w:rFonts w:cs="Times New Roman" w:ascii="Times New Roman" w:hAnsi="Times New Roman"/>
          <w:b w:val="false"/>
          <w:bCs/>
          <w:sz w:val="24"/>
          <w:szCs w:val="24"/>
        </w:rPr>
        <w:t>: saberes necessários à prática educativa. 26. ed., S.P.: Paz e Terra, 2003. (1ª edição em 1996). 148 p.</w:t>
      </w:r>
    </w:p>
    <w:p>
      <w:pPr>
        <w:pStyle w:val="TextBody"/>
        <w:rPr/>
      </w:pPr>
      <w:r>
        <w:rPr>
          <w:rFonts w:cs="Times New Roman" w:ascii="Times New Roman" w:hAnsi="Times New Roman"/>
          <w:b w:val="false"/>
          <w:bCs/>
          <w:sz w:val="24"/>
          <w:szCs w:val="24"/>
          <w:lang w:val="en-US"/>
        </w:rPr>
        <w:t xml:space="preserve">JABLONKA, E. Mathematical Literacy. In: </w:t>
      </w:r>
      <w:r>
        <w:rPr>
          <w:rFonts w:cs="Times New Roman" w:ascii="Times New Roman" w:hAnsi="Times New Roman"/>
          <w:b w:val="false"/>
          <w:bCs/>
          <w:sz w:val="24"/>
          <w:szCs w:val="24"/>
          <w:u w:val="single"/>
          <w:lang w:val="en-US"/>
        </w:rPr>
        <w:t>Second International Handbook of Mathematics Education</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Dordrecht, NL: Kluber Academic Publishers, 2003.</w:t>
      </w:r>
    </w:p>
    <w:p>
      <w:pPr>
        <w:pStyle w:val="Corpodetexto2"/>
        <w:spacing w:lineRule="auto" w:line="360"/>
        <w:jc w:val="both"/>
        <w:rPr/>
      </w:pPr>
      <w:r>
        <w:rPr/>
        <w:t xml:space="preserve">JACOBINI, O. R. </w:t>
      </w:r>
      <w:r>
        <w:rPr>
          <w:u w:val="single"/>
        </w:rPr>
        <w:t>A modelagem matemática como instrumento de ação política na sala de aula</w:t>
      </w:r>
      <w:r>
        <w:rPr>
          <w:color w:val="000000"/>
        </w:rPr>
        <w:t>. 2004. 225 f. Tese (Doutorado). Instituto de Geociências e Ciências Exatas, Universidade Estadual Paulista, Rio Claro, 2004.</w:t>
      </w:r>
    </w:p>
    <w:p>
      <w:pPr>
        <w:pStyle w:val="Corpodetexto2"/>
        <w:spacing w:lineRule="auto" w:line="360"/>
        <w:jc w:val="both"/>
        <w:rPr/>
      </w:pPr>
      <w:r>
        <w:rPr>
          <w:color w:val="000000"/>
        </w:rPr>
        <w:t xml:space="preserve">JACOBINI, O. R.; WODEWOTZKI, M. L. L. </w:t>
      </w:r>
      <w:r>
        <w:rPr>
          <w:color w:val="000000"/>
          <w:u w:val="single"/>
        </w:rPr>
        <w:t>Usando simulação e distribuição amostral para introduzir conceitos de variabilidade amostral, intervalos de confiança e margem de erro.</w:t>
      </w:r>
      <w:r>
        <w:rPr>
          <w:color w:val="000000"/>
        </w:rPr>
        <w:t xml:space="preserve"> In: 47ª Reunião Anual da Região Brasileira da sociedade Internacional de Biometria. </w:t>
      </w:r>
      <w:r>
        <w:rPr>
          <w:color w:val="000000"/>
          <w:lang w:val="en-US"/>
        </w:rPr>
        <w:t>UNESP. Rio Claro. Disponível em CD-Rom, 2002.</w:t>
      </w:r>
    </w:p>
    <w:p>
      <w:pPr>
        <w:pStyle w:val="Corpodetexto2"/>
        <w:spacing w:lineRule="auto" w:line="360"/>
        <w:jc w:val="both"/>
        <w:rPr/>
      </w:pPr>
      <w:r>
        <w:rPr>
          <w:color w:val="000000"/>
          <w:lang w:val="en-US"/>
        </w:rPr>
        <w:t xml:space="preserve">JACOBINI, O.R. e WODEWOTZKI, M. L. L. </w:t>
      </w:r>
      <w:r>
        <w:rPr>
          <w:lang w:val="en-US"/>
        </w:rPr>
        <w:t>Mathematical modelling: a path to political reflection in the mathematics class</w:t>
      </w:r>
      <w:r>
        <w:rPr>
          <w:b/>
          <w:lang w:val="en-US"/>
        </w:rPr>
        <w:t xml:space="preserve">”. </w:t>
      </w:r>
      <w:r>
        <w:rPr>
          <w:lang w:val="en-US"/>
        </w:rPr>
        <w:t xml:space="preserve">Teaching Mathematics and Its Applications. Oxford Journals. Vol. 35, p. 33 a 42. </w:t>
      </w:r>
      <w:r>
        <w:rPr/>
        <w:t>Publicação on line</w:t>
      </w:r>
      <w:r>
        <w:rPr>
          <w:color w:val="000000"/>
        </w:rPr>
        <w:t>. 2006a.</w:t>
      </w:r>
    </w:p>
    <w:p>
      <w:pPr>
        <w:pStyle w:val="Corpodetexto2"/>
        <w:spacing w:lineRule="auto" w:line="360"/>
        <w:jc w:val="both"/>
        <w:rPr/>
      </w:pPr>
      <w:r>
        <w:rPr>
          <w:color w:val="000000"/>
        </w:rPr>
        <w:t xml:space="preserve">JACOBINI, O.R. e WODEWOTZKI, M. L. L. Uma reflexão sobre a modelagem matemática no contexto da Educação Matemática Crítica. In </w:t>
      </w:r>
      <w:r>
        <w:rPr>
          <w:color w:val="000000"/>
          <w:u w:val="single"/>
        </w:rPr>
        <w:t>Boletim de Educação Matemática – BOLEMA</w:t>
      </w:r>
      <w:r>
        <w:rPr>
          <w:color w:val="000000"/>
        </w:rPr>
        <w:t xml:space="preserve">. </w:t>
      </w:r>
      <w:r>
        <w:rPr/>
        <w:t xml:space="preserve">Vol. 1, fascículo 25, p. 71 a 88. </w:t>
      </w:r>
      <w:r>
        <w:rPr>
          <w:color w:val="000000"/>
        </w:rPr>
        <w:t>2006b.</w:t>
      </w:r>
    </w:p>
    <w:p>
      <w:pPr>
        <w:pStyle w:val="Corpodetexto2"/>
        <w:spacing w:lineRule="auto" w:line="360"/>
        <w:jc w:val="both"/>
        <w:rPr>
          <w:color w:val="000000"/>
          <w:u w:val="single"/>
          <w:lang w:val="en-US"/>
        </w:rPr>
      </w:pPr>
      <w:r>
        <w:rPr>
          <w:color w:val="000000"/>
        </w:rPr>
        <w:t xml:space="preserve">JACOBINI, O.R; WODEWOTZKI, M. L. </w:t>
      </w:r>
      <w:r>
        <w:rPr>
          <w:u w:val="single"/>
        </w:rPr>
        <w:t>Temas contemporâneos nas aulas de matemática: um caminho para combinar aprendizagem e reflexões políticas</w:t>
      </w:r>
      <w:r>
        <w:rPr/>
        <w:t xml:space="preserve">. No III Simpósio Internacional de Pesquisa em Educação Matemática. Águas de Lindóia. </w:t>
      </w:r>
      <w:r>
        <w:rPr>
          <w:lang w:val="en-US"/>
        </w:rPr>
        <w:t>2006c.</w:t>
      </w:r>
    </w:p>
    <w:p>
      <w:pPr>
        <w:pStyle w:val="Corpodetexto2"/>
        <w:spacing w:lineRule="auto" w:line="360"/>
        <w:jc w:val="both"/>
        <w:rPr/>
      </w:pPr>
      <w:r>
        <w:rPr>
          <w:lang w:val="en-US"/>
        </w:rPr>
        <w:t xml:space="preserve">MELLIN-OLSEN, S. The Politics of Mathematics Education. </w:t>
      </w:r>
      <w:r>
        <w:rPr>
          <w:u w:val="single"/>
          <w:lang w:val="en-US"/>
        </w:rPr>
        <w:t>D. Reidel Publishing Company</w:t>
      </w:r>
      <w:r>
        <w:rPr>
          <w:lang w:val="en-US"/>
        </w:rPr>
        <w:t>, Dordrecht, Holland, 1987.</w:t>
      </w:r>
    </w:p>
    <w:p>
      <w:pPr>
        <w:pStyle w:val="Corpodetexto2"/>
        <w:spacing w:lineRule="auto" w:line="360"/>
        <w:jc w:val="both"/>
        <w:rPr/>
      </w:pPr>
      <w:r>
        <w:rPr>
          <w:lang w:val="en-US"/>
        </w:rPr>
        <w:t xml:space="preserve">SKOVSMOSE, O. Critical mathematics education: some philosophical remarks. In:  </w:t>
      </w:r>
      <w:r>
        <w:rPr>
          <w:u w:val="single"/>
          <w:lang w:val="en-US"/>
        </w:rPr>
        <w:t>International Congress on Mathematics Education</w:t>
      </w:r>
      <w:r>
        <w:rPr>
          <w:lang w:val="en-US"/>
        </w:rPr>
        <w:t>. Selected lectures. Sevilha: S. A. E. M., p. 413 - 425, 1996.</w:t>
      </w:r>
    </w:p>
    <w:p>
      <w:pPr>
        <w:pStyle w:val="Corpodetexto2"/>
        <w:spacing w:lineRule="auto" w:line="360"/>
        <w:jc w:val="both"/>
        <w:rPr/>
      </w:pPr>
      <w:r>
        <w:rPr/>
        <w:t xml:space="preserve">SKOVSMOSE, O. Cenários para Investigação. </w:t>
      </w:r>
      <w:r>
        <w:rPr>
          <w:u w:val="single"/>
        </w:rPr>
        <w:t>Boletim de Educação Matemática - BOLEMA</w:t>
      </w:r>
      <w:r>
        <w:rPr/>
        <w:t xml:space="preserve">, Rio Claro: Ano 13, n. 14, p. 66 a 91, 2000. </w:t>
      </w:r>
    </w:p>
    <w:p>
      <w:pPr>
        <w:pStyle w:val="Corpodetexto2"/>
        <w:spacing w:lineRule="auto" w:line="360"/>
        <w:jc w:val="both"/>
        <w:rPr/>
      </w:pPr>
      <w:r>
        <w:rPr/>
        <w:t xml:space="preserve">SKOVSMOSE, O. </w:t>
      </w:r>
      <w:r>
        <w:rPr>
          <w:u w:val="single"/>
        </w:rPr>
        <w:t>Educação Matemática Crítica</w:t>
      </w:r>
      <w:r>
        <w:rPr/>
        <w:t>: A Questão da Democracia. Campinas: Papirus, 2001.</w:t>
      </w:r>
    </w:p>
    <w:p>
      <w:pPr>
        <w:pStyle w:val="Normal"/>
        <w:spacing w:lineRule="auto" w:line="360"/>
        <w:jc w:val="both"/>
        <w:rPr/>
      </w:pPr>
      <w:r>
        <w:rPr/>
      </w:r>
    </w:p>
    <w:p>
      <w:pPr>
        <w:pStyle w:val="Normal"/>
        <w:spacing w:lineRule="auto" w:line="360"/>
        <w:jc w:val="both"/>
        <w:rPr/>
      </w:pPr>
      <w:r>
        <w:rPr/>
      </w:r>
    </w:p>
    <w:p>
      <w:pPr>
        <w:pStyle w:val="Corpodetexto2"/>
        <w:spacing w:lineRule="auto" w:line="360" w:before="0" w:after="120"/>
        <w:jc w:val="both"/>
        <w:rPr/>
      </w:pPr>
      <w:r>
        <w:rPr/>
      </w:r>
    </w:p>
    <w:sectPr>
      <w:footerReference w:type="default" r:id="rId5"/>
      <w:footerReference w:type="first" r:id="rId6"/>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ses projetos formam o núcleo central do artigo “Temas contemporâneos nas aulas de matemática: um caminho para combinar aprendizagem e reflexões políticas”, apresentado no III Simpósio Internacional de Pesquisa em Educação Matemática. (JACOBINI e WODEWOTZKI, 2006c)</w:t>
      </w:r>
    </w:p>
  </w:footnote>
  <w:footnote w:id="3">
    <w:p>
      <w:pPr>
        <w:pStyle w:val="Footnote"/>
        <w:rPr/>
      </w:pPr>
      <w:r>
        <w:rPr>
          <w:rStyle w:val="FootnoteCharacters"/>
        </w:rPr>
        <w:footnoteRef/>
      </w:r>
      <w:r>
        <w:rPr/>
        <w:t xml:space="preserve"> </w:t>
      </w:r>
      <w:r>
        <w:rPr/>
        <w:t>Professora do Programa de Pós-graduação em Educação Matemática da UNESP-Rio Claro e coordenadora do Grupo de Pesquisa em Educação Estatística nessa Univers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1"/>
      <w:numFmt w:val="bullet"/>
      <w:lvlText w:val=""/>
      <w:lvlJc w:val="left"/>
      <w:pPr>
        <w:tabs>
          <w:tab w:val="num" w:pos="340"/>
        </w:tabs>
        <w:ind w:left="1871" w:hanging="181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b/>
      <w:i w:val="false"/>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szCs w:val="28"/>
    </w:rPr>
  </w:style>
  <w:style w:type="character" w:styleId="WW8Num11z0">
    <w:name w:val="WW8Num11z0"/>
    <w:qFormat/>
    <w:rPr>
      <w:b/>
      <w:i w:val="false"/>
      <w:sz w:val="28"/>
      <w:szCs w:val="28"/>
    </w:rPr>
  </w:style>
  <w:style w:type="character" w:styleId="WW8Num12z0">
    <w:name w:val="WW8Num12z0"/>
    <w:qFormat/>
    <w:rPr>
      <w:b/>
      <w:i w:val="false"/>
      <w:sz w:val="28"/>
      <w:szCs w:val="28"/>
    </w:rPr>
  </w:style>
  <w:style w:type="character" w:styleId="WW8Num12z1">
    <w:name w:val="WW8Num12z1"/>
    <w:qFormat/>
    <w:rPr>
      <w:rFonts w:ascii="Wingdings" w:hAnsi="Wingdings" w:cs="Wingdings"/>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bCs/>
      <w:sz w:val="28"/>
    </w:rPr>
  </w:style>
  <w:style w:type="paragraph" w:styleId="TextBody">
    <w:name w:val="Body Text"/>
    <w:basedOn w:val="Normal"/>
    <w:pPr>
      <w:spacing w:lineRule="auto" w:line="360" w:before="0" w:after="120"/>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vio@puc-campinas.edu.br" TargetMode="External"/><Relationship Id="rId3" Type="http://schemas.openxmlformats.org/officeDocument/2006/relationships/hyperlink" Target="http://tidia-ae.usp.br/" TargetMode="External"/><Relationship Id="rId4" Type="http://schemas.openxmlformats.org/officeDocument/2006/relationships/hyperlink" Target="http://tidia-ae.usp.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5:00Z</dcterms:created>
  <dc:creator>OTAVIO</dc:creator>
  <dc:description/>
  <cp:keywords/>
  <dc:language>en-US</dc:language>
  <cp:lastModifiedBy>Laboratorio de Matematica</cp:lastModifiedBy>
  <dcterms:modified xsi:type="dcterms:W3CDTF">2007-05-18T17:17:00Z</dcterms:modified>
  <cp:revision>3</cp:revision>
  <dc:subject/>
  <dc:title>Espaço para Reflexões Políticas e Culturais nas aulas de matemática </dc:title>
</cp:coreProperties>
</file>