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  <w:t>TAREFAS EXPLORATÓRIO-INVESTIGATIVAS DE GEOMETRIA NA FORMAÇÃO CONTÍNUA DO PROFESSOR DA EDUCAÇÃO INFANTIL</w:t>
      </w:r>
    </w:p>
    <w:p>
      <w:pPr>
        <w:pStyle w:val="Normal"/>
        <w:spacing w:lineRule="auto" w:line="360"/>
        <w:jc w:val="both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Maiza Lamonato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PPGE, UFSCar/SP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 xml:space="preserve">mlamonato@fortuna.jard.com.br 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Cármen Lúcia Brancaglion Passos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UFSCar, PPGE/SP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carmen@power.ufscar.br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ntrodução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Este texto refere-se à dissertação de mestrado em andamento, que tem como objetivos investigar quais conhecimentos os professores dos primeiros anos da Educação Básica revelam quando debatem a respeito de tarefas exploratório-investigativas com conteúdos geométricos, quando elaboram tarefas para seus alunos e quando colocam essas tarefas em prática. 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Esta temática justifica-se como relevante tendo como referência diversos estudos que têm indicado o reduzido número de pesquisas a respeito do professor que ensina matemática na Educação Infantil (FIORENTINI et al, 2002; NACARATO; PAIVA, 2006). Além disso, a legislação brasileira atual indica que a última etapa da Educação Infantil, com crianças de 6 anos, será o primeiro ano do Ensino Fundamental de nove anos, demandando adequação didático-pedagógica para a nova série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>A pesquisa foi realizada com professores que ensinam matemática para crianças de seis anos e os dados empíricos foram coletados no contexto de um curso de formação contínua a partir de tarefas exploratório-investigativas.  No momento, a pesquisa encontra-se na etapa de análise dos dados, assim sendo, apresentamos aqui a problemática tratada no trabalho e os primeiros indícios provenientes dos dados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Referencial Teórico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O ensino de geometria, principalmente nas séries iniciais, muitas vezes, tem ficado em segundo plano no dia-a-dia das aulas de matemática. Quando é ensinada, geralmente aparece como um tópico específico, sem conexão com os outros conteúdos da própria matemática. Porém, essa conexão não só é possível, como fundamental para o desenvolvimento do raciocínio geométrico dos estudantes (LORENZATO, 1995; PAVANELLO, 2004). 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Em contraposição ao lugar que tem sido destinado à geometria no currículo de matemática, Abrantes (1999) referindo-se a Freudenthal (1973), afirma que a geometria deve estar essencialmente relacionada à compreensão do espaço pela criança, para aí viver, relacionar-se, conquistar, explorar. 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>Na Educação Infantil, entendemos que os professores não irão “dar aulas de geometria” para seus alunos; ao invés disso, a geometria deve estar inserida no campo de conhecimento da matemática que, por sua vez, faz parte dos conhecimentos que a criança deve vivenciar e experienciar desde que ingressa na escola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>A criança vive em um mundo espacial, percebendo-o desta forma desde o seu nascimento. Porém, não é apenas pela percepção que ela aprende as relações espaciais necessárias à sua vivência escolar ou extra-escolar. A intencionalidade do processo educativo deve proporcionar a exploração do esquema corporal das próprias, a organização do espaço e as primeiras noções geométricas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Abrantes (1999) enfatiza a estreita ligação da geometria com as tarefas exploratório-investigativas que, pela intuição, visualização e manipulação de materiais, é uma área propícia a descobertas e resolução de problemas, que podem ocorrer desde os primeiros níveis de escolaridade. Fiorentini (2006, p. 29) concebe as aulas exploratório-investigativas como “aquelas que mobilizam e desencadeiam, em sala de aula, tarefas e atividades abertas, exploratórias e não diretivas do pensamento do aluno e que apresentam múltiplas possibilidades de alternativa de tratamento e significação” e que podem, após a exploração e problematização, culminar em investigação matemática caso ocorra a elaboração de questões, conjecturas e a busca pelas suas confirmações ou refutações. </w:t>
      </w:r>
    </w:p>
    <w:p>
      <w:pPr>
        <w:pStyle w:val="Resumo"/>
        <w:spacing w:lineRule="auto" w:line="360"/>
        <w:ind w:firstLine="720"/>
        <w:rPr/>
      </w:pPr>
      <w:r>
        <w:rPr/>
        <w:t xml:space="preserve">É nesta perspectiva que a pesquisa aqui apresentada está inserida, sendo que a coleta de dados foi realizada em um curso de formação contínua de geometria para professores que ensinam matemática para crianças de seis anos, tendo com dinâmica a proposta de tarefas exploratório-investigativas. Consideramos ainda que a participação do professor em um processo de formação contínua pode levar ao desenvolvimento profissional, uma vez que este se baseia “no pressuposto que o professor é o agente de seu próprio conhecimento” e estar em formação é necessidade que parte do próprio professor (NACARATO; PAIVA, 2006, p. 15). </w:t>
      </w:r>
    </w:p>
    <w:p>
      <w:pPr>
        <w:pStyle w:val="Resumo"/>
        <w:spacing w:lineRule="auto" w:line="360"/>
        <w:ind w:firstLine="720"/>
        <w:rPr/>
      </w:pPr>
      <w:r>
        <w:rPr/>
        <w:t>A analise preliminar tem se pautado nos trabalhos de Shulman e colaboradores e de Mizukami sobre a base de conhecimento para o ensino e nos referenciais sobre as aprendizagens que ocorrem durante dinâmicas de aulas de caráter exploratório-investigativas.</w:t>
      </w:r>
    </w:p>
    <w:p>
      <w:pPr>
        <w:pStyle w:val="Resumo"/>
        <w:spacing w:lineRule="auto" w:line="360"/>
        <w:ind w:firstLine="708"/>
        <w:rPr/>
      </w:pPr>
      <w:r>
        <w:rPr/>
        <w:t xml:space="preserve">A literatura sobre investigações matemáticas na sala de aula tem evidenciado as potencialidades dessa estratégia metodológica. As aulas exploratório-investigativas proporcionam um novo desafio para professores e alunos, tanto no ensino quanto na aprendizagem. Para o professor, o questionamento que ele faz aos alunos, buscando a promoção de novas aprendizagens, bem como as reflexões e as análises do trabalho podem conduzir a direcionamentos em sua prática pedagógica no contínuo processo de desenvolvimento profissional. </w:t>
      </w:r>
    </w:p>
    <w:p>
      <w:pPr>
        <w:pStyle w:val="Resumo"/>
        <w:spacing w:lineRule="auto" w:line="360"/>
        <w:rPr/>
      </w:pPr>
      <w:r>
        <w:rPr/>
        <w:tab/>
        <w:t>As pesquisas sobre o conhecimento dos professores têm grande relevância para a formação de professores e seu desenvolvimento profissional. Mizukami (2005) afirma que a construção da base de conhecimento para o ensino possibilita o desenvolvimento profissional. A autora ressalta ainda que “essa base envolve conhecimentos de diferentes naturezas, [...] é mais limitada em cursos de formação inicial, e se torna mais aprofundada, diversificada e flexível a partir da experiência profissional refletida e objetivada” (MIZUKAMI, 2004, p. 4).</w:t>
      </w:r>
    </w:p>
    <w:p>
      <w:pPr>
        <w:pStyle w:val="Resumo"/>
        <w:spacing w:lineRule="auto" w:line="360"/>
        <w:rPr/>
      </w:pPr>
      <w:r>
        <w:rPr/>
        <w:tab/>
        <w:t xml:space="preserve">Wilson S; Shulman e Richert (1987, p. 106) definem a base de conhecimento para o ensino como: “um corpo de entendimentos, conhecimentos, habilidades, e disposições que um professor necessita para desempenhar efetivamente em uma dada situação de ensino”. Segundo Mizukami (2005), a reflexão e a objetivação sobre a experiência profissional possibilitam o aprofundamento dessa base de conhecimento, tornando-a mais flexível e diversificada, uma vez que ela não é rígida nem estável. </w:t>
        <w:tab/>
        <w:t xml:space="preserve">Shulman (1986) sugere três categorias do conhecimento do conteúdo: (a) conhecimento do conteúdo da disciplina específica ou conhecimento de conteúdo específico — </w:t>
      </w:r>
      <w:r>
        <w:rPr>
          <w:i/>
        </w:rPr>
        <w:t>subject matter content knowledge</w:t>
      </w:r>
      <w:r>
        <w:rPr/>
        <w:t xml:space="preserve">; (b) conhecimento pedagógico do conteúdo — </w:t>
      </w:r>
      <w:r>
        <w:rPr>
          <w:i/>
        </w:rPr>
        <w:t>pedagogical content knowledge</w:t>
      </w:r>
      <w:r>
        <w:rPr/>
        <w:t xml:space="preserve">; (c) conhecimento pedagógico geral — </w:t>
      </w:r>
      <w:r>
        <w:rPr>
          <w:i/>
        </w:rPr>
        <w:t>curricular knowledge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Segundo Mizukami (2004), o conhecimento de conteúdo específico “inclui tanto as compreensões de fatos, conceitos, processos, procedimentos, etc., de uma área específica quanto àquelas relativas à construção dessa área” (p. 5).  Assim, o conhecimento de conteúdo específico inclui a maneira pela qual os conhecimentos de uma área são validados e produzidos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>O conhecimento pedagógico do conteúdo, por sua vez, vai além além do conhecimento dos conteúdos das disciplinas específicas, mas importa no conhecimento dos conteúdos para ensinar e como o fazer (MIZUKAMI, 2004). De acordo com a referida pesquisadora, o conhecimento pedagógico do conteúdo “é uma forma de conhecimento do conteúdo. Inclui a compreensão do que significa ensinar um tópico de uma disciplina específica assim como os princípios e técnicas que são necessários para tal ensino” (p. 7)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>O conhecimento pedagógico geral corresponde ao arsenal que o professor dispõe em relação aos programas de ensino. São os materiais didáticos e métodos de ensino. De acordo com Shulman (1986) esta componente explicita o entendimento do professor em relação ao currículo, contemplando o conhecimento de currículo lateral (em relação às demais disciplinas que estão sendo ensinadas na mesma série) e o conhecimento de currículo vertical (tópicos que são podem ser ensinados em níveis posteriores ou anteriores)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>As fontes para a base de conhecimento para o ensino são enumeradas por Shulman (1987) conforme tradução de Mizukami (2004): conteúdos das áreas específicas do conhecimento, os materiais e as estruturas organizacionais, a “literatura referente a processos de escolarização, de ensino e de aprendizagem e desenvolvimento humano, bem como sobre os fundamentos normativos, filosóficos e éticos da educação” (p. 5) e a sabedoria da prática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Questão de pesquisa e objetivos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t-BR"/>
        </w:rPr>
        <w:tab/>
        <w:t xml:space="preserve">A pesquisa procura responder a seguinte questão central: </w:t>
      </w:r>
      <w:r>
        <w:rPr>
          <w:i/>
          <w:lang w:val="pt-BR"/>
        </w:rPr>
        <w:t>Quais conhecimentos são revelados por professores quando eles discutem sobre geometria e seu ensino?</w:t>
      </w:r>
      <w:r>
        <w:rPr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>Os objetivos desta investigação consistem em: (a) Investigar quais conhecimentos os professores revelam em cinco momentos: na discussão de tarefas com conteúdo geométrico, na discussão do ensino de geometria, na elaboração de tarefas a serem implementadas nas suas salas de aula, na ação pedagógica e na reflexão/avaliação sobre a ação pedagógica; (b) Compreender a relação do professor que ensina matemática na Educação Infantil com a geometria e (c) Investigar as possibilidades das tarefas exploratório-investigativas na constituição do conhecimento do professor e seu desenvolvimento profissional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Aspectos metodológicos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sumo"/>
        <w:spacing w:lineRule="auto" w:line="360"/>
        <w:rPr/>
      </w:pPr>
      <w:r>
        <w:rPr/>
        <w:tab/>
        <w:t>A pesquisa, de caráter qualitativo, tem como cenário de investigação o curso de formação contínua “Geometria na Educação Infantil”, que foi realizado no período de agosto a dezembro de 2006 para professores da rede municipal de ensino de uma cidade do interior de São Paulo. A pesquisadora, atuando como formadora, esteve presente em todo o desenvolvimento do curso e participou de momentos de implementação de aulas nas escolas. Assim, exercendo, a observação participante – que é aquela em que o pesquisador não fica separado da situação observada, mas a ela se integra “por uma participação direta e pessoal” (LAVILLE; DIONNE, 1999, p. 180).</w:t>
      </w:r>
    </w:p>
    <w:p>
      <w:pPr>
        <w:pStyle w:val="Resumo"/>
        <w:spacing w:lineRule="auto" w:line="360"/>
        <w:rPr/>
      </w:pPr>
      <w:r>
        <w:rPr/>
        <w:tab/>
        <w:t xml:space="preserve">Os sujeitos desta investigação são quatro professoras que se inscreveram para o curso, identificadas por Ana Júlia (AJ) Bianca (B), Guilhermina (G) e Laura (L) que exerciam em 2006 a docência na Educação Infantil para crianças com 6 anos. </w:t>
      </w:r>
    </w:p>
    <w:p>
      <w:pPr>
        <w:pStyle w:val="Resumo"/>
        <w:spacing w:lineRule="auto" w:line="360"/>
        <w:ind w:firstLine="720"/>
        <w:rPr/>
      </w:pPr>
      <w:r>
        <w:rPr/>
        <w:t>Durante o curso foram propostas tarefas de caráter exploratório-investigativas que abordavam conteúdos geométricos tais como: figuras planas e figuras não-planas, planificação de figuras espaciais, simetria, composição e decomposição de figuras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O material empírico coletado está constituído de: diário de campo, gravações em vídeo dos encontros e posterior transcrição das discussões e reflexões produzidas e pelos dos registros reflexivos escritos pelos professores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O estudo desse material está sendo processado com base na triangulação das tarefas exploratório-investigativas de conteúdo geométrico, dos desdobramentos que as mesmas tiveram durante sua realização e das ações empreendidas pelos professores para sua implementação em sala de aula. 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Os primeiros resultados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Na análise preliminar dos dados, um fato já bastante destacado na literatura, se confirmou: a geometria não é um tópico regularmente presente na Educação Infantil na prática das professoras participantes. É relevante afirmar que isso não só foi percebido pela pesquisadora, mas foi enfaticamente revelado pelas participantes ao longo do curso. Elas atribuem a quase ausência da geometria em seu trabalho à formação inicial que tiveram e à falta de oportunidade de repensarem suas práticas. 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>Logo no início dos encontros do referido curso, a professora Laura, em um diálogo com Ana Júlia, destaca suas preocupações e revela o lugar (não-lugar) ocupado pela geometria em sua prática pedagógica: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lang w:val="pt-BR"/>
        </w:rPr>
      </w:pPr>
      <w:r>
        <w:rPr>
          <w:lang w:val="pt-BR"/>
        </w:rPr>
        <w:t xml:space="preserve">L. Então eu particularmente tenho sentido uma angústia... Eu tenho estado muito omissa na parte de matemática com meus alunos da Educação Infantil.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lang w:val="pt-BR"/>
        </w:rPr>
      </w:pPr>
      <w:r>
        <w:rPr>
          <w:lang w:val="pt-BR"/>
        </w:rPr>
        <w:t>(AJ. concordando enfaticamente com a cabeça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lang w:val="pt-BR"/>
        </w:rPr>
      </w:pPr>
      <w:r>
        <w:rPr>
          <w:lang w:val="pt-BR"/>
        </w:rPr>
        <w:t>AJ. De ficar com aquele arroz com feijão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lang w:val="pt-BR"/>
        </w:rPr>
      </w:pPr>
      <w:r>
        <w:rPr>
          <w:lang w:val="pt-BR"/>
        </w:rPr>
        <w:t>L. O arroz com feijão, exatamente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lang w:val="pt-BR"/>
        </w:rPr>
      </w:pPr>
      <w:r>
        <w:rPr>
          <w:lang w:val="pt-BR"/>
        </w:rPr>
        <w:t>AJ. O número..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lang w:val="pt-BR"/>
        </w:rPr>
      </w:pPr>
      <w:r>
        <w:rPr>
          <w:lang w:val="pt-BR"/>
        </w:rPr>
        <w:t>L. O preenchimento de calendário. Aliás, eu tenho resumido praticamente a minha prática de matemática: preenchimento de calendário, contagem de algumas coisas e tudo mais. Então eu acho que isso é muito pouco, isso me angustia bastante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lang w:val="pt-BR"/>
        </w:rPr>
      </w:pPr>
      <w:r>
        <w:rPr>
          <w:lang w:val="pt-BR"/>
        </w:rPr>
        <w:t>[...]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lang w:val="pt-BR"/>
        </w:rPr>
      </w:pPr>
      <w:r>
        <w:rPr>
          <w:lang w:val="pt-BR"/>
        </w:rPr>
        <w:t>L. Eu acho que é uma oportunidade justamente para eu poder parar e pensar um pouquinho na prática como professora de Educação Infantil, e principalmente na parte de matemática que eu acho que estou sendo bastante omissa. (Transcrição de vídeo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A percepção da importância social da geometria foi destacada durante a realização de uma das tarefas, pela professora Bianca, conforme evidencia seu registro reflexivo: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lang w:val="pt-BR"/>
        </w:rPr>
        <w:t xml:space="preserve"> </w:t>
      </w:r>
      <w:r>
        <w:rPr>
          <w:iCs/>
          <w:lang w:val="pt-BR"/>
        </w:rPr>
        <w:t>A última aula que exploramos as embalagens para mim foi importantíssima, pois trouxemos os sólidos para uma discussão prática, viva, mostrando por assim dizer uma “razão social” para o estudo geométrico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As professoras Laura e Guilhermina revelaram dificuldades em como abordar conceitos de figuras planas como quadrado e retângulo, que já eram presentes em sua prática docente, ao perceberem falta de conhecimento do conteúdo específico. Elas não tinham segurança em como transformar o conteúdo que aprenderam naquele que pode ser ensinado e aprendido pelos seus alunos. Esta situação foi revelada quando estavam discutindo a respeito de suas aulas, após uma tarefa em que foram propostos recortes de triângulos em folhas de papel dobradas que resultavam em outros triângulos ou quadriláteros. O diálogo entre Laura e Guilhermina revela as reflexões decorrente da dinâmica das aulas do curso: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2268" w:hanging="0"/>
        <w:jc w:val="both"/>
        <w:rPr>
          <w:iCs/>
          <w:lang w:val="pt-BR"/>
        </w:rPr>
      </w:pPr>
      <w:r>
        <w:rPr>
          <w:iCs/>
          <w:lang w:val="pt-BR"/>
        </w:rPr>
        <w:t xml:space="preserve">L: No começo do ano [...] eu estava definindo pra eles [as crianças] que o quadrado teria os quatro lados... Que são retos. [...] É, ele tem os quatro lados do mesmo tamanho. [...] E o retângulo, ele tem dois lados maiores e dois lados menores. </w:t>
      </w:r>
    </w:p>
    <w:p>
      <w:pPr>
        <w:pStyle w:val="Normal"/>
        <w:spacing w:lineRule="auto" w:line="360"/>
        <w:ind w:left="2268" w:hanging="0"/>
        <w:jc w:val="both"/>
        <w:rPr>
          <w:iCs/>
          <w:lang w:val="pt-BR"/>
        </w:rPr>
      </w:pPr>
      <w:r>
        <w:rPr>
          <w:iCs/>
          <w:lang w:val="pt-BR"/>
        </w:rPr>
        <w:t xml:space="preserve">G: Mas eu também sempre falo isso! </w:t>
      </w:r>
    </w:p>
    <w:p>
      <w:pPr>
        <w:pStyle w:val="Normal"/>
        <w:spacing w:lineRule="auto" w:line="360"/>
        <w:ind w:left="2268" w:hanging="0"/>
        <w:jc w:val="both"/>
        <w:rPr>
          <w:iCs/>
          <w:lang w:val="pt-BR"/>
        </w:rPr>
      </w:pPr>
      <w:r>
        <w:rPr>
          <w:iCs/>
          <w:lang w:val="pt-BR"/>
        </w:rPr>
        <w:t xml:space="preserve">G: Aí depois, quando a gente viu lá, ah, o quadrado é retângulo, aí eu falei assim: e como é que eu vou agora diferenciar pros meus alunos? 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ab/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ab/>
        <w:t>Ao se deparar com a aprendizagem de um conteúdo específico, de que todo quadrado é um retângulo, Laura enfatiza que este era um conhecimento uma vez que não estava presente em sua formação inicial para professor. E afirma que: “Eu fico pensando. Eu não me lembro de ter visto isso. Eu fico pensando, o nosso caso, a nossa geração, nós tivemos Desenho Geométrico.” (Transcrição de vídeo)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Segundo Mizukami (2004, p. 4) referindo-se à Wilson, Shulman e Richet (1987), não basta que os professores tenham conhecimentos intuitivos ou pessoais de um conceito, princípio ou teoria particular. O professor deve conhecer maneiras de transformar o conteúdo considerando os propósitos do ensino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ind w:left="2268" w:firstLine="11"/>
        <w:jc w:val="both"/>
        <w:rPr>
          <w:lang w:val="pt-BR"/>
        </w:rPr>
      </w:pPr>
      <w:r>
        <w:rPr>
          <w:lang w:val="pt-BR"/>
        </w:rPr>
        <w:t>[...] que inclua a compreensão pessoal do conteúdo específico, assim como conhecimento das formas de comunicar tal compreensão, a propiciar desenvolvimento do conhecimento da matéria na mente dos alunos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A professora Guilhermina acrescenta outra preocupação e insatisfação com relação à própria postura em sala de aula quando de sua mediação na ação docente. Sente-se incomodada ao direcionar as respostas de seus alunos: 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lang w:val="pt-BR"/>
        </w:rPr>
        <w:t xml:space="preserve">[...] eu não estou satisfeita... com o que eu estou pensando ultimamente [...] Eu ainda não sei como não ficar conduzindo demais os alunos, deixar que eles tenham essa... é, como foi da atividade do triângulo [referindo-se a uma das tarefas propostas no curso]. Sabe... deles poderem pensar, discutir, terem respostas diferentes. […] </w:t>
      </w:r>
      <w:r>
        <w:rPr>
          <w:color w:val="000000"/>
          <w:lang w:val="pt-BR"/>
        </w:rPr>
        <w:t>Sabe qual é o meu medo? De fazer a pergunta direcionada. [...] Mas na hora, às vezes você fala uma coisa e... por que é que eu fui falar isso? (Transcrição de vídeo)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>Posteriormente esta mesma professora – Guilhermina – realiza uma atividade exploratório-investigativa com seus alunos. Com um conjunto de embalagens, as crianças discutiram e decidiram como poderiam fazer um brinquedo – o bilboquê. Ela, para compartilhar sua prática no grupo, por sua própria iniciativa, gravou em áudio e transcreveu.No encontro ocorrido durante o curso, ela faz um depoimento, comentando a respeito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spacing w:lineRule="auto" w:line="360"/>
        <w:ind w:left="2268" w:firstLine="11"/>
        <w:jc w:val="both"/>
        <w:rPr>
          <w:bCs/>
          <w:lang w:val="pt-BR"/>
        </w:rPr>
      </w:pPr>
      <w:r>
        <w:rPr>
          <w:bCs/>
          <w:lang w:val="pt-BR"/>
        </w:rPr>
        <w:t xml:space="preserve">A gente tem dificuldade e eles [alunos] também têm. […] Quanto mais atividades desse tipo tiver, com o tempo eles vão melhorando. […] Enquanto eu fui transcrevendo a atividade, eu achei interessante porque eu fui percebendo as coisas que eu consegui fazer com eles. Porque quando a gente está fazendo a atividade muitas vezes a gente não percebe. […] Então eles tiveram que levantar uma hipótese e justificar. Aí a gente fazia. […] Então eles levantavam hipóteses e a gente fazia. Então, isso foi legal, assim. […] Que enquanto eu fui fazendo, eu não tinha certeza se eu estava propiciando isso pra eles, né. E o legal é que depois eles podiam verificar se a hipótese era verdadeira ou não. Então, quando eu transcrevi eu fiquei super feliz, assim. […] Eu achei que eu ia explodir na hora (da aula). (Transcrição de vídeo)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lang w:val="pt-BR"/>
        </w:rPr>
        <w:t>Esta professora parece ter encontrado no grupo um espaço para reelaboração de seu conhecimento pedagógico do conteúdo, próprio da docência o qual, o professor é protagonista (MIZUKAMI, 2004). Ela faz reflexões sobre sua prática, compartilhando as aprendizagens que foram sendo construídas durante o curso: “</w:t>
      </w:r>
      <w:r>
        <w:rPr>
          <w:iCs/>
          <w:color w:val="000000"/>
          <w:lang w:val="pt-BR"/>
        </w:rPr>
        <w:t>Sabe o que eu fico inconformada: dessas coisas simples ... [e] eu não propor isso para os meus alunos</w:t>
      </w:r>
      <w:r>
        <w:rPr>
          <w:lang w:val="pt-BR"/>
        </w:rPr>
        <w:t>” (G.</w:t>
      </w:r>
      <w:r>
        <w:rPr>
          <w:bCs/>
          <w:lang w:val="pt-BR"/>
        </w:rPr>
        <w:t xml:space="preserve">  referindo-se à tarefa proposta com embalagens</w:t>
      </w:r>
      <w:r>
        <w:rPr>
          <w:lang w:val="pt-BR"/>
        </w:rPr>
        <w:t xml:space="preserve">)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A aprendizagem da docência, tendo em vista a vertente do conhecimento profissional relativo aos conhecimentos geométricos não se limitou somente ao conhecimento para o professor e de como o transformar em conhecimento que possa ser entendido pelo outro, o aluno. Mas também manifestou-se na reflexão sobre a própria prática pedagógica quando os professores teceram comentários às suas práticas e foram marcadas por momentos onde estes reelaboraram conhecimentos tendo como referências os registros escritos produzidos por seus alunos - os desenhos das crianças - representando as brincadeiras desenvolvidas, como a amarelinha, por exemplo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A professora Guilhermina ilustra essa evidência em seu registro reflexivo: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lang w:val="pt-BR"/>
        </w:rPr>
      </w:pPr>
      <w:r>
        <w:rPr>
          <w:lang w:val="pt-BR"/>
        </w:rPr>
        <w:t>Já existia essa preocupação em meu trabalho mas a troca de experiências / ver o registro de outros alunos / ouvir as hipóteses dos outros professores sobre os registros, com certeza reforçam e auxiliam a minha observação destes registros (dos meus alunos) porque no próximo registro estarei atenta a outros pontos que não havia pensado antes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Em síntese, podemos afirmar que a análise realizada até o momento indica qu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autoSpaceDE w:val="false"/>
        <w:spacing w:lineRule="auto" w:line="360"/>
        <w:ind w:left="1069" w:hanging="360"/>
        <w:jc w:val="both"/>
        <w:rPr>
          <w:lang w:val="pt-BR"/>
        </w:rPr>
      </w:pPr>
      <w:r>
        <w:rPr>
          <w:lang w:val="pt-BR"/>
        </w:rPr>
        <w:t>os professores têm dúvidas e inseguranças em relação à geometria e seu ensino, mas da mesma forma indicou que as tarefas exploratório-investigativas propiciaram aos professores o desenvolvimento de seu conhecimento sobre conteúdos geométricos e possibilitaram a presença destes conteúdos em sua prática pedagógic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autoSpaceDE w:val="false"/>
        <w:spacing w:lineRule="auto" w:line="360"/>
        <w:ind w:left="1069" w:hanging="360"/>
        <w:jc w:val="both"/>
        <w:rPr>
          <w:lang w:val="pt-BR"/>
        </w:rPr>
      </w:pPr>
      <w:r>
        <w:rPr>
          <w:lang w:val="pt-BR"/>
        </w:rPr>
        <w:t>a reflexão compartilhada tanto para os professores participantes quanto para a pesquisadora possibilita melhor compreensão da complexidade da prática escolar do ensino da geometria e proporciona desenvolvimento profission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autoSpaceDE w:val="false"/>
        <w:spacing w:lineRule="auto" w:line="360"/>
        <w:ind w:left="1069" w:hanging="360"/>
        <w:jc w:val="both"/>
        <w:rPr>
          <w:lang w:val="pt-BR"/>
        </w:rPr>
      </w:pPr>
      <w:r>
        <w:rPr>
          <w:lang w:val="pt-BR"/>
        </w:rPr>
        <w:t>a aprendizagem docente têm fundamentos na problematização da própria prática e para isso são necessárias oportunidades para o professor compartilhar suas experiências com seus pares e formador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autoSpaceDE w:val="false"/>
        <w:spacing w:lineRule="auto" w:line="360"/>
        <w:ind w:left="1069" w:hanging="360"/>
        <w:jc w:val="both"/>
        <w:rPr>
          <w:lang w:val="pt-BR"/>
        </w:rPr>
      </w:pPr>
      <w:r>
        <w:rPr>
          <w:lang w:val="pt-BR"/>
        </w:rPr>
        <w:t>o aprender e ensinar geometria propiciou uma ressignificação do próprio campo de conhecimento da geometria e sua presença na Educação Infantil, para além das formas geométricas, abranger a percepção e orientação espacial e as representações do espaç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autoSpaceDE w:val="false"/>
        <w:spacing w:lineRule="auto" w:line="360"/>
        <w:ind w:left="1069" w:hanging="360"/>
        <w:jc w:val="both"/>
        <w:rPr>
          <w:lang w:val="pt-BR"/>
        </w:rPr>
      </w:pPr>
      <w:r>
        <w:rPr>
          <w:lang w:val="pt-BR"/>
        </w:rPr>
        <w:t>as tarefas exploratório-investigativas têm espaço no ensino de matemática para crianças de seis anos, através de uma exploração-investigação conjunta realizada pelo professor com seus alunos, em um processo de inquirição, onde o professor apresenta questionamentos e a partir da leitura que faz das respostas das crianças continua a interrrogá-las, levando-as a justificarem suas afirmações bem como aprofundarem seu pensamento argumentativo. Neste processo as crianças são chamadas a testarem suas hipóteses, confirmando ou modificando-as, tendo materiais concretos como campo de estudo e laboratório. Esta dinâmica revelou-se como promissora para o ensino de matemática na Educação infantil ao oferecer ao professor possibilidades de reflexão-ação-reflexão oferecendo-lhe elementos para a construção de novos conhecimentos sobre seus alunos e das formas como a o conhecimento matemático pode ser construído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Referências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val="pt-BR"/>
        </w:rPr>
        <w:t xml:space="preserve">ABRANTES, P. Investigações em geometria na sala de aula. In: VELOSO, E.; FONSECA, H.; PONTE, J. P. DA; ABRANTES, P. (ORG.). </w:t>
      </w:r>
      <w:r>
        <w:rPr>
          <w:b/>
          <w:lang w:val="pt-BR"/>
        </w:rPr>
        <w:t>Ensino da Geometria no virar do milénio</w:t>
      </w:r>
      <w:r>
        <w:rPr>
          <w:lang w:val="pt-BR"/>
        </w:rPr>
        <w:t>. Lisboa: Departamento de Educação da Faculdade de Ciências da Universidade de Lisboa, 1999. p. 51–62.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/>
      </w:pPr>
      <w:r>
        <w:rPr>
          <w:lang w:val="pt-BR"/>
        </w:rPr>
        <w:t xml:space="preserve">FIORENTINI, D. Grupo de sábado: uma história de reflexão, investigação e escrita sobre a prática escolar em matemática. In: FIORENTINI, D.; CRISTÓVÃO, E. M. (ORG.). </w:t>
      </w:r>
      <w:r>
        <w:rPr>
          <w:b/>
          <w:lang w:val="pt-BR"/>
        </w:rPr>
        <w:t>Histórias e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/>
      </w:pPr>
      <w:r>
        <w:rPr>
          <w:b/>
          <w:lang w:val="pt-BR"/>
        </w:rPr>
        <w:t>investigação de/em aulas de matemática</w:t>
      </w:r>
      <w:r>
        <w:rPr>
          <w:lang w:val="pt-BR"/>
        </w:rPr>
        <w:t>. Campinas, SP: Editora Alínea, 2006. p. 13–36.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/>
      </w:pPr>
      <w:r>
        <w:rPr>
          <w:lang w:val="pt-BR"/>
        </w:rPr>
        <w:t xml:space="preserve">FIORENTINI, D.; NACARATO, A.M.; FERRREIRA, A. C.; LOPES, C. S.; FREITAS, M. T. M.; MISKULIN, R. G. S. Formação de Professores que ensinam Matemática: um balanço de 25 anos da pesquisa brasileira. In: </w:t>
      </w:r>
      <w:r>
        <w:rPr>
          <w:b/>
          <w:lang w:val="pt-BR"/>
        </w:rPr>
        <w:t>Educação em Revista</w:t>
      </w:r>
      <w:r>
        <w:rPr>
          <w:lang w:val="pt-BR"/>
        </w:rPr>
        <w:t>. Belo Horizonte, UFMG, n. 36, 2002, p. 137-160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val="pt-BR"/>
        </w:rPr>
        <w:t xml:space="preserve">LAVILLE, C.; DIONNE, J. </w:t>
      </w:r>
      <w:r>
        <w:rPr>
          <w:b/>
          <w:lang w:val="pt-BR"/>
        </w:rPr>
        <w:t>A construção do saber</w:t>
      </w:r>
      <w:r>
        <w:rPr>
          <w:lang w:val="pt-BR"/>
        </w:rPr>
        <w:t>: Manual de metodologia da pesquisa em ciências humanas. Porto Alegre: Editora UFMG / Artmed, 1999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val="pt-BR"/>
        </w:rPr>
        <w:t xml:space="preserve">LORENZATO, S. Por que não ensinar geometria? </w:t>
      </w:r>
      <w:r>
        <w:rPr>
          <w:b/>
          <w:lang w:val="pt-BR"/>
        </w:rPr>
        <w:t>A Educação Matemática em Revista</w:t>
      </w:r>
      <w:r>
        <w:rPr>
          <w:lang w:val="pt-BR"/>
        </w:rPr>
        <w:t xml:space="preserve">, n. 4, p. 3–13, 1 semestre 1995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val="pt-BR"/>
        </w:rPr>
        <w:t xml:space="preserve">LORENZATO, S. </w:t>
      </w:r>
      <w:r>
        <w:rPr>
          <w:b/>
          <w:lang w:val="pt-BR"/>
        </w:rPr>
        <w:t>Educação infantil e percepção matemática</w:t>
      </w:r>
      <w:r>
        <w:rPr>
          <w:lang w:val="pt-BR"/>
        </w:rPr>
        <w:t>. Campinas, SP: Autores Associados, 2006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val="pt-BR"/>
        </w:rPr>
        <w:t xml:space="preserve">MIZUKAMI, M. da G. N. Aprendizagem da docência: algumas contribuições de L. S. Shulman. </w:t>
      </w:r>
      <w:r>
        <w:rPr>
          <w:b/>
          <w:lang w:val="pt-BR"/>
        </w:rPr>
        <w:t>Revista Educação</w:t>
      </w:r>
      <w:r>
        <w:rPr>
          <w:lang w:val="pt-BR"/>
        </w:rPr>
        <w:t>, v. 29, n. 2, 2004. Disponível em: &lt;http://www.ufsm.br/ce/revista/revce/2004/02/a3.htm&gt;. Acesso em: 08 dez. 2005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val="pt-BR"/>
        </w:rPr>
        <w:t xml:space="preserve">MIZUKAMI, M. da G. N. Relações universidade-escola e aprendizagem da docência: algumas lições de parcerias colaborativas. In: BARBOSA, R. L. L. (Org.). </w:t>
      </w:r>
      <w:r>
        <w:rPr>
          <w:b/>
          <w:lang w:val="pt-BR"/>
        </w:rPr>
        <w:t>Trajetórias e perspectivas da formação de educadores.</w:t>
      </w:r>
      <w:r>
        <w:rPr>
          <w:lang w:val="pt-BR"/>
        </w:rPr>
        <w:t xml:space="preserve"> São Paulo: Editora Unesp, 2005. p. 285–314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val="pt-BR"/>
        </w:rPr>
        <w:t xml:space="preserve">NACARATO, A. M.; PAIVA, M. A. V. A formação do professor que ensina Matemática: estudos e perspectivas a partir das investigações realizadas pelos pesquisadores do GDT 7 da SBEM. In: ________ (Org.). </w:t>
      </w:r>
      <w:r>
        <w:rPr>
          <w:b/>
          <w:lang w:val="pt-BR"/>
        </w:rPr>
        <w:t>A formação do professor que ensina Matemática</w:t>
      </w:r>
      <w:r>
        <w:rPr>
          <w:lang w:val="pt-BR"/>
        </w:rPr>
        <w:t>: perspectivas e pesquisas. Belo Horizonte: Autêntica, 2006. p. 7-26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val="pt-BR"/>
        </w:rPr>
        <w:t xml:space="preserve">PAVANELLO, R. M. A geometria nas séries iniciais do ensino fundamental: contribuições da pesquisa para o trabalho escolar. In: PAVANELLO, R. M. (Org.) </w:t>
      </w:r>
      <w:r>
        <w:rPr>
          <w:b/>
          <w:lang w:val="pt-BR"/>
        </w:rPr>
        <w:t>Matemática nas séries iniciais do Ensino Fundamental</w:t>
      </w:r>
      <w:r>
        <w:rPr>
          <w:lang w:val="pt-BR"/>
        </w:rPr>
        <w:t xml:space="preserve">: a pesquisa e a sala de aula. </w:t>
      </w:r>
      <w:r>
        <w:rPr/>
        <w:t>São Paulo: Sociedade Brasileira de Educação Matemática (SBEM), 2004. p. 129–143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SHULMAN, L. S. Those who understand: Knowledge growth in teaching. </w:t>
      </w:r>
      <w:r>
        <w:rPr>
          <w:b/>
        </w:rPr>
        <w:t>Educational Reseacher</w:t>
      </w:r>
      <w:r>
        <w:rPr/>
        <w:t>, n. 15(2), p. 4–14, 1986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SHULMAN, L. S. Knowledge and teaching: foundations of the new reform. </w:t>
      </w:r>
      <w:r>
        <w:rPr>
          <w:b/>
          <w:bCs/>
        </w:rPr>
        <w:t>Harvard Educational reviews.</w:t>
      </w:r>
      <w:r>
        <w:rPr/>
        <w:t xml:space="preserve"> v. 57, n. 1, p.1-22, 1987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ILSON S; SHULMAN, L.; RICHERT, A. E. 150 different ways ok knowing:  representations of knowledge in teaching. In: CALDERHEAD, J. </w:t>
      </w:r>
      <w:r>
        <w:rPr>
          <w:b/>
        </w:rPr>
        <w:t>Exploring teacher’s thinking</w:t>
      </w:r>
      <w:r>
        <w:rPr/>
        <w:t>. Great Britain: Cassel Education Limited, 1987. p. 104–1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Refdecomentrio2">
    <w:name w:val="Ref. de comentário2"/>
    <w:basedOn w:val="Fontepargpadro3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PageNumber">
    <w:name w:val="Page Number"/>
    <w:basedOn w:val="Fontepargpadro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Bitstream Vera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sumo">
    <w:name w:val="Resumo"/>
    <w:basedOn w:val="Normal"/>
    <w:qFormat/>
    <w:pPr>
      <w:jc w:val="both"/>
    </w:pPr>
    <w:rPr>
      <w:lang w:val="pt-BR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4:45:00Z</dcterms:created>
  <dc:creator>Maiza</dc:creator>
  <dc:description/>
  <cp:keywords/>
  <dc:language>en-US</dc:language>
  <cp:lastModifiedBy>Elisa</cp:lastModifiedBy>
  <cp:lastPrinted>2007-01-08T10:10:00Z</cp:lastPrinted>
  <dcterms:modified xsi:type="dcterms:W3CDTF">2007-05-18T00:02:00Z</dcterms:modified>
  <cp:revision>3</cp:revision>
  <dc:subject/>
  <dc:title>O PROFESSOR DE EDUCAÇÃO INFANTIL, A GEOMETRIA E AS TAREFAS EXPL</dc:title>
</cp:coreProperties>
</file>