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ind w:hanging="0"/>
        <w:rPr>
          <w:rFonts w:ascii="Times New Roman" w:hAnsi="Times New Roman" w:cs="Times New Roman"/>
          <w:b/>
          <w:b/>
          <w:sz w:val="24"/>
          <w:szCs w:val="24"/>
        </w:rPr>
      </w:pPr>
      <w:r>
        <w:rPr>
          <w:rFonts w:cs="Times New Roman" w:ascii="Times New Roman" w:hAnsi="Times New Roman"/>
          <w:b/>
          <w:sz w:val="24"/>
          <w:szCs w:val="24"/>
        </w:rPr>
        <w:t>FORMAÇÃO CONTÍNUA NA PRÁXIS PEDAGÓGICA: PROFESSORES DE MATEMÁTICA EM ATIVIDADES DE ENSINO</w:t>
      </w:r>
    </w:p>
    <w:p>
      <w:pPr>
        <w:pStyle w:val="Heading"/>
        <w:suppressAutoHyphens w:val="tru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iCs/>
        </w:rPr>
      </w:pPr>
      <w:r>
        <w:rPr>
          <w:iCs/>
        </w:rPr>
        <w:t>Vanessa Dias Moretti</w:t>
      </w:r>
    </w:p>
    <w:p>
      <w:pPr>
        <w:pStyle w:val="Normal"/>
        <w:spacing w:lineRule="auto" w:line="360"/>
        <w:jc w:val="right"/>
        <w:rPr>
          <w:iCs/>
        </w:rPr>
      </w:pPr>
      <w:r>
        <w:rPr>
          <w:iCs/>
        </w:rPr>
        <w:t>Universidade de São Paulo</w:t>
      </w:r>
    </w:p>
    <w:p>
      <w:pPr>
        <w:pStyle w:val="Normal"/>
        <w:spacing w:lineRule="auto" w:line="360"/>
        <w:jc w:val="right"/>
        <w:rPr>
          <w:iCs/>
        </w:rPr>
      </w:pPr>
      <w:hyperlink r:id="rId2">
        <w:r>
          <w:rPr>
            <w:rStyle w:val="InternetLink"/>
            <w:iCs/>
          </w:rPr>
          <w:t>vanessamoretti@usp.br</w:t>
        </w:r>
      </w:hyperlink>
    </w:p>
    <w:p>
      <w:pPr>
        <w:pStyle w:val="Normal"/>
        <w:spacing w:lineRule="auto" w:line="360"/>
        <w:jc w:val="both"/>
        <w:rPr>
          <w:iCs/>
        </w:rPr>
      </w:pPr>
      <w:r>
        <w:rPr>
          <w:iCs/>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Introdução</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A pesquisa de doutorado que desenvolvemos foi motivada num primeiro momento por nossa prática profissional na docência em educação básica e, posteriormente, em cursos de formação continuada de professores de matemática da rede pública de ensino. Paralelamente a esse processo fomos estabelecendo aproximações teóricas com a psicologia histórico-cultural e, em particular, com a Teoria da Atividade proposta por Leontiev (1983) e seus desdobramentos como a “atividade de estudo”, estudada por Davidov (1988,p.172), e a “atividade orientadora de ensino”, proposta por Moura (Moura,1996;2001). Tais referenciais nos forneceram instrumentos teóricos que nos permitiram olhar para a realidade do trabalho docente do professor, e em particular do professor de matemática, assumindo a centralidade do conceito ontológico de trabalho.</w:t>
      </w:r>
    </w:p>
    <w:p>
      <w:pPr>
        <w:pStyle w:val="Textotese"/>
        <w:spacing w:before="0" w:after="0"/>
        <w:ind w:firstLine="708"/>
        <w:rPr/>
      </w:pPr>
      <w:r>
        <w:rPr>
          <w:rFonts w:cs="Times New Roman" w:ascii="Times New Roman" w:hAnsi="Times New Roman"/>
          <w:szCs w:val="24"/>
        </w:rPr>
        <w:t>Uma vez que no contexto da educação “Educar para o mundo do trabalho” pode ter significados muito distintos dependendo do que se entende por trabalho, da mesma forma, as diferentes compreensões acerca desse conceito implicam em diferentes concepções de formação de professores e, conseqüentemente, podem trazer distintas implicações para as ações docentes.</w:t>
      </w:r>
    </w:p>
    <w:p>
      <w:pPr>
        <w:pStyle w:val="Textotese"/>
        <w:spacing w:before="0" w:after="0"/>
        <w:ind w:firstLine="708"/>
        <w:rPr/>
      </w:pPr>
      <w:r>
        <w:rPr>
          <w:rFonts w:cs="Times New Roman" w:ascii="Times New Roman" w:hAnsi="Times New Roman"/>
          <w:szCs w:val="24"/>
        </w:rPr>
        <w:t xml:space="preserve">Em coerência com o referencial teórico adotado, ao focarmos, portanto o objeto desta investigação como sendo a prática docente de professores de matemática num contexto de formação continuada assumimos os conceitos de </w:t>
      </w:r>
      <w:r>
        <w:rPr>
          <w:rFonts w:cs="Times New Roman" w:ascii="Times New Roman" w:hAnsi="Times New Roman"/>
          <w:iCs/>
          <w:szCs w:val="24"/>
        </w:rPr>
        <w:t>atividade</w:t>
      </w:r>
      <w:r>
        <w:rPr>
          <w:rFonts w:cs="Times New Roman" w:ascii="Times New Roman" w:hAnsi="Times New Roman"/>
          <w:szCs w:val="24"/>
        </w:rPr>
        <w:t xml:space="preserve"> e de </w:t>
      </w:r>
      <w:r>
        <w:rPr>
          <w:rFonts w:cs="Times New Roman" w:ascii="Times New Roman" w:hAnsi="Times New Roman"/>
          <w:iCs/>
          <w:szCs w:val="24"/>
        </w:rPr>
        <w:t>atividade orientadora de ensino</w:t>
      </w:r>
      <w:r>
        <w:rPr>
          <w:rFonts w:cs="Times New Roman" w:ascii="Times New Roman" w:hAnsi="Times New Roman"/>
          <w:szCs w:val="24"/>
        </w:rPr>
        <w:t>, com um caráter específico que, de forma alguma, se identifica apenas com a idéia de ação. Amparados nesses conceitos definimos o objetivo da nossa pesquisa como sendo investigar os indicadores do processo de formação de professores, em atividades de ensino, ao elaborarem coletivamente situações desencadeadoras de aprendizagem.</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Para isso, propusemos um curso de atualização que se constituiu na parte empírica dessa pesquisa. O curso foi promovido pela Faculdade de Educação da Universidade de São Paulo e teve como participantes professores de matemática, ligados à Diretoria de Ensino de Carapicuíba. A proposta foi apresentar aos professores o conceito de Atividade Orientadora de Ensino e convidar-lhes a desenvolver coletivamente propostas de ensino a partir desse conceito. Na análise dessas propostas de ensino buscamos evidências que revelassem como as mediações e trocas simbólicas feitas em situação coletiva foram posteriormente apropriadas pelos professores em seus discursos e planos de ação.</w:t>
      </w:r>
    </w:p>
    <w:p>
      <w:pPr>
        <w:pStyle w:val="Textotese"/>
        <w:spacing w:before="0" w:after="0"/>
        <w:ind w:firstLine="708"/>
        <w:rPr/>
      </w:pPr>
      <w:r>
        <w:rPr>
          <w:rFonts w:cs="Times New Roman" w:ascii="Times New Roman" w:hAnsi="Times New Roman"/>
          <w:szCs w:val="24"/>
        </w:rPr>
        <w:t>Na primeira parte deste texto apresentaremos a fundamentação teórica que embasou a organização de nossas ações de pesquisa e, num segundo momento, a descrição da pesquisa empírica empreendida bem como considerações acerca da análise dos dados provenientes do trabalho realizado com os professores.</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Fundamentação Teórica</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Dentro da perspectiva histórico-cultural, adotada como referencial teórico para essa pesquisa, a mediação não tem um caráter apenas semiótico (González Rey,2005,p.190). Ela é entendida como elemento fundamental na constituição do humano uma vez que permite a este apropriar-se da produção histórica e social da humanidade ao agir sobre a realidade de forma mediada por instrumentos e signos produzidos culturalmente.</w:t>
      </w:r>
    </w:p>
    <w:p>
      <w:pPr>
        <w:pStyle w:val="Textotese"/>
        <w:spacing w:before="0" w:after="0"/>
        <w:ind w:firstLine="708"/>
        <w:rPr/>
      </w:pPr>
      <w:r>
        <w:rPr>
          <w:rFonts w:cs="Times New Roman" w:ascii="Times New Roman" w:hAnsi="Times New Roman"/>
          <w:szCs w:val="24"/>
        </w:rPr>
        <w:t>Ainda nessa perspectiva, o conceito de atividade assume papel de destaque nas discussões sobre a constituição do humano e sobre as práticas pedagógicas que tenham um potencial humanizador. Entendendo que o homem constitui-se pelo trabalho e que esse é entendido como uma “atividade adequada a um fim” (Marx,2002,p.212) na qual o homem elege o objeto e o instrumental de trabalho, temos que o conceito de trabalho assume seu caráter ontológico, de constituição do ser humano. Assim, pensar uma “educação humanizadora” implica considerar o trabalho como mediação necessária nesse processo de constituição dos sujeitos e não como fim em si mesmo.</w:t>
      </w:r>
    </w:p>
    <w:p>
      <w:pPr>
        <w:pStyle w:val="Textotese"/>
        <w:spacing w:before="0" w:after="0"/>
        <w:ind w:firstLine="708"/>
        <w:rPr/>
      </w:pPr>
      <w:r>
        <w:rPr>
          <w:rFonts w:cs="Times New Roman" w:ascii="Times New Roman" w:hAnsi="Times New Roman"/>
          <w:szCs w:val="24"/>
        </w:rPr>
        <w:t>Nesse contexto, compreender o conceito de atividade é parte do movimento de compreensão acerca da constituição de uma práxis pedagógica transformadora, uma vez que como adverte Sánchez Vázquez (1977,p.185) “toda práxis é atividade, mas nem toda atividade é práxis”.</w:t>
      </w:r>
    </w:p>
    <w:p>
      <w:pPr>
        <w:pStyle w:val="Textotese"/>
        <w:spacing w:before="0" w:after="0"/>
        <w:ind w:hanging="0"/>
        <w:rPr>
          <w:rFonts w:ascii="Times New Roman" w:hAnsi="Times New Roman" w:cs="Times New Roman"/>
          <w:szCs w:val="24"/>
          <w:u w:val="single"/>
        </w:rPr>
      </w:pPr>
      <w:r>
        <w:rPr>
          <w:rFonts w:cs="Times New Roman" w:ascii="Times New Roman" w:hAnsi="Times New Roman"/>
          <w:szCs w:val="24"/>
          <w:u w:val="single"/>
        </w:rPr>
        <w:t>O conceito de atividade</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O conceito de atividade é associado de forma geral à idéia de movimento, de ação. É entendido como o processo pelo qual um agente modifica uma determinada matéria exterior a ele e obtém como resultado um produto. Sánchez Vázquez (1977,p.186) afirma que essa compreensão da “atividade em geral” não especifica o tipo de agente, a natureza da matéria-prima, nem mesmo qual a espécie de atos que caracterizariam a atividade. A atividade assim compreendida não é exclusividade do ser humano. O que a caracteriza é a necessária articulação entre os diversos atos que a constituem.</w:t>
      </w:r>
    </w:p>
    <w:p>
      <w:pPr>
        <w:pStyle w:val="Textotese"/>
        <w:spacing w:before="0" w:after="0"/>
        <w:ind w:firstLine="708"/>
        <w:rPr/>
      </w:pPr>
      <w:r>
        <w:rPr>
          <w:rFonts w:cs="Times New Roman" w:ascii="Times New Roman" w:hAnsi="Times New Roman"/>
          <w:szCs w:val="24"/>
        </w:rPr>
        <w:t>Já a atividade humana embora envolva também a articulação dos atos tem a especificidade de ter a sua determinação através da intervenção da consciência. Assim, a atividade humana começa com um projeto ou com o objeto ideal que se deseja produzir. Com afirma Marx, ao comparar a atividade da abelha na construção da colméia com a do arquiteto,</w:t>
      </w:r>
    </w:p>
    <w:p>
      <w:pPr>
        <w:pStyle w:val="Citao"/>
        <w:spacing w:lineRule="auto" w:line="360" w:before="0" w:after="0"/>
        <w:rPr/>
      </w:pPr>
      <w:r>
        <w:rPr>
          <w:rFonts w:cs="Times New Roman" w:ascii="Times New Roman" w:hAnsi="Times New Roman"/>
          <w:sz w:val="24"/>
          <w:szCs w:val="24"/>
        </w:rPr>
        <w:t>o que distingue o pior arquiteto da melhor abelha é que ele figura na mente sua construção antes de transformá-la em realidade. No fim do processo do trabalho aparece um resultado que já existia idealmente na imaginação do trabalhador. Ele não transforma apenas o material sobre o qual opera; ele imprime ao material o projeto que tinha conscientemente em mira, o qual constitui a lei determinante do seu modo de operar e ao qual tem de subordinar sua vontade. E essa subordinação não é um ato fortuito. Além do esforço dos órgãos que trabalham, é mister a vontade adequada que se manifesta através da atenção durante todo o curso o trabalho (Marx,2002,p.211-212).</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Desta forma, para que uma atividade se configure como humana é essencial que seja movida por uma intencionalidade. Essa intencionalidade por sua vez, busca responder à satisfação das necessidades que se impõe ao homem em sua relação com a natureza. Além disso, ao negar a realidade, o homem cria novas necessidades, planeja sua transformação e por meio da atividade produz uma nova realidade e produz-se a si mesmo nesse processo.</w:t>
      </w:r>
    </w:p>
    <w:p>
      <w:pPr>
        <w:pStyle w:val="Textotese"/>
        <w:spacing w:before="0" w:after="0"/>
        <w:ind w:firstLine="708"/>
        <w:rPr/>
      </w:pPr>
      <w:r>
        <w:rPr>
          <w:rFonts w:cs="Times New Roman" w:ascii="Times New Roman" w:hAnsi="Times New Roman"/>
          <w:szCs w:val="24"/>
        </w:rPr>
        <w:t xml:space="preserve">Na relação entre atividade prática e atividade teórica se configura a práxis. Isto porque se por um lado a práxis é compreendida como uma “atividade material, transformadora e ajustada a objetivos”, por outro “não há práxis como atividade puramente material, isto é, sem a produção de finalidades e conhecimentos que caracterizam a atividade teórica” (Sánchez Vázquez,1977,p.208). Sendo, portanto, a práxis uma atividade teórico-prática, resulta daí </w:t>
      </w:r>
    </w:p>
    <w:p>
      <w:pPr>
        <w:pStyle w:val="Citao"/>
        <w:spacing w:lineRule="auto" w:line="360" w:before="0" w:after="0"/>
        <w:rPr/>
      </w:pPr>
      <w:r>
        <w:rPr>
          <w:rFonts w:cs="Times New Roman" w:ascii="Times New Roman" w:hAnsi="Times New Roman"/>
          <w:sz w:val="24"/>
          <w:szCs w:val="24"/>
        </w:rPr>
        <w:t>ser tão unilateral reduzir a práxis ao elemento teórico, e falar inclusive de uma práxis teórica, como reduzi-la a seu lado material, vendo nela uma atividade exclusivamente material. Pois bem, da mesma maneira que a atividade teórica, subjetiva, por si só, não é práxis, tampouco o é a atividade material do indivíduo, ainda que possa desembocar na produção de um objeto – como é o caso do ninho feito pelo pássaro – quando lhe falta o momento subjetivo, teórico, representado pelo lado consciente dessa atividade (Sánchez Vázquez,1977,p.241).</w:t>
      </w:r>
    </w:p>
    <w:p>
      <w:pPr>
        <w:pStyle w:val="Textotese"/>
        <w:spacing w:before="0" w:after="0"/>
        <w:ind w:firstLine="708"/>
        <w:rPr/>
      </w:pPr>
      <w:r>
        <w:rPr>
          <w:rFonts w:cs="Times New Roman" w:ascii="Times New Roman" w:hAnsi="Times New Roman"/>
          <w:szCs w:val="24"/>
        </w:rPr>
        <w:t>É apenas através do conceito de práxis que se torna possível falar de conhecimento, dentro de uma concepção histórico-cultural. Daí a sua importância se buscamos compreender um pouco melhor as possibilidades do trabalho docente. Dentro dessa perspectiva teórica, o conhecimento é o conhecimento de um mundo criado pela atividade humana e assim, só é possível na atividade prática. Como, no entanto, toda atividade prática não prescinde de uma atividade teórica, temos que o conhecimento só é possível na práxis.</w:t>
      </w:r>
    </w:p>
    <w:p>
      <w:pPr>
        <w:pStyle w:val="Textotese"/>
        <w:spacing w:before="0" w:after="0"/>
        <w:ind w:firstLine="708"/>
        <w:rPr/>
      </w:pPr>
      <w:r>
        <w:rPr>
          <w:rFonts w:cs="Times New Roman" w:ascii="Times New Roman" w:hAnsi="Times New Roman"/>
          <w:szCs w:val="24"/>
        </w:rPr>
        <w:t>A relação entre a atividade prática e a atividade teórica tornou-se também objeto de estudo da psicologia. Dentro do campo de análise da psicologia histórico-cultural, Leontiev (1983) propõe que a atividade teórica interna e a atividade prática externa dos sujeitos mantêm a mesma estrutura geral. Além disso, a atividade interna “que se origina a partir da atividade prática externa, não se separa dela, mas conserva uma relação fundamental e bilateral com a mesma” (Leontiev,1983,p.83).</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 xml:space="preserve">Para esse autor, </w:t>
      </w:r>
      <w:r>
        <w:rPr>
          <w:rFonts w:cs="Times New Roman" w:ascii="Times New Roman" w:hAnsi="Times New Roman"/>
          <w:i/>
          <w:szCs w:val="24"/>
        </w:rPr>
        <w:t>atividades</w:t>
      </w:r>
      <w:r>
        <w:rPr>
          <w:rFonts w:cs="Times New Roman" w:ascii="Times New Roman" w:hAnsi="Times New Roman"/>
          <w:szCs w:val="24"/>
        </w:rPr>
        <w:t xml:space="preserve"> são “processos psicologicamente caracterizados por aquilo a que o processo, como um todo, se dirige (seu objeto), coincidindo sempre com o objetivo que estimula o sujeito a executar esta atividade, isto é, o motivo” (Leontiev,2001,p.68). Um sujeito encontra-se em atividade quando o objetivo de sua ação coincide com o motivo de sua atividade.</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Para Leontiev (1983), o que diferencia uma atividade de outra é o seu objeto, ou seja, o seu motivo, uma vez que ambos necessariamente devem coincidir dentro da atividade. O objeto ou motivo, sempre responde a uma necessidade criada pelo sujeito e é este objeto que confere a direção à atividade. A necessidade que motiva a atividade pode ser “tanto de nível cognitivo quanto de nível material” (Moura,2000,p.29).</w:t>
      </w:r>
    </w:p>
    <w:p>
      <w:pPr>
        <w:pStyle w:val="Textotese"/>
        <w:spacing w:before="0" w:after="0"/>
        <w:ind w:firstLine="708"/>
        <w:rPr/>
      </w:pPr>
      <w:r>
        <w:rPr>
          <w:rFonts w:cs="Times New Roman" w:ascii="Times New Roman" w:hAnsi="Times New Roman"/>
          <w:szCs w:val="24"/>
        </w:rPr>
        <w:t>As condições objetivas de realização da atividade vão determinar quais os instrumentos a serem utilizados bem como quais ações e operações o homem desenvolverá nesse processo de objetivação de um resultado ideal. Leontiev diferencia os conceitos de atividade, ação e operação embora estes estejam em constante movimento dependendo de como se constitui, na atividade, o motivo que a direciona. Assim, por ação compreende</w:t>
      </w:r>
    </w:p>
    <w:p>
      <w:pPr>
        <w:pStyle w:val="Citao"/>
        <w:spacing w:lineRule="auto" w:line="360" w:before="0" w:after="0"/>
        <w:rPr/>
      </w:pPr>
      <w:r>
        <w:rPr>
          <w:rFonts w:cs="Times New Roman" w:ascii="Times New Roman" w:hAnsi="Times New Roman"/>
          <w:sz w:val="24"/>
          <w:szCs w:val="24"/>
        </w:rPr>
        <w:t>o processo que se subordina à representação daquele resultado que haverá de ser alcançado, quer dizer, o processo subordinado a um objetivo consciente. Do mesmo modo que o conceito de motivo se relaciona com o conceito de atividade, assim também o conceito de objetivo se relaciona com o conceito de ação (Leontiev,1983,p.83).</w:t>
      </w:r>
    </w:p>
    <w:p>
      <w:pPr>
        <w:pStyle w:val="Textotese"/>
        <w:spacing w:before="0" w:after="0"/>
        <w:ind w:firstLine="708"/>
        <w:rPr/>
      </w:pPr>
      <w:r>
        <w:rPr>
          <w:rFonts w:cs="Times New Roman" w:ascii="Times New Roman" w:hAnsi="Times New Roman"/>
          <w:szCs w:val="24"/>
        </w:rPr>
        <w:t>Desta forma, temos que as ações são ao mesmo tempo estimuladas pelo motivo e direcionadas para o objetivo, mas o motivo da ação não coincide com o seu objetivo e sim com o motivo da atividade da qual ela faz parte (Leontiev,2001,p.69). Além disso, uma ação pode fazer parte de mais de uma atividade, ou seja, existe uma independência relativa entre elas.</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Por outro lado, enquanto a ação, como vimos, está relacionada com os objetivos da atividade, as operações se correlacionam com as condições, ou seja, as operações são as “formas de realização de uma ação” (Leontiev,1983,p.87).</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Ainda segundo Leontiev (1983), existe um movimento de transformações constantes dentro da atividade. Se uma determinada atividade perde o seu motivo ela então se transforma em uma ação mas, se uma ação adquire um motivo que a direcione então ela transforma-se em uma atividade. Pode acontecer ainda que uma ação seja apenas um procedimento dentro de uma outra ação vinculada a outra atividade – já que vimos que uma ação pode estar presente em mais de uma atividade. Nesse caso, a ação converte-se em uma operação. Temos então uma ação se operacionalizando através de sua inserção dentro de outra ação.</w:t>
      </w:r>
    </w:p>
    <w:p>
      <w:pPr>
        <w:pStyle w:val="Heading2"/>
        <w:numPr>
          <w:ilvl w:val="0"/>
          <w:numId w:val="0"/>
        </w:numPr>
        <w:ind w:left="0" w:hanging="0"/>
        <w:jc w:val="both"/>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A atividade como pressuposto da práxis pedagógica</w:t>
      </w:r>
    </w:p>
    <w:p>
      <w:pPr>
        <w:pStyle w:val="Textotese"/>
        <w:spacing w:before="0" w:after="0"/>
        <w:ind w:firstLine="708"/>
        <w:rPr/>
      </w:pPr>
      <w:r>
        <w:rPr>
          <w:rFonts w:cs="Times New Roman" w:ascii="Times New Roman" w:hAnsi="Times New Roman"/>
          <w:szCs w:val="24"/>
        </w:rPr>
        <w:t>Como pudemos ver pelo que foi exposto acima, o conceito de atividade entendido dentro dos pressupostos histórico-sociais e, particularmente, a partir dos trabalhos de Leontiev (1983) diferencia-se da idéia de ação. A atividade assim entendida pressupõe uma dimensão teórica e uma dimensão prática e é só nessa unidade que ela existe. Na sua dimensão teórica encontramos o motivo, o objetivo, o plano de ações a serem realizadas, a escolha dos instrumentos... Já na dimensão prática temos as ações, as operações e o objeto da atividade.</w:t>
      </w:r>
    </w:p>
    <w:p>
      <w:pPr>
        <w:pStyle w:val="Textotese"/>
        <w:spacing w:before="0" w:after="0"/>
        <w:ind w:firstLine="708"/>
        <w:rPr/>
      </w:pPr>
      <w:r>
        <w:rPr>
          <w:rFonts w:cs="Times New Roman" w:ascii="Times New Roman" w:hAnsi="Times New Roman"/>
          <w:szCs w:val="24"/>
        </w:rPr>
        <w:t>Entendemos que a atividade assim definida traz contribuições para o trabalho pedagógico tanto no que diz respeito à aprendizagem do aluno quanto ao que se refere ao trabalho e à formação contínua do professor. Isto porque na busca da compreensão da atividade dos sujeitos envolvidos no processo educativo, alguns elementos destacam-se como importantes subsídios para a organização do trabalho docente, como por exemplo, a necessidade, o motivo e as ações.</w:t>
      </w:r>
    </w:p>
    <w:p>
      <w:pPr>
        <w:pStyle w:val="Textotese"/>
        <w:spacing w:before="0" w:after="0"/>
        <w:rPr>
          <w:rFonts w:ascii="Times New Roman" w:hAnsi="Times New Roman" w:cs="Times New Roman"/>
          <w:szCs w:val="24"/>
        </w:rPr>
      </w:pPr>
      <w:r>
        <w:rPr>
          <w:rFonts w:cs="Times New Roman" w:ascii="Times New Roman" w:hAnsi="Times New Roman"/>
          <w:szCs w:val="24"/>
        </w:rPr>
        <w:t>Se dentro do referencial histórico-cultural, o sujeito só é conhecedor do objeto que conhece pela atividade teórico-prática - pela reflexão e ação sobre ele - ou seja, pela práxis, entendendo esta como atividade teórico-prática transformadora, acreditamos que organizar o ensino a partir dos pressupostos da teoria da atividade pode contribuir para a produção coletiva – alunos, professores, gestores, formadores de professores - de uma educação humanizadora que considere os conhecimentos como objetivações humanas e por isso mesmo só possível de serem apropriados pelos sujeitos através da atividade humana (Sánchez Vázquez,1977,p.152).</w:t>
      </w:r>
    </w:p>
    <w:p>
      <w:pPr>
        <w:pStyle w:val="Textotese"/>
        <w:spacing w:before="0" w:after="0"/>
        <w:rPr>
          <w:rFonts w:ascii="Times New Roman" w:hAnsi="Times New Roman" w:cs="Times New Roman"/>
          <w:szCs w:val="24"/>
        </w:rPr>
      </w:pPr>
      <w:r>
        <w:rPr>
          <w:rFonts w:cs="Times New Roman" w:ascii="Times New Roman" w:hAnsi="Times New Roman"/>
          <w:szCs w:val="24"/>
        </w:rPr>
        <w:t xml:space="preserve">Sendo assim, ao falarmos da formação contínua de professores adotaremos como pressuposto a busca do conhecimento através da atividade. A atividade do professor será entendida como </w:t>
      </w:r>
      <w:r>
        <w:rPr>
          <w:rFonts w:cs="Times New Roman" w:ascii="Times New Roman" w:hAnsi="Times New Roman"/>
          <w:iCs/>
          <w:szCs w:val="24"/>
        </w:rPr>
        <w:t>práxis pedagógica</w:t>
      </w:r>
      <w:r>
        <w:rPr>
          <w:rFonts w:cs="Times New Roman" w:ascii="Times New Roman" w:hAnsi="Times New Roman"/>
          <w:szCs w:val="24"/>
        </w:rPr>
        <w:t xml:space="preserve"> se se constituir na unidade entre a atividade prática e atividade teórica na transformação da realidade escolar. A </w:t>
      </w:r>
      <w:r>
        <w:rPr>
          <w:rFonts w:cs="Times New Roman" w:ascii="Times New Roman" w:hAnsi="Times New Roman"/>
          <w:iCs/>
          <w:szCs w:val="24"/>
        </w:rPr>
        <w:t>práxis pedagógica</w:t>
      </w:r>
      <w:r>
        <w:rPr>
          <w:rFonts w:cs="Times New Roman" w:ascii="Times New Roman" w:hAnsi="Times New Roman"/>
          <w:szCs w:val="24"/>
        </w:rPr>
        <w:t xml:space="preserve"> ao ter como fundamento a prática docente, busca a teoria de modo que esta possa esclarecê-la e servir-lhe de guia ao mesmo tempo em que, num processo contínuo, permite o enriquecimento da teoria pela prática. </w:t>
      </w:r>
    </w:p>
    <w:p>
      <w:pPr>
        <w:pStyle w:val="Textotese"/>
        <w:spacing w:before="0" w:after="0"/>
        <w:rPr/>
      </w:pPr>
      <w:r>
        <w:rPr>
          <w:rFonts w:cs="Times New Roman" w:ascii="Times New Roman" w:hAnsi="Times New Roman"/>
          <w:szCs w:val="24"/>
        </w:rPr>
        <w:t>Referindo-se à relação entre saberes práticos e saberes teóricos, Pimenta (2005,p.26) afirma que:</w:t>
      </w:r>
    </w:p>
    <w:p>
      <w:pPr>
        <w:pStyle w:val="Citao"/>
        <w:spacing w:lineRule="auto" w:line="360" w:before="0" w:after="0"/>
        <w:rPr>
          <w:rFonts w:ascii="Times New Roman" w:hAnsi="Times New Roman" w:cs="Times New Roman"/>
          <w:sz w:val="24"/>
          <w:szCs w:val="24"/>
        </w:rPr>
      </w:pPr>
      <w:r>
        <w:rPr>
          <w:rFonts w:cs="Times New Roman" w:ascii="Times New Roman" w:hAnsi="Times New Roman"/>
          <w:sz w:val="24"/>
          <w:szCs w:val="24"/>
        </w:rPr>
        <w:t>Os saberes teóricos propositivos se articulam, pois, aos saberes da prática, ao mesmo tempo ressignificando-os e sendo por eles ressignificados. O papel da teoria é oferecer aos professores perspectivas de análises para compreender os contextos históricos, sociais, culturais, organizacionais, e de si mesmos como profissionais, nos quais se dá sua atividade docente, para neles intervir, transformando-os.</w:t>
      </w:r>
    </w:p>
    <w:p>
      <w:pPr>
        <w:pStyle w:val="Textotese"/>
        <w:spacing w:before="0" w:after="0"/>
        <w:rPr/>
      </w:pPr>
      <w:r>
        <w:rPr>
          <w:rFonts w:cs="Times New Roman" w:ascii="Times New Roman" w:hAnsi="Times New Roman"/>
          <w:szCs w:val="24"/>
        </w:rPr>
        <w:t>O movimento teoria-prática apontado por Pimenta, com vistas à transformação da realidade, nos remete ao conceito de práxis conforme entendido por Sánchez Vázquez (1977). Esse conceito nos possibilita delimitar o que entendemos por formação contínua para os propósitos da pesquisa que desenvolvemos. Tendo clareza que a proposta de formação que assumimos é um recorte frente às inúmeras dimensões envolvidas no processo de formação entendemos a formação contínua de professores como um processo que ocorre na continuidade da formação inicial e que visa à transformação da realidade escolar através da articulação entre teoria e prática docente.</w:t>
      </w:r>
    </w:p>
    <w:p>
      <w:pPr>
        <w:pStyle w:val="Textotese"/>
        <w:spacing w:before="0" w:after="0"/>
        <w:ind w:firstLine="708"/>
        <w:rPr/>
      </w:pPr>
      <w:r>
        <w:rPr>
          <w:rFonts w:cs="Times New Roman" w:ascii="Times New Roman" w:hAnsi="Times New Roman"/>
          <w:szCs w:val="24"/>
        </w:rPr>
        <w:t>Desta forma, entendemos que o conceito de atividade, ao contribuir para que o professor supere a alienação de seu trabalho através da qual o professor propõe a seus alunos atividades de ensino – objetos de seu trabalho - nas quais ele não se reconhece (Sánchez Vázquez,1977,p.135), permite a este, fundamentado na prática, refletir sobre esta ao revisitá-la enriquecido pela teoria e nesse processo transformá-la e transformar-se. Ao fundamentar a prática pedagógica o conceito de atividade permite ao sujeito professor a reflexão e ação sobre o seu objeto de trabalho buscando objetivá-lo na materialidade escolar tendo como motivo primeiro a humanização dos sujeitos envolvidos no processo educativo dentro da escola. Como conseqüência, se entendemos que o conhecimento só é possível na práxis, o conhecimento do professor sobre o seu próprio trabalho só é possível na práxis pedagógica. Desta forma, entendemos que o conceito de atividade pode contribuir tanto para a formação inicial quanto para a formação contínua de professores.</w:t>
      </w:r>
    </w:p>
    <w:p>
      <w:pPr>
        <w:pStyle w:val="Heading2"/>
        <w:numPr>
          <w:ilvl w:val="0"/>
          <w:numId w:val="0"/>
        </w:numPr>
        <w:ind w:left="0" w:hanging="0"/>
        <w:jc w:val="both"/>
        <w:rPr/>
      </w:pPr>
      <w:r>
        <w:rPr>
          <w:rFonts w:cs="Times New Roman" w:ascii="Times New Roman" w:hAnsi="Times New Roman"/>
          <w:b w:val="false"/>
          <w:bCs/>
          <w:color w:val="000000"/>
          <w:szCs w:val="24"/>
          <w:u w:val="single"/>
        </w:rPr>
        <w:t>Atividade orientadora de ensino e o trabalho do professor</w:t>
      </w:r>
      <w:r>
        <w:rPr>
          <w:rFonts w:cs="Times New Roman" w:ascii="Times New Roman" w:hAnsi="Times New Roman"/>
          <w:color w:val="000000"/>
          <w:szCs w:val="24"/>
        </w:rPr>
        <w:t>.</w:t>
      </w:r>
    </w:p>
    <w:p>
      <w:pPr>
        <w:pStyle w:val="Textotese"/>
        <w:spacing w:before="0" w:after="0"/>
        <w:ind w:firstLine="708"/>
        <w:rPr/>
      </w:pPr>
      <w:r>
        <w:rPr>
          <w:rFonts w:cs="Times New Roman" w:ascii="Times New Roman" w:hAnsi="Times New Roman"/>
          <w:szCs w:val="24"/>
        </w:rPr>
        <w:t>O conceito de “atividade orientadora de ensino”, proposto por Moura (Moura,1992;1996;2001), parte do pressuposto que o conhecimento acontece em terreno interindividual, em atividades que satisfazem a necessidades e que a atividade de ensino tem como particularidade a intencionalidade do professor ao buscar responder à sua necessidade de organizar o ensino. Defendendo que a “atividade orientadora de ensino” é a unidade de formação do aluno e do professor, esse autor considera a</w:t>
      </w:r>
    </w:p>
    <w:p>
      <w:pPr>
        <w:pStyle w:val="Citao"/>
        <w:spacing w:lineRule="auto" w:line="360" w:before="0" w:after="0"/>
        <w:rPr/>
      </w:pPr>
      <w:r>
        <w:rPr>
          <w:rFonts w:cs="Times New Roman" w:ascii="Times New Roman" w:hAnsi="Times New Roman"/>
          <w:sz w:val="24"/>
          <w:szCs w:val="24"/>
        </w:rPr>
        <w:t>atividade orientadora de ensino aquela que se estrutura de modo a permitir que os sujeitos interajam, mediados por um conteúdo negociando significados, com o objetivo de solucionar coletivamente uma situação-problema (Moura,2001,p.155).</w:t>
      </w:r>
    </w:p>
    <w:p>
      <w:pPr>
        <w:pStyle w:val="Textotese"/>
        <w:spacing w:before="0" w:after="0"/>
        <w:rPr/>
      </w:pPr>
      <w:r>
        <w:rPr>
          <w:rFonts w:cs="Times New Roman" w:ascii="Times New Roman" w:hAnsi="Times New Roman"/>
          <w:szCs w:val="24"/>
        </w:rPr>
        <w:t>Focando o ensino de Matemática e, em especial a construção do signo numérico em situação de ensino, Moura propõe que a atividade orientadora de ensino traz em sua estrutura elementos da gênese do conceito que está sendo trabalhado. Entre esses elementos estão o problema desencadeador e a busca de ferramentas intelectuais para selecioná-lo.</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O problema desencadeador ou a situação-problema, na atividade orientadora de ensino, tem como essência a necessidade que levou a humanidade à construção do conceito. Assim, por exemplo, o conceito de número responde à necessidade humana de controlar variações de quantidades assim como o conceito de função responde à necessidade humana de representar o movimento de grandezas variáveis e suas regularidades (Moretti,1998).</w:t>
      </w:r>
    </w:p>
    <w:p>
      <w:pPr>
        <w:pStyle w:val="Textotese"/>
        <w:spacing w:before="0" w:after="0"/>
        <w:ind w:firstLine="708"/>
        <w:rPr/>
      </w:pPr>
      <w:r>
        <w:rPr>
          <w:rFonts w:cs="Times New Roman" w:ascii="Times New Roman" w:hAnsi="Times New Roman"/>
          <w:szCs w:val="24"/>
        </w:rPr>
        <w:t>A situação-problema assim entendida pode ser uma história virtual (Moura,1992), um jogo, um problema contextualizado ou até mesmo um problema de compatibilidade lógica dentro da própria matemática. A intenção do professor ao usá-la como recurso didático é que o conceito a ser ensinado se transforme em uma necessidade, cognitiva ou material, para seus alunos de modo que as ações que esses vão desenvolver na busca da solução do problema estejam de acordo com o motivo que os leva agir e que desse modo eles possam, de fato estar em atividade.</w:t>
      </w:r>
    </w:p>
    <w:p>
      <w:pPr>
        <w:pStyle w:val="Textotese"/>
        <w:spacing w:before="0" w:after="0"/>
        <w:ind w:firstLine="708"/>
        <w:rPr/>
      </w:pPr>
      <w:r>
        <w:rPr>
          <w:rFonts w:cs="Times New Roman" w:ascii="Times New Roman" w:hAnsi="Times New Roman"/>
          <w:szCs w:val="24"/>
        </w:rPr>
        <w:t>É importante deixarmos claro que, em coerência com o significado que adotamos para o conceito de atividade, a atividade de ensino é processo e não produto. O professor, movido pela sua necessidade, encontra-se em atividade de ensino antes, durante e depois de seu encontro com os alunos na sala de aula.</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Nesse processo, oscilando entre momentos de reflexão teórica e ação prática e complementando-os simultaneamente, o professor vai se constituindo como profissional através de seu trabalho docente, ou seja, da práxis pedagógica. Podemos dizer então que: se, dentro da perspectiva histórico-cultural, o homem se constitui pelo trabalho, entendendo esse como atividade humana adequada a um fim e orientada por objetivos, então o professor constitui-se professor pelo seu trabalho – a atividade de ensino – ou seja, o professor constitui-se professor através da atividade de ensino. Em particular, ao objetivar a sua necessidade de ensinar e conseqüentemente de organizar o ensino para favorecer a aprendizagem.</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Professores em atividades de ensino: metodologia e conclusões</w:t>
      </w:r>
    </w:p>
    <w:p>
      <w:pPr>
        <w:pStyle w:val="Textotese"/>
        <w:spacing w:before="0" w:after="0"/>
        <w:ind w:firstLine="708"/>
        <w:rPr/>
      </w:pPr>
      <w:r>
        <w:rPr>
          <w:rFonts w:cs="Times New Roman" w:ascii="Times New Roman" w:hAnsi="Times New Roman"/>
          <w:szCs w:val="24"/>
        </w:rPr>
        <w:t>O trabalho desenvolvido com os professores, que se constituiu na parte empírica da pesquisa, teve como pressupostos os conceitos de atividade e de atividade orientadora de ensino. Pensando na prática docente a partir dessas contribuições teóricas, consideramos que a situação-problema do professor é objetivar a sua necessidade de ensinar. Na busca de soluções para esse problema o professor lida com o conceito a ser ensinado, com a história desse conceito, com os materiais didáticos que elegerá como adequados às suas necessidades e com a organização intencional de suas ações de modo a viabilizar o movimento indivíduo-coletivo na negociação de significados sobre o conceito em jogo.</w:t>
      </w:r>
    </w:p>
    <w:p>
      <w:pPr>
        <w:pStyle w:val="Textotese"/>
        <w:spacing w:before="0" w:after="0"/>
        <w:ind w:firstLine="708"/>
        <w:rPr/>
      </w:pPr>
      <w:r>
        <w:rPr>
          <w:rFonts w:cs="Times New Roman" w:ascii="Times New Roman" w:hAnsi="Times New Roman"/>
          <w:szCs w:val="24"/>
        </w:rPr>
        <w:t>Focando professores de Matemática do ensino médio, o trabalho empírico ocorreu em um curso de atualização promovido pela FE-USP, que foi organizado em duas partes que tiveram como objetivo, respectivamente, apresentar o conceito de Atividade Orientadora de Ensino para os professores e garantir condições para que eles pudessem trabalhar coletivamente na produção de propostas de ensino que respondessem às suas necessidades efetivas.</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Na primeira parte do curso escolhemos como estratégia propor uma situação-problema envolvendo o conceito de função exponencial e estabelecemos mediações no sentido de garantir o movimento indivíduo-coletivo das soluções apresentadas. Na análise da atividade realizada, os professores apontaram os seguintes elementos como necessários para a sua elaboração: o conceito a ser trabalhado, a história do conceito (presente em seu movimento lógico-histórico), o aspecto coletivo da atividade e a ludicidade.</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Na seqüência, buscamos explorar a relação existente entre a proposta que os professores vivenciaram e o referencial teórico oferecido pelo conceito de atividade orientadora de ensino. Propusemos então aos professores que aceitassem o desafio de desenvolver uma proposta de ensino para seus alunos, a partir dos elementos que eles consideraram relevantes na atividade de ensino que participaram. Eles se mostraram motivados com a perspectiva de vincularem os novos referenciais teóricos à sua prática docente e com a possibilidade de construírem coletivamente propostas de ensino adequadas à realidade escolar na qual estão inseridos.</w:t>
      </w:r>
    </w:p>
    <w:p>
      <w:pPr>
        <w:pStyle w:val="Textotese"/>
        <w:spacing w:before="0" w:after="0"/>
        <w:ind w:firstLine="708"/>
        <w:rPr/>
      </w:pPr>
      <w:r>
        <w:rPr>
          <w:rFonts w:cs="Times New Roman" w:ascii="Times New Roman" w:hAnsi="Times New Roman"/>
          <w:szCs w:val="24"/>
        </w:rPr>
        <w:t>Essa proposta de elaboração coletiva de atividades foi o que norteou a segunda parte do curso na qual os professores escolheram um conceito com o qual gostariam de trabalhar com seus alunos e, a partir disso, formaram pequenos grupos. Nos encontros seguintes as dinâmicas de trabalho oscilaram entre os encontros dos pequenos grupos, momentos de exposições das propostas iniciais com sugestões dos colegas e momentos de re-elaboração das propostas. Paralelamente aos nossos encontros os professores foram desenvolvendo com seus alunos as propostas elaboradas nos grupos de trabalho.</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Ao final do curso, houve a socialização das atividades desenvolvidas, a avaliação da proposta e a apresentação de sugestões com o intuito de aprimorar as atividades desenvolvidas. Em geral as sugestões puderam ser classificadas em três grupos: propor uma situação-problema antes de ensinar o conceito, comparar soluções dos alunos com desenvolvimento histórico do conceito e favorecer troca de informações entre os grupos de alunos. Os professores escolheram então as propostas que consideraram como sendo mais satisfatórias dentro dos pressupostos de atividade que discutimos e houve uma re-elaboração coletiva das propostas que foram selecionadas. Nossa intenção nesse momento foi coletar dados sobre quais eram os elementos que os professores consideravam como importante de estarem presentes em uma proposta de ensino para que pudéssemos analisar se houve ou não mudanças em relação às diferentes propostas de ensino elaboradas no decorrer do processo de formação proposto.</w:t>
      </w:r>
    </w:p>
    <w:p>
      <w:pPr>
        <w:pStyle w:val="Recuodecorpodetexto3"/>
        <w:spacing w:before="0" w:after="0"/>
        <w:jc w:val="both"/>
        <w:rPr>
          <w:rFonts w:ascii="Times New Roman" w:hAnsi="Times New Roman" w:cs="Times New Roman"/>
        </w:rPr>
      </w:pPr>
      <w:r>
        <w:rPr>
          <w:rFonts w:cs="Times New Roman" w:ascii="Times New Roman" w:hAnsi="Times New Roman"/>
        </w:rPr>
        <w:t>Os materiais coletados (propostas de ensino elaboradas em diferentes momentos e grupos, soluções de alunos, gravação em áudio de discussão coletiva ou apresentações e registros da pesquisadora) foram analisados a partir de sua especificidade: nas propostas de ensino buscamos identificar como apareceu, nos diferentes momentos, o conceito, a história do conceito, a situação-problema e o plano de ações docente. Já na análise das transcrições da fitas, buscamos momentos que revelassem como as mediações e trocas simbólicas feitas em situação coletiva foram posteriormente apropriadas pelos professores em seus discursos e planos de ação. Para isso nos fundamentamos na idéia de episódios proposta por Moura segundo a qual são selecionados momentos nos quais encontramos “ações reveladoras do processo de formação dos sujeitos participantes...” (Moura,2004,p.272). Em todos os materiais analisados buscamos indícios que apontassem mudanças no processo de organização das ações docentes e na eleição de instrumentos mediadores.</w:t>
      </w:r>
    </w:p>
    <w:p>
      <w:pPr>
        <w:pStyle w:val="Textotese"/>
        <w:spacing w:before="0" w:after="0"/>
        <w:ind w:firstLine="708"/>
        <w:rPr>
          <w:rFonts w:ascii="Times New Roman" w:hAnsi="Times New Roman" w:cs="Times New Roman"/>
          <w:szCs w:val="24"/>
        </w:rPr>
      </w:pPr>
      <w:r>
        <w:rPr>
          <w:rFonts w:cs="Times New Roman" w:ascii="Times New Roman" w:hAnsi="Times New Roman"/>
          <w:szCs w:val="24"/>
        </w:rPr>
        <w:t>A análise dos dados nos permitiu destacar contribuições efetivas da pesquisa desenvolvida para a formação de professores. Entendemos que a perspectiva histórico-cultural aponta-nos caminhos para a formação de professores quando transpomos a idéia do ser que se constitui pelo trabalho para o professor que se constitui professor através da objetivação que faz de sua necessidade (organizar o ensino) através da atividade de ensino, processo esse que é inerente ao trabalho docente. É importante realçarmos que quando afirmamos que o professor constitui-se pelo trabalho isso não coincide, necessariamente, com a idéia da formação em serviço. Referimo-nos ao conceito de trabalho tal como enunciado por Marx (2002) e exposto no decorrer desse texto.</w:t>
      </w:r>
    </w:p>
    <w:p>
      <w:pPr>
        <w:pStyle w:val="Textotese"/>
        <w:spacing w:before="0" w:after="0"/>
        <w:ind w:firstLine="708"/>
        <w:rPr/>
      </w:pPr>
      <w:r>
        <w:rPr>
          <w:rFonts w:cs="Times New Roman" w:ascii="Times New Roman" w:hAnsi="Times New Roman"/>
          <w:szCs w:val="24"/>
        </w:rPr>
        <w:t>Ao adotarmos a metodologia descrita, amparados nos referenciais teóricos da Teoria da Atividade e da Atividade Orientadora de Ensino, foi-nos possível identificar alguns indícios da aprendizagem docente durante o curso proposto:</w:t>
      </w:r>
    </w:p>
    <w:p>
      <w:pPr>
        <w:pStyle w:val="Textotese"/>
        <w:numPr>
          <w:ilvl w:val="0"/>
          <w:numId w:val="2"/>
        </w:numPr>
        <w:spacing w:before="0" w:after="0"/>
        <w:rPr/>
      </w:pPr>
      <w:r>
        <w:rPr>
          <w:rFonts w:cs="Times New Roman" w:ascii="Times New Roman" w:hAnsi="Times New Roman"/>
          <w:szCs w:val="24"/>
        </w:rPr>
        <w:t>À medida que os professores foram se sentindo mais seguros acerca do conceito a ser trabalhado e da forma como passaram a organizar o espaço da sala de aula, foram criando novas estratégias de ensino e descolando a sua prática do livro didático;</w:t>
      </w:r>
    </w:p>
    <w:p>
      <w:pPr>
        <w:pStyle w:val="Textotese"/>
        <w:numPr>
          <w:ilvl w:val="0"/>
          <w:numId w:val="2"/>
        </w:numPr>
        <w:spacing w:before="0" w:after="0"/>
        <w:rPr>
          <w:rFonts w:ascii="Times New Roman" w:hAnsi="Times New Roman" w:cs="Times New Roman"/>
          <w:szCs w:val="24"/>
        </w:rPr>
      </w:pPr>
      <w:r>
        <w:rPr>
          <w:rFonts w:cs="Times New Roman" w:ascii="Times New Roman" w:hAnsi="Times New Roman"/>
          <w:szCs w:val="24"/>
        </w:rPr>
        <w:t>Alguns encaminhamentos do trabalho em sala de aula resultaram de sugestões surgidas no grupo de professores, em um dos momentos de socialização das propostas;</w:t>
      </w:r>
    </w:p>
    <w:p>
      <w:pPr>
        <w:pStyle w:val="Textotese"/>
        <w:numPr>
          <w:ilvl w:val="0"/>
          <w:numId w:val="2"/>
        </w:numPr>
        <w:spacing w:before="0" w:after="0"/>
        <w:rPr/>
      </w:pPr>
      <w:r>
        <w:rPr>
          <w:rFonts w:cs="Times New Roman" w:ascii="Times New Roman" w:hAnsi="Times New Roman"/>
          <w:szCs w:val="24"/>
        </w:rPr>
        <w:t>Passou a haver uma valorização da construção coletiva das soluções em sala de aula;</w:t>
      </w:r>
    </w:p>
    <w:p>
      <w:pPr>
        <w:pStyle w:val="Textotese"/>
        <w:numPr>
          <w:ilvl w:val="0"/>
          <w:numId w:val="2"/>
        </w:numPr>
        <w:spacing w:before="0" w:after="0"/>
        <w:rPr/>
      </w:pPr>
      <w:r>
        <w:rPr>
          <w:rFonts w:cs="Times New Roman" w:ascii="Times New Roman" w:hAnsi="Times New Roman"/>
          <w:szCs w:val="24"/>
        </w:rPr>
        <w:t>Os professores passam a valorizar a história dos conceitos não apenas de forma factual, mas sim vinculada à necessidade humana que motivou a sua construção. Uma professora afirmou: “Esta atividade conseguiu despertar o interesse dos alunos porque houve uma necessidade real a ser resolvida e não foi invenção dos matemáticos. Acho que uma das formas dos alunos entenderem melhor o uso seria conhecer a história, percebendo que realmente a matemática surgiu dos problemas reais”.</w:t>
      </w:r>
    </w:p>
    <w:p>
      <w:pPr>
        <w:pStyle w:val="Textotese"/>
        <w:numPr>
          <w:ilvl w:val="0"/>
          <w:numId w:val="2"/>
        </w:numPr>
        <w:spacing w:before="0" w:after="0"/>
        <w:rPr/>
      </w:pPr>
      <w:r>
        <w:rPr>
          <w:rFonts w:cs="Times New Roman" w:ascii="Times New Roman" w:hAnsi="Times New Roman"/>
          <w:szCs w:val="24"/>
        </w:rPr>
        <w:t>Alguns professores, num processo de re-avaliação de práticas anteriores, afirmam que, em parte, a dificuldade encontrada pelos alunos decorreu também de suas próprias dificuldades em organizar o ensino.</w:t>
      </w:r>
    </w:p>
    <w:p>
      <w:pPr>
        <w:pStyle w:val="Textotese"/>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A eleição de instrumentos mediadores, que num primeiro momento era feita </w:t>
      </w:r>
      <w:r>
        <w:rPr>
          <w:rFonts w:cs="Times New Roman" w:ascii="Times New Roman" w:hAnsi="Times New Roman"/>
          <w:i/>
          <w:szCs w:val="24"/>
        </w:rPr>
        <w:t xml:space="preserve">à priori </w:t>
      </w:r>
      <w:r>
        <w:rPr>
          <w:rFonts w:cs="Times New Roman" w:ascii="Times New Roman" w:hAnsi="Times New Roman"/>
          <w:szCs w:val="24"/>
        </w:rPr>
        <w:t>passou a estar conscientemente articulada aos objetivos da atividade elaborada. Assim por exemplo, se num primeiro momento a eleição de instrumentos era feita por critérios como “algo em que se pudesse mexer” ou “criar uma dinâmica em sala de aula”, no decorrer do trabalho os professores foram selecionando e criando autonomamente instrumentos a partir das necessidades identificadas e articuladas conceitualmente aos objetivos estabelecidos para a atividade.</w:t>
      </w:r>
    </w:p>
    <w:p>
      <w:pPr>
        <w:pStyle w:val="Textotese"/>
        <w:spacing w:before="0" w:after="0"/>
        <w:ind w:firstLine="708"/>
        <w:rPr/>
      </w:pPr>
      <w:r>
        <w:rPr>
          <w:rFonts w:cs="Times New Roman" w:ascii="Times New Roman" w:hAnsi="Times New Roman"/>
          <w:szCs w:val="24"/>
        </w:rPr>
        <w:t>Durante o trabalho que desenvolvemos com os professores no qual eles tiveram a possibilidade de trabalhar coletivamente em atividades de ensino evidenciou-se em suas falas o quanto situações como as vivenciadas são raras na realidade escolar uma vez considerados fatores já conhecidos como, por exemplo, o excesso de trabalho, o pouco (ou nenhum) tempo disponível à formação e a ausência de propostas que viabilizem materialmente – espaço, tempo, remuneração – situações de trabalho coletivo.</w:t>
      </w:r>
    </w:p>
    <w:p>
      <w:pPr>
        <w:pStyle w:val="Textotese"/>
        <w:spacing w:before="0" w:after="0"/>
        <w:ind w:firstLine="708"/>
        <w:rPr/>
      </w:pPr>
      <w:r>
        <w:rPr>
          <w:rFonts w:cs="Times New Roman" w:ascii="Times New Roman" w:hAnsi="Times New Roman"/>
          <w:szCs w:val="24"/>
        </w:rPr>
        <w:t>Por outro lado, o desafio enfrentado pelos professores que se dispuseram a participar do trabalho proposto perpassou desde lidar com as próprias dificuldades com os conceitos escolhidos para serem ensinados até encontrar alternativas de organização do ambiente da sala-de-aula que permitisse encaminhar as propostas discutidas e construídas coletivamente para salas superlotadas. Nesse percurso muitos professores relataram a dificuldade – e posteriormente a satisfação – em superar a prática cotidiana na busca de propostas de ensino que contemplassem aspectos como o lúdico, história do conceito e a situação-problema desencadeadora.</w:t>
      </w:r>
    </w:p>
    <w:p>
      <w:pPr>
        <w:pStyle w:val="Textotese"/>
        <w:spacing w:before="0" w:after="0"/>
        <w:ind w:firstLine="708"/>
        <w:rPr/>
      </w:pPr>
      <w:r>
        <w:rPr>
          <w:rFonts w:cs="Times New Roman" w:ascii="Times New Roman" w:hAnsi="Times New Roman"/>
          <w:szCs w:val="24"/>
        </w:rPr>
        <w:t>Outro aspecto que apareceu fortemente no relato que os professores fizeram das atividades desenvolvidas com os alunos foi o quanto essa perspectiva de trabalho, que busca contemplar o movimento indivíduo–grupo da resolução dos problemas propostos, permitiu que muitos alunos, até então aparentemente alheios às propostas didáticas, se motivassem para a resolução dos problemas propostos. Aliado a esse fato alguns professores comentaram que a dinâmica proposta durante a atividade de ensino favoreceu a aproximação entre eles e os alunos.</w:t>
      </w:r>
    </w:p>
    <w:p>
      <w:pPr>
        <w:pStyle w:val="Textotese"/>
        <w:spacing w:before="0" w:after="0"/>
        <w:ind w:firstLine="708"/>
        <w:rPr/>
      </w:pPr>
      <w:r>
        <w:rPr>
          <w:rFonts w:cs="Times New Roman" w:ascii="Times New Roman" w:hAnsi="Times New Roman"/>
          <w:szCs w:val="24"/>
        </w:rPr>
        <w:t>Os relatos dos professores e os materiais produzidos por eles mostraram-nos que o trabalho coletivo possibilitado pelo curso e, em especial, a relação entre a teoria e prática pedagógica, constituindo a unidade da ação docente na práxis pedagógica, efetivamente possibilitou uma transformação da prática do professor e, desta forma, uma transformação do próprio professor. Assim, entendemos que os dados reforçaram nossa hipótese de que a estrutura da atividade orientadora de ensino associada à perspectiva histórico-cultural, na qual se baseou a organização do trabalho desenvolvido com os professores, contribuem como elementos desencadeadores da aprendizagem docente ao possibilitar que a formação contínua tenha como espaço de realização a práxis pedagógica.</w:t>
      </w:r>
    </w:p>
    <w:p>
      <w:pPr>
        <w:pStyle w:val="Textotese"/>
        <w:spacing w:before="0" w:after="0"/>
        <w:ind w:firstLine="708"/>
        <w:rPr/>
      </w:pPr>
      <w:r>
        <w:rPr>
          <w:rFonts w:cs="Times New Roman" w:ascii="Times New Roman" w:hAnsi="Times New Roman"/>
          <w:szCs w:val="24"/>
        </w:rPr>
        <w:t>A experiência de trabalho coletivo relatada nessa pesquisa buscou criar um espaço de trabalho cooperativo entre os professores dadas as condições objetivas da pesquisa e de trabalho dos professores envolvidos. Entendemos, no entanto, que como formadores de professores, devemos vislumbrar o desenvolvimento da autonomia docente de modo que essa formação se dê, materialmente, no ambiente escolar. No âmbito da pesquisa desenvolvida, entendemos que a articulação entre teoria e prática que foi proposta e propiciada pelo curso possibilitou uma aproximação entre a situação vivenciada e a situação ideal.</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Referências bibliográficas</w:t>
      </w:r>
    </w:p>
    <w:p>
      <w:pPr>
        <w:pStyle w:val="Normal"/>
        <w:tabs>
          <w:tab w:val="clear" w:pos="708"/>
          <w:tab w:val="left" w:pos="1903" w:leader="none"/>
        </w:tabs>
        <w:spacing w:lineRule="auto" w:line="360"/>
        <w:jc w:val="both"/>
        <w:rPr/>
      </w:pPr>
      <w:r>
        <w:rPr>
          <w:lang w:val="es-ES_tradnl"/>
        </w:rPr>
        <w:t xml:space="preserve">DAVIDOV,V.V. .La enseñanza escolar y el desarrollo psíquico: investigación psicológica teórica y exprimental. </w:t>
      </w:r>
      <w:r>
        <w:rPr/>
        <w:t>Moscu: Editorial Progreso,1988.</w:t>
      </w:r>
    </w:p>
    <w:p>
      <w:pPr>
        <w:pStyle w:val="Normal"/>
        <w:spacing w:lineRule="auto" w:line="360"/>
        <w:jc w:val="both"/>
        <w:rPr/>
      </w:pPr>
      <w:r>
        <w:rPr/>
        <w:t>GONZÁLEZ REY,F.L. Sujeito e Subjetividade: uma aproximação histórico-cultural. São Paulo: Pioneira Thomson Learning, 2005.</w:t>
      </w:r>
    </w:p>
    <w:p>
      <w:pPr>
        <w:pStyle w:val="Normal"/>
        <w:spacing w:lineRule="auto" w:line="360"/>
        <w:jc w:val="both"/>
        <w:rPr/>
      </w:pPr>
      <w:r>
        <w:rPr/>
        <w:t xml:space="preserve">LEONTIEV,A.Uma contribuição à teoria de desenvolvimento da psique infantil.In: VIGOTSKII,L.S. et alii. </w:t>
      </w:r>
      <w:r>
        <w:rPr>
          <w:i/>
        </w:rPr>
        <w:t>Linguagem, desenvolvimento e aprendizagem</w:t>
      </w:r>
      <w:r>
        <w:rPr/>
        <w:t>. São Paulo, Ícone, 2001.</w:t>
      </w:r>
    </w:p>
    <w:p>
      <w:pPr>
        <w:pStyle w:val="TextBodyIndent"/>
        <w:spacing w:before="0" w:after="0"/>
        <w:ind w:left="0" w:hanging="0"/>
        <w:jc w:val="both"/>
        <w:rPr/>
      </w:pPr>
      <w:r>
        <w:rPr>
          <w:rFonts w:cs="Times New Roman" w:ascii="Times New Roman" w:hAnsi="Times New Roman"/>
          <w:sz w:val="24"/>
          <w:szCs w:val="24"/>
          <w:lang w:val="es-ES_tradnl"/>
        </w:rPr>
        <w:t>__________. Actividad, Conciencia, Personalidad. Ciudad de La Habana: Editorial Pueblo Y Educación,1983.</w:t>
      </w:r>
    </w:p>
    <w:p>
      <w:pPr>
        <w:pStyle w:val="Normal"/>
        <w:spacing w:lineRule="auto" w:line="360"/>
        <w:jc w:val="both"/>
        <w:rPr/>
      </w:pPr>
      <w:r>
        <w:rPr/>
        <w:t xml:space="preserve">MARX,K. </w:t>
      </w:r>
      <w:r>
        <w:rPr>
          <w:i/>
        </w:rPr>
        <w:t>O Capital:crítica da economia política</w:t>
      </w:r>
      <w:r>
        <w:rPr/>
        <w:t>. Rio de Janeiro: Civilização Brasileira,2002. v.1,t.1 e t.2.</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ORETTI,V.D. O conceito de função: os conhecimentos prévios e as interações sócias como desencadeadores da aprendizagem. Dissertação (Mestrado em Educação), Universidade de São Paulo, São Paulo, 1998.</w:t>
      </w:r>
    </w:p>
    <w:p>
      <w:pPr>
        <w:pStyle w:val="TextBodyIndent"/>
        <w:spacing w:before="0" w:after="0"/>
        <w:ind w:left="0" w:hanging="0"/>
        <w:jc w:val="both"/>
        <w:rPr/>
      </w:pPr>
      <w:r>
        <w:rPr>
          <w:rFonts w:cs="Times New Roman" w:ascii="Times New Roman" w:hAnsi="Times New Roman"/>
          <w:sz w:val="24"/>
          <w:szCs w:val="24"/>
        </w:rPr>
        <w:t>MOURA,M. O. Construção do signo numérico em situação de ensino, Tese de Doutorado, USP, 1992.</w:t>
      </w:r>
    </w:p>
    <w:p>
      <w:pPr>
        <w:pStyle w:val="TextBodyIndent"/>
        <w:spacing w:before="0" w:after="0"/>
        <w:ind w:left="0" w:hanging="0"/>
        <w:jc w:val="both"/>
        <w:rPr/>
      </w:pPr>
      <w:r>
        <w:rPr>
          <w:rFonts w:cs="Times New Roman" w:ascii="Times New Roman" w:hAnsi="Times New Roman"/>
          <w:sz w:val="24"/>
          <w:szCs w:val="24"/>
        </w:rPr>
        <w:t>___________. A atividade de ensino como unidade formadora. In:</w:t>
      </w:r>
      <w:r>
        <w:rPr>
          <w:rFonts w:cs="Times New Roman" w:ascii="Times New Roman" w:hAnsi="Times New Roman"/>
          <w:i/>
          <w:sz w:val="24"/>
          <w:szCs w:val="24"/>
        </w:rPr>
        <w:t>BOLEMA</w:t>
      </w:r>
      <w:r>
        <w:rPr>
          <w:rFonts w:cs="Times New Roman" w:ascii="Times New Roman" w:hAnsi="Times New Roman"/>
          <w:sz w:val="24"/>
          <w:szCs w:val="24"/>
        </w:rPr>
        <w:t>, v.12,p.29-43, Rio Claro, Unesp, 1996.</w:t>
      </w:r>
    </w:p>
    <w:p>
      <w:pPr>
        <w:pStyle w:val="TextBodyIndent"/>
        <w:spacing w:before="0" w:after="0"/>
        <w:ind w:left="0" w:hanging="0"/>
        <w:jc w:val="both"/>
        <w:rPr/>
      </w:pPr>
      <w:r>
        <w:rPr>
          <w:rFonts w:cs="Times New Roman" w:ascii="Times New Roman" w:hAnsi="Times New Roman"/>
          <w:sz w:val="24"/>
          <w:szCs w:val="24"/>
        </w:rPr>
        <w:t>___________. O educador matemático na coletividade de formação: uma experiência com a escola pública, Tese de Livre Docência, USP, 2000.</w:t>
      </w:r>
    </w:p>
    <w:p>
      <w:pPr>
        <w:pStyle w:val="TextBodyIndent"/>
        <w:spacing w:before="0" w:after="0"/>
        <w:ind w:left="0" w:hanging="0"/>
        <w:jc w:val="both"/>
        <w:rPr/>
      </w:pPr>
      <w:r>
        <w:rPr>
          <w:rFonts w:cs="Times New Roman" w:ascii="Times New Roman" w:hAnsi="Times New Roman"/>
          <w:sz w:val="24"/>
          <w:szCs w:val="24"/>
        </w:rPr>
        <w:t xml:space="preserve">___________. A atividade de ensino como ação formadora. In: CASTRO,A.D. e CARVALHO,A.M.P.(Org.) </w:t>
      </w:r>
      <w:r>
        <w:rPr>
          <w:rFonts w:cs="Times New Roman" w:ascii="Times New Roman" w:hAnsi="Times New Roman"/>
          <w:i/>
          <w:sz w:val="24"/>
          <w:szCs w:val="24"/>
        </w:rPr>
        <w:t>Ensinar a ensinar: Didática para a Escola Fundamental e Média</w:t>
      </w:r>
      <w:r>
        <w:rPr>
          <w:rFonts w:cs="Times New Roman" w:ascii="Times New Roman" w:hAnsi="Times New Roman"/>
          <w:sz w:val="24"/>
          <w:szCs w:val="24"/>
        </w:rPr>
        <w:t>. São Paulo: Pioneira Thomson Learning,2001, Cap.8, p.143-162.</w:t>
      </w:r>
    </w:p>
    <w:p>
      <w:pPr>
        <w:pStyle w:val="TextBodyIndent"/>
        <w:spacing w:before="0" w:after="0"/>
        <w:ind w:left="0" w:hanging="0"/>
        <w:jc w:val="both"/>
        <w:rPr/>
      </w:pPr>
      <w:r>
        <w:rPr>
          <w:rFonts w:cs="Times New Roman" w:ascii="Times New Roman" w:hAnsi="Times New Roman"/>
          <w:sz w:val="24"/>
          <w:szCs w:val="24"/>
        </w:rPr>
        <w:t xml:space="preserve">___________. Pesquisa colaborativa: um foco na ação formadora. </w:t>
      </w:r>
      <w:r>
        <w:rPr>
          <w:rFonts w:cs="Times New Roman" w:ascii="Times New Roman" w:hAnsi="Times New Roman"/>
          <w:sz w:val="24"/>
          <w:szCs w:val="24"/>
          <w:lang w:val="en-US"/>
        </w:rPr>
        <w:t xml:space="preserve">In: BARBOSA,R.L.(Org.) </w:t>
      </w:r>
      <w:r>
        <w:rPr>
          <w:rFonts w:cs="Times New Roman" w:ascii="Times New Roman" w:hAnsi="Times New Roman"/>
          <w:i/>
          <w:sz w:val="24"/>
          <w:szCs w:val="24"/>
        </w:rPr>
        <w:t>Trajetórias e perspectivas da formação de educadores</w:t>
      </w:r>
      <w:r>
        <w:rPr>
          <w:rFonts w:cs="Times New Roman" w:ascii="Times New Roman" w:hAnsi="Times New Roman"/>
          <w:sz w:val="24"/>
          <w:szCs w:val="24"/>
        </w:rPr>
        <w:t>. São Paulo: Editora Unesp,2004, Cap.18, p.257-284.</w:t>
      </w:r>
    </w:p>
    <w:p>
      <w:pPr>
        <w:pStyle w:val="TextBodyIndent"/>
        <w:spacing w:before="0" w:after="0"/>
        <w:ind w:left="0" w:hanging="0"/>
        <w:jc w:val="both"/>
        <w:rPr/>
      </w:pPr>
      <w:r>
        <w:rPr>
          <w:rFonts w:cs="Times New Roman" w:ascii="Times New Roman" w:hAnsi="Times New Roman"/>
          <w:sz w:val="24"/>
          <w:szCs w:val="24"/>
        </w:rPr>
        <w:t xml:space="preserve">PIMENTA, Selma Garrido. </w:t>
      </w:r>
      <w:r>
        <w:rPr>
          <w:rFonts w:cs="Times New Roman" w:ascii="Times New Roman" w:hAnsi="Times New Roman"/>
          <w:i/>
          <w:sz w:val="24"/>
          <w:szCs w:val="24"/>
        </w:rPr>
        <w:t>O estágio na formação de professores: unidade teórica e prática?</w:t>
      </w:r>
      <w:r>
        <w:rPr>
          <w:rFonts w:cs="Times New Roman" w:ascii="Times New Roman" w:hAnsi="Times New Roman"/>
          <w:sz w:val="24"/>
          <w:szCs w:val="24"/>
        </w:rPr>
        <w:t xml:space="preserve"> 3. ed. São Paulo: Cortez, 2005.</w:t>
      </w:r>
    </w:p>
    <w:p>
      <w:pPr>
        <w:pStyle w:val="Normal"/>
        <w:spacing w:lineRule="auto" w:line="360"/>
        <w:jc w:val="both"/>
        <w:rPr/>
      </w:pPr>
      <w:r>
        <w:rPr/>
        <w:t>SÁNCHEZ VÁZQUEZ, A. Filosofia da práxis. 2.ed. Rio de Janeiro: Paz e Terra,1977.</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92"/>
        </w:tabs>
        <w:ind w:left="992"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FF0000"/>
      <w:szCs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center" w:pos="7088" w:leader="none"/>
      </w:tabs>
      <w:spacing w:lineRule="auto" w:line="360" w:before="1134" w:after="3600"/>
      <w:ind w:firstLine="567"/>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280"/>
      <w:ind w:left="851" w:hanging="851"/>
    </w:pPr>
    <w:rPr>
      <w:rFonts w:ascii="Arial" w:hAnsi="Arial" w:cs="Arial"/>
      <w:sz w:val="28"/>
      <w:szCs w:val="28"/>
    </w:rPr>
  </w:style>
  <w:style w:type="paragraph" w:styleId="Recuodecorpodetexto3">
    <w:name w:val="Recuo de corpo de texto 3"/>
    <w:basedOn w:val="Normal"/>
    <w:qFormat/>
    <w:pPr>
      <w:spacing w:lineRule="auto" w:line="360" w:before="120" w:after="280"/>
      <w:ind w:firstLine="708"/>
    </w:pPr>
    <w:rPr>
      <w:rFonts w:ascii="Arial" w:hAnsi="Arial" w:cs="Arial"/>
    </w:rPr>
  </w:style>
  <w:style w:type="paragraph" w:styleId="Footer">
    <w:name w:val="Footer"/>
    <w:basedOn w:val="Normal"/>
    <w:pPr>
      <w:tabs>
        <w:tab w:val="clear" w:pos="708"/>
        <w:tab w:val="center" w:pos="4419" w:leader="none"/>
        <w:tab w:val="right" w:pos="8838" w:leader="none"/>
      </w:tabs>
      <w:spacing w:lineRule="auto" w:line="360"/>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Textotese">
    <w:name w:val="texto tese"/>
    <w:basedOn w:val="TextosemFormatao"/>
    <w:qFormat/>
    <w:pPr>
      <w:spacing w:lineRule="auto" w:line="360" w:before="0" w:after="120"/>
      <w:ind w:firstLine="709"/>
      <w:jc w:val="both"/>
    </w:pPr>
    <w:rPr>
      <w:rFonts w:ascii="Arial" w:hAnsi="Arial" w:cs="Arial"/>
      <w:sz w:val="24"/>
    </w:rPr>
  </w:style>
  <w:style w:type="paragraph" w:styleId="Citao">
    <w:name w:val="Citação"/>
    <w:basedOn w:val="Normal"/>
    <w:qFormat/>
    <w:pPr>
      <w:spacing w:before="0" w:after="120"/>
      <w:ind w:left="2268" w:hanging="0"/>
      <w:jc w:val="both"/>
    </w:pPr>
    <w:rPr>
      <w:rFonts w:ascii="Arial" w:hAnsi="Arial" w:cs="Courier New"/>
      <w:sz w:val="22"/>
      <w:szCs w:val="20"/>
    </w:rPr>
  </w:style>
  <w:style w:type="paragraph" w:styleId="Professor">
    <w:name w:val="professor"/>
    <w:basedOn w:val="Normal"/>
    <w:qFormat/>
    <w:pPr>
      <w:ind w:left="1418" w:hanging="0"/>
    </w:pPr>
    <w:rPr>
      <w:rFonts w:ascii="Monotype Corsiva" w:hAnsi="Monotype Corsiva" w:cs="Monotype Corsiva"/>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samoretti@u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03:00Z</dcterms:created>
  <dc:creator>Paulo</dc:creator>
  <dc:description/>
  <cp:keywords/>
  <dc:language>en-US</dc:language>
  <cp:lastModifiedBy>Paulo Figueiredo</cp:lastModifiedBy>
  <dcterms:modified xsi:type="dcterms:W3CDTF">2007-06-02T03:29:00Z</dcterms:modified>
  <cp:revision>4</cp:revision>
  <dc:subject/>
  <dc:title>RESUMO</dc:title>
</cp:coreProperties>
</file>