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rPr>
      </w:pPr>
      <w:r>
        <w:rPr>
          <w:b/>
        </w:rPr>
        <w:t>ENSINO E APRENDIZAGEM NA EDUCAÇÃO INDÍGENA DO ESPÍRITO SANTO: A BUSCA DE UM DIÁLOGO COM A ETNOMATEMÁTICA</w:t>
      </w:r>
    </w:p>
    <w:p>
      <w:pPr>
        <w:pStyle w:val="Normal"/>
        <w:spacing w:lineRule="auto" w:line="360"/>
        <w:ind w:left="708" w:hanging="0"/>
        <w:jc w:val="right"/>
        <w:rPr>
          <w:b/>
          <w:b/>
        </w:rPr>
      </w:pPr>
      <w:r>
        <w:rPr>
          <w:b/>
        </w:rPr>
      </w:r>
    </w:p>
    <w:p>
      <w:pPr>
        <w:pStyle w:val="Normal"/>
        <w:spacing w:lineRule="auto" w:line="360"/>
        <w:ind w:left="708" w:hanging="0"/>
        <w:jc w:val="right"/>
        <w:rPr/>
      </w:pPr>
      <w:r>
        <w:rPr/>
        <w:t>Ozirlei Teresa Marcilino</w:t>
      </w:r>
    </w:p>
    <w:p>
      <w:pPr>
        <w:pStyle w:val="Normal"/>
        <w:spacing w:lineRule="auto" w:line="360"/>
        <w:ind w:left="708" w:hanging="0"/>
        <w:jc w:val="right"/>
        <w:rPr/>
      </w:pPr>
      <w:r>
        <w:rPr/>
        <w:t>Universidade Federal do Espírito Santo</w:t>
      </w:r>
    </w:p>
    <w:p>
      <w:pPr>
        <w:pStyle w:val="Normal"/>
        <w:spacing w:lineRule="auto" w:line="360"/>
        <w:ind w:left="708" w:hanging="0"/>
        <w:jc w:val="right"/>
        <w:rPr/>
      </w:pPr>
      <w:r>
        <w:rPr/>
        <w:t>ozirleitm@neaad.ufes.br</w:t>
      </w:r>
    </w:p>
    <w:p>
      <w:pPr>
        <w:pStyle w:val="Normal"/>
        <w:spacing w:lineRule="auto" w:line="360"/>
        <w:ind w:left="708" w:hanging="0"/>
        <w:jc w:val="both"/>
        <w:rPr/>
      </w:pPr>
      <w:r>
        <w:rPr/>
      </w:r>
    </w:p>
    <w:p>
      <w:pPr>
        <w:pStyle w:val="Normal"/>
        <w:spacing w:lineRule="auto" w:line="360"/>
        <w:jc w:val="both"/>
        <w:rPr>
          <w:b/>
          <w:b/>
        </w:rPr>
      </w:pPr>
      <w:r>
        <w:rPr>
          <w:b/>
        </w:rPr>
        <w:t>INTRODUÇÃO</w:t>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osso objeto de pesquisa vem discutir o processo de ensino e aprendizagem de Matemática na educação escolar indígena Tupinikim do Espírito Santo, assim como contribuir para a formação continuada em Matemática dos educadores indígenas que trabalham nessa educação. Entendemos que a Matemática ainda é uma disciplina que discrimina e promove medo, reprovação e evasão. Nas últimas décadas, surgiram algumas “tendências” que buscam minimizar essa visão da Matemática ser “uma disciplina para os eleitos”, apresentando novas metodologias para seu ensino, dentre as quais destacamos a Etnomatemática e a Resolução de Problema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A Etnomatemática é a Matemática praticada por diferentes grupos culturais em seus ambientes sociais, principalmente as culturas marginalizadas (D’AMBRÓSIO, 2002). O etnomatemático busca entender a matemática que acontece num grupo cuja cultura é diferente da sua. Sabemos que nosso olhar sobre a matemática ensinada e aprendida nas escolas das aldeias Tupinikim e Guarani é limitado, pois fazemos parte de uma cultura distante desse meio ambiente. Mesmo assim, buscamos trabalhar a formação continuada no intuito de ajudar esses educadores indígenas a utilizar as situações do seu cotidiano no ensino e aprendizagem de Matemática em sala de aula. A princípio aspiramos uma abordagem etnomatemática, no entanto, percebemos que nesse trabalho, conseguimos apenas iniciar um diálogo com a Etnomatemática.</w:t>
      </w:r>
    </w:p>
    <w:p>
      <w:pPr>
        <w:pStyle w:val="Normal"/>
        <w:spacing w:lineRule="auto" w:line="360"/>
        <w:jc w:val="both"/>
        <w:rPr/>
      </w:pPr>
      <w:r>
        <w:rPr/>
      </w:r>
    </w:p>
    <w:p>
      <w:pPr>
        <w:pStyle w:val="Normal"/>
        <w:spacing w:lineRule="auto" w:line="360"/>
        <w:jc w:val="both"/>
        <w:rPr/>
      </w:pPr>
      <w:r>
        <w:rPr/>
        <w:t>Como nosso objetivo era discutir o ensino e a aprendizagem de Matemática, recorremos à Resolução de Problemas</w:t>
      </w:r>
      <w:r>
        <w:rPr>
          <w:rStyle w:val="FootnoteCharacters"/>
          <w:rStyle w:val="FootnoteAnchor"/>
        </w:rPr>
        <w:footnoteReference w:id="2"/>
      </w:r>
      <w:r>
        <w:rPr/>
        <w:t xml:space="preserve"> (RP) que tem um papel importante no ensino da Matemática, pois envolve além dos aspectos metodológicos uma mudança de postura do que é ensinar e aprender. Entendemos que a RP deve ser trabalhada instigando o aluno a desenvolver suas capacidades de interpretação, formulação de hipóteses, conceitualização e criatividade. </w:t>
      </w:r>
    </w:p>
    <w:p>
      <w:pPr>
        <w:pStyle w:val="Normal"/>
        <w:spacing w:lineRule="auto" w:line="360"/>
        <w:jc w:val="both"/>
        <w:rPr/>
      </w:pPr>
      <w:r>
        <w:rPr/>
      </w:r>
    </w:p>
    <w:p>
      <w:pPr>
        <w:pStyle w:val="Normal"/>
        <w:spacing w:lineRule="auto" w:line="360"/>
        <w:jc w:val="both"/>
        <w:rPr/>
      </w:pPr>
      <w:r>
        <w:rPr/>
        <w:t>Em se tratando do ensino de Matemática, estudiosos em Educação Matemática nos alertam sobre a postura do professor na RP: não devemos limitar os alunos à resolução de situações-problema, a saber fazer contas ou assinalar a resposta correta a uma questão dada. O professor tem um papel fundamental porque é a partir de suas propostas, de seus questionamentos, de suas mediações que o aluno sentir-se-á motivado ou não a enfrentar o problema. Relembrando Freire (1983, p.25),</w:t>
      </w:r>
    </w:p>
    <w:p>
      <w:pPr>
        <w:pStyle w:val="Normal"/>
        <w:spacing w:lineRule="auto" w:line="360"/>
        <w:ind w:left="2279" w:hanging="0"/>
        <w:jc w:val="both"/>
        <w:rPr/>
      </w:pPr>
      <w:r>
        <w:rPr/>
        <w:t>Educar e educar-se, na prática da liberdade, é a tarefa daqueles que sabem que pouco sabem – por isto sabem que sabem algo e podem assim chegar a saber mais – em diálogo com aqueles que, quase sempre, pensam que nada sabem, para que estes, transformando seu pensar que nada sabem, possam igualmente saber mais.</w:t>
      </w:r>
    </w:p>
    <w:p>
      <w:pPr>
        <w:pStyle w:val="Normal"/>
        <w:spacing w:lineRule="auto" w:line="360"/>
        <w:jc w:val="both"/>
        <w:rPr/>
      </w:pPr>
      <w:r>
        <w:rPr/>
      </w:r>
    </w:p>
    <w:p>
      <w:pPr>
        <w:pStyle w:val="Normal"/>
        <w:spacing w:lineRule="auto" w:line="360"/>
        <w:jc w:val="both"/>
        <w:rPr/>
      </w:pPr>
      <w:r>
        <w:rPr/>
        <w:t>Mesmo assim, convivemos com alguns educadores que, em seu trabalho diário, apresentam a Matemática como uma disciplina absoluta e, outros, que se preocupam em tornar o ensino e a aprendizagem de Matemática significativos para o aluno. Numa proposta de RP a partir de situações-problema contextualizadas na realidade social e cultural dos educadores indígenas pesquisados pretendemos uma aproximação com a educação escolar indígena Tupinikim e Guarani de Aracruz-ES. Note-se que entendemos a escola como parte da sociedade e da cultura. Desse modo, como sendo um dos principais meios educacionais, deve também ser um veículo promotor da valorização das diversidades culturais combatendo qualquer tipo de preconceito ou de discriminação</w:t>
      </w:r>
      <w:r>
        <w:rPr>
          <w:b/>
        </w:rPr>
        <w: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t>Portanto, segundo Scandiuzzi (2004, p.193), o trabalho do etnomatemático ao dialogar com os povos indígenas deve fazer com que valorizem cada vez mais sua cultura. É preciso que reconheçam suas construções e suas produções.</w:t>
      </w:r>
    </w:p>
    <w:p>
      <w:pPr>
        <w:pStyle w:val="Normal"/>
        <w:spacing w:lineRule="auto" w:line="360"/>
        <w:ind w:left="2342" w:hanging="0"/>
        <w:jc w:val="both"/>
        <w:rPr/>
      </w:pPr>
      <w:r>
        <w:rPr/>
        <w:t>[...] no diálogo com os povos indígenas, eles possam reconhecer como científicas as construções produzidas por seus antepassados, e – através destas produções científicas – compreenderem como se denominam na nossa cultura. O etnomatemático deve reconhecer a produção científica e educacional dos povos indígenas (produção esta milenar) como uma entre tantas outras produzidas por grupos sociais diferenciados.</w:t>
      </w:r>
    </w:p>
    <w:p>
      <w:pPr>
        <w:pStyle w:val="Normal"/>
        <w:spacing w:lineRule="auto" w:line="360"/>
        <w:ind w:left="2342" w:hanging="0"/>
        <w:jc w:val="both"/>
        <w:rPr/>
      </w:pPr>
      <w:r>
        <w:rPr/>
      </w:r>
    </w:p>
    <w:p>
      <w:pPr>
        <w:pStyle w:val="Normal"/>
        <w:spacing w:lineRule="auto" w:line="360"/>
        <w:jc w:val="both"/>
        <w:rPr/>
      </w:pPr>
      <w:r>
        <w:rPr/>
        <w:t>Sem considerar como dicotômicas as culturas, sabemos que existem características diferenciadas entre uma e outra raça, por exemplo. Desse modo, no processo de formação continuada o qual destinou-se essa pesquisa, nossa maior preocupação foi em não dirimir, não dissolver os conhecimentos (e culturas) autóctones das aldeias. Sabemos também que, à medida que mantém-se contato com outra cultura, nos apropriamos também do seu “jeito de fazer”, de seus discursos. Como é imprescindível a aproximação de brancos e índios, pois ela acontece desde a colonização do Brasil, este, pode ser também o momento de maior erradicação dos usos, costumes e tradições de cada cultura.</w:t>
      </w:r>
    </w:p>
    <w:p>
      <w:pPr>
        <w:pStyle w:val="Normal"/>
        <w:spacing w:lineRule="auto" w:line="360"/>
        <w:jc w:val="both"/>
        <w:rPr/>
      </w:pPr>
      <w:r>
        <w:rPr/>
      </w:r>
    </w:p>
    <w:p>
      <w:pPr>
        <w:pStyle w:val="Normal"/>
        <w:spacing w:lineRule="auto" w:line="360"/>
        <w:jc w:val="both"/>
        <w:rPr/>
      </w:pPr>
      <w:r>
        <w:rPr/>
        <w:t xml:space="preserve">Centralmente, nos respaldamos na constatação de um novo olhar sobre o ensino e aprendizagem de Matemática na educação escolar indígena de Aracruz. Por conseguinte, nossa problemática vem discutir como os educadores indígenas se apropriam e utilizam a Resolução de Problemas no contexto do dia a dia das aldeias para o ensino e aprendizagem da Matemática. Desse modo, buscamos apoio na concepção da metodologia da Resolução de Problemas sem perder de vista a influência dos fatores interculturais na solução de atividades matemáticas bem como o respeito à identidade cultural dos povos indígenas pesquisados. </w:t>
      </w:r>
    </w:p>
    <w:p>
      <w:pPr>
        <w:pStyle w:val="Normal"/>
        <w:spacing w:lineRule="auto" w:line="360"/>
        <w:jc w:val="both"/>
        <w:rPr/>
      </w:pPr>
      <w:r>
        <w:rPr/>
      </w:r>
    </w:p>
    <w:p>
      <w:pPr>
        <w:pStyle w:val="Normal"/>
        <w:spacing w:lineRule="auto" w:line="360"/>
        <w:jc w:val="both"/>
        <w:rPr/>
      </w:pPr>
      <w:r>
        <w:rPr/>
        <w:t>Assim, apresentamos a seguir um breve resumo de cada capítulo do nosso trabalho de dissertação de mestrado e nossa impressão sobre os momentos mais marcantes da pesquisa.</w:t>
      </w:r>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 xml:space="preserve">1. </w:t>
      </w:r>
      <w:r>
        <w:rPr>
          <w:rFonts w:cs="Times New Roman" w:ascii="Times New Roman" w:hAnsi="Times New Roman"/>
          <w:i w:val="false"/>
          <w:sz w:val="24"/>
          <w:szCs w:val="24"/>
        </w:rPr>
        <w:t>O ENSINO E A APRENDIZAGEM DE MATEMÁTICA NA EDUCAÇÃO ESCOLAR INDÍGEN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No Brasil, até os anos 70, a Educação Indígena</w:t>
      </w:r>
      <w:r>
        <w:rPr>
          <w:rStyle w:val="FootnoteCharacters"/>
          <w:rStyle w:val="FootnoteAnchor"/>
        </w:rPr>
        <w:footnoteReference w:id="3"/>
      </w:r>
      <w:r>
        <w:rPr/>
        <w:t xml:space="preserve"> tinha cunho catequético e sociativo, ou seja, “o lema era integrar, civilizar o índio, concebido como um estrato social submetido a uma condição étnica inferior, quando vistos nos moldes da cultura ocidental cristã”. (KAHN &amp; FRANCHETTO, 1994, p.6). A partir da Constituição de 1988, iniciou-se uma mobilização indígena em prol do índio ter o direito às suas terras, à sua política organizacional, à sua cultura e, conseqüentemente, à sua educação diferenciada. Desse modo, em seu artigo 231 diz </w:t>
      </w:r>
    </w:p>
    <w:p>
      <w:pPr>
        <w:pStyle w:val="Normal"/>
        <w:spacing w:lineRule="auto" w:line="360"/>
        <w:ind w:left="2342" w:hanging="0"/>
        <w:jc w:val="both"/>
        <w:rPr/>
      </w:pPr>
      <w:r>
        <w:rPr/>
        <w:t>São reconhecidos aos índios sua organização social, costumes, línguas, crenças e tradições, e os direitos originários sobre as terras que tradicionalmente ocupam, competindo à União demarcá-las, proteger e fazer respeitar todos os seus bens. (CONSTITUIÇÃO, 1988, p. 150).</w:t>
      </w:r>
    </w:p>
    <w:p>
      <w:pPr>
        <w:pStyle w:val="Normal"/>
        <w:spacing w:lineRule="auto" w:line="360"/>
        <w:jc w:val="both"/>
        <w:rPr/>
      </w:pPr>
      <w:r>
        <w:rPr/>
      </w:r>
    </w:p>
    <w:p>
      <w:pPr>
        <w:pStyle w:val="Normal"/>
        <w:spacing w:lineRule="auto" w:line="360"/>
        <w:jc w:val="both"/>
        <w:rPr/>
      </w:pPr>
      <w:r>
        <w:rPr/>
        <w:t xml:space="preserve">Surgiram também, concomitante à Constituição de 1988, leis promissoras que se preocupavam em evitar a destruição física dos povos indígenas, mas que não impediram o desaparecimento de grande parte dessas culturas. Referimo-nos, nesse caso, à imposição durante anos da cultura branca aos índios que, conseqüentemente, influenciou na maneira de serem, crescerem e viverem. </w:t>
      </w:r>
    </w:p>
    <w:p>
      <w:pPr>
        <w:pStyle w:val="Normal"/>
        <w:spacing w:lineRule="auto" w:line="360"/>
        <w:jc w:val="both"/>
        <w:rPr/>
      </w:pPr>
      <w:r>
        <w:rPr/>
      </w:r>
    </w:p>
    <w:p>
      <w:pPr>
        <w:pStyle w:val="Normal"/>
        <w:spacing w:lineRule="auto" w:line="360"/>
        <w:jc w:val="both"/>
        <w:rPr/>
      </w:pPr>
      <w:r>
        <w:rPr/>
        <w:t xml:space="preserve">Ao referir-se à Educação Indígena, D’Ambrósio (2001, p.76) diz que o ensino deve utilizar recursos e instrumentos contextualizados, pois “a contextualização é essencial para qualquer programa de educação de populações nativas e marginais”. E ainda, mostra que “é possível evitar conflitos culturais que resultam da introdução da ‘matemática do branco’ na educação indígena. Por exemplo, com um tratamento adequado da formulação e resolução de problemas aritméticos simples” (D’AMBRÓSIO, 2001, p.80). Isto é, os problemas podem referir-se ao transporte, à agricultura, à pesca, ao manejo com o dinheiro, ou seja, aquilo que os interessa. </w:t>
      </w:r>
    </w:p>
    <w:p>
      <w:pPr>
        <w:pStyle w:val="Normal"/>
        <w:spacing w:lineRule="auto" w:line="360"/>
        <w:jc w:val="both"/>
        <w:rPr/>
      </w:pPr>
      <w:r>
        <w:rPr/>
        <w:t xml:space="preserve">Nossa proposta buscou oportunizar a esses educadores o uso de metodologias e recursos diferenciados para o ensino e aprendizagem da Matemática em suas escolas. Sendo assim, não pudemos escapar da cientificidade necessária ao conhecimento matemático e muito menos do conhecimento prático e cultural que traz esse povo. O entendimento das ciências se fez necessário para que não ocorresse uma supressão da cultura indígena ao apresentarmos outras opções de trabalho pedagógico. Foi preciso entender também que, existem várias culturas indígenas, conseqüentemente, diferentes educações para os povos indígenas. </w:t>
      </w:r>
    </w:p>
    <w:p>
      <w:pPr>
        <w:pStyle w:val="Normal"/>
        <w:spacing w:lineRule="auto" w:line="360"/>
        <w:ind w:left="2279" w:hanging="0"/>
        <w:jc w:val="both"/>
        <w:rPr/>
      </w:pPr>
      <w:r>
        <w:rPr/>
      </w:r>
    </w:p>
    <w:p>
      <w:pPr>
        <w:pStyle w:val="Normal"/>
        <w:spacing w:lineRule="auto" w:line="360"/>
        <w:jc w:val="both"/>
        <w:rPr/>
      </w:pPr>
      <w:r>
        <w:rPr/>
        <w:t>Concordando com D’Ambrósio que defende uma Matemática a partir das necessidades e/ou situações concretas do próprio grupo, em nosso caso, buscamos incentivar a permanência da cultura indígena por meio de um ensino da Matemática proposto pela Etnomatemática, como segue</w:t>
      </w:r>
    </w:p>
    <w:p>
      <w:pPr>
        <w:pStyle w:val="TextBody"/>
        <w:spacing w:lineRule="auto" w:line="360" w:before="0" w:after="0"/>
        <w:ind w:left="2342" w:hanging="0"/>
        <w:jc w:val="both"/>
        <w:rPr/>
      </w:pPr>
      <w:r>
        <w:rPr/>
        <w:t>a matemática praticada por grupos culturais, tais como comunidades urbanas e rurais, grupos de trabalhadores, classes profissionais, crianças de uma certa faixa etária, sociedades indígenas, e tantos outros grupos que se identificam por objetivos e tradições comuns aos grupos. (D’AMBRÓSIO, 2001, p.9).</w:t>
      </w:r>
    </w:p>
    <w:p>
      <w:pPr>
        <w:pStyle w:val="TextBody"/>
        <w:spacing w:lineRule="auto" w:line="360" w:before="0" w:after="0"/>
        <w:jc w:val="both"/>
        <w:rPr/>
      </w:pPr>
      <w:r>
        <w:rPr/>
      </w:r>
    </w:p>
    <w:p>
      <w:pPr>
        <w:pStyle w:val="TextBody"/>
        <w:spacing w:lineRule="auto" w:line="360" w:before="0" w:after="0"/>
        <w:jc w:val="both"/>
        <w:rPr/>
      </w:pPr>
      <w:r>
        <w:rPr/>
        <w:t xml:space="preserve">Entenda-se que para D’Ambrósio (2001, p.17), Etnomatemática é um programa de pesquisa que “não se trata de propor uma outra epistemologia, mas sim entender a aventura da espécie humana na busca de conhecimento e na adoção de comportamentos”. Para Ferreira (2004), a Etnomatemática é um recurso pedagógico que segue passos para que se construa a aprendizagem. Nota-se aqui uma diferença de concepção entre os dois autores, Ferreira (2004) e D’Ambrósio (2001). </w:t>
      </w:r>
    </w:p>
    <w:p>
      <w:pPr>
        <w:pStyle w:val="TextBody"/>
        <w:spacing w:lineRule="auto" w:line="360" w:before="0" w:after="0"/>
        <w:jc w:val="both"/>
        <w:rPr/>
      </w:pPr>
      <w:r>
        <w:rPr/>
      </w:r>
    </w:p>
    <w:p>
      <w:pPr>
        <w:pStyle w:val="TextBody"/>
        <w:spacing w:lineRule="auto" w:line="360" w:before="0" w:after="0"/>
        <w:jc w:val="both"/>
        <w:rPr/>
      </w:pPr>
      <w:r>
        <w:rPr/>
        <w:t xml:space="preserve">Como iniciante no processo de formação continuada em Matemática dos educadores indígenas Tupinikim e Guarani de Aracruz-ES, buscamos utilizar a Etnomatemática como uma interface entre uma visão ampla de D’Ambrósio (2001) e o recurso pedagógico como nos fala Ferreira (2004). Entendemos que é a nossa pesquisa atinge minorias, no caso, educadores indígenas, e que requer todo o cuidado no manejo, no respeito à diversidade cultural e na busca da interação nas relações intra e interculturais e pedagógicas. </w:t>
      </w:r>
    </w:p>
    <w:p>
      <w:pPr>
        <w:pStyle w:val="Normal"/>
        <w:spacing w:lineRule="auto" w:line="360"/>
        <w:jc w:val="both"/>
        <w:rPr/>
      </w:pPr>
      <w:r>
        <w:rPr/>
      </w:r>
    </w:p>
    <w:p>
      <w:pPr>
        <w:pStyle w:val="Normal"/>
        <w:spacing w:lineRule="auto" w:line="360"/>
        <w:jc w:val="both"/>
        <w:rPr/>
      </w:pPr>
      <w:r>
        <w:rPr/>
        <w:t>Na concepção de D’Ambrósio (2002, p.28) as relações interculturais devem ser compreendidas numa dimensão planetária em que os meios de comunicação de massa facilitariam o transporte dessa pluralidade cultural. Desse modo,</w:t>
      </w:r>
    </w:p>
    <w:p>
      <w:pPr>
        <w:pStyle w:val="Normal"/>
        <w:spacing w:lineRule="auto" w:line="360"/>
        <w:ind w:left="2342" w:hanging="0"/>
        <w:jc w:val="both"/>
        <w:rPr/>
      </w:pPr>
      <w:r>
        <w:rPr/>
        <w:t>(...) as relações entre indivíduos de uma mesma cultura (intraculturais) e, sobretudo, as relações entre indivíduos de culturas distintas (interculturais) representam o potencial criativo da espécie. Assim como a biodiversidade representa o caminho para o surgimento de novas espécies, a diversidade cultural representa o potencial criativo da humanidade.</w:t>
      </w:r>
    </w:p>
    <w:p>
      <w:pPr>
        <w:pStyle w:val="Normal"/>
        <w:spacing w:lineRule="auto" w:line="360"/>
        <w:ind w:left="2342" w:hanging="0"/>
        <w:jc w:val="both"/>
        <w:rPr/>
      </w:pPr>
      <w:r>
        <w:rPr/>
      </w:r>
    </w:p>
    <w:p>
      <w:pPr>
        <w:pStyle w:val="Normal"/>
        <w:spacing w:lineRule="auto" w:line="360"/>
        <w:jc w:val="both"/>
        <w:rPr/>
      </w:pPr>
      <w:r>
        <w:rPr/>
        <w:t xml:space="preserve">A vivência democrática é o reconhecimento de todas as culturas, da diversidade cultural: é questão de levar a criança e o adolescente, desde a escola, a valorizar a arte, o artista, seu local de vivência, e não desprezar ninguém por não ser letrado. A educação formal valoriza apenas o que está escrito. É necessário valorizarmos, também, a sabedoria que não está nos livros, nas enciclopédias, nas ciências em geral como a sabedoria oral e a sabedoria do território, por exemplo. O educador, nesse momento, assume uma postura de também aprendiz com a responsabilidade de promover um ambiente matematizador. Na opinião de Bishop (1999, p.117), “a cultura Matemática, como qualquer outro tipo de cultura, é uma coisa viva que se conhece numa ação e se reconhece num processo”. Na educação matemática, trabalhamos com pessoas ativas, participantes do desenvolvimento de seu conhecimento cultural, mediante as interações sociais com pessoas de sua cultura, portadoras de valores, idéias e normas dessa cultura. </w:t>
      </w:r>
    </w:p>
    <w:p>
      <w:pPr>
        <w:pStyle w:val="Normal"/>
        <w:spacing w:lineRule="auto" w:line="360"/>
        <w:jc w:val="both"/>
        <w:rPr/>
      </w:pPr>
      <w:r>
        <w:rPr/>
      </w:r>
    </w:p>
    <w:p>
      <w:pPr>
        <w:pStyle w:val="Normal"/>
        <w:spacing w:lineRule="auto" w:line="360"/>
        <w:jc w:val="both"/>
        <w:rPr/>
      </w:pPr>
      <w:r>
        <w:rPr/>
        <w:t xml:space="preserve">Nossa pesquisa propôs um novo olhar sobre a prática metodológica e sobre os recursos que os educadores indígenas utilizam em sala de aula de Matemática. Porém, nosso objetivo foi ajudar esses educadores a refletirem sobre suas práticas de ensino, respeitando sempre as condições culturais do grupo, mas possibilitando-os reconhecer outras condições de saber-fazer.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2 (RE) CONHECENDO OS SUJEITOS DA PESQUIS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2.1 Sobre os Indígenas do Espírito Santo</w:t>
      </w:r>
    </w:p>
    <w:p>
      <w:pPr>
        <w:pStyle w:val="Normal"/>
        <w:spacing w:lineRule="auto" w:line="360"/>
        <w:jc w:val="both"/>
        <w:rPr/>
      </w:pPr>
      <w:r>
        <w:rPr/>
        <w:t>Segundo dados da FUNAI (2005), no Brasil, vivem cerca de 345 mil índios, distribuídos entre 215 sociedades indígenas, que totalizam cerca de 0,2% da população do país. Esse número relaciona-se apenas àqueles indígenas que vivem em aldeias, havendo estimativas de que, além destes, há entre 100 e 190 mil desaldeados, vivendo fora das terras indígenas, inclusive em áreas urbanas. Há também indícios da existência de mais ou menos 53 grupos ainda não contactados, além dos grupos que estão requerendo o reconhecimento de sua condição indígena junto ao órgão federal indigenista.</w:t>
      </w:r>
    </w:p>
    <w:p>
      <w:pPr>
        <w:pStyle w:val="Normal"/>
        <w:spacing w:lineRule="auto" w:line="360"/>
        <w:jc w:val="both"/>
        <w:rPr/>
      </w:pPr>
      <w:r>
        <w:rPr/>
      </w:r>
    </w:p>
    <w:p>
      <w:pPr>
        <w:pStyle w:val="Normal"/>
        <w:spacing w:lineRule="auto" w:line="360"/>
        <w:jc w:val="both"/>
        <w:rPr/>
      </w:pPr>
      <w:r>
        <w:rPr/>
        <w:t>A população indígena Tupinikim e Guarani de Aracruz-ES (2004), litoral norte do estado do Espírito Santo é de 2.595 índios divididos em 539 famílias. Essa população corresponde, aproximadamente, a 3,66% da população de Aracruz e 0,002% da população brasileira. Esses dois grupos indígenas subdividem-se em sete aldeias, que são: Caeiras Velha, Comboios, Irajá e Pau-Brasil de etnia Tupinikim; e, Boa Esperança, Piraquê-açu e Três Palmeiras de etnia Guarani.</w:t>
      </w:r>
    </w:p>
    <w:p>
      <w:pPr>
        <w:pStyle w:val="Heading2"/>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before="0" w:after="0"/>
        <w:jc w:val="both"/>
        <w:rPr/>
      </w:pPr>
      <w:r>
        <w:rPr>
          <w:rFonts w:cs="Times New Roman" w:ascii="Times New Roman" w:hAnsi="Times New Roman"/>
          <w:bCs w:val="false"/>
          <w:i w:val="false"/>
          <w:iCs w:val="false"/>
          <w:sz w:val="24"/>
          <w:szCs w:val="24"/>
        </w:rPr>
        <w:t>2.2 Sobre a vida na Aldeia Indígena Tupinikim de Pau-Brasil</w:t>
      </w:r>
    </w:p>
    <w:p>
      <w:pPr>
        <w:pStyle w:val="Normal"/>
        <w:spacing w:lineRule="auto" w:line="360"/>
        <w:jc w:val="both"/>
        <w:rPr/>
      </w:pPr>
      <w:r>
        <w:rPr/>
        <w:t>Nossa pesquisa realizou-se, especificamente, na Aldeia Indígena Tupinikim Pau-Brasil que ocupa uma área de 1.579 hectares. Segundo informações do cacique dessa aldeia, o número de famílias, atualmente (Junho/2005), é de 84, com uma população estimada em 370 habitantes.</w:t>
      </w:r>
    </w:p>
    <w:p>
      <w:pPr>
        <w:pStyle w:val="Normal"/>
        <w:spacing w:lineRule="auto" w:line="360"/>
        <w:jc w:val="both"/>
        <w:rPr/>
      </w:pPr>
      <w:r>
        <w:rPr/>
      </w:r>
    </w:p>
    <w:p>
      <w:pPr>
        <w:pStyle w:val="Normal"/>
        <w:spacing w:lineRule="auto" w:line="360"/>
        <w:jc w:val="both"/>
        <w:rPr/>
      </w:pPr>
      <w:r>
        <w:rPr/>
        <w:t>Ao relatar sobre a vida na aldeia Pau-Brasil, o cacique Valdeci falou sobre os seguintes aspectos: associação dos moradores, a agricultura, a caça, a cultura, a língua e a organização política. A associação</w:t>
      </w:r>
      <w:r>
        <w:rPr>
          <w:rStyle w:val="FootnoteCharacters"/>
          <w:rStyle w:val="FootnoteAnchor"/>
        </w:rPr>
        <w:footnoteReference w:id="4"/>
      </w:r>
      <w:r>
        <w:rPr/>
        <w:t xml:space="preserve">, por exemplo, tem um grupo de 25 pessoas que trabalha permanentemente na lavoura, organizado pelo coordenador da roça, mas que “quando o serviço aperta, faz reunião para fazer mutirão para ajudar”. Hoje, a agricultura dessa aldeia gira em torno do café, do feijão e do milho; uma chácara com mais ou menos 16 mil pés de coco e laranja que vendem para as Centrais de Abastecimento do Espírito Santo (CEASA). </w:t>
      </w:r>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lineRule="auto" w:line="36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2.3 Sobre a Educação Escolar e suas Conquistas</w:t>
      </w:r>
    </w:p>
    <w:p>
      <w:pPr>
        <w:pStyle w:val="Normal"/>
        <w:spacing w:lineRule="auto" w:line="360"/>
        <w:jc w:val="both"/>
        <w:rPr/>
      </w:pPr>
      <w:r>
        <w:rPr/>
        <w:t>A Aldeia Indígena Tupinikim Pau-Brasil possui uma escola denominada Escola Municipal Indígena “Pau-Brasil” com uma estrutura de três salas de aula: Educação Infantil, 1ª e 2ª séries e 3ª e 4ª séries, cada turma com uma educadora indígena. Atualmente, as escolas indígenas Tupinikim estão vivenciando um momento de resgate à Língua Tupi Antigo com aulas ministradas por um educador indígena especializado.</w:t>
      </w:r>
    </w:p>
    <w:p>
      <w:pPr>
        <w:pStyle w:val="Normal"/>
        <w:spacing w:lineRule="auto" w:line="360"/>
        <w:jc w:val="both"/>
        <w:rPr/>
      </w:pPr>
      <w:r>
        <w:rPr/>
      </w:r>
    </w:p>
    <w:p>
      <w:pPr>
        <w:pStyle w:val="Normal"/>
        <w:spacing w:lineRule="auto" w:line="360"/>
        <w:jc w:val="both"/>
        <w:rPr/>
      </w:pPr>
      <w:r>
        <w:rPr/>
        <w:t>Antes de 1999, os profissionais que atuavam nas escolas das aldeias eram, quase que exclusivamente, não-índios. Com uma formação realizada em 1994, para educadores da Educação de Adultos, as comunidades viram a necessidade e importância de formar educadores das próprias aldeias para atuarem em todo o processo de escolarização de suas crianças. Em 1996, na busca de se concretizar tal proposta, as comunidades indígenas solicitaram aos parceiros do Sub-Núcleo de educação do Núcleo Interinstitucional de Saúde Indígena (NISI)</w:t>
      </w:r>
      <w:r>
        <w:rPr>
          <w:rStyle w:val="FootnoteCharacters"/>
          <w:rStyle w:val="FootnoteAnchor"/>
        </w:rPr>
        <w:footnoteReference w:id="5"/>
      </w:r>
      <w:r>
        <w:rPr/>
        <w:t xml:space="preserve"> o desenvolvimento de um curso de formação para professores em nível de Ensino Médio. O resultado foi a formação de trinta e cinco educadores indígenas diplomados e capacitados a assumirem as escolas das aldeias.</w:t>
      </w:r>
    </w:p>
    <w:p>
      <w:pPr>
        <w:pStyle w:val="Normal"/>
        <w:spacing w:lineRule="auto" w:line="360"/>
        <w:jc w:val="both"/>
        <w:rPr/>
      </w:pPr>
      <w:r>
        <w:rPr/>
      </w:r>
    </w:p>
    <w:p>
      <w:pPr>
        <w:pStyle w:val="Normal"/>
        <w:spacing w:lineRule="auto" w:line="360"/>
        <w:jc w:val="both"/>
        <w:rPr/>
      </w:pPr>
      <w:r>
        <w:rPr/>
        <w:t>Na aldeia pesquisada, Aldeia Indígena Pau-Brasil, a escola é municipalizada, tendo como conseqüência, direcionar-se pelo calendário escolar do município de Aracruz. No entanto, as escolas indígenas possuem currículo diferenciado, como é o caso da disciplina de Matemática para as escolas Tupinikim, que assim justifica-se</w:t>
      </w:r>
    </w:p>
    <w:p>
      <w:pPr>
        <w:pStyle w:val="Normal"/>
        <w:spacing w:lineRule="auto" w:line="360"/>
        <w:ind w:left="2342" w:hanging="0"/>
        <w:jc w:val="both"/>
        <w:rPr/>
      </w:pPr>
      <w:r>
        <w:rPr/>
        <w:t xml:space="preserve">A matemática é de suma importância para nós índios Tupinikim, pois sempre a utilizamos no nosso dia-a-dia. Os nossos antepassados que viviam aqui antes da chegada dos portugueses utilizavam a matemática para a confecção de artesanatos, na distribuição da caça e da pesca (quando coletiva), nas construções de casas, na agricultura e em outras atividades que faziam parte do cotidiano. Porém, até então, não tinham o conhecimento científico da matemática. </w:t>
      </w:r>
    </w:p>
    <w:p>
      <w:pPr>
        <w:pStyle w:val="Normal"/>
        <w:spacing w:lineRule="auto" w:line="360"/>
        <w:ind w:left="2342" w:hanging="0"/>
        <w:jc w:val="both"/>
        <w:rPr/>
      </w:pPr>
      <w:r>
        <w:rPr/>
      </w:r>
    </w:p>
    <w:p>
      <w:pPr>
        <w:pStyle w:val="Normal"/>
        <w:tabs>
          <w:tab w:val="clear" w:pos="708"/>
          <w:tab w:val="left" w:pos="720" w:leader="none"/>
        </w:tabs>
        <w:spacing w:lineRule="auto" w:line="360"/>
        <w:jc w:val="both"/>
        <w:rPr/>
      </w:pPr>
      <w:r>
        <w:rPr/>
        <w:t>Os objetivos elencados pelos educadores reafirmam o interesse por uma educação intercultural e bilíngüe, pois há uma preocupação com as exigências do mundo atual, exercício da cidadania e conhecimento em diferentes práticas sociais. Se compararmos o Currículo de Matemática para as aldeias Tupinikim com o Programa de Ensino da Secretaria Municipal de Aracruz, verificamos que há uma grande relação entre ambos. Diferente será, se fizermos essa comparação com os Parâmetros Curriculares Nacionais de Matemática 1º e 2º ciclos e o Referencial Curricular Nacional para as Escolas Indígenas. Segundo Silva (2005, p.30),</w:t>
      </w:r>
    </w:p>
    <w:p>
      <w:pPr>
        <w:pStyle w:val="Normal"/>
        <w:tabs>
          <w:tab w:val="clear" w:pos="708"/>
          <w:tab w:val="left" w:pos="720" w:leader="none"/>
        </w:tabs>
        <w:spacing w:lineRule="auto" w:line="360"/>
        <w:ind w:left="2342" w:hanging="0"/>
        <w:jc w:val="both"/>
        <w:rPr/>
      </w:pPr>
      <w:r>
        <w:rPr/>
        <w:t xml:space="preserve">os objetivos e conteúdos por série na proposta dos educadores indígenas não está tão detalhado quanto na proposta da secretaria municipal de Aracruz. Observa-se também que alguns conteúdos fundamentais não foram contemplados na proposta dos educadores indígenas. </w:t>
      </w:r>
    </w:p>
    <w:p>
      <w:pPr>
        <w:pStyle w:val="Normal"/>
        <w:tabs>
          <w:tab w:val="clear" w:pos="708"/>
          <w:tab w:val="left" w:pos="720" w:leader="none"/>
        </w:tabs>
        <w:spacing w:lineRule="auto" w:line="360"/>
        <w:ind w:left="2342" w:hanging="0"/>
        <w:jc w:val="both"/>
        <w:rPr/>
      </w:pPr>
      <w:r>
        <w:rPr/>
      </w:r>
    </w:p>
    <w:p>
      <w:pPr>
        <w:pStyle w:val="Normal"/>
        <w:tabs>
          <w:tab w:val="clear" w:pos="708"/>
          <w:tab w:val="left" w:pos="600" w:leader="none"/>
        </w:tabs>
        <w:spacing w:lineRule="auto" w:line="360"/>
        <w:jc w:val="both"/>
        <w:rPr/>
      </w:pPr>
      <w:r>
        <w:rPr/>
        <w:t xml:space="preserve">A proposta dos educadores indígenas foi considerada por Silva (2005, p. 32) “menos ambiciosa em termos de quantidade de conteúdos conceituais e procedimentais listados” ao ser comparada com a proposta da secretaria municipal. Tal omissão de conteúdos fundamentais vem se contrapor à justificativa e aos objetivos explicitados pelos educadores indígenas, em seu documento curricular, pois não possibilita o desejo de um “ensino da matemática como ciência”. </w:t>
      </w:r>
    </w:p>
    <w:p>
      <w:pPr>
        <w:pStyle w:val="Normal"/>
        <w:spacing w:lineRule="auto" w:line="360"/>
        <w:jc w:val="both"/>
        <w:rPr/>
      </w:pPr>
      <w:r>
        <w:rPr/>
      </w:r>
    </w:p>
    <w:p>
      <w:pPr>
        <w:pStyle w:val="Normal"/>
        <w:spacing w:lineRule="auto" w:line="360"/>
        <w:jc w:val="both"/>
        <w:rPr/>
      </w:pPr>
      <w:r>
        <w:rPr/>
        <w:t xml:space="preserve">Os educadores indígenas propõem um currículo que mostra a busca por uma educação diferenciada e intercultural. Porém, mostra também o interesse pelo “conhecimento científico da matemática” que é estabelecido pela academia. Ou seja, ao mesmo tempo em que os educadores querem preservar a matemática praticada nas aldeias pelos seus antepassados, buscam o que está além de sua cultura. O referido currículo vem sendo discutido nas formações assim como as metodologias de sala de aula. Temos como exemplo, o uso de problemáticas para o ensino e aprendizagem dos conteúdos das diferentes áreas do conhecimento: Língua, Ciências Sociais, Ciências Naturais, Fundamentos da Educação e Matemática. Segundo Cota (2000, p.102), “as problemáticas constituem um pano de fundo tanto para o tratamento do específico de cada disciplina como para a abordagem interdisciplinar dos conteúdos”. É um trabalho que tem a preocupação de valorizar a cultura indígena que ao longo dos anos foi se enfraquecendo, em princípio, com a imposição dos “colonizadores” e, agora, em conseqüência da aculturação vivenciada pelos povos indígenas. </w:t>
      </w:r>
    </w:p>
    <w:p>
      <w:pPr>
        <w:pStyle w:val="Heading2"/>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3 OS PERCURSOS DA PESQUIS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Na medida em que buscamos identificar os princípios teóricos, assim como a abordagem didático-metodológica subjacente às práticas dos professores indígenas acerca do ensino de Matemática, e, pretendemos oportunizar o conhecimento de novas metodologias e recursos aos educadores indígenas, optamos por uma pesquisa de natureza qualitativa, pois tem como foco entender e interpretar dados.</w:t>
      </w:r>
    </w:p>
    <w:p>
      <w:pPr>
        <w:pStyle w:val="Normal"/>
        <w:spacing w:lineRule="auto" w:line="360"/>
        <w:jc w:val="both"/>
        <w:rPr/>
      </w:pPr>
      <w:r>
        <w:rPr/>
        <w:t xml:space="preserve">Nossa metodologia sustentou-se na célebre frase de Antonio Machado: “Caminhante, não há caminho. Faz-se caminho ao andar”. Inicialmente, numa aproximação aos sujeitos da pesquisa, participamos de cinco encontros de formação continuada a respeito da metodologia da RP, possibilitando aos educadores manusearem diferentes recursos para o ensino e a aprendizagem de Matemática em sala de aula; em seguida, partimos para o estudo de caso de duas educadoras que se disponibilizassem espontaneamente para serem pesquisados a fim de percebermos como os encontros de formação influenciaram em sala de aula. </w:t>
      </w:r>
    </w:p>
    <w:p>
      <w:pPr>
        <w:pStyle w:val="Normal"/>
        <w:spacing w:lineRule="auto" w:line="360"/>
        <w:jc w:val="both"/>
        <w:rPr/>
      </w:pPr>
      <w:r>
        <w:rPr/>
        <w:t xml:space="preserve">   </w:t>
      </w:r>
    </w:p>
    <w:p>
      <w:pPr>
        <w:pStyle w:val="Normal"/>
        <w:spacing w:lineRule="auto" w:line="360"/>
        <w:jc w:val="both"/>
        <w:rPr/>
      </w:pPr>
      <w:r>
        <w:rPr/>
        <w:t xml:space="preserve">De acordo com D’Ambrósio (2001, p.22) “o cotidiano está impregnado de saberes e fazeres próprios da cultura”. Desse modo, sentimos também a necessidade de fazer uma pesquisa </w:t>
      </w:r>
      <w:r>
        <w:rPr>
          <w:i/>
        </w:rPr>
        <w:t>in loco</w:t>
      </w:r>
      <w:r>
        <w:rPr/>
        <w:t xml:space="preserve"> para melhor conhecer a realidade da aldeia e da escola pesquisadas. Ou seja, conversamos, fotografamos e entrevistamos o cacique, alguns moradores da aldeia, as professoras, alguns pais e mães de alunos. </w:t>
      </w:r>
    </w:p>
    <w:p>
      <w:pPr>
        <w:pStyle w:val="Normal"/>
        <w:spacing w:lineRule="auto" w:line="360"/>
        <w:jc w:val="both"/>
        <w:rPr/>
      </w:pPr>
      <w:r>
        <w:rPr/>
      </w:r>
    </w:p>
    <w:p>
      <w:pPr>
        <w:pStyle w:val="Normal"/>
        <w:spacing w:lineRule="auto" w:line="360"/>
        <w:jc w:val="both"/>
        <w:rPr/>
      </w:pPr>
      <w:r>
        <w:rPr/>
        <w:t>Mais, especificamente, os sujeitos desta pesquisa foram duas educadoras indígenas da Aldeia Indígena Tupinikim Pau-Brasil, do município de Aracruz – ES, e seus alunos do primeiro ciclo e segundo ciclo do Ensino Fundamental. Optamos, também, por uma pesquisa de abordagem etnográfica que utilizará a Etnomatemática como recurso pedagógico. Segundo Ferreira (2004, p.80) os passos para uma aprendizagem a partir do Programa Pedagógico da Etnomatemática podem ser assim resumidos: o autor pretende inserir a escola no contexto social em que se situa (aldeia), trabalhando para que o professor retire da comunidade os saberes e fazeres para sua proposta e discuta com seus aprendizes as propostas (problemática), pense como vai aplicar a proposta (formação continuada), a estratégia que vai utilizar (metodologia e recursos) e finalmente, uma ação na tentativa de reformular a prática (observação participante). Seguindo a proposta de Ferreira (2004, p.80), fizemos nossa interpretação e fundamentamos metodologicamente nossa pesquisa.</w:t>
      </w:r>
    </w:p>
    <w:p>
      <w:pPr>
        <w:pStyle w:val="Normal"/>
        <w:spacing w:lineRule="auto" w:line="360"/>
        <w:jc w:val="both"/>
        <w:rPr/>
      </w:pPr>
      <w:r>
        <w:rPr/>
      </w:r>
    </w:p>
    <w:p>
      <w:pPr>
        <w:pStyle w:val="Corpodetexto2"/>
        <w:spacing w:lineRule="auto" w:line="360" w:before="0" w:after="0"/>
        <w:jc w:val="both"/>
        <w:rPr/>
      </w:pPr>
      <w:r>
        <w:rPr>
          <w:rStyle w:val="Ttulo2Char"/>
          <w:rFonts w:cs="Times New Roman" w:ascii="Times New Roman" w:hAnsi="Times New Roman"/>
          <w:bCs w:val="false"/>
          <w:i w:val="false"/>
          <w:iCs w:val="false"/>
          <w:sz w:val="24"/>
          <w:szCs w:val="24"/>
        </w:rPr>
        <w:t>3.</w:t>
      </w:r>
      <w:r>
        <w:rPr>
          <w:rFonts w:cs="Times New Roman" w:ascii="Times New Roman" w:hAnsi="Times New Roman"/>
          <w:b/>
          <w:szCs w:val="24"/>
        </w:rPr>
        <w:t>1 Os Encontros de Formação Continuada</w:t>
      </w:r>
    </w:p>
    <w:p>
      <w:pPr>
        <w:pStyle w:val="Corpodetexto2"/>
        <w:spacing w:lineRule="auto" w:line="360" w:before="0" w:after="0"/>
        <w:jc w:val="both"/>
        <w:rPr>
          <w:rFonts w:ascii="Times New Roman" w:hAnsi="Times New Roman" w:cs="Times New Roman"/>
          <w:szCs w:val="24"/>
        </w:rPr>
      </w:pPr>
      <w:r>
        <w:rPr>
          <w:rFonts w:cs="Times New Roman" w:ascii="Times New Roman" w:hAnsi="Times New Roman"/>
          <w:szCs w:val="24"/>
        </w:rPr>
        <w:t>A formação continuada dos educadores indígenas é garantida por um Projeto de Extensão Universitária da Universidade Federal do Espírito Santo (UFES) intitulado “Formação continuada dos educadores indígenas Tupinikim e Guarani”, em parceria com o Instituto de Pesquisa em Educação (IPE), a Secretaria Municipal de Educação de Aracruz (SEMED), a Secretaria Estadual de Educação (SEDU), a Pastoral Indigenista e as comunidades indígenas. Tal parceria dispõe de profissionais nas áreas de Língua Portuguesa, Ciências Naturais e Sociais, Fundamentos da educação e Matemática (que é o nosso caso) para trabalhar mensalmente ou bimestralmente, conforme o calendário escolar, encontros de formação continuada para esses educadores.</w:t>
      </w:r>
    </w:p>
    <w:p>
      <w:pPr>
        <w:pStyle w:val="Corpodetexto2"/>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Diante dessa formação, os educadores indígenas Tupinikim e Guarani elencaram alguns objetos de conhecimento a serem ensinados-aprendidos em cada uma das áreas de conhecimento citadas. Tais objetos devem estar de acordo com as problemáticas indicadas para se trabalhar em sala de aula, que no período de nossa pesquisa foram: </w:t>
      </w:r>
      <w:r>
        <w:rPr>
          <w:i/>
        </w:rPr>
        <w:t>a organização sócio-econômica do povo Tupinikim/Guarani no contexto local, regional, nacional e mundial,</w:t>
      </w:r>
      <w:r>
        <w:rPr/>
        <w:t xml:space="preserve"> que envolvia assuntos sobre a luta pela terra e eleições, por ser num período eleitoral; e </w:t>
      </w:r>
      <w:r>
        <w:rPr>
          <w:i/>
        </w:rPr>
        <w:t>o meio ambiente das aldeias</w:t>
      </w:r>
      <w:r>
        <w:rPr/>
        <w:t>, focando o cuidado e a preservação do meio ambiente.</w:t>
      </w:r>
    </w:p>
    <w:p>
      <w:pPr>
        <w:pStyle w:val="Normal"/>
        <w:spacing w:lineRule="auto" w:line="360"/>
        <w:jc w:val="both"/>
        <w:rPr/>
      </w:pPr>
      <w:r>
        <w:rPr/>
      </w:r>
    </w:p>
    <w:p>
      <w:pPr>
        <w:pStyle w:val="Corpodetexto2"/>
        <w:spacing w:lineRule="auto" w:line="360" w:before="0" w:after="0"/>
        <w:jc w:val="both"/>
        <w:rPr/>
      </w:pPr>
      <w:r>
        <w:rPr>
          <w:rFonts w:cs="Times New Roman" w:ascii="Times New Roman" w:hAnsi="Times New Roman"/>
          <w:szCs w:val="24"/>
        </w:rPr>
        <w:t>Os encontros de formação caracterizaram-se num espaço em que os educadores indígenas tiveram contato com a metodologia de RP, que foi apresentada primeiramente por meio de uma abordagem teórica e atividades práticas e, num segundo momento, por meio de situações-problema relacionadas com as problemáticas que estavam sendo trabalhadas. E, principalmente, como sugestão de atividades diferenciadas para o ensino e a aprendizagem de matemática no dia a dia de sala de aula. Para tanto, utilizamos cinco encontros presenciais de quatro horas cada um.</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jc w:val="both"/>
        <w:rPr/>
      </w:pPr>
      <w:r>
        <w:rPr>
          <w:rFonts w:cs="Times New Roman" w:ascii="Times New Roman" w:hAnsi="Times New Roman"/>
          <w:i w:val="false"/>
          <w:sz w:val="24"/>
          <w:szCs w:val="24"/>
        </w:rPr>
        <w:t>3.2 As Observações das Turmas</w:t>
      </w:r>
    </w:p>
    <w:p>
      <w:pPr>
        <w:pStyle w:val="Normal"/>
        <w:pBdr/>
        <w:spacing w:lineRule="auto" w:line="360"/>
        <w:jc w:val="both"/>
        <w:rPr/>
      </w:pPr>
      <w:r>
        <w:rPr/>
        <w:t xml:space="preserve">O contato com os educadores indígenas, nos encontros de formação, nos possibilitou uma idéia parcial do que acontece no dia a dia das salas de aula das aldeias. Desse modo, buscando aprofundar nossa relação e pesquisa, participamos de seis dias de aulas das educadoras Iasytata e Sumarã, sendo três dias de cada uma. Para coletarmos os dados, utilizamos três formas de coleta, que foram: o plano de aula das educadoras, a filmagem em vídeo das aulas e as atividades dos alunos. </w:t>
      </w:r>
    </w:p>
    <w:p>
      <w:pPr>
        <w:pStyle w:val="Normal"/>
        <w:spacing w:lineRule="auto" w:line="360"/>
        <w:jc w:val="both"/>
        <w:rPr/>
      </w:pPr>
      <w:r>
        <w:rPr/>
      </w:r>
    </w:p>
    <w:p>
      <w:pPr>
        <w:pStyle w:val="Normal"/>
        <w:spacing w:lineRule="auto" w:line="360"/>
        <w:jc w:val="both"/>
        <w:rPr/>
      </w:pPr>
      <w:r>
        <w:rPr>
          <w:b/>
        </w:rPr>
        <w:t>3.3 Analisando os Dados Pesquisados</w:t>
      </w:r>
    </w:p>
    <w:p>
      <w:pPr>
        <w:pStyle w:val="Normal"/>
        <w:spacing w:lineRule="auto" w:line="360"/>
        <w:jc w:val="both"/>
        <w:rPr/>
      </w:pPr>
      <w:r>
        <w:rPr/>
        <w:t>Para análise dos dados coletados utilizou-se a metodologia de vídeo desenvolvida por Robert B. Davis e Carolyn Maher e implementada por Arthur Belfort Powell conforme a metodologia de vídeo/tape. O uso de gravações em vídeo ajudam a revelar, minuciosamente, os momentos de sons e imagens de um fenômeno, pois segundo Powell et all (2004, p.85)</w:t>
      </w:r>
    </w:p>
    <w:p>
      <w:pPr>
        <w:pStyle w:val="Estilo1"/>
        <w:spacing w:lineRule="auto" w:line="360"/>
        <w:ind w:left="2279" w:hanging="0"/>
        <w:rPr>
          <w:rFonts w:ascii="Times New Roman" w:hAnsi="Times New Roman" w:cs="Times New Roman"/>
          <w:szCs w:val="24"/>
        </w:rPr>
      </w:pPr>
      <w:r>
        <w:rPr>
          <w:rFonts w:cs="Times New Roman" w:ascii="Times New Roman" w:hAnsi="Times New Roman"/>
          <w:szCs w:val="24"/>
        </w:rPr>
        <w:t xml:space="preserve">o vídeo é um importante e flexível instrumento para coleta de informação aural e visual. Ele pode capturar comportamentos valiosos e interações complexas e permite aos pesquisadores reexaminar continuamente os dados [...] Metodologicamente, a tecnologia do vídeo presta-se a uma aplicação estrita ou à uma mistura de abordagens qualitativas e quantitativas tanto na coleta quanto na análise de dados. </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As etapas de análise iniciaram-se com um olhar geral sobre o vídeo, acompanhado pelo plano de aula da professora. Ressaltamos, aqui, que as educadoras pesquisadas tiveram toda a autonomia para a elaboração e execução das aulas. Enquanto pesquisadora, não interferimos em nenhum momento nesse planejamento, sendo eles de inteira produção das pesquisadas. Em seguida, descreveu-se o vídeo de acordo com algumas inferências, impressões e outras observações contidas no guia de observação, sem preocupação com a análise crítica dos dados. Nessa etapa, dividiu-se o momento da aula em episódios de acordo com as atividades trabalhadas. Após as sínteses dos episódios, selecionou-se os eventos críticos do vídeo guiados pelo nosso problema de pesquisa. Para finalizar, os eventos críticos foram transcritos e comentados, separados por educadora e dia de observação. A análise realizou-se à luz de um cruzamento de dados das observações escritas, plano de aula da educadora e o vídeo. </w:t>
      </w:r>
    </w:p>
    <w:p>
      <w:pPr>
        <w:pStyle w:val="Normal"/>
        <w:spacing w:lineRule="auto" w:line="36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4 À GUISA DE CONCLUSÃ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o iniciarmos uma pesquisa não conseguimos imaginar a dimensão que ela pode tomar no decorrer do processo de investigação. À medida que se desenvolve, nos deparamos com fatores novos e os desafios aumentam. Este é um momento crucial, pois temos que decidir se prosseguimos, se paramos, se voltamos atrás ou... até mesmo se desistimos. Mas, como desistir de algo que tanto sonhamos? Aí seguimos, como diz o poeta “anda com fé eu vou, a fé não costuma falhar...” E seguimos rumo aos nossos objetivos, sacrificados pelas indagações que ficaram para trás a fim de que outros possam respondê-las, em outros momentos se não o nosso.</w:t>
      </w:r>
    </w:p>
    <w:p>
      <w:pPr>
        <w:pStyle w:val="Normal"/>
        <w:spacing w:lineRule="auto" w:line="360"/>
        <w:jc w:val="both"/>
        <w:rPr/>
      </w:pPr>
      <w:r>
        <w:rPr/>
      </w:r>
    </w:p>
    <w:p>
      <w:pPr>
        <w:pStyle w:val="Normal"/>
        <w:spacing w:lineRule="auto" w:line="360"/>
        <w:jc w:val="both"/>
        <w:rPr/>
      </w:pPr>
      <w:r>
        <w:rPr/>
        <w:t xml:space="preserve">Nossa pesquisa objetivou, a princípio, a formação continuada dos educadores indígenas Tupinikim e Guarani do município de Aracruz – ES e a observação de suas aulas de Matemática. Chegando às salas de aulas, percebemos que não seria possível entender a dimensão daquela educação escolar se não conhecêssemos a realidade das aldeias. E fomos a campo para investigar e conhecer melhor a realidade desse povo.  </w:t>
      </w:r>
    </w:p>
    <w:p>
      <w:pPr>
        <w:pStyle w:val="Normal"/>
        <w:spacing w:lineRule="auto" w:line="360"/>
        <w:jc w:val="both"/>
        <w:rPr/>
      </w:pPr>
      <w:r>
        <w:rPr/>
      </w:r>
    </w:p>
    <w:p>
      <w:pPr>
        <w:pStyle w:val="Normal"/>
        <w:spacing w:lineRule="auto" w:line="360"/>
        <w:jc w:val="both"/>
        <w:rPr/>
      </w:pPr>
      <w:r>
        <w:rPr/>
        <w:t>A partir de nossos objetos teóricos, conhecemos um pouco sobre os aspectos gerais da educação escolar indígena no Brasil. À luz de autores que também pesquisaram especificamente essa educação escolar, entendemos como é prioritário, em primeiro lugar, entender e respeitar as diferentes culturas. Nesse momento, nossos olhares se abriram também para a diversidade de culturas que temos e muitas vezes nos esquecemos enquanto educadores e educadores matemáticos. Aproveitando a fala de Scandiuzzi (2004, p.90) não podemos nos esquecer que,</w:t>
      </w:r>
    </w:p>
    <w:p>
      <w:pPr>
        <w:pStyle w:val="Normal"/>
        <w:spacing w:lineRule="auto" w:line="360"/>
        <w:ind w:left="2342" w:hanging="0"/>
        <w:jc w:val="both"/>
        <w:rPr/>
      </w:pPr>
      <w:r>
        <w:rPr/>
        <w:t>Educar matematicamente será desenvolver [...] formas de um diálogo franco, aberto, que exigirá do educador e do educando um crescer no conhecimento da arte ou técnica de explicar, de compreender, de entender, de interpretar, de relacionar, de manejar e lidar com o entorno sociocultural.</w:t>
      </w:r>
    </w:p>
    <w:p>
      <w:pPr>
        <w:pStyle w:val="Normal"/>
        <w:spacing w:lineRule="auto" w:line="360"/>
        <w:jc w:val="both"/>
        <w:rPr/>
      </w:pPr>
      <w:r>
        <w:rPr/>
      </w:r>
    </w:p>
    <w:p>
      <w:pPr>
        <w:pStyle w:val="Normal"/>
        <w:spacing w:lineRule="auto" w:line="360"/>
        <w:jc w:val="both"/>
        <w:rPr/>
      </w:pPr>
      <w:r>
        <w:rPr/>
        <w:t xml:space="preserve">Assim, entendemos que nosso papel está muito além de simplesmente educar com conteúdos. Acima disso está o respeito pelo aspecto cultural no processo educacional, pois o contato intercultural pode não ser de qualidade quando nos preocupamos com um ensino que priorize a transmissão de conteúdos matemáticos. Pensando nisso, fizemos nosso primeiro contato com os educadores indígenas para conhecermos suas necessidades ou frustrações quanto ao ensino e a aprendizagem de Matemática. Esse foi um momento especial, pois foi nosso embasamento para a seleção da metodologia e das atividades a serem trabalhadas nos encontros de formação continuada. </w:t>
      </w:r>
    </w:p>
    <w:p>
      <w:pPr>
        <w:pStyle w:val="Normal"/>
        <w:spacing w:lineRule="auto" w:line="360"/>
        <w:jc w:val="both"/>
        <w:rPr/>
      </w:pPr>
      <w:r>
        <w:rPr/>
      </w:r>
    </w:p>
    <w:p>
      <w:pPr>
        <w:pStyle w:val="Normal"/>
        <w:spacing w:lineRule="auto" w:line="360"/>
        <w:jc w:val="both"/>
        <w:rPr/>
      </w:pPr>
      <w:r>
        <w:rPr/>
        <w:t xml:space="preserve">A partir desses, preparamos cinco encontros de formação continuada com os educadores indígenas Tupinikim e Guarani em que trabalhamos com as metodologias da RP e Etnomatemática com enfoque nas problemáticas escolhidas e trabalhadas pelos próprios educadores. As nossas expectativas iniciais quanto à recepção e aceitação da proposta pelos educadores foram se adequando às condições e liberdade que os mesmos nos davam para interagir. Para nossa felicidade, os educadores indígenas entenderam e aceitaram a proposta da pesquisa e participaram ativamente dos encontros de formação. A análise desses encontros motivou-nos a pesquisar </w:t>
      </w:r>
      <w:r>
        <w:rPr>
          <w:i/>
        </w:rPr>
        <w:t xml:space="preserve">in loco </w:t>
      </w:r>
      <w:r>
        <w:rPr/>
        <w:t xml:space="preserve">como se dava a educação nas aldeias. E como resposta, encontramos, no processo de educação escolar indígena da Aldeia Indígena Tupinikim Pau-Brasil, o comprometimento das educadoras indígenas com a educação escolar indígena e, principalmente, com a situação dos índios discutida dentro das problemáticas sobre a organização política, econômica e social das aldeias assim como o meio ambiente em que vivem. </w:t>
      </w:r>
    </w:p>
    <w:p>
      <w:pPr>
        <w:pStyle w:val="Normal"/>
        <w:spacing w:lineRule="auto" w:line="360"/>
        <w:jc w:val="both"/>
        <w:rPr/>
      </w:pPr>
      <w:r>
        <w:rPr/>
      </w:r>
    </w:p>
    <w:p>
      <w:pPr>
        <w:pStyle w:val="Normal"/>
        <w:spacing w:lineRule="auto" w:line="360"/>
        <w:jc w:val="both"/>
        <w:rPr/>
      </w:pPr>
      <w:r>
        <w:rPr/>
        <w:t>Nas observações das aulas de Matemática, buscamos o auxílio da metodologia do vídeo/tape com o intuito de melhor registrarmos os momentos da sala de aula. Tanto as crianças quanto as educadoras indígenas foram receptivas e não se opuseram às filmagens. As aulas aconteceram naturalmente, sem desconforto com a câmera, pois nas duas salas de aula a maioria das crianças já estava acostumada a esse tipo de metodologia em pesquisas anteriores.</w:t>
      </w:r>
    </w:p>
    <w:p>
      <w:pPr>
        <w:pStyle w:val="Normal"/>
        <w:spacing w:lineRule="auto" w:line="360"/>
        <w:jc w:val="both"/>
        <w:rPr/>
      </w:pPr>
      <w:r>
        <w:rPr/>
      </w:r>
    </w:p>
    <w:p>
      <w:pPr>
        <w:pStyle w:val="Normal"/>
        <w:spacing w:lineRule="auto" w:line="360"/>
        <w:jc w:val="both"/>
        <w:rPr/>
      </w:pPr>
      <w:r>
        <w:rPr/>
        <w:t xml:space="preserve">As duas turmas observadas totalizaram 32 (trinta e dois) alunos e alunas e duas educadoras índias das séries iniciais do Ensino Fundamental. Quanto à primeira educadora, Iasytata, percebemos que teve facilidade em abordar os conteúdos matemáticos associando-os à problemática em estudo. Os recursos que utilizou foram apropriados para a idade da turma assim como bem selecionados, conforme os objetivos a que se propôs no planejamento das aulas. Quanto à interação com a turma é indiscutível dizer que a cada momento da aula buscou promover meios de relacionar-se com a turma, sempre os apoiando, motivando-os, respondendo-os em suas indagações. </w:t>
      </w:r>
    </w:p>
    <w:p>
      <w:pPr>
        <w:pStyle w:val="Normal"/>
        <w:spacing w:lineRule="auto" w:line="360"/>
        <w:jc w:val="both"/>
        <w:rPr/>
      </w:pPr>
      <w:r>
        <w:rPr/>
      </w:r>
    </w:p>
    <w:p>
      <w:pPr>
        <w:pStyle w:val="Normal"/>
        <w:spacing w:lineRule="auto" w:line="360"/>
        <w:jc w:val="both"/>
        <w:rPr/>
      </w:pPr>
      <w:r>
        <w:rPr/>
        <w:t>A segunda educadora, Sumarã, também soube relacionar os conteúdos matemáticos à problemática, fazendo a transposição das atividades dos encontros de formação para as suas aulas. Os recursos utilizados estavam de acordo com as atividades propostas, assim como seus objetivos foram trabalhados conforme o planejamento das aulas. No que diz respeito à interação de sala de aula, notamos cumplicidade entre educadora e alunos que possibilitou sempre espaço de questionamentos e discussões sobre os conteúdos propostos.</w:t>
      </w:r>
    </w:p>
    <w:p>
      <w:pPr>
        <w:pStyle w:val="Normal"/>
        <w:spacing w:lineRule="auto" w:line="360"/>
        <w:jc w:val="both"/>
        <w:rPr/>
      </w:pPr>
      <w:r>
        <w:rPr/>
      </w:r>
    </w:p>
    <w:p>
      <w:pPr>
        <w:pStyle w:val="Normal"/>
        <w:spacing w:lineRule="auto" w:line="360"/>
        <w:jc w:val="both"/>
        <w:rPr/>
      </w:pPr>
      <w:r>
        <w:rPr/>
        <w:t xml:space="preserve">Enquanto pesquisadora, devo salientar que as educadoras estiveram sempre disponíveis para o diálogo, para os questionamentos, para as indagações que porventura surgiram no desenrolar da intervenção possibilitando-nos avançar e seguir até o final num ambiente tranqüilo e ameno. Nesse ponto, acreditamos que a Etnomatemática nos proporcionou reconhecer, aceitar e valorizar a cultura indígena Tupinikim e Guarani, pois nesse programa “o educador que assessora a formação do professor indígena, estará recebendo e dando informações” (SCANDIUZZI, 2004, p.194). Em vista dessa concepção, buscamos dialogar com as famílias, as crianças, as educadoras, o cacique, alguns membros da comunidade para melhor entender o dia a dia da aldeia pesquisada: Aldeia Indígena Tupinikim Pau-Brasil. </w:t>
      </w:r>
    </w:p>
    <w:p>
      <w:pPr>
        <w:pStyle w:val="Normal"/>
        <w:spacing w:lineRule="auto" w:line="360"/>
        <w:jc w:val="both"/>
        <w:rPr/>
      </w:pPr>
      <w:r>
        <w:rPr/>
      </w:r>
    </w:p>
    <w:p>
      <w:pPr>
        <w:pStyle w:val="Normal"/>
        <w:spacing w:lineRule="auto" w:line="360"/>
        <w:jc w:val="both"/>
        <w:rPr/>
      </w:pPr>
      <w:r>
        <w:rPr/>
        <w:t>A educação escolar, na visão de todos que tivemos contato, é a grande possibilidade de independência dos índios. Notamos isso pela importância que todos dão à escola. Na opinião de Benedito (pai de aluno), a educação escolar é importante, pois sua preocupação é que seu filho tenha “bom estudo, boa formatura para arrumar bom emprego... é... você manda o filho para a escola, mas ele tem que saber porque ele tá indo...” E ao referir-se às professoras diz que “são muito boas... ensina bem...”</w:t>
      </w:r>
    </w:p>
    <w:p>
      <w:pPr>
        <w:pStyle w:val="Normal"/>
        <w:spacing w:lineRule="auto" w:line="360"/>
        <w:jc w:val="both"/>
        <w:rPr/>
      </w:pPr>
      <w:r>
        <w:rPr/>
        <w:t>Apesar de dispormos de uma grande quantidade de dados, sabemos que não conseguimos analisar todas as informações perpassadas no ambiente de sala de aula, pois as nossas limitações enquanto seres humanos nos impedem de transpor todas as ações e reações que acontecem no momento de aprendizagem. Tais limitações não foram somente nossas, mas também tecnológica, pois não foi possível captar todos os diálogos paralelos que ocorreram em função de termos utilizado apenas uma câmera de vídeo. Sabemos que o ideal seria o uso de mais câmeras, que pudessem focalizar cada grupo de alunos. Mesmo assim, consideramos que os dados coletados nos dão uma visão ampla dos acontecimentos em sala de aula, ao mesmo tempo, restrita, no que diz respeito aos episódios selecionados.</w:t>
      </w:r>
    </w:p>
    <w:p>
      <w:pPr>
        <w:pStyle w:val="Normal"/>
        <w:spacing w:lineRule="auto" w:line="360"/>
        <w:jc w:val="both"/>
        <w:rPr/>
      </w:pPr>
      <w:r>
        <w:rPr/>
      </w:r>
    </w:p>
    <w:p>
      <w:pPr>
        <w:pStyle w:val="Normal"/>
        <w:spacing w:lineRule="auto" w:line="360"/>
        <w:jc w:val="both"/>
        <w:rPr/>
      </w:pPr>
      <w:r>
        <w:rPr/>
        <w:t>Acreditamos que nossa pesquisa indica alguns desdobramentos que possibilitam outras vertentes para serem investigadas a respeito da educação matemática indígena, pois no decorrer de nossas análises uma imensidão de questões que sugiram e nos desafiaram. No entanto, tivemos que desconsiderá-las neste momento para que fosse possível concluirmos nossa proposta.</w:t>
      </w:r>
    </w:p>
    <w:p>
      <w:pPr>
        <w:pStyle w:val="Normal"/>
        <w:spacing w:lineRule="auto" w:line="360"/>
        <w:jc w:val="both"/>
        <w:rPr/>
      </w:pPr>
      <w:r>
        <w:rPr/>
      </w:r>
    </w:p>
    <w:p>
      <w:pPr>
        <w:pStyle w:val="Normal"/>
        <w:spacing w:lineRule="auto" w:line="360"/>
        <w:jc w:val="both"/>
        <w:rPr/>
      </w:pPr>
      <w:r>
        <w:rPr/>
        <w:t>Por fim, acreditamos ter contribuído para a formação desses educadores indígenas respeitando suas culturas, já que trabalhamos com Tupinikins e Guaranis. Nossa maior preocupação, nesse contato, foi não desrespeitar as etnias e, principalmente, as manifestações culturais que ainda preservam. Sendo assim, a metodologia utilizada priorizou as problemáticas como alicerces nas sugestões de atividades matemáticas, mas também possibilitou um diálogo entre o contexto social indígena e não-indígena. Para nós, enquanto educadora, possibilitar momentos de formação continuada desses educadores indígenas foi uma experiência que transpôs o processo educacional. Essa inclusão no meio ambiente das aldeias nos possibilitou ampliar nossa compreensão e (re)construção de um novo olhar sobre, não só a matemática Tupinikim e Guarani de Aracruz-ES, mas principalmente sobre as possibilidades de se apresentar a Matemática para as diversidades de culturas que possuímos em sala de aula.</w:t>
      </w:r>
    </w:p>
    <w:p>
      <w:pPr>
        <w:pStyle w:val="Normal"/>
        <w:spacing w:lineRule="auto" w:line="360"/>
        <w:jc w:val="both"/>
        <w:rPr/>
      </w:pPr>
      <w:r>
        <w:rPr/>
      </w:r>
    </w:p>
    <w:p>
      <w:pPr>
        <w:pStyle w:val="Normal"/>
        <w:spacing w:lineRule="auto" w:line="360"/>
        <w:jc w:val="both"/>
        <w:rPr>
          <w:b/>
          <w:b/>
        </w:rPr>
      </w:pPr>
      <w:r>
        <w:rPr>
          <w:b/>
        </w:rPr>
        <w:t>5 REFERÊNCIAS BIBLIOGRÁFICAS</w:t>
      </w:r>
    </w:p>
    <w:p>
      <w:pPr>
        <w:pStyle w:val="Normal"/>
        <w:spacing w:lineRule="auto" w:line="360"/>
        <w:jc w:val="both"/>
        <w:rPr>
          <w:b/>
          <w:b/>
          <w:lang w:val="es-MX"/>
        </w:rPr>
      </w:pPr>
      <w:r>
        <w:rPr>
          <w:b/>
          <w:lang w:val="es-MX"/>
        </w:rPr>
      </w:r>
    </w:p>
    <w:p>
      <w:pPr>
        <w:pStyle w:val="Normal"/>
        <w:spacing w:lineRule="auto" w:line="360"/>
        <w:jc w:val="both"/>
        <w:rPr/>
      </w:pPr>
      <w:r>
        <w:rPr>
          <w:lang w:val="es-MX"/>
        </w:rPr>
        <w:t>BISHOP, A. J</w:t>
      </w:r>
      <w:r>
        <w:rPr>
          <w:b/>
          <w:lang w:val="es-MX"/>
        </w:rPr>
        <w:t>. Enculturación matemática: la educación matemática desde uma perspectiva cultural</w:t>
      </w:r>
      <w:r>
        <w:rPr>
          <w:lang w:val="es-MX"/>
        </w:rPr>
        <w:t xml:space="preserve">. </w:t>
      </w:r>
      <w:r>
        <w:rPr/>
        <w:t>Buenos Aires: Editorial Paidós, 1999.</w:t>
      </w:r>
    </w:p>
    <w:p>
      <w:pPr>
        <w:pStyle w:val="Normal"/>
        <w:spacing w:lineRule="auto" w:line="360"/>
        <w:jc w:val="both"/>
        <w:rPr/>
      </w:pPr>
      <w:r>
        <w:rPr/>
      </w:r>
    </w:p>
    <w:p>
      <w:pPr>
        <w:pStyle w:val="Normal"/>
        <w:spacing w:lineRule="auto" w:line="360"/>
        <w:jc w:val="both"/>
        <w:rPr/>
      </w:pPr>
      <w:r>
        <w:rPr/>
        <w:t xml:space="preserve">BRASIL. </w:t>
      </w:r>
      <w:r>
        <w:rPr>
          <w:b/>
        </w:rPr>
        <w:t>Constituição</w:t>
      </w:r>
      <w:r>
        <w:rPr/>
        <w:t>. Brasília: Senado Federal, 1988.</w:t>
      </w:r>
    </w:p>
    <w:p>
      <w:pPr>
        <w:pStyle w:val="Normal"/>
        <w:spacing w:lineRule="auto" w:line="360"/>
        <w:jc w:val="both"/>
        <w:rPr/>
      </w:pPr>
      <w:r>
        <w:rPr/>
      </w:r>
    </w:p>
    <w:p>
      <w:pPr>
        <w:pStyle w:val="Normal"/>
        <w:spacing w:lineRule="auto" w:line="360"/>
        <w:jc w:val="both"/>
        <w:rPr/>
      </w:pPr>
      <w:r>
        <w:rPr/>
        <w:t xml:space="preserve">COTA, M.G. </w:t>
      </w:r>
      <w:r>
        <w:rPr>
          <w:b/>
        </w:rPr>
        <w:t>Educação escolar indígena: a construção de uma educação diferenciada e específica, intercultural e bilíngüe entre os Tupinikim do Espírito Santo</w:t>
      </w:r>
      <w:r>
        <w:rPr/>
        <w:t>. Dissertação de Mestrado, Vitória, PPGE/UFES, 2000.</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D’AMBRÓSIO, U. </w:t>
      </w:r>
      <w:r>
        <w:rPr>
          <w:b/>
          <w:sz w:val="24"/>
          <w:szCs w:val="24"/>
        </w:rPr>
        <w:t>Educação matemática: da teoria à prática</w:t>
      </w:r>
      <w:r>
        <w:rPr>
          <w:sz w:val="24"/>
          <w:szCs w:val="24"/>
        </w:rPr>
        <w:t>. Campinas: Papirus, 2002.</w:t>
      </w:r>
    </w:p>
    <w:p>
      <w:pPr>
        <w:pStyle w:val="Normal"/>
        <w:spacing w:lineRule="auto" w:line="360"/>
        <w:jc w:val="both"/>
        <w:rPr/>
      </w:pPr>
      <w:r>
        <w:rPr/>
        <w:t xml:space="preserve">_______. </w:t>
      </w:r>
      <w:r>
        <w:rPr>
          <w:b/>
        </w:rPr>
        <w:t>Etnomatemática: elo entre as tradições e a modernidade.</w:t>
      </w:r>
      <w:r>
        <w:rPr/>
        <w:t xml:space="preserve"> Belo Horizonte: Autêntica, 2001.</w:t>
      </w:r>
    </w:p>
    <w:p>
      <w:pPr>
        <w:pStyle w:val="Normal"/>
        <w:spacing w:lineRule="auto" w:line="360"/>
        <w:jc w:val="both"/>
        <w:rPr/>
      </w:pPr>
      <w:r>
        <w:rPr/>
      </w:r>
    </w:p>
    <w:p>
      <w:pPr>
        <w:pStyle w:val="Normal"/>
        <w:spacing w:lineRule="auto" w:line="360"/>
        <w:jc w:val="both"/>
        <w:rPr/>
      </w:pPr>
      <w:r>
        <w:rPr/>
        <w:t>FERREIRA, E. S. Os índios WaimiriAtroari e a etnomatemática. In: KNIJNIK, G., WANDERER, F. &amp; OLIVEIRA, C.J. de (orgs.).</w:t>
      </w:r>
      <w:r>
        <w:rPr>
          <w:b/>
        </w:rPr>
        <w:t xml:space="preserve"> Etnomatemática, currículo e formação de professores</w:t>
      </w:r>
      <w:r>
        <w:rPr/>
        <w:t>. Santa Cruz do Sul: EDUNISC, 2004.</w:t>
      </w:r>
    </w:p>
    <w:p>
      <w:pPr>
        <w:pStyle w:val="Normal"/>
        <w:spacing w:lineRule="auto" w:line="360"/>
        <w:jc w:val="both"/>
        <w:rPr/>
      </w:pPr>
      <w:r>
        <w:rPr/>
      </w:r>
    </w:p>
    <w:p>
      <w:pPr>
        <w:pStyle w:val="Normal"/>
        <w:spacing w:lineRule="auto" w:line="360"/>
        <w:jc w:val="both"/>
        <w:rPr/>
      </w:pPr>
      <w:r>
        <w:rPr/>
        <w:t xml:space="preserve">FREIRE, P. </w:t>
      </w:r>
      <w:r>
        <w:rPr>
          <w:b/>
        </w:rPr>
        <w:t>A importância do ato de ler: em três artigos que se completam</w:t>
      </w:r>
      <w:r>
        <w:rPr/>
        <w:t>.São Paulo: Cortez: Autores Associados, 1992.</w:t>
      </w:r>
    </w:p>
    <w:p>
      <w:pPr>
        <w:pStyle w:val="Normal"/>
        <w:spacing w:lineRule="auto" w:line="360"/>
        <w:jc w:val="both"/>
        <w:rPr/>
      </w:pPr>
      <w:r>
        <w:rPr/>
      </w:r>
    </w:p>
    <w:p>
      <w:pPr>
        <w:pStyle w:val="Normal"/>
        <w:spacing w:lineRule="auto" w:line="360"/>
        <w:jc w:val="both"/>
        <w:rPr/>
      </w:pPr>
      <w:r>
        <w:rPr/>
        <w:t xml:space="preserve">KAHN, M. &amp; FRACHETTO, B. Educação Indígena no Brasil: conquistas e desafios, </w:t>
      </w:r>
      <w:r>
        <w:rPr>
          <w:b/>
        </w:rPr>
        <w:t>Em Aberto</w:t>
      </w:r>
      <w:r>
        <w:rPr/>
        <w:t>, Brasília, ano 14, n. 63, jul./set., 1994.</w:t>
      </w:r>
    </w:p>
    <w:p>
      <w:pPr>
        <w:pStyle w:val="Normal"/>
        <w:spacing w:lineRule="auto" w:line="360"/>
        <w:jc w:val="both"/>
        <w:rPr/>
      </w:pPr>
      <w:r>
        <w:rPr/>
      </w:r>
    </w:p>
    <w:p>
      <w:pPr>
        <w:pStyle w:val="Normal"/>
        <w:spacing w:lineRule="auto" w:line="360"/>
        <w:jc w:val="both"/>
        <w:rPr/>
      </w:pPr>
      <w:r>
        <w:rPr/>
        <w:t xml:space="preserve">POWELL, A.B; FRANCISCO,J.M. MAHER,C.A. Uma abordagem à análise dos dados de vídeo para investigar o desenvolvimento de idéias e raciocínios matemáticos de estudantes, </w:t>
      </w:r>
      <w:r>
        <w:rPr>
          <w:b/>
        </w:rPr>
        <w:t>Bolema</w:t>
      </w:r>
      <w:r>
        <w:rPr/>
        <w:t>, Ano 17, n. 21, p. 81 a 140, 2004.</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CANDIUZZI, P. Educação matemática indígena: a constituição do ser entre os saberes e fazeres. In: BICUDO, M.A.V. &amp; BORBA, M.C. </w:t>
      </w:r>
      <w:r>
        <w:rPr>
          <w:b/>
          <w:sz w:val="24"/>
          <w:szCs w:val="24"/>
        </w:rPr>
        <w:t>Educação Matemática: pesquisa em movimento.</w:t>
      </w:r>
      <w:r>
        <w:rPr>
          <w:sz w:val="24"/>
          <w:szCs w:val="24"/>
        </w:rPr>
        <w:t xml:space="preserve"> São Paulo: Cortez, 2004.</w:t>
      </w:r>
    </w:p>
    <w:p>
      <w:pPr>
        <w:pStyle w:val="Normal"/>
        <w:spacing w:lineRule="auto" w:line="360"/>
        <w:jc w:val="both"/>
        <w:rPr>
          <w:sz w:val="24"/>
          <w:szCs w:val="24"/>
        </w:rPr>
      </w:pPr>
      <w:r>
        <w:rPr>
          <w:sz w:val="24"/>
          <w:szCs w:val="24"/>
        </w:rPr>
      </w:r>
    </w:p>
    <w:p>
      <w:pPr>
        <w:pStyle w:val="Normal"/>
        <w:spacing w:lineRule="auto" w:line="360"/>
        <w:jc w:val="both"/>
        <w:rPr/>
      </w:pPr>
      <w:r>
        <w:rPr/>
        <w:t xml:space="preserve">SILVA, C.M.S. </w:t>
      </w:r>
      <w:r>
        <w:rPr>
          <w:b/>
        </w:rPr>
        <w:t>O cotidiano do ensino-aprendizagem da matemática nas salas de aula das escolas indígenas do Espírito Santo.</w:t>
      </w:r>
      <w:r>
        <w:rPr/>
        <w:t xml:space="preserve"> Relatório de pesquisa, 2005.</w:t>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mpre que nos referirmos à Resolução de Problemas como uma metodologia de ensino, escreveremos com letra maiúscula. Quando escrevermos com letra minúscula, estaremos nos referindo à resolução de problemas apenas como uma atividade de fixação, um exercício matemático.</w:t>
      </w:r>
    </w:p>
  </w:footnote>
  <w:footnote w:id="3">
    <w:p>
      <w:pPr>
        <w:pStyle w:val="Footnote"/>
        <w:jc w:val="both"/>
        <w:rPr/>
      </w:pPr>
      <w:r>
        <w:rPr>
          <w:rStyle w:val="FootnoteCharacters"/>
        </w:rPr>
        <w:footnoteRef/>
      </w:r>
      <w:r>
        <w:rPr/>
        <w:t xml:space="preserve"> </w:t>
      </w:r>
      <w:r>
        <w:rPr/>
        <w:t>No que diz respeito à educação, as autoras Kahn &amp; Franchetto (1994, p. 5), entendem como sendo “o conjunto dos processos de socialização e de transmissão de conhecimentos próprios e internos a cada cultura indígena”</w:t>
      </w:r>
    </w:p>
  </w:footnote>
  <w:footnote w:id="4">
    <w:p>
      <w:pPr>
        <w:pStyle w:val="Footnote"/>
        <w:jc w:val="both"/>
        <w:rPr/>
      </w:pPr>
      <w:r>
        <w:rPr>
          <w:rStyle w:val="FootnoteCharacters"/>
        </w:rPr>
        <w:footnoteRef/>
      </w:r>
      <w:r>
        <w:rPr/>
        <w:t xml:space="preserve"> </w:t>
      </w:r>
      <w:r>
        <w:rPr/>
        <w:t xml:space="preserve">Para administrar o dinheiro que é repassado semestralmente pela ARCEL, conforme “acordo de 1998” foi criada a Associação Tupinikim e Guarani (AITG) constituída por representantes de cada aldeia Tupinikim e Guarani, ficando fora somente a aldeia de Comboios, cujo acordo foi negociado em separado.  </w:t>
      </w:r>
    </w:p>
  </w:footnote>
  <w:footnote w:id="5">
    <w:p>
      <w:pPr>
        <w:pStyle w:val="Footnote"/>
        <w:jc w:val="both"/>
        <w:rPr/>
      </w:pPr>
      <w:r>
        <w:rPr>
          <w:rStyle w:val="FootnoteCharacters"/>
        </w:rPr>
        <w:footnoteRef/>
      </w:r>
      <w:r>
        <w:rPr/>
        <w:t xml:space="preserve"> </w:t>
      </w:r>
      <w:r>
        <w:rPr/>
        <w:t>A Educação Indígena Tupinikim e Guarani vem sendo implementada pelo NISI que é formado por órgãos governamentais como a Secretaria Estadual de Educação e Cultura (SEDU), a  Superintendência Regional de Educação (SRE), a Secretaria Municipal de Educação de Aracruz (SEMED) e a Fundação Nacional do Índio (FUNAI); por órgãos não-governamentais como o Instituto de Pesquisa em Educação (IPE – antigo Instituto para o Desenvolvimento e Educação de Adultos - IDEA), o Conselho Indigenista Missionário (CIMI) e a Patoral Indigenista; por lideranças indígenas, por educadores indígenas Tupinikim e Guarani e pela Aracruz Celulose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Arial" w:hAnsi="Arial" w:cs="Arial"/>
      <w:b/>
      <w:bCs/>
      <w:i/>
      <w:iCs/>
      <w:sz w:val="28"/>
      <w:szCs w:val="28"/>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rFonts w:ascii="Arial" w:hAnsi="Arial" w:cs="Arial"/>
      <w:szCs w:val="20"/>
    </w:rPr>
  </w:style>
  <w:style w:type="paragraph" w:styleId="Estilo1">
    <w:name w:val="Estilo1"/>
    <w:basedOn w:val="TextBody"/>
    <w:qFormat/>
    <w:pPr>
      <w:spacing w:before="0" w:after="0"/>
      <w:jc w:val="both"/>
    </w:pPr>
    <w:rPr>
      <w:rFonts w:ascii="Palatino" w:hAnsi="Palatino" w:cs="Palatino"/>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13:00Z</dcterms:created>
  <dc:creator>ozirleitm</dc:creator>
  <dc:description/>
  <cp:keywords/>
  <dc:language>en-US</dc:language>
  <cp:lastModifiedBy>Elisa</cp:lastModifiedBy>
  <dcterms:modified xsi:type="dcterms:W3CDTF">2007-05-16T23:05:00Z</dcterms:modified>
  <cp:revision>3</cp:revision>
  <dc:subject/>
  <dc:title>ENSINO E APRENDIZAGEM NA EDUCAÇÃO INDÍGENA DO ESPÍRITO SANTO: A BUSCA DE UM DIÁLOGO COM A ETNOMATEMÁTICA</dc:title>
</cp:coreProperties>
</file>