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RIANÇAS DE SÉRIES INICIAIS PENSANDO EM ÁLGEBR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A COMPARAÇÃO ENTRE O USO DE AMBIENTES COMPUTACIONAIS E MANIPULATIV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aquel Santiago Freire</w:t>
      </w:r>
    </w:p>
    <w:p>
      <w:pPr>
        <w:pStyle w:val="Normal"/>
        <w:spacing w:lineRule="auto" w:line="360"/>
        <w:jc w:val="right"/>
        <w:rPr/>
      </w:pPr>
      <w:r>
        <w:rPr/>
        <w:t>Universidade Federal do Ceará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color w:val="000000"/>
          </w:rPr>
          <w:t>raquelufc@yahoo.com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José Aires de Castro Filho, </w:t>
      </w:r>
    </w:p>
    <w:p>
      <w:pPr>
        <w:pStyle w:val="Normal"/>
        <w:spacing w:lineRule="auto" w:line="360"/>
        <w:jc w:val="right"/>
        <w:rPr/>
      </w:pPr>
      <w:r>
        <w:rPr/>
        <w:t>Universidade Federal do Ceará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  <w:color w:val="000000"/>
          </w:rPr>
          <w:t>j.castro@ufc.br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5" w:hanging="0"/>
        <w:jc w:val="both"/>
        <w:rPr/>
      </w:pPr>
      <w:r>
        <w:rPr/>
        <w:t>Pesquisas recentes têm mostrado que os alunos não estão desenvolvendo conceitos matemáticos suficiente para a série que estão concluindo. Geralmente isso acontece devido ao ensino que é desprovido de significado e prioriza a manipulação simbólica. Outros estudos mostram que ambientes computacionais e atividades confeccionadas ajudam no desenvolvimento de conceitos matemáticos. Este estudo investigou o desenvolvimento de estratégias utilizadas por alunos de séries iniciais e suas relações com o pensamento algébrico durante a utilização de um objeto de aprendizagem (OA) e atividade manipulativas em uma balança de dois pratos. Os pesquisadores realizaram entrevistas clínicas individuais com oito alunos do terceiro e quinto ano. Os resultados obtidos indicam que os alunos utilizam estratégias que ajudam na compreensão de noções algébricas, como por exemplo, igualdade, desigualdade, maior, menor e incógni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lavras-Chave:</w:t>
      </w:r>
      <w:r>
        <w:rPr/>
        <w:t xml:space="preserve"> álgebra inicial, conceito algébrico, objeto de aprendizage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ufc@yahoo.com.br" TargetMode="External"/><Relationship Id="rId3" Type="http://schemas.openxmlformats.org/officeDocument/2006/relationships/hyperlink" Target="mailto:j.castro@ufc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1:00Z</dcterms:created>
  <dc:creator>Raquel &amp; Máximo</dc:creator>
  <dc:description/>
  <cp:keywords/>
  <dc:language>en-US</dc:language>
  <cp:lastModifiedBy>Adriano Pedrosa</cp:lastModifiedBy>
  <dcterms:modified xsi:type="dcterms:W3CDTF">2007-06-27T10:13:00Z</dcterms:modified>
  <cp:revision>5</cp:revision>
  <dc:subject/>
  <dc:title>CRIANÇAS DE SÉRIES INICIAIS PENSANDO EM ÁLGEBRA</dc:title>
</cp:coreProperties>
</file>