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STROS DE REPRESENTAÇÃO SEMIÓTICA E PARÂMETROS CURRICULARES NACIONAIS: INTERFACES PRESENTES E POSSÍVEI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/>
      </w:pPr>
      <w:r>
        <w:rPr/>
        <w:t>Janecler Aparecida Amorin Colombo, UTFPR-Campus Pato Branco/UFSC,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janecler@ced.ufsc.br</w:t>
        </w:r>
      </w:hyperlink>
    </w:p>
    <w:p>
      <w:pPr>
        <w:pStyle w:val="Normal"/>
        <w:ind w:firstLine="851"/>
        <w:jc w:val="right"/>
        <w:rPr/>
      </w:pPr>
      <w:r>
        <w:rPr/>
        <w:t>Méricles Thadeu Moretti, UFSC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mericles@mtm.ufsc.br</w:t>
        </w:r>
      </w:hyperlink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Partindo de uma perspectiva de investigação onde se busca compreender não somente os aspectos ligados à aprendizagem e ao ensino, mas também relacionados à forma como o saber pode ser estruturado para ser ensinado e aprendido, adentra-se na questão das orientações oficiais para o ensino da matemática. Assume-se como fundamento teórico as premissas defendidas por Raymond Duval, acerca das condições para a aprendizagem da matemática e do papel primordial da representação semiótica nesse processo. O objetivo deste texto é, então, o de analisar, nos Parâmetros Curriculares Nacionais de matemática para o Ensino Fundamental, se a questão da representação semiótica é considerada de alguma forma, como</w:t>
      </w:r>
      <w:r>
        <w:rPr>
          <w:i/>
        </w:rPr>
        <w:t xml:space="preserve"> </w:t>
      </w:r>
      <w:r>
        <w:rPr/>
        <w:t>é considerada e finalmente, se oferece possibilidades para articulações com a noção de representação semiótic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alavras-chave: </w:t>
      </w:r>
      <w:r>
        <w:rPr/>
        <w:t>Parâmetros curriculares nacionais, registros de representação semiótica, aprendizagem matemátic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Este trabalho teve o apoio do CNPq - Conselho Nacional de Desenvolvimento Científico e Tecnológico, entidade governamental brasileira promotora do desenvolvimento científico e tecnológic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itao">
    <w:name w:val="citação"/>
    <w:basedOn w:val="CitaoHTML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ler@ced.ufsc.br" TargetMode="External"/><Relationship Id="rId3" Type="http://schemas.openxmlformats.org/officeDocument/2006/relationships/hyperlink" Target="mailto:mericles@mtm.ufsc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8:00Z</dcterms:created>
  <dc:creator>Cliente</dc:creator>
  <dc:description/>
  <cp:keywords/>
  <dc:language>en-US</dc:language>
  <cp:lastModifiedBy>Adriano Pedrosa</cp:lastModifiedBy>
  <dcterms:modified xsi:type="dcterms:W3CDTF">2007-06-27T10:08:00Z</dcterms:modified>
  <cp:revision>4</cp:revision>
  <dc:subject/>
  <dc:title>REGISTROS DE REPRESENTAÇÃO SEMIÓTICA E PARÂMETROS CURRICULARES NACIONAIS: INTERFACES PRESENTES E POSSÍVEIS </dc:title>
</cp:coreProperties>
</file>