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RIANÇAS DE 09 ANOS RESOLVENDO PROBLEMAS DE ESTRUTURA ADITIVA COM AUXILIO DE RECURSOS</w:t>
      </w:r>
    </w:p>
    <w:p>
      <w:pPr>
        <w:pStyle w:val="TextBody"/>
        <w:spacing w:lineRule="auto" w:line="360"/>
        <w:rPr/>
      </w:pPr>
      <w:r>
        <w:rPr/>
        <w:t>REPRESENTACIONAIS</w:t>
      </w:r>
    </w:p>
    <w:p>
      <w:pPr>
        <w:pStyle w:val="Heading5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uciana S. Ventura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right"/>
        <w:rPr>
          <w:color w:val="000000"/>
        </w:rPr>
      </w:pPr>
      <w:r>
        <w:rPr>
          <w:color w:val="000000"/>
        </w:rPr>
        <w:t xml:space="preserve">Universidade Federal de Pernambuco – Centro de Educação </w:t>
      </w:r>
      <w:hyperlink r:id="rId2">
        <w:r>
          <w:rPr>
            <w:rStyle w:val="InternetLink"/>
            <w:color w:val="000000"/>
          </w:rPr>
          <w:t>lucianaventura@ce.ufpe.br</w:t>
        </w:r>
      </w:hyperlink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na C. V. Selva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</w:t>
      </w:r>
      <w:r>
        <w:rPr>
          <w:b w:val="false"/>
          <w:bCs w:val="false"/>
          <w:color w:val="000000"/>
        </w:rPr>
        <w:t>Universidade Federal de Pernambuco – Centro de Educação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</w:t>
      </w:r>
      <w:hyperlink r:id="rId3">
        <w:r>
          <w:rPr>
            <w:rStyle w:val="InternetLink"/>
            <w:b/>
            <w:bCs/>
            <w:color w:val="000000"/>
          </w:rPr>
          <w:t>anaselva@globo.com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Investigamos a influência de diferentes tipos de representações na resolução de problemas de estrutura aditiva. Participaram 39 crianças com 09 anos, estudantes da 3</w:t>
      </w:r>
      <w:r>
        <w:rPr>
          <w:iCs/>
          <w:color w:val="000000"/>
          <w:vertAlign w:val="superscript"/>
        </w:rPr>
        <w:t>a</w:t>
      </w:r>
      <w:r>
        <w:rPr>
          <w:iCs/>
          <w:color w:val="000000"/>
        </w:rPr>
        <w:t xml:space="preserve"> série. Elas foram distribuídas em três grupos de 13 sujeitos que participaram de intervenções distintas: G1 – envolveu o uso da reta numérica impressa; G2 – trabalhou com material manipulativo (fichas); G3 –teve á disposição apenas lápis e papel. Observamos no pré-teste a falta de familiaridade a respeito da reta numérica como recurso auxiliar na resolução dos problemas de estrutura aditiva. Também percebemos no pós-teste que os alunos, após passarem pela intervenção, continuaram usando essa representação e mantiveram seu uso mesmo após seis semanas. Concluímos que, assim como as fichas e o lápis e o papel, a reta numérica pode ser mais um recurso representacional que pode facilitar o processo de resolução dos problemas de estrutura aditiva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>Palavras-chave</w:t>
      </w:r>
      <w:r>
        <w:rPr>
          <w:iCs/>
          <w:color w:val="000000"/>
        </w:rPr>
        <w:t>: estrutura aditiva – material manipulativo – reta numéric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Arial"/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ventura@ce.ufpe.br" TargetMode="External"/><Relationship Id="rId3" Type="http://schemas.openxmlformats.org/officeDocument/2006/relationships/hyperlink" Target="mailto:anaselva@glob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34:00Z</dcterms:created>
  <dc:creator>Luciana de Souza Ventura</dc:creator>
  <dc:description/>
  <cp:keywords/>
  <dc:language>en-US</dc:language>
  <cp:lastModifiedBy>Adriano Pedrosa</cp:lastModifiedBy>
  <dcterms:modified xsi:type="dcterms:W3CDTF">2007-06-27T10:07:00Z</dcterms:modified>
  <cp:revision>4</cp:revision>
  <dc:subject/>
  <dc:title>MONTECRISTO</dc:title>
</cp:coreProperties>
</file>