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TNOMATEMÁTICA E PRÁTICA DOCENTE NA EDUCAÇÃO DE JOVENS E ADULTO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Cecilia de Castello Branco Fantina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Fluminense</w:t>
      </w:r>
    </w:p>
    <w:p>
      <w:pPr>
        <w:pStyle w:val="Footnote"/>
        <w:spacing w:lineRule="auto" w:line="360"/>
        <w:jc w:val="right"/>
        <w:rPr>
          <w:sz w:val="24"/>
        </w:rPr>
      </w:pPr>
      <w:r>
        <w:rPr>
          <w:sz w:val="24"/>
        </w:rPr>
        <w:t>mcfantinato@terra.com.br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>Rosana Kelly dos Santos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Universidade Federal Fluminens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nakelly@ig.com.br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Este texto visa apresentar os resultados de um estudo de caso  que investigou a prática docente numa perspectiva etnomatemática de um professor de Matemática do segundo segmento do ensino fundamental, ao lecionar para uma turma de educação de jovens e adultos. Este estudo procurou analisar as possibilidades de um ensino  inspirado  na abordagem etnomatemática, assim como os processos de construção de conhecimento na sala de aula da educação de jovens e adultos, focalizando nas interações dialógicas entre diferentes formas de conhecimento matemático. Será sinalizado que o trabalho docente numa perspectiva etnomatemática caracteriza-se por um processo contínuo de legitimação de saberes, tanto de educandos quanto de professores.  Serão apresentadas algumas características de uma prática docente numa perspectiva etnomatemática. A pesquisa pretendeu contribuir para a formação de professores de jovens e adultos. </w:t>
      </w:r>
    </w:p>
    <w:p>
      <w:pPr>
        <w:pStyle w:val="TextBodyIndent"/>
        <w:spacing w:lineRule="auto" w:line="36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lavras-chave: </w:t>
      </w:r>
      <w:r>
        <w:rPr>
          <w:sz w:val="24"/>
        </w:rPr>
        <w:t>educação matemática de jovens e adultos</w:t>
      </w:r>
      <w:r>
        <w:rPr>
          <w:b/>
          <w:sz w:val="24"/>
        </w:rPr>
        <w:t xml:space="preserve">; </w:t>
      </w:r>
      <w:r>
        <w:rPr>
          <w:sz w:val="24"/>
        </w:rPr>
        <w:t>etnomatemática</w:t>
      </w:r>
      <w:r>
        <w:rPr>
          <w:b/>
          <w:sz w:val="24"/>
        </w:rPr>
        <w:t xml:space="preserve">; </w:t>
      </w:r>
      <w:r>
        <w:rPr>
          <w:sz w:val="24"/>
        </w:rPr>
        <w:t>formação de professores de EJA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Faculdade de Educação, pesquisadora em Etnomatemática e Educação de Jovens e Adul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 de Iniciação Científica, CNPq/UFF, no período 2005-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firstLine="696"/>
      <w:jc w:val="both"/>
    </w:pPr>
    <w:rPr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5:00Z</dcterms:created>
  <dc:creator>Carlos Augusto Geo</dc:creator>
  <dc:description/>
  <cp:keywords/>
  <dc:language>en-US</dc:language>
  <cp:lastModifiedBy>Adriano Pedrosa</cp:lastModifiedBy>
  <dcterms:modified xsi:type="dcterms:W3CDTF">2007-06-27T10:04:00Z</dcterms:modified>
  <cp:revision>4</cp:revision>
  <dc:subject/>
  <dc:title>ETNOMATEMÁTICA E PRÁTICA DOCENTE NA EDUCAÇÃO DE JOVENS E ADULTOS</dc:title>
</cp:coreProperties>
</file>