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A PERCEPÇÃO DA MATEMÁTICA ESCOLAR PELOS ALUNOS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E 8ª SÉRE DO ENSINO FUNDAMENTAL D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ESCOLAS DE CACHOEIRA DO CAMP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imone Nazaré Ribeiro Bretas - </w:t>
      </w:r>
      <w:hyperlink r:id="rId2">
        <w:r>
          <w:rPr>
            <w:rStyle w:val="InternetLink"/>
            <w:sz w:val="24"/>
            <w:szCs w:val="24"/>
          </w:rPr>
          <w:t>simonenazare@yahoo.com.br</w:t>
        </w:r>
      </w:hyperlink>
    </w:p>
    <w:p>
      <w:pPr>
        <w:pStyle w:val="Heading1"/>
        <w:spacing w:lineRule="auto" w:line="360"/>
        <w:rPr/>
      </w:pPr>
      <w:r>
        <w:rPr>
          <w:szCs w:val="24"/>
        </w:rPr>
        <w:t xml:space="preserve">Profª. Drª. Ana Cristina Ferreira - </w:t>
      </w:r>
      <w:hyperlink r:id="rId3">
        <w:r>
          <w:rPr>
            <w:rStyle w:val="InternetLink"/>
            <w:szCs w:val="24"/>
          </w:rPr>
          <w:t>anacf@iceb.ufop.br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Universidade Federal de Ouro Pre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essa pesquisa, procuramos responder à seguinte questão: </w:t>
      </w:r>
      <w:r>
        <w:rPr>
          <w:i/>
          <w:sz w:val="24"/>
          <w:szCs w:val="24"/>
        </w:rPr>
        <w:t>como alunos de 8ª série do Ensino Fundamental de escolas de Cachoeira do Campo percebem a Matemática escolar</w:t>
      </w:r>
      <w:r>
        <w:rPr>
          <w:sz w:val="24"/>
          <w:szCs w:val="24"/>
        </w:rPr>
        <w:t xml:space="preserve">? Ela foi realizada em duas escolas púbicas e uma privada de Cachoeira do Campo, Distrito de Ouro Preto-MG. Os instrumentos utilizados foram: questionários, observações durante algumas aulas de Matemática, análise de documentos nas secretarias das escolas. </w:t>
      </w:r>
      <w:r>
        <w:rPr>
          <w:color w:val="000000"/>
          <w:sz w:val="24"/>
          <w:szCs w:val="24"/>
        </w:rPr>
        <w:t>O questionário foi aplicado a 148 alunos</w:t>
      </w:r>
      <w:r>
        <w:rPr>
          <w:sz w:val="24"/>
          <w:szCs w:val="24"/>
        </w:rPr>
        <w:t xml:space="preserve">. Os resultados mostram que a maioria dos alunos percebe a Matemática como uma disciplina de difícil aprendizagem, porém, comparada às demais, ela ainda tem seu espaço. Os alunos a consideram importante e útil e destacam sua aplicação no dia a dia. Na percepção destes alunos, para aprender Matemática, é preciso estudar mais, prestar atenção às aulas e ter mais força de vontade. Eles acreditam que o professor deveria ensinar de maneira diferente, estar aberto ao diálogo, ter mais paciência e disposição para esclarecer dúvidas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360"/>
        <w:jc w:val="both"/>
        <w:rPr/>
      </w:pPr>
      <w:r>
        <w:rPr>
          <w:szCs w:val="24"/>
        </w:rPr>
        <w:t>Palavras Chave</w:t>
      </w:r>
      <w:r>
        <w:rPr>
          <w:b w:val="false"/>
          <w:szCs w:val="24"/>
        </w:rPr>
        <w:t xml:space="preserve">: Matemática, percepção, alunos de 8ª série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enazare@yahoo.com.br" TargetMode="External"/><Relationship Id="rId3" Type="http://schemas.openxmlformats.org/officeDocument/2006/relationships/hyperlink" Target="mailto:anacf@iceb.ufop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11:00Z</dcterms:created>
  <dc:creator>Ana</dc:creator>
  <dc:description/>
  <cp:keywords/>
  <dc:language>en-US</dc:language>
  <cp:lastModifiedBy>Adriano Pedrosa</cp:lastModifiedBy>
  <dcterms:modified xsi:type="dcterms:W3CDTF">2007-06-27T10:03:00Z</dcterms:modified>
  <cp:revision>3</cp:revision>
  <dc:subject/>
  <dc:title>A PERCEPÇÃO DA MATEMÁTICA ESCOLAR PELOS ALUNOS</dc:title>
</cp:coreProperties>
</file>