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SEMIOTICA NO CONTEXTO DA EDUCAÇÃO MATEMÁ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osana Giaretta Sguerra Miskulin</w:t>
      </w:r>
      <w:r>
        <w:rPr>
          <w:rStyle w:val="FootnoteCharacters"/>
          <w:rStyle w:val="FootnoteAnchor"/>
        </w:rPr>
        <w:footnoteReference w:id="2"/>
      </w:r>
      <w:r>
        <w:rPr/>
        <w:softHyphen/>
        <w:t xml:space="preserve">– IGCE/UNESP/RIO CLARO- </w:t>
      </w:r>
      <w:hyperlink r:id="rId2">
        <w:r>
          <w:rPr>
            <w:rStyle w:val="InternetLink"/>
          </w:rPr>
          <w:t>misk@rc.unesp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Maria Margarete R. Farias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softHyphen/>
        <w:t xml:space="preserve"> – IGCE/UNESP/RIOCLARO </w:t>
      </w:r>
      <w:hyperlink r:id="rId3">
        <w:r>
          <w:rPr>
            <w:rStyle w:val="InternetLink"/>
          </w:rPr>
          <w:t>margarete333@hotmail.com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 presente artigo buscou mostrar a importância da Semiótica como campo de análise na área da Educação Matemática. Para tanto, são apresentados excertos de duas pesquisas realizadas em programas de Pós-graduação em Educação Matemática. Assim, a pesquisa realizada por Miskulin, Lanner de Moura, Silva (2003), aborda </w:t>
      </w:r>
      <w:r>
        <w:rPr>
          <w:color w:val="000000"/>
        </w:rPr>
        <w:t xml:space="preserve">o estudo das potencialidades semióticas do ambiente TelEduc. </w:t>
      </w:r>
      <w:r>
        <w:rPr/>
        <w:t xml:space="preserve">Farias, Miskulin (2007), apresentam uma atividade exploratório-investigativa, a qual envolveu conceitos, procedimentos e representações matemáticas associados ao uso do computador (Winplot). Ressaltou a importância da Semiótica como uma possibilidade de análise da Educação Matemát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lavras-chave:</w:t>
      </w:r>
      <w:r>
        <w:rPr/>
        <w:t xml:space="preserve"> semiótica, Educação Matemátic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Dra. do Programa de Pós-Graduação do IGCE/UNESP/RIO CLA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a regular do Programa de Pós- Graduação do IGCE/UNESP/RIO CLAR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@rc.unesp.br" TargetMode="External"/><Relationship Id="rId3" Type="http://schemas.openxmlformats.org/officeDocument/2006/relationships/hyperlink" Target="mailto:margarete333@hot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9:00Z</dcterms:created>
  <dc:creator>Mendes</dc:creator>
  <dc:description/>
  <cp:keywords/>
  <dc:language>en-US</dc:language>
  <cp:lastModifiedBy>Adriano Pedrosa</cp:lastModifiedBy>
  <dcterms:modified xsi:type="dcterms:W3CDTF">2007-06-27T09:59:00Z</dcterms:modified>
  <cp:revision>4</cp:revision>
  <dc:subject/>
  <dc:title>A SEMIOTICA NO CONTEXTO DA EDUCAÇÃO MATEMÁTICA</dc:title>
</cp:coreProperties>
</file>