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LEXIBILIZANDO A GEOMETRIA NA EDUCAÇÃO INCLUSIVA DOS DEFICIENTES VISUAIS: UMA PROPOSTA DE ATIVIDA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ilvio Santiago Vieir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rancisco Hermes Santos da Silv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O presente artigo tem a intenção de apresentar o resultado de uma pesquisa ação, desenvolvida com alunos deficientes visuais, matriculados nas escolas de Belém-PA, pautada na igualdade de oportunidades entre todos os educandos, sejam eles portadores de necessidades educativas especiais ou não. O estudo teve como objetivo, investigar e aplicar recursos metodológicos de ensino, que não fazem da visão a principal porta de entrada da informação, os quais favorecem o progresso desses alunos na aprendizagem da Geometria. O trabalho mostra a importância da utilização de materiais concretos - devido estes oferecerem maior possibilidade de compreensão do conhecimento geométrico, permitindo ao aluno a recepção das informações através dos sentidos remanescentes - e apresenta sugestões, no que tange o ensino de Geometria, com o intuito de melhorar a atuação dos professores de Matemática que tem em classes, alunos cegos ou com baixa visão.</w:t>
      </w:r>
    </w:p>
    <w:p>
      <w:pPr>
        <w:pStyle w:val="Normal"/>
        <w:spacing w:lineRule="auto" w: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Palavras-chave: </w:t>
      </w:r>
      <w:r>
        <w:rPr>
          <w:bCs/>
          <w:color w:val="000000"/>
        </w:rPr>
        <w:t>Deficientes visuais, Aprendizagem da geometria, Materiais concretos, Sentidos remanescentes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o do Programa de Pós Graduação em Educação em Ciências e Matemáticas – PPGECM – do Núcleo Pedagógico de Apoio ao Desenvolvimento Científico – NPADC – da Universidade Federal do Pará – UFP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. em Educação Matemática e professor do PPGECM – NPADC – UFPA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6:00Z</dcterms:created>
  <dc:creator>cezar lopes</dc:creator>
  <dc:description/>
  <cp:keywords/>
  <dc:language>en-US</dc:language>
  <cp:lastModifiedBy>Adriano Pedrosa</cp:lastModifiedBy>
  <dcterms:modified xsi:type="dcterms:W3CDTF">2007-06-27T09:53:00Z</dcterms:modified>
  <cp:revision>6</cp:revision>
  <dc:subject/>
  <dc:title>RESUMO</dc:title>
</cp:coreProperties>
</file>